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H BOARD OF CONTRACT AWARDS REVIEW CHECKLIST</w:t>
      </w:r>
    </w:p>
    <w:p>
      <w:pPr>
        <w:pStyle w:val="Normal"/>
        <w:jc w:val="center"/>
        <w:rPr/>
      </w:pPr>
      <w:r>
        <w:rPr>
          <w:b/>
        </w:rPr>
        <w:t xml:space="preserve">CONSTRUCTION (SEALED BIDDING) ACQUISITIONS </w:t>
      </w:r>
    </w:p>
    <w:p>
      <w:pPr>
        <w:pStyle w:val="Normal"/>
        <w:jc w:val="center"/>
        <w:rPr>
          <w:b/>
          <w:b/>
        </w:rPr>
      </w:pPr>
      <w:r>
        <w:rPr>
          <w:b/>
        </w:rPr>
      </w:r>
    </w:p>
    <w:tbl>
      <w:tblPr>
        <w:tblW w:w="11628" w:type="dxa"/>
        <w:jc w:val="center"/>
        <w:tblInd w:w="0" w:type="dxa"/>
        <w:tblLayout w:type="fixed"/>
        <w:tblCellMar>
          <w:top w:w="0" w:type="dxa"/>
          <w:left w:w="108" w:type="dxa"/>
          <w:bottom w:w="0" w:type="dxa"/>
          <w:right w:w="108" w:type="dxa"/>
        </w:tblCellMar>
      </w:tblPr>
      <w:tblGrid>
        <w:gridCol w:w="4428"/>
        <w:gridCol w:w="7200"/>
      </w:tblGrid>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TYPE</w:t>
            </w:r>
          </w:p>
          <w:p>
            <w:pPr>
              <w:pStyle w:val="Normal"/>
              <w:jc w:val="center"/>
              <w:rPr>
                <w:b/>
                <w:b/>
              </w:rPr>
            </w:pPr>
            <w:r>
              <w:rPr>
                <w:b/>
              </w:rPr>
            </w:r>
          </w:p>
          <w:p>
            <w:pPr>
              <w:pStyle w:val="Normal"/>
              <w:jc w:val="center"/>
              <w:rPr>
                <w:b/>
                <w:b/>
              </w:rPr>
            </w:pPr>
            <w:r>
              <w:rPr>
                <w:b/>
              </w:rPr>
              <w:t>( ) Presolicitation               ( ) Preaward               ( )Postaward</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of Acqui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arding Off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olicitation or Contract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 Specialis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cting Offic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Price/Estimated Cos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iod of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scription of Items or Services Being Ac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tbl>
      <w:tblPr>
        <w:tblW w:w="11808" w:type="dxa"/>
        <w:jc w:val="center"/>
        <w:tblInd w:w="0" w:type="dxa"/>
        <w:tblLayout w:type="fixed"/>
        <w:tblCellMar>
          <w:top w:w="0" w:type="dxa"/>
          <w:left w:w="108" w:type="dxa"/>
          <w:bottom w:w="0" w:type="dxa"/>
          <w:right w:w="108" w:type="dxa"/>
        </w:tblCellMar>
      </w:tblPr>
      <w:tblGrid>
        <w:gridCol w:w="720"/>
        <w:gridCol w:w="3708"/>
        <w:gridCol w:w="2232"/>
        <w:gridCol w:w="648"/>
        <w:gridCol w:w="540"/>
        <w:gridCol w:w="720"/>
        <w:gridCol w:w="3240"/>
      </w:tblGrid>
      <w:tr>
        <w:trPr/>
        <w:tc>
          <w:tcPr>
            <w:tcW w:w="118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A – Acquisition Planning</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HHSAR/</w:t>
            </w:r>
          </w:p>
          <w:p>
            <w:pPr>
              <w:pStyle w:val="Normal"/>
              <w:jc w:val="center"/>
              <w:rPr>
                <w:b/>
                <w:b/>
              </w:rPr>
            </w:pPr>
            <w:r>
              <w:rPr>
                <w:b/>
              </w:rPr>
              <w:t>NIH Policy Par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1368" w:firstLine="180"/>
              <w:rPr/>
            </w:pPr>
            <w:r>
              <w:rPr/>
              <w:t>A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QUISITION  PLANN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1368" w:firstLine="180"/>
              <w:rPr/>
            </w:pPr>
            <w:r>
              <w:rPr/>
              <w:t>Was W</w:t>
            </w:r>
          </w:p>
          <w:p>
            <w:pPr>
              <w:pStyle w:val="Normal"/>
              <w:rPr/>
            </w:pPr>
            <w:r>
              <w:rPr/>
              <w:t>Was adequate market research performed?</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FAR 7.102; 10.001, 10.002; 12.101 (over $100K);  HHSAR 307.7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File contain an adequate Acquisition Plan (AP), addressing all FAR and HHSAR requiremen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5; HHSAR 307.71 (&gt;$500K – but see documentation requirements for &lt;$500K or other exceptions at 307.7101(c))</w:t>
            </w:r>
          </w:p>
          <w:p>
            <w:pPr>
              <w:pStyle w:val="Normal"/>
              <w:rPr/>
            </w:pPr>
            <w:hyperlink r:id="rId2">
              <w:r>
                <w:rPr>
                  <w:rStyle w:val="InternetLink"/>
                </w:rPr>
                <w:t>HHS AP template</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acquisition plan developed by entire team and has each participant been identified in the A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2(b), FAR 7.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AP discuss the rationale for the contract type selected and is type appropriate for the requirem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103</w:t>
            </w:r>
          </w:p>
          <w:p>
            <w:pPr>
              <w:pStyle w:val="Normal"/>
              <w:rPr/>
            </w:pPr>
            <w:hyperlink r:id="rId3">
              <w:r>
                <w:rPr>
                  <w:rStyle w:val="InternetLink"/>
                </w:rPr>
                <w:t>HHS AP template</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rand name description used, specifying a particular brand name, product or feature of a product, peculiar to one manufacturer, was written justification prepared and appro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6.303, 6.3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08" w:type="dxa"/>
        <w:jc w:val="center"/>
        <w:tblInd w:w="0" w:type="dxa"/>
        <w:tblLayout w:type="fixed"/>
        <w:tblCellMar>
          <w:top w:w="0" w:type="dxa"/>
          <w:left w:w="108" w:type="dxa"/>
          <w:bottom w:w="0" w:type="dxa"/>
          <w:right w:w="108" w:type="dxa"/>
        </w:tblCellMar>
      </w:tblPr>
      <w:tblGrid>
        <w:gridCol w:w="720"/>
        <w:gridCol w:w="3708"/>
        <w:gridCol w:w="2232"/>
        <w:gridCol w:w="648"/>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rand name or equal, does the purchase description cover the salient physical, functional or performance characteristics of brand na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1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the Government develop an independent government cost estimate and is it adequ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5; 36.203, HHSAR 307.71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evidence of milestone planning/scheduli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FAR 7.105(b)(20); HHSAR 307.710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evidence of adequate funding or intent to commit fund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07.71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the file contain evidence that the project officer/COTR has completed required training, or that a waiver has been ob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07.170; 307.17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Wage Determination  (WD) obtained from the Wage Determinations on-line (WDOL) site (</w:t>
            </w:r>
            <w:hyperlink r:id="rId4">
              <w:r>
                <w:rPr>
                  <w:rStyle w:val="InternetLink"/>
                </w:rPr>
                <w:t>www.dol.gov</w:t>
              </w:r>
            </w:hyperlink>
            <w:r>
              <w:rPr/>
              <w:t>), or if a general WD was not available on WDOL, did CO request a WD from DOL on SF 398 at least 45 days prior to issuing RF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1, 22.404-3 (over $2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requirement is potentially appropriate for Safety Act protections, is there evidence in the file that the program office obtained pre-qualification noti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0.205-2(a)(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08" w:type="dxa"/>
        <w:jc w:val="center"/>
        <w:tblInd w:w="0" w:type="dxa"/>
        <w:tblLayout w:type="fixed"/>
        <w:tblCellMar>
          <w:top w:w="0" w:type="dxa"/>
          <w:left w:w="108" w:type="dxa"/>
          <w:bottom w:w="0" w:type="dxa"/>
          <w:right w:w="108" w:type="dxa"/>
        </w:tblCellMar>
      </w:tblPr>
      <w:tblGrid>
        <w:gridCol w:w="720"/>
        <w:gridCol w:w="3708"/>
        <w:gridCol w:w="2232"/>
        <w:gridCol w:w="648"/>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funded with disaster assistance funds and requested by the DHS, does the acquisition include requirement to display any fraud hotline poster applicable to specific projec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1003(b)(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s CO checked the List of Products Requiring Contractor Certification as to Forced or Indentured Child Labor (</w:t>
            </w:r>
            <w:hyperlink r:id="rId5">
              <w:r>
                <w:rPr>
                  <w:rStyle w:val="InternetLink"/>
                </w:rPr>
                <w:t>www.dol.gov/ilab/</w:t>
              </w:r>
            </w:hyperlink>
            <w:r>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15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the file contain evidence that the project officer/COTR has completed required training, or that a waiver has been ob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07.170; 307.17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BUSINES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exceeding specified thresholds, was acquisition plan coordinated with small business specialist (HHS-653) and review and approval granted by the SBA PCR?  If applicable, were proper appeal procedures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4(d); HHSAR 319.5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648"/>
        <w:gridCol w:w="72"/>
        <w:gridCol w:w="468"/>
        <w:gridCol w:w="72"/>
        <w:gridCol w:w="648"/>
        <w:gridCol w:w="72"/>
        <w:gridCol w:w="3168"/>
        <w:gridCol w:w="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7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 rejects the SBS’ or SBA PCR’s recommendation, has the justification been documented on the HHS Form 353 and, if SBA PCR recommendation has been rejected, has the SBA PCR been notifi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202-1, FAR 19.505, HHSAR 319.5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this requirement was previously an SBSA, and its current size makes it unlikely for competition by SBs, or the requirement involves bundling, has coordination with SBA PCR taken place at least 30 days prior to release of RF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202-1(e)(1); 19.501(f)</w:t>
            </w:r>
          </w:p>
          <w:p>
            <w:pPr>
              <w:pStyle w:val="Normal"/>
              <w:rPr/>
            </w:pPr>
            <w:r>
              <w:rPr/>
              <w:t>FAR 10.0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Hub-Zone set-aside conside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13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service-disabled veteran-owned small business (SDVOSB) set-aside been conside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14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SOW/PWS/</w:t>
            </w:r>
          </w:p>
          <w:p>
            <w:pPr>
              <w:pStyle w:val="Normal"/>
              <w:rPr>
                <w:b/>
                <w:b/>
              </w:rPr>
            </w:pPr>
            <w:r>
              <w:rPr>
                <w:b/>
              </w:rPr>
              <w:t xml:space="preserve">SO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purchase description, statement of work, specification, etc. adequate, encouraging competition or ensuring fair opportunity process, properly describing products/services, if applicable, limiting use of “brand name or equal” unless justified, and following established purchase description order of preferen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002, 11.10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 requirements documents  achieve maximum practicable energy efficiency, as well as use of recovered materials, environmentally preferable materials, energy- and water-efficient products, renewable energy technologies, products containing energy-efficient standby power devices, ENERGY STAR or FEMP products as required, and biobased products, as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101(b), FAR 23.2, 23.4, 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requirement is for electronic products, are the Electronic Product Environmental Assessment Tool (EPEAT) standards being us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3.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Government property is to be furnished to awardee, did CO assure that required criteria are m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documentation that the services, if applicable, do not represent an inherently governmental func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503; 11.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s a performance-based acquisition (PBA), including PBA SOW, been written and has the acquisition plan discussed the strategies for implementing a performance-based acquisition (including associated measures, incentives, if any, and quality assurance surveillance pla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5, 37.102, 37.6, HHSAR 307.105, HHS 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 PBA acquisition is not being contemplated, has the AP addressed the rationale for not using PB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4, 37.102, 37.6, HHSAR 307.7105</w:t>
            </w:r>
          </w:p>
          <w:p>
            <w:pPr>
              <w:pStyle w:val="Normal"/>
              <w:rPr/>
            </w:pPr>
            <w:r>
              <w:rPr/>
              <w:t>HHS 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ND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Acquisition Plan address bundling, and if anticipated, was market research conducted to determine whether bundling was necessary and if so, was it justified, reviewed and approve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7, 19.202-1(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2988"/>
        <w:gridCol w:w="2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2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undled contract is anticipated, has notification to affected incumbent SB concerns taken place at least 30 days prior to release of RF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0.001(c)(1) &amp; (2), 7.107(a);</w:t>
            </w:r>
          </w:p>
          <w:p>
            <w:pPr>
              <w:pStyle w:val="Normal"/>
              <w:rPr/>
            </w:pPr>
            <w:r>
              <w:rPr/>
              <w:t>19.202-1(e)(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ordination of anticipated bundled contract taken place with HHS SBS and PC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202-1(e)(1)(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use of priority sources and existing contracts (i.e., FSS, IDIQ, GWASs) been conside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8.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T/E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cquiring EIT supplies/services, was Section 508 compliance assured or exception documen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39.2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equirement includes EPA designated items or services that contain recovered material (&gt;10K), was compliance assured or exception documented? (see </w:t>
            </w:r>
            <w:hyperlink r:id="rId6">
              <w:r>
                <w:rPr>
                  <w:rStyle w:val="InternetLink"/>
                </w:rPr>
                <w:t>http://www.epa.gov/cpg</w:t>
              </w:r>
            </w:hyperlink>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3.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OI/C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otential for OCOI/COI determined, did CO get advice of technical specialists and OGC in evaluating potential conflic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4(b)</w:t>
            </w:r>
          </w:p>
          <w:p>
            <w:pPr>
              <w:pStyle w:val="Normal"/>
              <w:rPr/>
            </w:pPr>
            <w:r>
              <w:rPr/>
              <w:t>(Req. unless waived by agency h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2988"/>
        <w:gridCol w:w="2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ignificant potential COI, did CO provide written analysis, recommended course of action, draft IFB provision and proposed contract clause, as applicable, to the chief of the contracting office for resolving the conflic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4(c), 9.506(b)(1)-(3)</w:t>
            </w:r>
          </w:p>
          <w:p>
            <w:pPr>
              <w:pStyle w:val="Normal"/>
              <w:rPr/>
            </w:pPr>
            <w:r>
              <w:rPr/>
              <w:t>(Req. unless waived by agency h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IQ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DIQ, are multiple awards anticipated, or does the file document why a single award is contempla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4(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DIQ, have procedures for ordering been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DIQ, have minimum and maximum quantities been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3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DIQ, has period of performance been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p;Fs/JUS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DIQ &gt;$100M, is D&amp;F approved by HCA in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4(c)(1)(i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pplicable, has D&amp;F been executed for evaluation or non-evaluation of option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2(a), 17.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FB is to include Quantity Surveys, (FAR 52.236.16, Alt. 1), has determination been made at one level above CO?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warranties were determined appropriate, did CO consider criteria for use and stipulate limit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6.703, 46.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liquidated damages planned, are they adequately documented as to their need, and not considered a penalt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multiyear contracting is used, has HCA determination been mad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10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ource(s) are excluded under FAR 6.202, has determination been made and appro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6.202(b), HHSAR 306.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ntract action with Government employee or business concern substantially owned or controlled by one or more Government employees, did CO obtain exception to polic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02, HHSAR 30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cquisition meets the definition of “emergency acquisition flexibilities” have the available acquisition flexibilities or emergency flexibilities been considered, and if not, has the action as written been justified as to rationale for not using these flexibiliti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Part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4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s D&amp;F been approved under Buy American Act-Construction Material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OP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FAR exception, has the acquisition been published in the FedBizOpp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5.101 (&gt;$25,000), 5.202, 5.203(a) (may be &lt; 15 days-commercial i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 believes that advance notice is not appropriate, has memo been sent to HHS requesting relief from synopsizing and has it been appro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05.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advance notice disclose magnitude of construction project in terms of price rang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a compliant presolicitation notice (or waiv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13-2(b)</w:t>
            </w:r>
          </w:p>
          <w:p>
            <w:pPr>
              <w:pStyle w:val="Normal"/>
              <w:rPr/>
            </w:pPr>
            <w:r>
              <w:rPr/>
              <w:t>(unless waived by H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rand name specifications were used was justification documented in file and posted to the GPE system (i.e., FedBizOpps [FBO]) with IF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105, OFPP Memo 4/1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notice in GPE (i.e., FBO) is not required, is file documented re: use of brand name specific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105, OFPP Memo 4/1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afety Act is applicable, does pre-solicitation notice state that pre-qualification designation notice has been requested and either issued or denied by DHS?  If designation notice has been issued, has it been incorporated into IF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0.205-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C.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the IFB include time of delivery or performance schedu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lease, is there a record of a lease or buy determin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5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onds/and or insurance are required, is proper information included in AP and IF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ntract will involve safety/health issues, are proper clauses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23.7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6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when Earned Value Management System is to be used, has the acquisition plan complied with procedures or has agency head exemption been obtained if CO determined not to use value engineering clau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7.105(b)(3) and (10), FAR 34.2; HHS Earned Mgmt. Value Policy-OCIO Policy for IT EVM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acquisition meet test to be considered commercial item under defense against or recovery from nuclear, biological, chemical or radiological attack, or does it meet the test under FAR 12.102(g)(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2.102(f)(1), 12.102(g)(1), 1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are stipulated conditions present for use of 2-step sealed bidd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6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requisition been entered into I-Procurement (NBS) (or for NIAID – into AMBI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BS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6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evidence of an internal file review (and Board Review if applicable) and are all issues resol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IH Manual 630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118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B – SOLICITATION PHASE</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HHSAR/</w:t>
            </w:r>
          </w:p>
          <w:p>
            <w:pPr>
              <w:pStyle w:val="Normal"/>
              <w:jc w:val="center"/>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IFB set up as a firm-fixed price or fixed price with economic price adjustmen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proper NAICS code and size standar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30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1"/>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olicitation period consistent with FAR 5.203 (i.e., transmission of notice to GPE which is published at least 15 days before issuance of RFP, and is solicitation period open for the required time (i.e., 30 day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203 (includes competitive 8(a) acqui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annual reps and cer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1202 and 52.20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electronic commerce was used to issue IFB and receive bids, did IFB specify permitted electronic method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2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IFB issued on SF 1442 and are proper provisions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3.236-1 FAR Matrix, NCI RFP Work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proper clauses included (including those specific to construction at FAR 3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Part 36, 52.2, FAR Matrix, NCI Contract Work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disclosure of magnitude of construc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liquidated damages are used, is the clause prop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otential conflict of interest is involved, does IFB include appropriate provis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4(b), 9.506(b)(1)-(3), NIH Manual 60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appropriate Buy American Act clauses and a list of any construction material not applicable to Buy American Act requiremen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5.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the IFB contain the proper wage determination or a statement that it will be included lat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3, 22.404-4(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requirement is for services, does IFB include FAR 52.222-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1703, 22.1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ntract will require contractor to have physical access to a federally-controlled facility or access to a federal information system, has FIPS PUB 201, associated OMB guidance, and requirement for inclusion of proper clause been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13 and 52.2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date, place and time for bid opening clearly stated on face page of IF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period of performan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4, 36.213-3(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arrangements made for site inspection and examination of data concerning performance of wor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10, 35.213-3(c)(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information concerning facilities to be furnished during construc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13-3(c)(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information concerning prebid conference, 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13-3(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special qualifications or experience requirements to be considered in determining responsibility of bidders, 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1, 36.213-3(c)(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FB included Quantity Surveys (FAR 52.236.16, Alt. 1), has determination been made one level above C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R 36.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pplicable, are bid samples specified as require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2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is descriptive literature specified as requi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2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are qualified products specified as requi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2, 14.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rand name specifications used, did CO include with IFB the justification or documentation requi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5.102(a)(6), 6.302-1(c), 6.305, 11.105 13.106-1(b), 14.5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special instructions concerning bids, alternate bids and awar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13-3(c)(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instructions concerning reporting requiremen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13-3(c)(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solicitation included requirement for bonds/insuran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8.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2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OMB No. 0990-0115 been included on face page of RF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01.106(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 determined that IFB contained information that required additional controls to monitor access and distribution (e.g., technical data, specifications, maps, building designs, schedules, etc.), was information made available through the Federal Technical Data Solution (FedTeDS) unless exemp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102(a)(4); 5.102(a)(5)</w:t>
            </w:r>
          </w:p>
          <w:p>
            <w:pPr>
              <w:pStyle w:val="Normal"/>
              <w:rPr/>
            </w:pPr>
            <w:r>
              <w:rPr/>
              <w:t>(over $25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FedTeDS was used, was it in conjunction with the GPE solicitation notice to meet synopsis and advertising requirements of FAR Part 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102(a)(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BA methods used, is a Performance Work Statement (PWS) or Statement of Objectives (SOO) included in IFB, as well as a Quality Assurance Surveillance Plan (either in IFB or to be developed by offero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7.604, 46.40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firm fixed-price construction contract used, did IFB include pricing (a) on a lump-sum basis, (b) a unit-price basis or (c) a combination of the 2 method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compliance with statutory cost limitations, as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did IFB include minimum amount (%) of work the contractor must perform with its own forc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hazardous materials required, has FAR 52.223-3 been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3.30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mmercial IT is being acquired under this construction contract, is exemption from Buy American Act assure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5.103(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the RFP include requirement for contractor code of business ethic and conduct, and a hotline poster display, as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OI/C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3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otential conflict of interest involved, does solicitation include appropriate provis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4(b), 9.506(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Government property is offered, does IFB include listing of property with minimum information sta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20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Government property offered in a competitive acquisition, did IFB specify that contractor is responsible for all costs related to making the property available for u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201(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Government property is offered, does IFB include evaluation procedures to be followed and require submittal of necessary information with bid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20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use of Government property is anticipated on more than one contract, does SOW include additional instructions regarding property management, accountability and u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20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B AMEND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ral notice of IFB amendment is used (i.e. during a pre-bid conference), is there compliance with FA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FB is amended, is it on proper form, have amendments been sent to all parties receiving the IFB and was opening date extended if necessar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modification of wage determination – has it been handled properly in IF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6, 22.407(a)(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s a price evaluation adjustment for HUBZone concerns been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1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IFB include price-related factors, if applicable for evaluation and is the evaluation method and basis for award clearly sta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4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Government property offered, does IFB include evaluation procedures to be followed and require submittal of stated information with offerors’ bid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20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ptions included, did CO justify and document in contract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ptions included, is FAR 52.217-5, Evaluation of Options inclu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ptions included, does the IFB provide the basis for evalu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3(b), HHSAR 317.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ptions included, does the IFB limit the term to 10 years for services (except those subject to SCA – 5 years), and 5 years for supplies? (N/A for IT contracts and R&amp;D contrac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4(e), HHSAR 317.204(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ption to extend term of contract is included, did IFB include a method to provide allowance for increases/decreases in labor costs resulting from inclusion of current WDs upon exercise of op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I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DIQ contract contemplated, are multiple awards being made or is there a justification for a single awar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R 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6</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es the IFB specify the period of performance, the minimum and maximum quantities, procedures for fair opportunity, etc. necessary under IDIQ contrac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R 16.504(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YEAR CONTRAC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multi-year contracting used, did IFB include all required factors to be considered in evalu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10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multi-year contracting used, did IFB include required claus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STEP  CONST. SB – ADDITIONAL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5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reviews obtained and issues resolved for Step 1 RT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02-2(c), 14.2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Step 1 RTP synopsized properly, or if exception to synopsizing, was it properly documen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a)(1)-(10) and (b), FAR 5.102(a)(1), 5.102(a)(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Step 1 RTP include appropriate NAICS code and size standar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30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names of firms submitting acceptable technical proposals in Step 1 listed in FedBizOpps for benefit of prospective subcontract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reviews obtained and issues resolved for Step 2 IF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02-2(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Step 2 IFB include proper provis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2, 14.50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Step 2 IFB state that bidders shall comply with specifications and bidder’s technical proposa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2(a)(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Step 2 IFB issued only to offerors submitting acceptable technical proposals in Step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2(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6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it ensured that Step 2 IFB was not synopsized nor publicly pos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2(a)(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r>
        <w:br w:type="page"/>
      </w:r>
    </w:p>
    <w:p>
      <w:pPr>
        <w:pStyle w:val="Normal"/>
        <w:jc w:val="center"/>
        <w:rPr>
          <w:b/>
          <w:b/>
        </w:rPr>
      </w:pPr>
      <w:r>
        <w:rPr>
          <w:b/>
        </w:rPr>
        <w:t>SECTION C – RECEIPT, EVALUATION AND AWARD</w:t>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HHSAR/</w:t>
            </w:r>
          </w:p>
          <w:p>
            <w:pPr>
              <w:pStyle w:val="Normal"/>
              <w:jc w:val="center"/>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bids been received no later than time set for bid opening, and if not, are late bid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14.30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2-step sealed bidding, were Step 2 bids submitted not later than the date and time set for bid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30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id opening was postponed, were proper procedures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public bid opening conducted and bids properly recorded and made available for public inspec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2-1, 14.40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proposal modifications, revisions, or withdrawal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14.303, 14.30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electronic proposals were permitted, were any unreadable electronic bid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were late bid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IONS/</w:t>
            </w:r>
          </w:p>
          <w:p>
            <w:pPr>
              <w:pStyle w:val="Normal"/>
              <w:rPr>
                <w:b/>
                <w:b/>
              </w:rPr>
            </w:pPr>
            <w:r>
              <w:rPr>
                <w:b/>
              </w:rPr>
              <w:t>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FB cancelled after bid opening, and CO determination that negotiation was in Government’s best interests, were proper procedures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1(f)(1), (2); HHSAR 314.4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FB cancelled before opening, were proper procedures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628"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29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FB cancelled before opening, were number of bids invited and received recor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3(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FB cancelled after opening, was there an agency head (HCA) determination made (i.e., negotiation after bidd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1, HHSAR 314.4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ndividual bids were rejected, are proper procedures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bid guarantee is noncompliant, has bid been rejected or has CO waived requirem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8.101-4(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ll bids were rejected, did CO notify bidders of reas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all or none bid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bid responsiveness been determ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CO evaluate bids in accordance with the method described in the IFB and is award being made to the responsive, responsible bidder whose bid will be most advantageous to the Government, considering only price and price-related factors included in IF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bid evaluation consider any potentially unfair competitive advantage resulting from possession of Government property by adjusting offers by applying (for evaluation purposes only) a rental equival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government property is to be used by contractor, did CO ensure that the offeror’s property management plans, methods practices or procedures for accounting for the property were consistent with solicitation requiremen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20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economic price adjustment proposed by either bidder or Government, was evaluation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8-4(a) and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foreign construction material was proposed, was appropriate percentage applied to price for evaluation purpose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5.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ption quantities or periods were solicited, was proper evaluation conduc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less than 3 bids received, did CO ascertain reason and document for future 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OI/C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resolved any conflict, or potential conflict of interest before contract awar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6(d), 9.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COI/COI existed that could not be avoiced/mitigated, did CO notify offeror, provide the reasons and allow the offeror to respon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4(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 found that it was in the best interest of the Government to award a contract notwithstanding a OCOI/COI was a written waiver obtained and included in contract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3, 9.504(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any restrictions on disclosure of descriptive literature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TAKES OR INFORM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mistakes in bid been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2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minor bid informalities or irregularities been properly handl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rotest before award, was it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1, NIH Manual 6033-1 and 60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gency protest before award, were OGC and NIH PCO consulted and did they concur with response prepared by contracting offic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HHSAR 333.1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OI/C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I existed that could not be avoided or mitigated, did CO notify contractor, provide reasons and allowed the contractor a reasonable opportunity to respon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4(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resolved any conflict, or potential conflict of interest before contract awar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6(d), 9.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O found that it was in best interest of the Government to award contract notwithstanding a COI/OCOI, was a written waiver ob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503, 9.504(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ward being made to country identified on List of Products Requiring Contractor Certification as to Forced or Indentured Child Labor (</w:t>
            </w:r>
            <w:hyperlink r:id="rId7">
              <w:r>
                <w:rPr>
                  <w:rStyle w:val="InternetLink"/>
                </w:rPr>
                <w:t>www.dol.gov/ilab/</w:t>
              </w:r>
            </w:hyperlink>
            <w:r>
              <w:rPr/>
              <w:t>) has proper certification been ob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ward is delayed after bid opening, were extensions to bid acceptance periods ob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ve procedures for TAA acquisitions been followed and have the proper notifications to unsuccessful WTO offerors been prepa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5.408; FAR 2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all required clauses in contrac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Matrix</w:t>
            </w:r>
          </w:p>
          <w:p>
            <w:pPr>
              <w:pStyle w:val="Normal"/>
              <w:rPr/>
            </w:pPr>
            <w:r>
              <w:rPr/>
              <w:t>NCI Work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3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s Buy American Act determination been made and appro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5.103(b)(2), HHSAR 325.10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affirmative determination of responsibility (including financial responsibility) mad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9.103(b), 9.104-1; HHSAR 315.37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adequate documentation in file to support responsibility determination (e.g., current balance sheet analysis with financial rations computed, a current D&amp;B report, line of verification, et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1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non-responsible offer from small business, was nonresponsibility determination referred to SB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Excluded Parties List System (EPLS) check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405(d)(1) &amp;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price analysis and price reasonableness determination been performed as requi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8-1 and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there an approved subcontracting plan, 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702(a)(2) (req. for LB award over $550K) HHSAR  319.705-5(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ubcontracting plan is applicable, has it been included as a part of the contrac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705-5(a)(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EEO Clearance recei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22.805 (required &gt;$10M exc. Constru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contractor’s Representations and Certifications complete and accurate or, if used, are electronic Reps &amp; Certs referenced in contract file adequat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803(a)(11), 4.1201, 15.2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4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written assurance that adequate funds are available (funds certification), or is the award conditioned upon availability of fund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2.702, 32.70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contract signed by a warranted CO and is amount within his/her authorit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01, 4.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evidence of an internal file review of contract and document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IH Manual 630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draft FedBizOpps Award Notice in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301 (required &gt;$25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draft public award announcement (“Congressional Liaison Office”) in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303(a), HHSAR 305.303(a) (required &gt; $3.5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assured that contractor is in CC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completed DCIS documentation within required timeframes and entered contract into Prism/Compusearch (NB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604(b); HHSAR 304.602, N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award made by written or electronic notice, and furnished to successful bidder within acceptable time specified in bi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8-1, 36.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written or electronic post-award notice been provided within 3 calendar days after contract award to each unsuccessful bidd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source selection information been appropriately mark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10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5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contract contain precise requirements for progress reports, 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32.703-1(b)(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CO ensure that construction contract was not awarded to a firm or subsidiary that designed the project without approval of HC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Co ensure that statutory cost limitations were not exceeded, 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6.20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two or more equal low bids, was the resolution prop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contract contain precise requirements for progress reports, 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32.703-1(b)(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proper bonds/insurance in file and documen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current wage determination included in contrac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roject wage determination, did CO ensure award prior to its expi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written or electronic post-award notice been provided within 3 calendar days after contract award to each unsuccessful bidd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STEP CONST. SB – ADDITIONAL I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technical proposals submitted in Step 1 timely and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 14.401, 14.40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6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late technical proposals submitted in response to Step 1 RTP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2-1(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 Step 1, was evaluation made of proposals as (a) acceptable, (b) reasonably susceptible of being made acceptable, or (c) unacceptable, based on criteria in RT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 Step 1, were proposals which modified, or failed to conform with the essential requirements/specifications of the RTP determined to be nonresponsive and unaccept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e)(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nsufficient acceptable proposals received to ensure price competition under Step 2, did CO identify  proposal deficiencies and request clarifying/supplemental inf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f)(1) &am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tep 1 proposal unacceptable, did CO inform offerors of basis for determin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debriefing held if requested by unsuccessful offerors in Step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2-Step SB discontinued, did CO include statement of facts and circumstances in contract file and notify each offeror in writ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503-1(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responsiveness of Step 2 bids determ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Step 2 bids submitted timely, and if late, were they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302(a), 14.304(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a public bid opening held for Step 2 bid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2-1, 14.4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7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submission, modification or withdrawal of bids in Step 2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302, 14.303, 14.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8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tep 2 bid opening postponed, were proper procedures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8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individual Step 2 bids rejected, were proper procedures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8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ll Step 2 bids rejected, did CO notify all bidders with reas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8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re all or none qualifications in Step 2 bid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8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 Step 2 bids, were minor bid informalities and mistakes in bid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5, 14.407-1, 14.407-2, 14.40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118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D – Contract Administration</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HHSAR/</w:t>
            </w:r>
          </w:p>
          <w:p>
            <w:pPr>
              <w:pStyle w:val="Normal"/>
              <w:jc w:val="center"/>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preconstruction conference held or is there an explanatory letter of significant matters issu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6-1,</w:t>
            </w:r>
          </w:p>
          <w:p>
            <w:pPr>
              <w:pStyle w:val="Normal"/>
              <w:rPr/>
            </w:pPr>
            <w:r>
              <w:rPr/>
              <w:t>36.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erformance/payment bond required, did contractor furnish before Notice to Proceed issue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8.1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contractor furnish certificate of insurance prior to Notice to Proce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28.306(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Notice to Proceed been issued and acknowledg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1.104(b), 36.213-4, 52.2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COTR designated in writing and does COTR/PO have training in accordance with HHSAR requirements or has a waiver ob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07.170 and 307.170-1 and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FAR 52.219-28 included in contract, did contractor represent its size status upon occurrence of cited even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308(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contractor size status representation validated or updated in the ORCA and its data in the CCR to reflect its current statu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308(d); 52.21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task/delivery order over $5M under IDIQ, does requirement sent under fair opportunity provide proper inform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5(a)(9)(b)(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task/delivery order over $5M under IDIQ, has CO properly notified unsuccessful offer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5(b)(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AWARD PROT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rotest after award, has CO determination for agency protest been handled time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rotest after award, has CO obtained concurrence from Protest Control Officer (and OGC, if agency protes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33.103(f)(2)(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rotest after award, has CO followed appropriate protest procedures in response to protest filed with GA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104, HHSAR 333.104</w:t>
            </w:r>
          </w:p>
          <w:p>
            <w:pPr>
              <w:pStyle w:val="Normal"/>
              <w:rPr/>
            </w:pPr>
            <w:r>
              <w:rPr/>
              <w:t>NIH Manual 6033-1 &amp; 60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protest after award of task/delivery order under IDIQ, and if &lt;$10M, is it only on the basis that order increases scope, period, or maximum value of contrac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6.505(a)(9)(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s D&amp;F to allow performance been properly appro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104(c) &amp; (d), HHSAR 333.104(c) &amp; (d), NIH Manual 60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AND CHANGE OR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contract modifications/change orders properly documented, citing correct authority and funding, within scope, and issued properly by warranted CO as unilateral or bilatera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3.1, 43.201, 43.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CO ensure availability of funds prior to issuing modification/change ord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modification is for new work, is approved JOFOC in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6.303, HHSAR 306-303, JOFOC Desk Gu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hange order issued, is it within scope, within parameters of Changes clause and signed by a warranted CO (within his/her authorit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hange order issued, was equitable adjustment definitiz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change orders have been executed, were they definitized in a timely mann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3.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es supplemental agreement defnitizing a change order include a Contractor’s Statement of Relea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3.204(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ere applicable, are contractor’s requests for equitable adjustment processed IAW FAR 50.103 and is there a compliant approval/denial Memorandum of Decision in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0.1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 contract with options and a subcontracting plan was required, or if a modification to a contract, have revised subcontracting goals been negotia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70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ere applicable, are contractor’s requests for equitable adjustment processed in accordance with FAR 50.103 and is there a compliant approval/denial Memorandum of Decision in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50.1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ntract modification been entered into Prism/Compusearch (NBS) and FPDS (through DCIS), including mods for change in size status, as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606(b)(5);</w:t>
            </w:r>
          </w:p>
          <w:p>
            <w:pPr>
              <w:pStyle w:val="Normal"/>
              <w:rPr/>
            </w:pPr>
            <w:r>
              <w:rPr/>
              <w:t>N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claims/dispute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2, HHSAR 3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made a timely response to contractor dispute under CD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211(c)-(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ntractor submitted certified claim under CD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2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consulted OGC in resolving dispute under CD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HSAR 333.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successfully resolved claim under CD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 rendered final decision IAW FAR &amp; agency provis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211, HHSAR 333.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is alternate dispute resolution process us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3.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mistake after award, have appropriate procedures been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4.4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options included in contract, have they been executed properly and documen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7.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exercise of option to extend term of construction contract, was contract modified to include most current wage determin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1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contractor’s invoices been reviewed/approved/disapproved in a timely mann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satisfactory progress has not been made, has CO exercised right to withhold payment (up to maximum of 10%) until satisfactory progress has been achiev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32.111(a)(5), 52.2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termination for convenience/default deemed necessary, was proces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80" w:type="dxa"/>
        <w:jc w:val="center"/>
        <w:tblInd w:w="0" w:type="dxa"/>
        <w:tblLayout w:type="fixed"/>
        <w:tblCellMar>
          <w:top w:w="0" w:type="dxa"/>
          <w:left w:w="108" w:type="dxa"/>
          <w:bottom w:w="0" w:type="dxa"/>
          <w:right w:w="108" w:type="dxa"/>
        </w:tblCellMar>
      </w:tblPr>
      <w:tblGrid>
        <w:gridCol w:w="720"/>
        <w:gridCol w:w="3708"/>
        <w:gridCol w:w="2232"/>
        <w:gridCol w:w="720"/>
        <w:gridCol w:w="54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HHSAR/</w:t>
            </w:r>
          </w:p>
          <w:p>
            <w:pPr>
              <w:pStyle w:val="Normal"/>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3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novation/change of name agreement requested, was process handled prop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past performance evaluations for construction contracts  (interim/final) in fi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36.201(a) (if &gt;$550K, or if contract was terminated, &gt;$10K) </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compliance with acceptance/inspection/quality assurance requirement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6.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debarment/suspension procedures been properly follow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9.4, HHSAR 30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subcontracting compliance reports submitted by prime contractor/subcontractors and have they been evaluat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19.704(a)(10), 19.705-6, 19.705-7, 19.706 (Required for Large Bus. &gt; $1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as an analysis conducted of the contractor’s property management policies, procedures, practices and systems, and if noncompliant, did CO provide written notification as requir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5.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Value Engineering Change Proposal (VECP) been received and processed appropriate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48.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4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d CO ensure that contractor was furnished DOL Form WH-13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FAR 22.4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1808" w:type="dxa"/>
        <w:jc w:val="center"/>
        <w:tblInd w:w="0" w:type="dxa"/>
        <w:tblLayout w:type="fixed"/>
        <w:tblCellMar>
          <w:top w:w="0" w:type="dxa"/>
          <w:left w:w="108" w:type="dxa"/>
          <w:bottom w:w="0" w:type="dxa"/>
          <w:right w:w="108" w:type="dxa"/>
        </w:tblCellMar>
      </w:tblPr>
      <w:tblGrid>
        <w:gridCol w:w="720"/>
        <w:gridCol w:w="3708"/>
        <w:gridCol w:w="2160"/>
        <w:gridCol w:w="720"/>
        <w:gridCol w:w="540"/>
        <w:gridCol w:w="720"/>
        <w:gridCol w:w="3240"/>
      </w:tblGrid>
      <w:tr>
        <w:trPr/>
        <w:tc>
          <w:tcPr>
            <w:tcW w:w="118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E – Contract Closeout</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HHSAR/</w:t>
            </w:r>
          </w:p>
          <w:p>
            <w:pPr>
              <w:pStyle w:val="Normal"/>
              <w:jc w:val="center"/>
              <w:rPr>
                <w:b/>
                <w:b/>
              </w:rPr>
            </w:pPr>
            <w:r>
              <w:rPr>
                <w:b/>
              </w:rPr>
              <w:t>NIH Policy 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final payment/settlement been m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804-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administrative closeout procedures been accompli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8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ontract completion statement been prepa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804-5(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disposition of GFP/GFE been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5.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final past performance evaluation been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2.1502</w:t>
            </w:r>
          </w:p>
          <w:p>
            <w:pPr>
              <w:pStyle w:val="Normal"/>
              <w:rPr/>
            </w:pPr>
            <w:r>
              <w:rPr/>
              <w:t>(over $100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pplicable, has a contract audit in accordance with agency procedures been perform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HSAR 304.8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storage, handling &amp; disposal of contract files been accomplished in accordance with agency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closeout been accomplished in a timely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8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s the HHS GWAC contract been used to accomplish closeout, or has a justification been prepared for the 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H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ve excess funds been deobligated and returned to custo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R 4.8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footerReference w:type="default" r:id="rId8"/>
      <w:type w:val="nextPage"/>
      <w:pgSz w:orient="landscape" w:w="15840" w:h="12240"/>
      <w:pgMar w:left="1440" w:right="144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struction – Sealed Bidding -10/2008 (Current through FAC 2005-2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net.hhs.gov/acquisition/HHSacquisitionplan-Final.doc" TargetMode="External"/><Relationship Id="rId3" Type="http://schemas.openxmlformats.org/officeDocument/2006/relationships/hyperlink" Target="http://www.knownet.hhs.gov/acquisition/HHSacquisitionplan-Final.doc" TargetMode="External"/><Relationship Id="rId4" Type="http://schemas.openxmlformats.org/officeDocument/2006/relationships/hyperlink" Target="http://www.dol.gov/" TargetMode="External"/><Relationship Id="rId5" Type="http://schemas.openxmlformats.org/officeDocument/2006/relationships/hyperlink" Target="http://www.dol.gov/ilab/" TargetMode="External"/><Relationship Id="rId6" Type="http://schemas.openxmlformats.org/officeDocument/2006/relationships/hyperlink" Target="http://www.epa.gov/cpg" TargetMode="External"/><Relationship Id="rId7" Type="http://schemas.openxmlformats.org/officeDocument/2006/relationships/hyperlink" Target="http://www.dol.gov/ila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1:00Z</dcterms:created>
  <dc:creator>levyba</dc:creator>
  <dc:description/>
  <cp:keywords/>
  <dc:language>en-US</dc:language>
  <cp:lastModifiedBy>levyba</cp:lastModifiedBy>
  <cp:lastPrinted>2008-07-09T07:13:00Z</cp:lastPrinted>
  <dcterms:modified xsi:type="dcterms:W3CDTF">2008-10-28T14:31:00Z</dcterms:modified>
  <cp:revision>2</cp:revision>
  <dc:subject/>
  <dc:title>NIH BOARD OF CONTRACT AWARDS REVIEW CHECKLIST</dc:title>
</cp:coreProperties>
</file>