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9"/>
        </w:rPr>
      </w:pPr>
      <w:r>
        <w:rPr>
          <w:sz w:val="19"/>
        </w:rPr>
        <w:t>New Jersey Department of Health and Senior Services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Vital Statistics and Registration</w:t>
      </w:r>
    </w:p>
    <w:p>
      <w:pPr>
        <w:pStyle w:val="Heading1"/>
        <w:keepNext w:val="false"/>
        <w:rPr>
          <w:sz w:val="19"/>
        </w:rPr>
      </w:pPr>
      <w:r>
        <w:rPr>
          <w:sz w:val="19"/>
        </w:rPr>
        <w:t>P.O. BOX 370</w:t>
      </w:r>
    </w:p>
    <w:p>
      <w:pPr>
        <w:pStyle w:val="Heading1"/>
        <w:keepNext w:val="false"/>
        <w:rPr>
          <w:sz w:val="19"/>
        </w:rPr>
      </w:pPr>
      <w:r>
        <w:rPr>
          <w:sz w:val="19"/>
        </w:rPr>
        <w:t>Trenton, NJ 08625-0370</w:t>
      </w:r>
    </w:p>
    <w:p>
      <w:pPr>
        <w:pStyle w:val="Heading2"/>
        <w:keepNext w:val="false"/>
        <w:spacing w:before="120" w:after="0"/>
        <w:rPr/>
      </w:pPr>
      <w:r>
        <w:rPr>
          <w:sz w:val="21"/>
        </w:rPr>
        <w:t xml:space="preserve">APPLICATION FOR A </w:t>
      </w:r>
      <w:r>
        <w:rPr>
          <w:i/>
          <w:sz w:val="21"/>
          <w:u w:val="single"/>
        </w:rPr>
        <w:t xml:space="preserve">NON-GENEALOGICAL </w:t>
      </w:r>
      <w:r>
        <w:rPr>
          <w:sz w:val="21"/>
        </w:rPr>
        <w:t>CERTIFICATION OR CERTIFIED COPY OF A VITAL RECORD</w:t>
      </w:r>
    </w:p>
    <w:p>
      <w:pPr>
        <w:pStyle w:val="Heading2"/>
        <w:keepNext w:val="false"/>
        <w:rPr>
          <w:i/>
          <w:i/>
          <w:color w:val="0000FF"/>
          <w:sz w:val="21"/>
        </w:rPr>
      </w:pPr>
      <w:r>
        <w:rPr>
          <w:i/>
          <w:color w:val="0000FF"/>
          <w:sz w:val="21"/>
        </w:rPr>
        <w:t xml:space="preserve">APLICACIÓN PARA COPIAS CERTIFICADAS Ó CERTIFICACIONES DE REGISTROS CIVILES </w:t>
      </w:r>
      <w:r>
        <w:rPr>
          <w:i/>
          <w:color w:val="0000FF"/>
          <w:sz w:val="21"/>
          <w:u w:val="single"/>
        </w:rPr>
        <w:t>NO-ANCESTRO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2880"/>
        <w:gridCol w:w="360"/>
        <w:gridCol w:w="720"/>
        <w:gridCol w:w="576"/>
        <w:gridCol w:w="1224"/>
        <w:gridCol w:w="360"/>
        <w:gridCol w:w="2880"/>
      </w:tblGrid>
      <w:tr>
        <w:trPr>
          <w:trHeight w:val="1240" w:hRule="exac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0_1699080226"/>
            <w:bookmarkStart w:id="1" w:name="__Fieldmark__0_1699080226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I would like a </w:t>
            </w:r>
            <w:r>
              <w:rPr>
                <w:rFonts w:cs="Arial" w:ascii="Arial" w:hAnsi="Arial"/>
                <w:b/>
                <w:i/>
                <w:sz w:val="17"/>
              </w:rPr>
              <w:t>Certified Copy</w:t>
            </w:r>
            <w:r>
              <w:rPr>
                <w:rFonts w:cs="Arial" w:ascii="Arial" w:hAnsi="Arial"/>
                <w:i/>
                <w:sz w:val="17"/>
              </w:rPr>
              <w:t>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(Quiero una copia certificad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1_1699080226"/>
            <w:bookmarkStart w:id="3" w:name="__Fieldmark__1_1699080226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I will be forwarding the </w:t>
            </w:r>
            <w:r>
              <w:rPr>
                <w:rFonts w:cs="Arial" w:ascii="Arial" w:hAnsi="Arial"/>
                <w:b/>
                <w:sz w:val="17"/>
              </w:rPr>
              <w:t>Certified Copy</w:t>
            </w:r>
            <w:r>
              <w:rPr>
                <w:rFonts w:cs="Arial" w:ascii="Arial" w:hAnsi="Arial"/>
                <w:sz w:val="17"/>
              </w:rPr>
              <w:t xml:space="preserve"> for an </w:t>
            </w:r>
            <w:r>
              <w:rPr>
                <w:rFonts w:cs="Arial" w:ascii="Arial" w:hAnsi="Arial"/>
                <w:b/>
                <w:sz w:val="17"/>
              </w:rPr>
              <w:t>Apostille Seal</w:t>
            </w:r>
            <w:r>
              <w:rPr>
                <w:rFonts w:cs="Arial" w:ascii="Arial" w:hAnsi="Arial"/>
                <w:sz w:val="17"/>
              </w:rPr>
              <w:t>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(Enviaré esta copia certificada para ser Apostillada.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2_1699080226"/>
            <w:bookmarkStart w:id="5" w:name="__Fieldmark__2_1699080226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I would like a </w:t>
            </w:r>
            <w:r>
              <w:rPr>
                <w:rFonts w:cs="Arial" w:ascii="Arial" w:hAnsi="Arial"/>
                <w:b/>
                <w:i/>
                <w:sz w:val="17"/>
              </w:rPr>
              <w:t>Certification</w:t>
            </w:r>
            <w:r>
              <w:rPr>
                <w:rFonts w:cs="Arial" w:ascii="Arial" w:hAnsi="Arial"/>
                <w:i/>
                <w:sz w:val="17"/>
              </w:rPr>
              <w:t>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(Quiero una certificación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687"/>
              </w:tabs>
              <w:spacing w:before="80" w:after="0"/>
              <w:rPr/>
            </w:pPr>
            <w:r>
              <w:rPr/>
              <w:t>If available, I prefer the format of the certified copy to be:</w:t>
            </w:r>
          </w:p>
          <w:p>
            <w:pPr>
              <w:pStyle w:val="BodyText2"/>
              <w:tabs>
                <w:tab w:val="clear" w:pos="687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</w:rPr>
              <w:t>(Prefiero:)</w:t>
            </w:r>
          </w:p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3_1699080226"/>
            <w:bookmarkStart w:id="7" w:name="__Fieldmark__3_1699080226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mputer Generated copy of original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(Copia del Original-Generado por Computadora)</w:t>
            </w:r>
          </w:p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4_1699080226"/>
            <w:bookmarkStart w:id="9" w:name="__Fieldmark__4_1699080226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gital Image/Photocopy of original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  <w:t>(Imagen Digital/Fotocopia del Original)</w:t>
            </w:r>
          </w:p>
        </w:tc>
      </w:tr>
      <w:tr>
        <w:trPr>
          <w:trHeight w:val="80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me of Applicant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Nombre de Aplicante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lationship to person on record (Proof is required if certified copy requested.)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 xml:space="preserve">[Relación al individuo </w:t>
            </w:r>
          </w:p>
          <w:p>
            <w:pPr>
              <w:pStyle w:val="BodyText3"/>
              <w:spacing w:before="0" w:after="60"/>
              <w:rPr>
                <w:i/>
                <w:i/>
              </w:rPr>
            </w:pPr>
            <w:r>
              <w:rPr>
                <w:i/>
              </w:rPr>
              <w:t>(Prueba es requerida para copia certificada.)]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asons for Request: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Motivo de solicitud)</w:t>
            </w:r>
          </w:p>
          <w:p>
            <w:pPr>
              <w:pStyle w:val="TextBody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7_1699080226"/>
            <w:bookmarkStart w:id="11" w:name="__Fieldmark__7_1699080226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Passport </w:t>
            </w:r>
            <w:r>
              <w:rPr>
                <w:i/>
                <w:color w:val="0000FF"/>
                <w:sz w:val="15"/>
                <w:lang w:eastAsia="en-US"/>
              </w:rPr>
              <w:t>(Pasaporte)</w:t>
            </w:r>
          </w:p>
          <w:p>
            <w:pPr>
              <w:pStyle w:val="TextBody"/>
              <w:ind w:left="14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8_1699080226"/>
            <w:bookmarkStart w:id="13" w:name="__Fieldmark__8_1699080226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river’s License</w:t>
            </w:r>
          </w:p>
          <w:p>
            <w:pPr>
              <w:pStyle w:val="TextBody"/>
              <w:ind w:left="403" w:hanging="0"/>
              <w:rPr>
                <w:sz w:val="17"/>
              </w:rPr>
            </w:pPr>
            <w:r>
              <w:rPr>
                <w:i/>
                <w:color w:val="0000FF"/>
                <w:sz w:val="15"/>
                <w:lang w:eastAsia="en-US"/>
              </w:rPr>
              <w:t>(Licensia de Conducir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9_1699080226"/>
            <w:bookmarkStart w:id="15" w:name="__Fieldmark__9_1699080226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School/Spo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Escuela/Deportes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6" w:name="__Fieldmark__10_1699080226"/>
            <w:bookmarkStart w:id="17" w:name="__Fieldmark__10_1699080226"/>
            <w:bookmarkEnd w:id="1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Veterans’ Benefits</w:t>
            </w:r>
          </w:p>
          <w:p>
            <w:pPr>
              <w:pStyle w:val="TextBody"/>
              <w:ind w:left="403" w:hanging="0"/>
              <w:rPr>
                <w:sz w:val="17"/>
              </w:rPr>
            </w:pPr>
            <w:r>
              <w:rPr>
                <w:i/>
                <w:color w:val="0000FF"/>
                <w:sz w:val="15"/>
                <w:lang w:eastAsia="en-US"/>
              </w:rPr>
              <w:t>(Beneficios veteranos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8" w:name="__Fieldmark__11_1699080226"/>
            <w:bookmarkStart w:id="19" w:name="__Fieldmark__11_1699080226"/>
            <w:bookmarkEnd w:id="1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Social Security Card</w:t>
            </w:r>
          </w:p>
          <w:p>
            <w:pPr>
              <w:pStyle w:val="TextBody"/>
              <w:ind w:left="403" w:hanging="0"/>
              <w:rPr>
                <w:sz w:val="17"/>
              </w:rPr>
            </w:pPr>
            <w:r>
              <w:rPr>
                <w:i/>
                <w:color w:val="0000FF"/>
                <w:sz w:val="15"/>
                <w:lang w:eastAsia="en-US"/>
              </w:rPr>
              <w:t>(Tarjeta Seguro Social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0" w:name="__Fieldmark__12_1699080226"/>
            <w:bookmarkStart w:id="21" w:name="__Fieldmark__12_1699080226"/>
            <w:bookmarkEnd w:id="2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Social Security Disability</w:t>
            </w:r>
          </w:p>
          <w:p>
            <w:pPr>
              <w:pStyle w:val="TextBody"/>
              <w:ind w:left="403" w:hanging="0"/>
              <w:rPr>
                <w:sz w:val="17"/>
              </w:rPr>
            </w:pPr>
            <w:r>
              <w:rPr>
                <w:i/>
                <w:color w:val="0000FF"/>
                <w:sz w:val="15"/>
                <w:lang w:eastAsia="en-US"/>
              </w:rPr>
              <w:t>(SSI / Incapacidad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2" w:name="__Fieldmark__13_1699080226"/>
            <w:bookmarkStart w:id="23" w:name="__Fieldmark__13_1699080226"/>
            <w:bookmarkEnd w:id="2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Other SS Benefits</w:t>
            </w:r>
          </w:p>
          <w:p>
            <w:pPr>
              <w:pStyle w:val="TextBody"/>
              <w:ind w:left="403" w:hanging="0"/>
              <w:rPr>
                <w:sz w:val="17"/>
              </w:rPr>
            </w:pPr>
            <w:r>
              <w:rPr>
                <w:i/>
                <w:color w:val="0000FF"/>
                <w:sz w:val="15"/>
                <w:lang w:eastAsia="en-US"/>
              </w:rPr>
              <w:t>(Otros beneficios de seguro social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4" w:name="__Fieldmark__14_1699080226"/>
            <w:bookmarkStart w:id="25" w:name="__Fieldmark__14_1699080226"/>
            <w:bookmarkEnd w:id="2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Medicare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Medicare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6" w:name="__Fieldmark__15_1699080226"/>
            <w:bookmarkStart w:id="27" w:name="__Fieldmark__15_1699080226"/>
            <w:bookmarkEnd w:id="2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Welfare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Asistencia Pública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8" w:name="__Fieldmark__16_1699080226"/>
            <w:bookmarkStart w:id="29" w:name="__Fieldmark__16_1699080226"/>
            <w:bookmarkEnd w:id="2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Other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 xml:space="preserve">(Otro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___________</w:t>
            </w:r>
            <w:r/>
            <w:r>
              <w:rPr>
                <w:sz w:val="1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Current Mailing Address </w:t>
            </w:r>
            <w:r>
              <w:rPr>
                <w:rFonts w:cs="Arial" w:ascii="Arial" w:hAnsi="Arial"/>
                <w:b/>
                <w:i/>
                <w:sz w:val="17"/>
              </w:rPr>
              <w:t>(Must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</w:rPr>
              <w:t>Match address on ID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[Dirección Postal (Debe coeIncedir con identificación)]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3528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ity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3528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Ciudad)</w:t>
              <w:tab/>
              <w:t xml:space="preserve">(Estado) </w:t>
              <w:tab/>
              <w:t>(Codigo Postal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ytime Telephone Number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Número Telefónico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7"/>
              </w:rPr>
              <w:t xml:space="preserve">Applicant’s Signature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Firma del Aplicant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7"/>
              </w:rPr>
              <w:t xml:space="preserve">Date of Application </w:t>
            </w: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Fecha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</w:tr>
      <w:tr>
        <w:trPr>
          <w:trHeight w:val="160" w:hRule="exac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144" w:right="14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5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5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2_1699080226"/>
            <w:bookmarkStart w:id="31" w:name="__Fieldmark__22_169908022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>Birth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  <w:t>(NACIMIENTO)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ull Name of Child at Time of Birth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Nombre Completo al Nacer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No. Requested Copies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No. de Copia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of Birth ( City, Town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[Lugar de Nacimiento (Ciudad, Pueblo)]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Condad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act Date of Birth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Fecha  de Nacimient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Child’s Mother’s Full Maiden Name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Nombre completo de soltera de la Madre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ild’s Father’s Name (if on record)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[Nombre del Padre (si esta registrado)]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f the Child’s Name was Changed, Indicate New Name and How it was Changed: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  <w:lang w:eastAsia="en-US"/>
              </w:rPr>
            </w:pPr>
            <w:r>
              <w:rPr>
                <w:rFonts w:cs="Arial" w:ascii="Arial" w:hAnsi="Arial"/>
                <w:i/>
                <w:color w:val="0000FF"/>
                <w:sz w:val="15"/>
                <w:lang w:eastAsia="en-US"/>
              </w:rPr>
              <w:t>(Si el nombre del niño fue cambiado, indique el nuevo nombre y como fue cambiado):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1_1699080226"/>
            <w:bookmarkStart w:id="33" w:name="__Fieldmark__31_169908022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RRIAGE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  <w:t>(MATRIMON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2_1699080226"/>
            <w:bookmarkStart w:id="35" w:name="__Fieldmark__32_169908022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VIL UNION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  <w:t>(UNIÓN CIV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</w:r>
          </w:p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3_1699080226"/>
            <w:bookmarkStart w:id="37" w:name="__Fieldmark__33_169908022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OMESTIC PARTNERSHIP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  <w:t>(SOCIEDAD DOMÉSTICA)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ame of Husband/ Part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mbre de Esposo/Pareja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. Requested Copi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. de Copia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den Name of Wife/ Part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mbre Soltera de Esposa/Pareja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act Date of Even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Fecha Exacta del Event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of Event (City, Town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[Lugar del Evento (Ciudad, Pueblo)]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Condad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0_1699080226"/>
            <w:bookmarkStart w:id="39" w:name="__Fieldmark__40_169908022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ATH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  <w:t>(DEFUNCIÓN)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Deceased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mbre del Fallecid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Social Security Number </w:t>
            </w:r>
            <w:r>
              <w:rPr>
                <w:rFonts w:cs="Arial" w:ascii="Arial" w:hAnsi="Arial"/>
                <w:i/>
                <w:sz w:val="17"/>
              </w:rPr>
              <w:t>(See Note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[Numero de Seguro Social (Ver Indice)]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. Requested Copi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. de Copia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act Date of Death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Fecha Exacta ded Event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of Event (City/Town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[Lugar del Evento (Ciudad, pueblo)]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Condado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den Name of Deceased Individual’s Moth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mbre Soltera de la Madre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Deceased Individual’s Fath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FF"/>
                <w:sz w:val="15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Nombre del Padre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80" w:hRule="exact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  <w:t>Application Check List:  Have you enclosed and completed all required informati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u w:val="single"/>
              </w:rPr>
              <w:t>Lista Comprobada: ¿A Usted Incluido y Completado Toda la Información Requerida en la Aplicación?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  <w:tab w:val="left" w:pos="3816" w:leader="none"/>
                <w:tab w:val="left" w:pos="5976" w:leader="none"/>
                <w:tab w:val="left" w:pos="8064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9_1699080226"/>
            <w:bookmarkStart w:id="41" w:name="__Fieldmark__49_169908022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Items on Application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0_1699080226"/>
            <w:bookmarkStart w:id="43" w:name="__Fieldmark__50_169908022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ymen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1_1699080226"/>
            <w:bookmarkStart w:id="45" w:name="__Fieldmark__51_169908022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ptable Forms of ID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2_1699080226"/>
            <w:bookmarkStart w:id="47" w:name="__Fieldmark__52_169908022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of of Relationship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3_1699080226"/>
            <w:bookmarkStart w:id="49" w:name="__Fieldmark__53_169908022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iling Address Matches ID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2880" w:leader="none"/>
                <w:tab w:val="left" w:pos="4032" w:leader="none"/>
                <w:tab w:val="left" w:pos="6192" w:leader="none"/>
                <w:tab w:val="left" w:pos="8208" w:leader="none"/>
              </w:tabs>
              <w:ind w:left="216" w:hanging="0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5"/>
              </w:rPr>
              <w:t>(Todo Articulos en la Aplicación)</w:t>
              <w:tab/>
              <w:t>(Pago)</w:t>
            </w:r>
            <w:r>
              <w:rPr>
                <w:rFonts w:cs="Arial" w:ascii="Arial" w:hAnsi="Arial"/>
                <w:sz w:val="15"/>
              </w:rPr>
              <w:tab/>
            </w:r>
            <w:r>
              <w:rPr>
                <w:rFonts w:cs="Arial" w:ascii="Arial" w:hAnsi="Arial"/>
                <w:i/>
                <w:color w:val="0000FF"/>
                <w:sz w:val="15"/>
              </w:rPr>
              <w:t>(Identificación Aceptable)</w:t>
            </w:r>
            <w:r>
              <w:rPr>
                <w:rFonts w:cs="Arial" w:ascii="Arial" w:hAnsi="Arial"/>
                <w:sz w:val="15"/>
              </w:rPr>
              <w:tab/>
            </w:r>
            <w:r>
              <w:rPr>
                <w:rFonts w:cs="Arial" w:ascii="Arial" w:hAnsi="Arial"/>
                <w:i/>
                <w:color w:val="0000FF"/>
                <w:sz w:val="15"/>
              </w:rPr>
              <w:t>(Prueba de Parentesco)</w:t>
              <w:tab/>
            </w:r>
            <w:r>
              <w:rPr>
                <w:rFonts w:cs="Arial" w:ascii="Arial" w:hAnsi="Arial"/>
                <w:i/>
                <w:color w:val="0000FF"/>
                <w:spacing w:val="-2"/>
                <w:sz w:val="15"/>
              </w:rPr>
              <w:t>(Dirección Postal Coincidente con ID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04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"/>
      <w:gridCol w:w="3600"/>
      <w:gridCol w:w="1656"/>
      <w:gridCol w:w="2880"/>
      <w:gridCol w:w="1800"/>
    </w:tblGrid>
    <w:tr>
      <w:trPr>
        <w:trHeight w:val="220" w:hRule="exact"/>
      </w:trPr>
      <w:tc>
        <w:tcPr>
          <w:tcW w:w="864" w:type="dxa"/>
          <w:vMerge w:val="restart"/>
          <w:tcBorders>
            <w:right w:val="single" w:sz="12" w:space="0" w:color="000000"/>
          </w:tcBorders>
          <w:shd w:fill="FFFFFF" w:val="clear"/>
          <w:vAlign w:val="bottom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G-27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JAN 09</w:t>
          </w:r>
        </w:p>
      </w:tc>
      <w:tc>
        <w:tcPr>
          <w:tcW w:w="993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Heading3"/>
            <w:rPr/>
          </w:pPr>
          <w:r>
            <w:rPr/>
            <w:t>FOR STATE USE ONLY</w:t>
          </w:r>
        </w:p>
      </w:tc>
    </w:tr>
    <w:tr>
      <w:trPr>
        <w:trHeight w:val="500" w:hRule="exact"/>
      </w:trPr>
      <w:tc>
        <w:tcPr>
          <w:tcW w:w="864" w:type="dxa"/>
          <w:vMerge w:val="continue"/>
          <w:tcBorders>
            <w:right w:val="single" w:sz="12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ind w:left="14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alloonText"/>
            <w:spacing w:before="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yment Type:</w:t>
          </w:r>
        </w:p>
        <w:p>
          <w:pPr>
            <w:pStyle w:val="Normal"/>
            <w:ind w:left="144" w:hanging="0"/>
            <w:rPr/>
          </w:pPr>
          <w:r>
            <w:rPr>
              <w:rFonts w:eastAsia="Symbol" w:cs="Symbol" w:ascii="Symbol" w:hAnsi="Symbol"/>
              <w:sz w:val="18"/>
            </w:rPr>
            <w:t>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Cash       </w:t>
          </w:r>
          <w:r>
            <w:rPr>
              <w:rFonts w:eastAsia="Symbol" w:cs="Symbol" w:ascii="Symbol" w:hAnsi="Symbol"/>
              <w:sz w:val="18"/>
            </w:rPr>
            <w:t></w:t>
          </w:r>
          <w:r>
            <w:rPr>
              <w:rFonts w:cs="Arial" w:ascii="Arial" w:hAnsi="Arial"/>
              <w:sz w:val="16"/>
            </w:rPr>
            <w:t xml:space="preserve"> M/O       </w:t>
          </w:r>
          <w:r>
            <w:rPr>
              <w:rFonts w:eastAsia="Symbol" w:cs="Symbol" w:ascii="Symbol" w:hAnsi="Symbol"/>
              <w:sz w:val="18"/>
            </w:rPr>
            <w:t></w:t>
          </w:r>
          <w:r>
            <w:rPr>
              <w:rFonts w:cs="Arial" w:ascii="Arial" w:hAnsi="Arial"/>
              <w:sz w:val="16"/>
            </w:rPr>
            <w:t xml:space="preserve"> Check       </w:t>
          </w:r>
          <w:r>
            <w:rPr>
              <w:rFonts w:eastAsia="Symbol" w:cs="Symbol" w:ascii="Symbol" w:hAnsi="Symbol"/>
              <w:sz w:val="18"/>
            </w:rPr>
            <w:t></w:t>
          </w:r>
          <w:r>
            <w:rPr>
              <w:rFonts w:cs="Arial" w:ascii="Arial" w:hAnsi="Arial"/>
              <w:sz w:val="16"/>
            </w:rPr>
            <w:t xml:space="preserve"> Waived</w:t>
          </w:r>
        </w:p>
      </w:tc>
      <w:tc>
        <w:tcPr>
          <w:tcW w:w="16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alloonText"/>
            <w:spacing w:before="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yment Amount:</w:t>
          </w:r>
        </w:p>
        <w:p>
          <w:pPr>
            <w:pStyle w:val="Normal"/>
            <w:ind w:left="144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$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D Viewed: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ssed By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7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7" w:leader="none"/>
      </w:tabs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87" w:leader="none"/>
      </w:tabs>
    </w:pPr>
    <w:rPr>
      <w:rFonts w:ascii="Arial" w:hAnsi="Arial" w:cs="Arial"/>
      <w:color w:val="0000FF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-27 Appl. for Non-Genealogical Certified Copy (web)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3:00Z</dcterms:created>
  <dc:creator>EWhite</dc:creator>
  <dc:description/>
  <cp:keywords>non-genealogical non-genealogy certified copy reg-27 vital statistics certification application spanish english</cp:keywords>
  <dc:language>en-US</dc:language>
  <cp:lastModifiedBy>ewhite</cp:lastModifiedBy>
  <cp:lastPrinted>2009-01-06T10:52:00Z</cp:lastPrinted>
  <dcterms:modified xsi:type="dcterms:W3CDTF">2009-01-06T15:53:00Z</dcterms:modified>
  <cp:revision>17</cp:revision>
  <dc:subject/>
  <dc:title>REG-27, Application for Non-Genealogical Certification or Certified Copy of a Vital Record, Spanish and English</dc:title>
</cp:coreProperties>
</file>