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Jersey Department of Health and Senior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eau of Vital Statistics and Registration</w:t>
      </w:r>
    </w:p>
    <w:p>
      <w:pPr>
        <w:pStyle w:val="Heading1"/>
        <w:rPr/>
      </w:pPr>
      <w:r>
        <w:rPr/>
        <w:t>CMR Recertification Course Tracking Log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792"/>
        <w:gridCol w:w="504"/>
        <w:gridCol w:w="504"/>
        <w:gridCol w:w="720"/>
        <w:gridCol w:w="1440"/>
        <w:gridCol w:w="720"/>
        <w:gridCol w:w="1080"/>
        <w:gridCol w:w="792"/>
        <w:gridCol w:w="1512"/>
        <w:gridCol w:w="1296"/>
        <w:gridCol w:w="720"/>
        <w:gridCol w:w="1440"/>
        <w:gridCol w:w="720"/>
      </w:tblGrid>
      <w:tr>
        <w:trPr>
          <w:trHeight w:val="1600" w:hRule="exac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720"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tal of eighteen (18) recertification credits must be obtained between the issuance date and the expiration date of your Certified Municipal Registrar (CMR) Certification.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right="720" w:hanging="0"/>
              <w:jc w:val="both"/>
              <w:rPr/>
            </w:pPr>
            <w:r>
              <w:rPr>
                <w:rFonts w:cs="Arial" w:ascii="Arial" w:hAnsi="Arial"/>
              </w:rPr>
              <w:t>Please track your attendance below and compare to the semi-annual report provided by the State Registrar.  Please advise of any discrepancies by faxing a copy of this log to the State Registrar at (609) 292-4343, prior to the expiration date indicated on the front of this certificate.</w:t>
            </w:r>
          </w:p>
        </w:tc>
      </w:tr>
      <w:tr>
        <w:trPr>
          <w:trHeight w:val="520" w:hRule="exac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URSE NUMB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ME AND LOCATION OF COUR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UMBER OF CREDIT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ind w:left="1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496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Titl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9_45688292"/>
            <w:bookmarkStart w:id="1" w:name="__Fieldmark__49_456882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.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0_45688292"/>
            <w:bookmarkStart w:id="3" w:name="__Fieldmark__50_456882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p.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1_45688292"/>
            <w:bookmarkStart w:id="5" w:name="__Fieldmark__51_456882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.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2_45688292"/>
            <w:bookmarkStart w:id="7" w:name="__Fieldmark__52_456882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:</w:t>
            </w:r>
          </w:p>
        </w:tc>
        <w:tc>
          <w:tcPr>
            <w:tcW w:w="52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ind w:left="1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pacing w:before="0" w:after="20"/>
              <w:ind w:left="1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/>
              </w:rPr>
            </w:r>
            <w:r>
              <w:rPr>
                <w:caps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20" w:hRule="exact"/>
        </w:trPr>
        <w:tc>
          <w:tcPr>
            <w:tcW w:w="12960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center" w:pos="3798" w:leader="none"/>
                <w:tab w:val="center" w:pos="7668" w:leader="none"/>
                <w:tab w:val="center" w:pos="11538" w:leader="none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720" w:hRule="exact"/>
        </w:trPr>
        <w:tc>
          <w:tcPr>
            <w:tcW w:w="129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Helv;Arial" w:ascii="Helv;Arial" w:hAnsi="Helv;Arial"/>
                <w:color w:val="000000"/>
                <w:lang w:eastAsia="en-US"/>
              </w:rPr>
              <w:t xml:space="preserve">CMR #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instrText xml:space="preserve"> FORMTEXT </w:instrText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</w:r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fldChar w:fldCharType="separate"/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  <w:t>__________</w:t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</w:r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lang w:eastAsia="en-US"/>
              </w:rPr>
              <w:t xml:space="preserve">               Issuance 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instrText xml:space="preserve"> FORMTEXT </w:instrText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</w:r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fldChar w:fldCharType="separate"/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  <w:t>____________________</w:t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</w:r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fldChar w:fldCharType="end"/>
            </w:r>
            <w:r>
              <w:rPr>
                <w:rFonts w:cs="Helv;Arial" w:ascii="Helv;Arial" w:hAnsi="Helv;Arial"/>
                <w:color w:val="000000"/>
                <w:lang w:eastAsia="en-US"/>
              </w:rPr>
              <w:t xml:space="preserve">               Expiration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instrText xml:space="preserve"> FORMTEXT </w:instrText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</w:r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fldChar w:fldCharType="separate"/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  <w:t>____________________</w:t>
            </w:r>
            <w:r/>
            <w:r>
              <w:rPr>
                <w:u w:val="single"/>
                <w:b/>
                <w:rFonts w:cs="Helv;Arial" w:ascii="Helv;Arial" w:hAnsi="Helv;Arial"/>
                <w:color w:val="000000"/>
                <w:lang w:val="en-US"/>
              </w:rPr>
              <w:fldChar w:fldCharType="end"/>
            </w:r>
            <w:r>
              <w:rPr>
                <w:rFonts w:cs="Helv;Arial" w:ascii="Helv;Arial" w:hAnsi="Helv;Arial"/>
                <w:b/>
                <w:color w:val="00000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continuous"/>
      <w:pgSz w:orient="landscape" w:w="15840" w:h="12240"/>
      <w:pgMar w:left="1440" w:right="1440" w:gutter="0" w:header="0" w:top="720" w:footer="576" w:bottom="6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-1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 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00"/>
      <w:jc w:val="center"/>
      <w:outlineLvl w:val="0"/>
    </w:pPr>
    <w:rPr>
      <w:rFonts w:ascii="Arial" w:hAnsi="Arial" w:cs="Arial"/>
      <w:b/>
      <w:caps/>
      <w:color w:val="000000"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-13 CMR Recert Course Trking 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58:00Z</dcterms:created>
  <dc:creator>ewhite</dc:creator>
  <dc:description/>
  <cp:keywords>REG-13 Certified Municipal Registrar CMR recertification course tracking log vital statistics VS REG</cp:keywords>
  <dc:language>en-US</dc:language>
  <cp:lastModifiedBy>ewhite</cp:lastModifiedBy>
  <cp:lastPrinted>2008-12-02T15:59:00Z</cp:lastPrinted>
  <dcterms:modified xsi:type="dcterms:W3CDTF">2008-12-02T20:59:00Z</dcterms:modified>
  <cp:revision>3</cp:revision>
  <dc:subject/>
  <dc:title>REG-13, CMR Recertification Course Tracking Log</dc:title>
</cp:coreProperties>
</file>