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2"/>
        <w:rPr>
          <w:b w:val="false"/>
          <w:b w:val="false"/>
          <w:bCs w:val="false"/>
          <w:sz w:val="28"/>
          <w:szCs w:val="28"/>
        </w:rPr>
      </w:pPr>
      <w:r>
        <w:rPr>
          <w:b w:val="false"/>
          <w:bCs w:val="false"/>
          <w:sz w:val="28"/>
          <w:szCs w:val="28"/>
        </w:rPr>
      </w:r>
    </w:p>
    <w:p>
      <w:pPr>
        <w:pStyle w:val="Heading2"/>
        <w:rPr/>
      </w:pPr>
      <w:r>
        <w:rPr/>
      </w:r>
    </w:p>
    <w:p>
      <w:pPr>
        <w:pStyle w:val="Heading2"/>
        <w:rPr/>
      </w:pPr>
      <w:r>
        <w:rPr/>
      </w:r>
    </w:p>
    <w:p>
      <w:pPr>
        <w:pStyle w:val="Heading2"/>
        <w:rPr/>
      </w:pPr>
      <w:r>
        <w:rPr/>
        <w:t>Annex 8</w:t>
      </w:r>
    </w:p>
    <w:p>
      <w:pPr>
        <w:pStyle w:val="Normal"/>
        <w:jc w:val="center"/>
        <w:rPr>
          <w:b/>
          <w:b/>
          <w:bCs/>
          <w:sz w:val="28"/>
          <w:szCs w:val="28"/>
        </w:rPr>
      </w:pPr>
      <w:r>
        <w:rPr>
          <w:b/>
          <w:bCs/>
          <w:sz w:val="28"/>
          <w:szCs w:val="28"/>
        </w:rPr>
      </w:r>
    </w:p>
    <w:p>
      <w:pPr>
        <w:pStyle w:val="BodyText2"/>
        <w:rPr/>
      </w:pPr>
      <w:r>
        <w:rPr/>
        <w:t>Checklists for State/Local/CDC Personnel Actions in a Smallpox Emergency</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r>
        <w:br w:type="page"/>
      </w:r>
    </w:p>
    <w:p>
      <w:pPr>
        <w:pStyle w:val="Heading"/>
        <w:rPr/>
      </w:pPr>
      <w:r>
        <w:rPr/>
        <w:t>General List of Actions and Decisions to be Considered  - Team Leaders (Medical and PHA)</w:t>
      </w:r>
    </w:p>
    <w:p>
      <w:pPr>
        <w:pStyle w:val="Normal"/>
        <w:jc w:val="center"/>
        <w:rPr/>
      </w:pPr>
      <w:r>
        <w:rPr/>
      </w:r>
    </w:p>
    <w:tbl>
      <w:tblPr>
        <w:tblW w:w="10170" w:type="dxa"/>
        <w:jc w:val="left"/>
        <w:tblInd w:w="-545" w:type="dxa"/>
        <w:tblLayout w:type="fixed"/>
        <w:tblCellMar>
          <w:top w:w="0" w:type="dxa"/>
          <w:left w:w="108" w:type="dxa"/>
          <w:bottom w:w="0" w:type="dxa"/>
          <w:right w:w="108" w:type="dxa"/>
        </w:tblCellMar>
      </w:tblPr>
      <w:tblGrid>
        <w:gridCol w:w="6570"/>
        <w:gridCol w:w="1620"/>
        <w:gridCol w:w="1980"/>
      </w:tblGrid>
      <w:tr>
        <w:trPr/>
        <w:tc>
          <w:tcPr>
            <w:tcW w:w="6570"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 or Decis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Lead Person – State or local H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Lead Person – CDC Team</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Identify key decision-makers and infrastructure at State and local H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Identify with above officials the counterparts for CDC team memb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Identify and review existing state/local emergency or BT pla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Identify state/local chains of command for action- and decisions and communications and agree on access poi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Negotiate roles of CDC team in collaboration with State/local officia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Identify office space, transport and facilities for team memb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Identify and clarify roles of press spokespers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2" w:hRule="atLeast"/>
        </w:trPr>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Review smallpox response plan and priority task lists and establish plan for implemen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Identify other state/local/federal agencies involve and their rol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Identify serious issues (isolation policy, quality of medical care vs isolation) for which immediate, high-level discussions and decisions are needed – note 8 areas belo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Immediate need to determine number, composition &amp; identify personnel for State/local 1</w:t>
            </w:r>
            <w:r>
              <w:rPr>
                <w:vertAlign w:val="superscript"/>
              </w:rPr>
              <w:t>st</w:t>
            </w:r>
            <w:r>
              <w:rPr/>
              <w:t xml:space="preserve"> response team &amp; facilities such as vaccination clinics &amp; isolation/hospitals, assure training, vaccination, transport &amp; other support need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 Surveillance/Reporting – provider and public health alert system; laboratory alert system; active/passive rash illness reporting networks; ER alert; case response plan in place; source of exposure; data compiling suppor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 xml:space="preserve">- Contact and contacts of contact identification, tracing, vaccination, and surveillance for fever/rash, vaccine site and severe adverse events; risk prioritization for contact tracing.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 xml:space="preserve">- Vaccination policy(s): who, where, when and by whom; containment or containment and mass; fixed vaccination clinics, household /neighborhood vaccination, mobile teams; separate vaccination sites for contacts, response teams, and essential services (police, water, power, fireman, other security groups, child health services, etc; Smallpox vaccine storage, distribution and security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Decide on Isolation policy(s): home, hospital, smallpox isolation facility; transport of cases; security, enforcement and maintenance issues; level of medical care to be provided</w:t>
            </w:r>
          </w:p>
          <w:p>
            <w:pPr>
              <w:pStyle w:val="Normal"/>
              <w:rPr/>
            </w:pPr>
            <w:r>
              <w:rPr/>
              <w:t>- Status of State quarantine rules/laws and who and how would they be implement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 Training and educational plans: supplies of educational and training materials; facilities, trainers, schedules needed; various curricula; identifying personnel to be trained; web-based and other alternatives for training and edu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 Security arrangements for all team members;  plans for controlling the population and enforcement of vaccination and isol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 Supplies on hand/needed such as: bifurcated needles, forms of many types, Spox disease identification cards, vaccine take cards, VIS (languages), et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Delegate assignments reflecting above needs and begin implementation with written notes of persons responsible and deadlin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Identify political officials needed (e.g., Governor. Mayor, etc) to reach decision quickl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Reach consensus and schedule daily (or more frequent) meetings with key officia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Schedule phone briefings and meetings with  team members dail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t>Arrange conference calls with CDC “Smallpox central” in Atlan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rPr/>
      </w:pPr>
      <w:r>
        <w:br w:type="page"/>
      </w:r>
      <w:r>
        <w:rPr/>
        <w:t>List of Actions and Decisions to Be Considered – Isolation and Quarantine Measures</w:t>
      </w:r>
    </w:p>
    <w:p>
      <w:pPr>
        <w:pStyle w:val="Normal"/>
        <w:jc w:val="center"/>
        <w:rPr/>
      </w:pPr>
      <w:r>
        <w:rPr/>
      </w:r>
    </w:p>
    <w:tbl>
      <w:tblPr>
        <w:tblW w:w="9378" w:type="dxa"/>
        <w:jc w:val="left"/>
        <w:tblInd w:w="-113" w:type="dxa"/>
        <w:tblLayout w:type="fixed"/>
        <w:tblCellMar>
          <w:top w:w="0" w:type="dxa"/>
          <w:left w:w="108" w:type="dxa"/>
          <w:bottom w:w="0" w:type="dxa"/>
          <w:right w:w="108" w:type="dxa"/>
        </w:tblCellMar>
      </w:tblPr>
      <w:tblGrid>
        <w:gridCol w:w="5688"/>
        <w:gridCol w:w="1890"/>
        <w:gridCol w:w="18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 or Decis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Lead Person – State or local H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ead Person – CDC Team</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Identify key decision-makers at State and local HD for isolation polici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Obtain policy decision on facility types (hospital, motel, etc) for isol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Identify lead for isolation activities to ensure following:</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stablish Type C isolation facilit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Establish policies for isolation faciliti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Establish additional isolation (Type X, R, and additional C) facilities as neede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Assign staff to isolation faciliti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Train staff for isolation faciliti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Develop and implement security plan for isolation faciliti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Vaccinate all isolation staff</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Arrange appropriate disposal of infectious waste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Develop and implement plan for laundry and food servic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Develop and implement plan for medical car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Make transportation arrangements for suspected smallpox patient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 monitoring of health status of isolation staff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Develop and implement plans for moving supplies into isolation faciliti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evelop and implement communications plan to keep family members briefe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Ensure availability of chaplain services, as neede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lans developed for autopsies and burial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eet with hospital and urgent care center reps to communicate isolation and transportation plan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Inform health care providers about where to refer patients with suspected smallpox for evalu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Establish, communicate, and implement contamination polici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Assure vaccination of health care workers, other staff, and patients in hospitals, clinics, etc where suspected cases are see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Obtain policy decision by State Medical officer on cancellation of large public events and school closing</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Review local and State quarantine laws and authoriti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 xml:space="preserve">Determine if sufficient public health legal authority </w:t>
            </w:r>
          </w:p>
          <w:p>
            <w:pPr>
              <w:pStyle w:val="Normal"/>
              <w:rPr/>
            </w:pPr>
            <w:r>
              <w:rPr/>
              <w:t xml:space="preserve">      </w:t>
            </w:r>
            <w:r>
              <w:rPr/>
              <w:t>exists to mandate isolation/quarantin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If not, revise or modify laws to establish authorities or utilize Federal statut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Identify persons and organizations empowered to invoke and enforce isolation and quarantine measur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Develop plans for emergent vaccination of persons needed to enforce and support quarantine measures</w:t>
            </w:r>
          </w:p>
          <w:p>
            <w:pPr>
              <w:pStyle w:val="Normal"/>
              <w:rPr/>
            </w:pPr>
            <w:r>
              <w:rPr/>
              <w:t>(i.e. law enforcement personnel, national guardsman, essential service providers[utilities, water, sanitation, etc])</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Educate the public about the potential need for using quarantine measures, as a means to improve compliance with government directives during an even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Heading"/>
        <w:jc w:val="left"/>
        <w:rPr/>
      </w:pPr>
      <w:r>
        <w:rPr/>
        <w:t>List of Actions and Decisions to Consider - Contact Identifying, Tracing, Risk Assignment, Vaccinating Contacts and Their Household Contacts, Contact Fever/Rash Surveillance, and Surveillance of Contacts and Their Household Contacts for Vaccine Site Status and Vaccine Reactions</w:t>
      </w:r>
    </w:p>
    <w:p>
      <w:pPr>
        <w:pStyle w:val="Normal"/>
        <w:jc w:val="center"/>
        <w:rPr/>
      </w:pPr>
      <w:r>
        <w:rPr/>
      </w:r>
    </w:p>
    <w:tbl>
      <w:tblPr>
        <w:tblW w:w="9828" w:type="dxa"/>
        <w:jc w:val="left"/>
        <w:tblInd w:w="-113" w:type="dxa"/>
        <w:tblLayout w:type="fixed"/>
        <w:tblCellMar>
          <w:top w:w="0" w:type="dxa"/>
          <w:left w:w="108" w:type="dxa"/>
          <w:bottom w:w="0" w:type="dxa"/>
          <w:right w:w="108" w:type="dxa"/>
        </w:tblCellMar>
      </w:tblPr>
      <w:tblGrid>
        <w:gridCol w:w="5328"/>
        <w:gridCol w:w="2340"/>
        <w:gridCol w:w="216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 or Decis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Lead Person – State or local H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Lead Person – CDC Team</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Identify lead for coordinating activities   involving contact tracing, vaccinating and surveillance of contacts activiti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Contact identifier assigned to case investigation tea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Establish/adopt contact tracing and surveillance polic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Establish/adopt vaccination strategy for contacts and their household contac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Establish criteria for and a system for isolation of contacts who become suspect cas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Designate state/local personnel responsible for activities involving contact identification, contact tracing and vaccinating, and surveillance of contac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Identify Contact Tracing Supervisor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Assigns teams to trace contacts by contact risk of inf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Identify focal point for referring out of locality contac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Determine case household, contact and contact household forms and record keeping polici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Estimate number of 2-man teams for 1</w:t>
            </w:r>
            <w:r>
              <w:rPr>
                <w:vertAlign w:val="superscript"/>
              </w:rPr>
              <w:t>st</w:t>
            </w:r>
            <w:r>
              <w:rPr/>
              <w:t xml:space="preserve"> response; and additional teams needed for sustaining or increasing respons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Establish policy for post-event vaccination of 1</w:t>
            </w:r>
            <w:r>
              <w:rPr>
                <w:vertAlign w:val="superscript"/>
              </w:rPr>
              <w:t>st</w:t>
            </w:r>
            <w:r>
              <w:rPr/>
              <w:t xml:space="preserve"> responders (in event pre-event vaccination not done or incomple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Identify contact tracing team member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Train contact tracing teams and supervisor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 Epidemiology, diagnosis and containmen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 Case/contact interviewing methods and skill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Risk categorization of contacts/contact sit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Recognizing contacts suspected to have Spox, contacting Case Investigators to arrive to make the diagnosis, and arrange isolation/transpor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Arranging for vaccination of contacts and household contacts of contac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Follow up surveillance of contact and their household contacts (phone/in person) for fever/rash, vaccine site status, severe reportable vaccine  reaction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Criteria for releasing a contact/contact household from surveillanc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Determine and nearest vaccination site(s) for contacts and their household contac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Identify materials such as thermometers, VIS, gauze, and the like that contact tracing teams will leave with contact households and that the teams will need such as forms, etc.; and stockpile the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Establish a designated health department number with trained personnel to respond to contacts and their household member concerning fever/rash, their vaccine sites status and the  severe reactions to the vaccine requiring further attention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Identify office, communication equipment, transport and drivers for contact tracer teams and supervisor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3"/>
        <w:rPr/>
      </w:pPr>
      <w:r>
        <w:rPr/>
        <w:t>Smallpox Vaccination Clinics’ Activity and Decision Checklist</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5328"/>
        <w:gridCol w:w="1980"/>
        <w:gridCol w:w="1980"/>
      </w:tblGrid>
      <w:tr>
        <w:trPr>
          <w:trHeight w:val="360" w:hRule="atLeast"/>
        </w:trPr>
        <w:tc>
          <w:tcPr>
            <w:tcW w:w="5328" w:type="dxa"/>
            <w:tcBorders>
              <w:top w:val="single" w:sz="4" w:space="0" w:color="000000"/>
              <w:left w:val="single" w:sz="4" w:space="0" w:color="000000"/>
              <w:bottom w:val="double" w:sz="4" w:space="0" w:color="000000"/>
              <w:right w:val="single" w:sz="4" w:space="0" w:color="000000"/>
            </w:tcBorders>
            <w:vAlign w:val="center"/>
          </w:tcPr>
          <w:p>
            <w:pPr>
              <w:pStyle w:val="Heading1"/>
              <w:jc w:val="center"/>
              <w:rPr>
                <w:sz w:val="28"/>
              </w:rPr>
            </w:pPr>
            <w:r>
              <w:rPr>
                <w:sz w:val="28"/>
              </w:rPr>
              <w:t>Actions</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 xml:space="preserve">State-Local Lead </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CDC Lead</w:t>
            </w:r>
          </w:p>
        </w:tc>
      </w:tr>
      <w:tr>
        <w:trPr>
          <w:trHeight w:val="360" w:hRule="atLeast"/>
        </w:trPr>
        <w:tc>
          <w:tcPr>
            <w:tcW w:w="53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rPr/>
            </w:pPr>
            <w:r>
              <w:rPr/>
              <w:t>Preparations for Vaccination clinics</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r>
      <w:tr>
        <w:trPr>
          <w:trHeight w:val="36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Take delivery of and secure vaccin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Determine the Vaccination Strateg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Vaccinate staff and first respond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Determine personnel and other resource need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Identify Clinic Sit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Obtain Authorization / Standing Ord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Plan Staff Train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Publicize the Clinic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Identify and Assign Staf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Conduct Staff Train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Obtain/deliver adequate # of forms and docum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Obtain/deliver supplies and equip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Deliver vaccine to clin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 xml:space="preserve">    </w:t>
            </w:r>
            <w:r>
              <w:rPr>
                <w:b w:val="false"/>
              </w:rPr>
              <w:t>Set up the clinic oper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rPr>
            </w:pPr>
            <w:r>
              <w:rPr>
                <w:b w:val="fals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53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rPr/>
            </w:pPr>
            <w:r>
              <w:rPr/>
              <w:t>Management and Coordination of staff functions</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r>
      <w:tr>
        <w:trPr>
          <w:trHeight w:val="36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Medical screen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Vaccine administrato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Other Staff (Registration, flow controllers, e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Vaccine Security, Supply and Handling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Vaccine Accountabil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Security and crowd managem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Internal communications (telephones, pagers, e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Emergency medical personnel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Information management technology (comput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Public relations and communica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After Clinic Evalu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
        <w:rPr/>
      </w:pPr>
      <w:r>
        <w:rPr/>
      </w:r>
      <w:r>
        <w:br w:type="page"/>
      </w:r>
    </w:p>
    <w:p>
      <w:pPr>
        <w:pStyle w:val="Heading"/>
        <w:rPr/>
      </w:pPr>
      <w:r>
        <w:rPr/>
        <w:t>List of Actions and Decisions to Be Considered – Vaccine Safety</w:t>
      </w:r>
    </w:p>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5418"/>
        <w:gridCol w:w="2250"/>
        <w:gridCol w:w="198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 or Decis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Lead Person – State or local H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Lead Person – CDC Team</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Identify, designate, and train physician sub-investigators from state HD to carry out the requirements of the IND protocols for smallpox vaccine and Vaccinia Immune Globuli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Identify lead for coordinating vaccine safety activities: screening for contraindications, care of vaccination site, active surveillance tracking, follow-up of serious adverse event reports, assist in completing VAERS forms, telephone or in-person follow up of adverse event reports identified by contact tracers, recognition of serious adverse event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Establish/adopt safety surveillance policy</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 xml:space="preserve">Establish/adopt criteria for vaccine contraindications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Identify vaccine safety personnel from state/local HD</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Train state/local vaccine safety personnel</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Establish a designated HD number with trained personnel to respond to serious reactions to vaccine and link ot VAERS and CISA</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Establish/adopt strategy to conduct follow up of adverse event report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Determine procedures for completion of forms (VAERS, VAERS follow-up, VAE Diary Report Cards, VIG postcard notifi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Determine procedures for reporting data to CDC and  VAER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Determine local physicians who will evaluate and manage serious vaccine complication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Determine procedures for consultation with ID, Dermatology, Neurology consultants and/or other CISA clinicians for evaluation and/or management of serious adverse event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Establish/adopt criteria for use of VIG and/or cidofovir for treatment of serious adverse event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Establish/adopt strategy to conduct surveillance for VIG/cidofovir use (e.g., hospitals, pharmaci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Determine procedures for identification and reporting of secondary transmission of vaccine virus resulting in VA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Identify office, communication equipment, transport drivers for team safety member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Establish/adopt policy for when active surveillance of VAEs not feasible (i.e., only passive will be used)</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widowControl/>
        <w:rPr>
          <w:sz w:val="24"/>
        </w:rPr>
      </w:pPr>
      <w:r>
        <w:rPr>
          <w:sz w:val="24"/>
        </w:rPr>
      </w:r>
      <w:r>
        <w:br w:type="page"/>
      </w:r>
    </w:p>
    <w:p>
      <w:pPr>
        <w:pStyle w:val="Normal"/>
        <w:widowControl/>
        <w:rPr>
          <w:sz w:val="24"/>
        </w:rPr>
      </w:pPr>
      <w:r>
        <w:rPr>
          <w:sz w:val="24"/>
        </w:rPr>
      </w:r>
    </w:p>
    <w:p>
      <w:pPr>
        <w:pStyle w:val="Heading"/>
        <w:rPr/>
      </w:pPr>
      <w:r>
        <w:rPr/>
        <w:t>List of Actions and Decisions to Be Considered – Onsite Media Communications Checklist</w:t>
      </w:r>
    </w:p>
    <w:p>
      <w:pPr>
        <w:pStyle w:val="Normal"/>
        <w:jc w:val="center"/>
        <w:rPr/>
      </w:pPr>
      <w:r>
        <w:rPr/>
      </w:r>
    </w:p>
    <w:tbl>
      <w:tblPr>
        <w:tblW w:w="9486" w:type="dxa"/>
        <w:jc w:val="left"/>
        <w:tblInd w:w="-113" w:type="dxa"/>
        <w:tblLayout w:type="fixed"/>
        <w:tblCellMar>
          <w:top w:w="0" w:type="dxa"/>
          <w:left w:w="108" w:type="dxa"/>
          <w:bottom w:w="0" w:type="dxa"/>
          <w:right w:w="108" w:type="dxa"/>
        </w:tblCellMar>
      </w:tblPr>
      <w:tblGrid>
        <w:gridCol w:w="5598"/>
        <w:gridCol w:w="1980"/>
        <w:gridCol w:w="1908"/>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 or Decis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Lead Person – State or local HD</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Lead Person – CDC Team</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b/>
              </w:rPr>
              <w:t>Prior to deployment</w:t>
            </w:r>
            <w:r>
              <w:rPr/>
              <w:t>: CDC press officer team member will obtain a “Go Kit” Operations Manual containing directions, resources, contact information lists, bios of spokespersons, media lists, et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b/>
              </w:rPr>
              <w:t>Upon deployment</w:t>
            </w:r>
            <w:r>
              <w:rPr/>
              <w:t>: CDC press officer meet with public affairs directors and information officers from State/local HD to assess staffing needs, discuss local political sensitivities, assign duties, formulate key messages, and determine media need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Set up emergency communications center for the media through the local HD or other means.  Ideally should include suitable briefing room, media response offices, and media work spa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Make contact with public affairs offices of city and state, state and local emergency coordinators, law enforcement, hospitals, and Congressional offic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Develop list of authorized state/local/government spokespeople and subject matter exper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Establish a daily routine for providing information to the media, health care providers, and other partners that includes daily news briefings, conducted either in person or via teleconference. Initially, briefings may be needed several times a da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2"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Initiate the writing, editing, and clearance procedures for news releases, talking points, media advisories, briefings, and other copy. All copy should be cleared by the MCL, program expert, and the CDC Communications Command Center and coordinated with state/local HD and law enforcement officials/JI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Establish and participate in daily staff meetings to get the latest information on the situation and to provide updates on the types of questions that are being asked and/or need answe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Maintain a daily log of media contac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t>CDC medial personnel send a daily activity report to CDC and HHS to include # of calls, media outlet, nature of calls/responses, issues that need answers, and respons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widowControl/>
        <w:rPr>
          <w:sz w:val="24"/>
        </w:rPr>
      </w:pPr>
      <w:r>
        <w:rPr>
          <w:sz w:val="24"/>
        </w:rPr>
      </w:r>
    </w:p>
    <w:sectPr>
      <w:headerReference w:type="default" r:id="rId2"/>
      <w:footerReference w:type="default" r:id="rId3"/>
      <w:type w:val="nextPage"/>
      <w:pgSz w:w="12240" w:h="15840"/>
      <w:pgMar w:left="1440" w:right="1440" w:gutter="0" w:header="720" w:top="77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519170</wp:posOffset>
              </wp:positionH>
              <wp:positionV relativeFrom="paragraph">
                <wp:posOffset>-40640</wp:posOffset>
              </wp:positionV>
              <wp:extent cx="6870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7070" cy="146685"/>
                      </a:xfrm>
                      <a:prstGeom prst="rect"/>
                      <a:solidFill>
                        <a:srgbClr val="FFFFFF">
                          <a:alpha val="0"/>
                        </a:srgbClr>
                      </a:solidFill>
                    </wps:spPr>
                    <wps:txbx>
                      <w:txbxContent>
                        <w:p>
                          <w:pPr>
                            <w:pStyle w:val="Footer"/>
                            <w:jc w:val="right"/>
                            <w:rPr/>
                          </w:pPr>
                          <w:r>
                            <w:rPr>
                              <w:rStyle w:val="PageNumber"/>
                            </w:rPr>
                            <w:t>Annex 8-</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1pt;height:11.55pt;mso-wrap-distance-left:0pt;mso-wrap-distance-right:0pt;mso-wrap-distance-top:0pt;mso-wrap-distance-bottom:0pt;margin-top:-3.2pt;mso-position-vertical-relative:text;margin-left:277.1pt;mso-position-horizontal-relative:page">
              <v:fill opacity="0f"/>
              <v:textbox inset="0in,0in,0in,0in">
                <w:txbxContent>
                  <w:p>
                    <w:pPr>
                      <w:pStyle w:val="Footer"/>
                      <w:jc w:val="right"/>
                      <w:rPr/>
                    </w:pPr>
                    <w:r>
                      <w:rPr>
                        <w:rStyle w:val="PageNumber"/>
                      </w:rPr>
                      <w:t>Annex 8-</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40640</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2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72"/>
      <w:szCs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2z0">
    <w:name w:val="WW8Num2z0"/>
    <w:qFormat/>
    <w:rPr>
      <w:rFonts w:ascii="Times New Roman" w:hAnsi="Times New Roman" w:cs="Times New Roman"/>
      <w:sz w:val="24"/>
      <w:szCs w:val="24"/>
    </w:rPr>
  </w:style>
  <w:style w:type="character" w:styleId="WW8Num9z0">
    <w:name w:val="WW8Num9z0"/>
    <w:qFormat/>
    <w:rPr>
      <w:rFonts w:ascii="WP TypographicSymbols;Courier New" w:hAnsi="WP TypographicSymbols;Courier New" w:cs="WP TypographicSymbol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P TypographicSymbols;Courier New" w:hAnsi="WP TypographicSymbols;Courier New" w:cs="WP TypographicSymbol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P TypographicSymbols;Courier New" w:hAnsi="WP TypographicSymbols;Courier New" w:cs="WP TypographicSymbol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P TypographicSymbols;Courier New" w:hAnsi="WP TypographicSymbols;Courier New" w:cs="WP TypographicSymbol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P TypographicSymbols;Courier New" w:hAnsi="WP TypographicSymbols;Courier New" w:cs="WP TypographicSymbol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St3z0">
    <w:name w:val="WW8NumSt3z0"/>
    <w:qFormat/>
    <w:rPr>
      <w:rFonts w:ascii="WP TypographicSymbols;Courier New" w:hAnsi="WP TypographicSymbols;Courier New" w:cs="WP TypographicSymbols;Courier New"/>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autoSpaceDE w:val="true"/>
      <w:jc w:val="center"/>
    </w:pPr>
    <w:rPr>
      <w:b/>
      <w:sz w:val="28"/>
      <w:szCs w:val="20"/>
    </w:rPr>
  </w:style>
  <w:style w:type="paragraph" w:styleId="TextBody">
    <w:name w:val="Body Text"/>
    <w:basedOn w:val="Normal"/>
    <w:pPr>
      <w:jc w:val="center"/>
    </w:pPr>
    <w:rPr>
      <w:b/>
      <w:bCs/>
      <w:sz w:val="5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5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21:50:00Z</dcterms:created>
  <dc:creator>cdc</dc:creator>
  <dc:description/>
  <dc:language>en-US</dc:language>
  <cp:lastModifiedBy>mwa5</cp:lastModifiedBy>
  <cp:lastPrinted>2002-09-24T14:42:00Z</cp:lastPrinted>
  <dcterms:modified xsi:type="dcterms:W3CDTF">2004-03-17T18:29:00Z</dcterms:modified>
  <cp:revision>8</cp:revision>
  <dc:subject/>
  <dc:title>Draft 11/5/01</dc:title>
</cp:coreProperties>
</file>