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A: Command and Control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6066790" cy="618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Goa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termine and establish operational authority for a response to a SARS outbre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stablish an incident management structure for the response to a SARS outbreak, supported by adequate information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termine and establish legal authority for a response to a SARS outbreak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Key concep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clear organizational structure with well-defined roles and responsibilities and operational authority is necessary for an effective response to S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trong leadership is essential to coordinate a SARS response, allow efficient allocation of resources, and dissemination of consistent inform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 incident command structure supported by the adequate information systems allows for rapid and efficient implementation of a SARS res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suitable legislative framework is necessary to impose a variety of emergency public health and containment measures, at both the individual and community level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Priority activiti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duct local preparedness planning for a re-emergence of SARS-CoV, with participation by persons representing a range of disciplines and expertise.  Draft and formally adopt a SARS response plan, or add SARS preparedness and response to an existing preparedness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firm the controlling authorities for actions such as declaring a public health emergency, activating the SARS response plan, and curtailing modes of transpor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velop/reinforce relationships with health authorities of adjoining jurisdictions and with federal agencies to ensure effective communication and collabo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arn about the legal authorities and statutes for enforcing individual and community containment measures at the local, state, and federal lev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velop/adapt a predetermined incident command system to coordinate and manage SARS response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sure the availability of information system(s) that can document, support, and coordinate the activities generated within an incident command system (e.g., integrate personnel and facilities, expedite real-time communication and flow of information, aid in logistics planning, resource allocation, and operational coordination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utura Lt BT" w:hAnsi="Futura Lt BT" w:cs="Futura Lt BT"/>
                                <w:szCs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7.25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Goa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termine and establish operational authority for a response to a SARS outbrea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stablish an incident management structure for the response to a SARS outbreak, supported by adequate information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termine and establish legal authority for a response to a SARS outbreak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Key concep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clear organizational structure with well-defined roles and responsibilities and operational authority is necessary for an effective response to S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Strong leadership is essential to coordinate a SARS response, allow efficient allocation of resources, and dissemination of consistent inform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n incident command structure supported by the adequate information systems allows for rapid and efficient implementation of a SARS res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suitable legislative framework is necessary to impose a variety of emergency public health and containment measures, at both the individual and community levels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Priority activitie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duct local preparedness planning for a re-emergence of SARS-CoV, with participation by persons representing a range of disciplines and expertise.  Draft and formally adopt a SARS response plan, or add SARS preparedness and response to an existing preparedness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firm the controlling authorities for actions such as declaring a public health emergency, activating the SARS response plan, and curtailing modes of transpor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velop/reinforce relationships with health authorities of adjoining jurisdictions and with federal agencies to ensure effective communication and collabo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arn about the legal authorities and statutes for enforcing individual and community containment measures at the local, state, and federal lev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velop/adapt a predetermined incident command system to coordinate and manage SARS response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nsure the availability of information system(s) that can document, support, and coordinate the activities generated within an incident command system (e.g., integrate personnel and facilities, expedite real-time communication and flow of information, aid in logistics planning, resource allocation, and operational coordination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utura Lt BT" w:hAnsi="Futura Lt BT" w:cs="Futura Lt BT"/>
                          <w:szCs w:val="20"/>
                        </w:rPr>
                      </w:pPr>
                      <w:r>
                        <w:rPr>
                          <w:rFonts w:cs="Futura Lt BT" w:ascii="Futura Lt BT" w:hAnsi="Futura Lt BT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cs="Futura Lt BT" w:ascii="Futura Lt BT" w:hAnsi="Futura Lt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Supplement A: Command and Control</w:t>
    </w:r>
  </w:p>
  <w:p>
    <w:pPr>
      <w:pStyle w:val="Header"/>
      <w:rPr>
        <w:sz w:val="12"/>
      </w:rPr>
    </w:pPr>
    <w:r>
      <w:rPr>
        <w:rFonts w:eastAsia="Verdana"/>
        <w:szCs w:val="20"/>
      </w:rPr>
      <w:t xml:space="preserve"> </w:t>
    </w: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rFonts w:ascii="Lucida Sans Unicode" w:hAnsi="Lucida Sans Unicode" w:cs="Lucida Sans Unicod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Lucida Sans Unicode" w:hAnsi="Lucida Sans Unicode" w:cs="Lucida Sans Unicode"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Wingdings" w:hAnsi="Wingdings" w:eastAsia="Times New Roman" w:cs="Times New Roman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  <w:sz w:val="22"/>
    </w:rPr>
  </w:style>
  <w:style w:type="character" w:styleId="WW8Num67z1">
    <w:name w:val="WW8Num67z1"/>
    <w:qFormat/>
    <w:rPr>
      <w:rFonts w:ascii="Wingdings" w:hAnsi="Wingdings" w:eastAsia="Times New Roman" w:cs="Times New Roman"/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rFonts w:ascii="Wingdings" w:hAnsi="Wingdings" w:cs="Wingdings"/>
      <w:color w:val="000000"/>
      <w:u w:val="no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Verdana" w:hAnsi="Verdana" w:cs="Verdana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color w:val="000000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Wingdings" w:hAnsi="Wingdings" w:cs="Wingdings"/>
      <w:color w:val="000000"/>
      <w:sz w:val="22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000000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0000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color w:val="000000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Courier New" w:hAnsi="Courier New" w:cs="Courier New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sz w:val="22"/>
    </w:rPr>
  </w:style>
  <w:style w:type="character" w:styleId="WW8Num149z1">
    <w:name w:val="WW8Num149z1"/>
    <w:qFormat/>
    <w:rPr>
      <w:rFonts w:ascii="Wingdings" w:hAnsi="Wingdings" w:eastAsia="Times New Roman" w:cs="Times New Roman"/>
      <w:i w:val="false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  <w:color w:val="000000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22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color w:val="000000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000000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  <w:sz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00000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40" w:hanging="0"/>
    </w:pPr>
    <w:rPr>
      <w:rFonts w:ascii="Lucida Sans Unicode" w:hAnsi="Lucida Sans Unicode" w:cs="Lucida Sans Unicode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18:00Z</dcterms:created>
  <dc:creator>Centers for Disease Control and Prevention (CDC)</dc:creator>
  <dc:description/>
  <dc:language>en-US</dc:language>
  <cp:lastModifiedBy>Chris C. Martin</cp:lastModifiedBy>
  <dcterms:modified xsi:type="dcterms:W3CDTF">2004-05-28T20:12:00Z</dcterms:modified>
  <cp:revision>3</cp:revision>
  <dc:subject>severe acute respiratory syndrome (SARS)</dc:subject>
  <dc:title>Supplement A: Command and Control</dc:title>
</cp:coreProperties>
</file>