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spacing w:before="0" w:after="45"/>
        <w:rPr/>
      </w:pPr>
      <w:r>
        <w:rPr/>
        <w:t xml:space="preserve">Public Health Guidance for Community-Level Preparedness and Response to Severe Acute Respiratory Syndrome (SARS) Version 3 </w:t>
      </w:r>
    </w:p>
    <w:p>
      <w:pPr>
        <w:pStyle w:val="Heading"/>
        <w:rPr/>
      </w:pPr>
      <w:r>
        <w:rPr/>
        <w:t>Supplement E: Managing International Travel-Related Transmission Risk</w:t>
      </w:r>
    </w:p>
    <w:p>
      <w:pPr>
        <w:pStyle w:val="Heading"/>
        <w:spacing w:before="90" w:after="0"/>
        <w:rPr>
          <w:sz w:val="24"/>
        </w:rPr>
      </w:pPr>
      <w:r>
        <w:rPr>
          <w:sz w:val="24"/>
        </w:rPr>
        <w:t>Appendix E1</w:t>
      </w:r>
    </w:p>
    <w:p>
      <w:pPr>
        <w:pStyle w:val="Heading"/>
        <w:spacing w:before="90" w:after="0"/>
        <w:rPr>
          <w:szCs w:val="20"/>
        </w:rPr>
      </w:pPr>
      <w:r>
        <w:rPr>
          <w:sz w:val="24"/>
        </w:rPr>
        <w:t>Travel-Related SARS Response Matrices</w:t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Matrix 1:  Suggested Activities for Inbound Travelers</w:t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1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772"/>
        <w:gridCol w:w="576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CC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vel of SARS-CoV transmission activity </w:t>
            </w:r>
            <w:r>
              <w:rPr>
                <w:b/>
                <w:bCs/>
                <w:color w:val="000000"/>
                <w:sz w:val="18"/>
                <w:szCs w:val="18"/>
              </w:rPr>
              <w:t>in the United Sta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ggested actions, by situation in </w:t>
            </w:r>
            <w:r>
              <w:rPr>
                <w:b/>
                <w:bCs/>
                <w:color w:val="000000"/>
                <w:sz w:val="18"/>
                <w:szCs w:val="18"/>
              </w:rPr>
              <w:t>originating location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No known SARS-CoV transmission worldwide </w:t>
            </w:r>
            <w:r>
              <w:rPr>
                <w:b/>
                <w:bCs/>
                <w:sz w:val="18"/>
                <w:szCs w:val="20"/>
              </w:rPr>
              <w:t>or</w:t>
            </w:r>
            <w:r>
              <w:rPr>
                <w:sz w:val="18"/>
                <w:szCs w:val="20"/>
              </w:rPr>
              <w:t xml:space="preserve"> known SARS-CoV activity but only imported ca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orted cases; limited transmission in location of origin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18"/>
                <w:szCs w:val="20"/>
              </w:rPr>
            </w:pPr>
            <w:r>
              <w:rPr>
                <w:b w:val="false"/>
                <w:i w:val="false"/>
                <w:sz w:val="18"/>
                <w:szCs w:val="20"/>
              </w:rPr>
              <w:t>Distribute health alert notices to all arriva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mplement passive monitoring of all arriving passengers for development of fever or respiratory </w:t>
            </w:r>
            <w:r>
              <w:rPr>
                <w:color w:val="000000"/>
                <w:sz w:val="18"/>
                <w:szCs w:val="18"/>
              </w:rPr>
              <w:t>symptom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vise persons who develop symptoms to self-report before presentation to healthcare provid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ollow quarantine officer protocol for arriving ill passenger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  <w:tab w:val="left" w:pos="1200" w:leader="none"/>
              </w:tabs>
              <w:ind w:left="600" w:hanging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ollow procedures for ill contac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0" w:leader="none"/>
                <w:tab w:val="left" w:pos="1200" w:leader="none"/>
              </w:tabs>
              <w:ind w:left="600" w:hanging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llect 30-day contact information for passengers on conveyances with ill passeng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sider enhanced surveillance for ill passengers.</w:t>
            </w:r>
          </w:p>
          <w:p>
            <w:pPr>
              <w:pStyle w:val="Heading4"/>
              <w:spacing w:before="45" w:after="0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  <w:t>Extensive transmission/effective control meas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Implement active surveillance for ill passeng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Implement symptom screening for all arriving passeng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Medically evaluate all passengers with sympto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</w:rPr>
              <w:t>Consider 10-day quarantine for asymptomatic arriv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llect contact information on all arriving passengers.</w:t>
            </w:r>
          </w:p>
          <w:p>
            <w:pPr>
              <w:pStyle w:val="Heading2"/>
              <w:spacing w:before="45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tensive transmission/ineffective control measu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hibit all non-essential arrival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duct medical screening upon arrival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20"/>
              </w:rPr>
              <w:t xml:space="preserve">Implement mandatory 10-day quarantine for all </w:t>
            </w:r>
            <w:r>
              <w:rPr>
                <w:sz w:val="18"/>
                <w:szCs w:val="18"/>
              </w:rPr>
              <w:t>asymptomatic</w:t>
            </w:r>
            <w:r>
              <w:rPr>
                <w:sz w:val="18"/>
                <w:szCs w:val="20"/>
              </w:rPr>
              <w:t xml:space="preserve"> arrival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llect contact information on all arriving passengers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tensive SARS-CoV transmission in United States and community, with effective control meas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orted cases; limited transmission in location of origin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Minimize non-essential travel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 restricting travel within jurisdictions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ise arrivals to follow procedures based on situation in location of origin.</w:t>
            </w:r>
          </w:p>
          <w:p>
            <w:pPr>
              <w:pStyle w:val="TextBody"/>
              <w:spacing w:before="45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xtensive transmission/effective control measure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ize non-essential travel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 restricting travel within jurisdictions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ise arrivals to follow procedures based on situation in location of origin. </w:t>
            </w:r>
          </w:p>
          <w:p>
            <w:pPr>
              <w:pStyle w:val="Heading2"/>
              <w:spacing w:before="45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tensive transmission/ineffective control meas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hibit all non-essential arriv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duct medical screening upon arriv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lement mandatory 10-day quarantine for all asymptomatic arriv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ollect contact information on all arriving passengers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tensive SARS-CoV transmission in United States and community, with  ineffective control meas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orted cases; limited transmission in location of orig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hibit all non-essential arrival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vise arrivals to follow procedures based on situation in location of origin.</w:t>
            </w:r>
          </w:p>
          <w:p>
            <w:pPr>
              <w:pStyle w:val="TextBody"/>
              <w:spacing w:before="45" w:after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Extensive transmission/effective control measu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hibit all non-essential arriva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  <w:t>Advise arrivals to follow procedures based on situation in location of origin.</w:t>
            </w:r>
          </w:p>
          <w:p>
            <w:pPr>
              <w:pStyle w:val="TextBody"/>
              <w:spacing w:before="45" w:after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Extensive transmission/ineffective control meas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hibit all non-essential arriv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duct medical screening upon arriv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lement mandatory 10-day quarantine for all asymptomatic pers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llect contact information on all arriving passeng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Matrix 2:  Suggested Activities for Outbound Travelers</w:t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1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772"/>
        <w:gridCol w:w="576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vel of SARS-CoV transmi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ggested action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 known SARS-CoV transmission worldwi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 special activitie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RS activity in United States and community, but only imported ca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ue travel health precautions and warnings for destinations based on setting and transmission patter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hibit non-essential travel to countries where control measures are inadequat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sider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00" w:leader="none"/>
              </w:tabs>
              <w:ind w:left="600" w:hanging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dical screening at all exit point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00" w:leader="none"/>
              </w:tabs>
              <w:ind w:left="600" w:hanging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avel prohibition for all persons meeting case definition with epidemiologic link to transmission setting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600" w:leader="none"/>
              </w:tabs>
              <w:ind w:left="600" w:hanging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dical assessment for all with signs/symptoms without epidemiologic lin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hibit travel for persons under quarantine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tensive SARS-CoV transmission in United States and community, with effective control meas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ue international travel notifications as abov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ue travel health precautions/warnings for domestic destinations based on setting and transmission patter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itiate medical screening of departing passengers at all exit poi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hibit travel for all persons </w:t>
            </w:r>
            <w:r>
              <w:rPr>
                <w:color w:val="000000"/>
                <w:sz w:val="18"/>
                <w:szCs w:val="20"/>
              </w:rPr>
              <w:t>meeting case defini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Prohibit travel for all persons under quaranti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Require health certificate for exit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xtensive SARS-CoV transmission in United States and community, with  ineffective control meas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ue international travel notifications as abo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sue domestic travel health precautions/warnings as abo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hibit nonessential outbound tra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quire health certificate for essential trav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lement medical screening at all exit poi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hibit travel for all persons </w:t>
            </w:r>
            <w:r>
              <w:rPr>
                <w:color w:val="000000"/>
                <w:sz w:val="18"/>
                <w:szCs w:val="20"/>
              </w:rPr>
              <w:t>meeting case defini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hibit travel for all persons under quarant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tabs>
          <w:tab w:val="clear" w:pos="720"/>
          <w:tab w:val="clear" w:pos="1440"/>
          <w:tab w:val="clear" w:pos="79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</w:tabs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szCs w:val="18"/>
        </w:rPr>
        <w:t xml:space="preserve">For more information, visit </w:t>
      </w:r>
      <w:hyperlink r:id="rId2">
        <w:r>
          <w:rPr>
            <w:rStyle w:val="InternetLink"/>
            <w:szCs w:val="18"/>
          </w:rPr>
          <w:t>www.cdc.gov/ncidod/sars</w:t>
        </w:r>
      </w:hyperlink>
      <w:r>
        <w:rPr>
          <w:szCs w:val="18"/>
        </w:rPr>
        <w:t xml:space="preserve"> or call the CDC public response hotline</w:t>
        <w:br/>
        <w:t>at (888) 246-2675 (English), (888) 246-2857 (Español), or (866) 874-2646 (TT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864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uly 20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bookmarkStart w:id="0" w:name="_1135582896"/>
    <w:bookmarkEnd w:id="0"/>
    <w:r>
      <w:rPr/>
      <w:object w:dxaOrig="1078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05pt;height:47.05pt" filled="f" o:ole="">
          <v:imagedata r:id="rId2" o:title=""/>
        </v:shape>
        <o:OLEObject Type="Embed" ProgID="" ShapeID="ole_rId1" DrawAspect="Content" ObjectID="_15875903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uly 20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16"/>
      </w:rPr>
    </w:pPr>
    <w:r>
      <w:rPr>
        <w:sz w:val="16"/>
      </w:rPr>
      <w:t>Public Health Guidance for Community-Level Preparedness and Response to Severe Acute Respiratory Syndrome (SARS)</w:t>
    </w:r>
  </w:p>
  <w:p>
    <w:pPr>
      <w:pStyle w:val="Header"/>
      <w:rPr>
        <w:b/>
        <w:b/>
        <w:bCs/>
      </w:rPr>
    </w:pPr>
    <w:r>
      <w:rPr>
        <w:b/>
        <w:bCs/>
      </w:rPr>
      <w:t>Appendix E1: Travel-Related SARS Response Matrices</w:t>
    </w:r>
  </w:p>
  <w:p>
    <w:pPr>
      <w:pStyle w:val="Header"/>
      <w:rPr>
        <w:sz w:val="12"/>
      </w:rPr>
    </w:pPr>
    <w:r>
      <w:rPr>
        <w:szCs w:val="20"/>
      </w:rPr>
      <w:t>(continued from previous page)</w: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</w:rPr>
    </w:pPr>
    <w:r>
      <w:rPr/>
      <w:drawing>
        <wp:inline distT="0" distB="0" distL="0" distR="0">
          <wp:extent cx="687006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Level2">
    <w:name w:val="_level2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idod/sa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19:00Z</dcterms:created>
  <dc:creator>Centers for Disease Control and Prevention (CDC)</dc:creator>
  <dc:description/>
  <cp:keywords/>
  <dc:language>en-US</dc:language>
  <cp:lastModifiedBy>Chris C. Martin</cp:lastModifiedBy>
  <dcterms:modified xsi:type="dcterms:W3CDTF">2004-07-27T17:22:00Z</dcterms:modified>
  <cp:revision>17</cp:revision>
  <dc:subject>severe acute respiratory syndrome (SARS)</dc:subject>
  <dc:title>Supplement E: Managing International Travel-Related Transmission Risk--Appendix E1: Travel-Related SARS Response Matrices</dc:title>
</cp:coreProperties>
</file>