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C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1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ou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osit Fund Trial Balance Tie-Points – Dra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cial Fund Trial Balance Tie-Points – Dra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ust Fund Trial Balance Tie-Points – D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roduction (Judy Yur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view November 30, 2006 IRC Meeting Concerning Tie-Poi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esent Updates to the Tie-Poi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ound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losing Rema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8:00Z</dcterms:created>
  <dc:creator>gwen marshman</dc:creator>
  <dc:description/>
  <cp:keywords/>
  <dc:language>en-US</dc:language>
  <cp:lastModifiedBy>gwen marshman</cp:lastModifiedBy>
  <dcterms:modified xsi:type="dcterms:W3CDTF">2008-02-19T17:37:00Z</dcterms:modified>
  <cp:revision>1</cp:revision>
  <dc:subject/>
  <dc:title>IRC Meeting Agenda</dc:title>
</cp:coreProperties>
</file>