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>This scenario illustrates cancellations that occur between TAFS with an expenditure transfer receivable/payable relationship established on the books.  The expenditure transfer between two TAFS is represented by the transferring entity having a payable in USSGL account 4901, “Delivered Orders – Obligations, Unpaid,” and the receiving entity having a receivable in USSGL account 4225, “Appropriation Trust Fund Expenditure Transfers – Receivable.”  In most instances, this will occur between a trust fund and a general fund; however, an exception has been made for SSA’s Limitation on Administration Expenses account.  *Note:  This scenario follows the fiscal 2008 crosswalks (except for the fiscal 2007 P&amp;F crosswalk) illustrated in USSGL TFM S2-07-01, Part 2, dated July 2007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scenario uses the following USSGL accounts:</w:t>
      </w:r>
    </w:p>
    <w:tbl>
      <w:tblPr>
        <w:tblW w:w="11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60"/>
      </w:tblGrid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Budgetary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opriated Trust or Special Fund Receipts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ctual Resources - Collected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opriation Trust Fund Expenditure Transfers - Receivable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cellation of Appropriated Amounts Receivable From Invested Special or Trust Funds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porary Reduction/Cancellation Returned by Appropriation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obligated Funds Exempt From Apportionment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otments – Expired Authority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elivered Orders, Obligations, Unpaid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wnward Adjustments of Prior-Year Unpaid Undelivered Orders – Obligations, Recoveries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vered Orders - Obligations, Unpaid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wnward Adjustments of Prior-Year Unpaid Delivered Orders – Obligations, Recoveries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oprietary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 Balance With Treasury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nditure Transfers Receivable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ments in U.S. Treasury Securities Issued by the Bureau of the Public Debt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nditure Transfers Payable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Results of Operations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nditure Financing Sources – Transfers-In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nditure Financing Sources – Transfers-Out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x Revenue Collected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BEGINNING TRIAL BALANCE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201 Total Actual Resources - Collec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01 Delivered Orders – Obligations, </w:t>
              <w:tab/>
              <w:tab/>
              <w:tab/>
              <w:t>Un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double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double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25 Appropriation Trust Fund Expenditure Transfers - </w:t>
              <w:tab/>
              <w:tab/>
              <w:t>Receivab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50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</w:rPr>
              <w:t>Allotments – Expired Authority</w:t>
            </w:r>
            <w:bookmarkEnd w:id="0"/>
            <w:bookmarkEnd w:id="1"/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1 Undelivered Orders, Obligations, Un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610 Invest. in U.S. Treas. Securities is by BP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 Expenditure Transfers Payab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 Expenditure Transfers Receivab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 Cumulative Results of Oper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o record receipts credited to the Transferring TAFS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A18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114 Appropriated Trust or Special Fd. Receip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620 Unobligated Funds Exempt From </w:t>
              <w:tab/>
              <w:tab/>
              <w:tab/>
              <w:t>Apportio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A18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0 Fund Balance With Treasu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5800 Tax Revenue Collec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o invest receipts in U.S. Treasury securities issued by the Bureau of Public Debt at par valu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B12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610 Invest. in U.S. Treas. Sec. issued by BP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1010 Fund Balance With Treasu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 At the end of the 5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</w:rPr>
        <w:t xml:space="preserve"> expired year, the Receiving TAFS must be canceled, and all remaining balances must be adjust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A.  The Receiving TAFS records the cancellation/adjustment of all remaining prior-year unobligated balances and corresponding receivables.  The Transferring TAFS records the cancellation of authority and the adjustment of the corresponding expenditure transfer payable (prior-year obligated balance).  There is no movement of fund balance.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</w:t>
      </w:r>
      <w:r>
        <w:rPr/>
        <w:t>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D110 budgetary entry and F12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71 Downward Adjustments of Prior-Year Unpaid </w:t>
              <w:tab/>
              <w:t>Delivered Orders – Obligations, Recover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620 Unobligated Funds Exempt From </w:t>
              <w:tab/>
              <w:t xml:space="preserve">     </w:t>
              <w:tab/>
              <w:t xml:space="preserve">         Apportion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20 Unobligated Funds Exempt From </w:t>
              <w:tab/>
              <w:t xml:space="preserve">     </w:t>
              <w:tab/>
              <w:t xml:space="preserve">         </w:t>
              <w:tab/>
              <w:t>Apportion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357 </w:t>
            </w:r>
            <w:r>
              <w:rPr>
                <w:rFonts w:cs="Times New Roman" w:ascii="Times New Roman" w:hAnsi="Times New Roman"/>
              </w:rPr>
              <w:t xml:space="preserve">Cancellation of Appropriated Amounts </w:t>
              <w:tab/>
              <w:tab/>
              <w:tab/>
              <w:t xml:space="preserve">Receivable From Invested Special or </w:t>
              <w:tab/>
              <w:tab/>
              <w:tab/>
              <w:t>Trust Fu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A49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0 Allotments – Expired Author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4225</w:t>
              <w:tab/>
              <w:t xml:space="preserve">Appropriation Trust Fund Expenditure Transfers- </w:t>
              <w:tab/>
              <w:tab/>
              <w:t>Receivab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A500R proprietary entry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  Expenditure Transfers Payab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5760  Expend Financing Sources –  Transfers-</w:t>
              <w:tab/>
              <w:tab/>
              <w:tab/>
              <w:t>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A49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0  Expend Financing Sources – Transfers-I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1335  Expenditure Transfers Receiv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3B.  The Receiving TAFS records the cancellation/adjustment of all remaining prior-year obligated balances and corresponding receivables.  The Transferring TAFS records the cancellation of authority and the adjustment of the corresponding expenditure transfer payable (prior-year obligated balance).  There is no movement of fund balance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</w:t>
      </w:r>
      <w:r>
        <w:rPr/>
        <w:t>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bookmarkStart w:id="2" w:name="_Hlk173201636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D110 budgetary entry and F12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71 Downward Adjustments of Prior-Year Unpaid </w:t>
              <w:tab/>
              <w:t>Delivered Orders – Obligations, Recover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620 Unobligated Funds Exempt From </w:t>
              <w:tab/>
              <w:t xml:space="preserve">     </w:t>
              <w:tab/>
              <w:t xml:space="preserve">         Apportion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20 Unobligated Funds Exempt From </w:t>
              <w:tab/>
              <w:t xml:space="preserve">     </w:t>
              <w:tab/>
              <w:t xml:space="preserve">         </w:t>
              <w:tab/>
              <w:t>Apportion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357 </w:t>
            </w:r>
            <w:r>
              <w:rPr>
                <w:rFonts w:cs="Times New Roman" w:ascii="Times New Roman" w:hAnsi="Times New Roman"/>
              </w:rPr>
              <w:t xml:space="preserve">Cancellation of Appropriated Amounts </w:t>
              <w:tab/>
              <w:tab/>
              <w:tab/>
              <w:t xml:space="preserve">Receivable From Invested Special or </w:t>
              <w:tab/>
              <w:tab/>
              <w:tab/>
              <w:t>Trust Fu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D120 and A49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71 Downward Adjustments of Prior-Year Unpaid Undelivered </w:t>
              <w:tab/>
              <w:t>Orders – Obligations, Recover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4650 Allotments – Expired Author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0 Allotments – Expired Author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225 Appropriation Trust Fund Expenditure Transfers- </w:t>
              <w:tab/>
              <w:tab/>
              <w:tab/>
              <w:t>Receiv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A500R proprietary entry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  Expenditure Transfers Payab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5760  Expend Financing Sources –  Transfers-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A49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0  Expend Financing Sources – Transfers-I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1335  Expenditure Transfers Receiv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E-CLOSING TRIAL BALANCE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114  Approp. Trust or Special Fund Receip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1  Total Actual Resources - Collec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57  </w:t>
            </w:r>
            <w:r>
              <w:rPr>
                <w:rFonts w:cs="Times New Roman" w:ascii="Times New Roman" w:hAnsi="Times New Roman"/>
              </w:rPr>
              <w:t xml:space="preserve">Cancellation of Appropriated Amounts               </w:t>
              <w:tab/>
              <w:t xml:space="preserve">Receivable From Invested Special or Trust </w:t>
              <w:tab/>
              <w:t>F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620 Unobligated Funds Exempt From </w:t>
              <w:tab/>
              <w:t>Apportion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01 Delivered Orders – Obligations, </w:t>
              <w:tab/>
              <w:tab/>
              <w:tab/>
              <w:t>Unpai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71 Downward Adjustments of Prior-Year </w:t>
              <w:tab/>
              <w:tab/>
              <w:tab/>
              <w:t xml:space="preserve">Unpaid Delivered Orders – Obligations, </w:t>
              <w:tab/>
              <w:tab/>
              <w:t>Recover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u w:val="double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2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25 Appropriation Trust Fund Expenditure Transfers- </w:t>
              <w:tab/>
              <w:tab/>
              <w:t>Receivab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0 Allotments – Expired Author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1 Undelivered Orders, Obligations, Unpai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71 Downward Adjustments of Prior-Year Unpaid </w:t>
              <w:tab/>
              <w:tab/>
              <w:tab/>
              <w:t>Undelivered Orders – Obligations, Recov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double"/>
              </w:rPr>
              <w:t>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 Fund Balance With Treasu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610 Invest. in U.S. Treas. Securities is by BP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 Expenditure Transfers Payab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0 Expend Financing Sources – Transfers-Ou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 Tax Revenue Collect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u w:val="double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0,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1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 Expenditure Transfers Receivab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 Cumulative Results of Operatio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0 Expend Financing Sources – Transfers-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u w:val="double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,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losing Entri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 To reclassify the cancellation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F36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5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ncellation of Appropriated Amounts</w:t>
              <w:tab/>
              <w:tab/>
              <w:t xml:space="preserve">Receivable From Invested </w:t>
              <w:tab/>
              <w:t xml:space="preserve">Special or Trust </w:t>
              <w:tab/>
              <w:t>Fund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384  Temporary Reduction/Cancellation </w:t>
              <w:tab/>
              <w:tab/>
              <w:tab/>
              <w:t xml:space="preserve">      Returned by Appropr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,000</w:t>
              <w:tab/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 entr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 In the Transferring TAFS, close appropriation to total actual resources collected.  In both TAFS, close revenue and financing sources transferred to cumulative results of operations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F30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201 Total Actual Resources - Collec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4114 Approp. Trust or Special Fd. Receipts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  <w:tab/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F33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 Tax Revenue Collec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0 Expend Financing Sources – Transfers-Ou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3310  Cumulative Results of Op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F33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 Cumulative Results of Operatio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5750 Expend Financing Sources – Transfers-I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Closing Entries (continued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To record the closing of downward adjustments to delivered orders – obligations, unpaid.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400"/>
        <w:gridCol w:w="990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F32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1 Delivered Orders – Obligations, Unpai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971 Downward Adjustments of Prior-Year </w:t>
              <w:tab/>
              <w:tab/>
              <w:tab/>
              <w:t xml:space="preserve">Unpaid Delivered Orders – Obligations, </w:t>
              <w:tab/>
              <w:tab/>
              <w:tab/>
              <w:t>Recove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 entr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o record the closing of downward adjustments to undelivered orders – obligations, unpai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400"/>
        <w:gridCol w:w="990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F33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1 Undelivered Orders, Obligations, Unpai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871 Downward Adjustments of Prior-Year Unpaid </w:t>
              <w:tab/>
              <w:tab/>
              <w:tab/>
              <w:t>Undelivered Orders – Obligations, Recove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 entr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ST-CLOSING TRIAL BALANC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01 Total Actual Resources - Collec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84 Temporary Reduction/Cancellation Returned by </w:t>
              <w:tab/>
              <w:t>Appropri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620 Unobligated Funds Exempt From </w:t>
              <w:tab/>
              <w:t>Apportion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,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double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,00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0,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1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610 Invest in U.S. Treas. Securities is by BP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 Cumulative Results of Op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,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1,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1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"/>
        <w:gridCol w:w="324"/>
        <w:gridCol w:w="360"/>
        <w:gridCol w:w="7740"/>
        <w:gridCol w:w="2340"/>
        <w:gridCol w:w="216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F 133: REPORT ON BUDGET EXECUTION AND BUDGETARY RESOURC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ansferring TA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ceiving TAFS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udgetary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Unobligated balance, start of yea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Brought forward, October 1 (4225B, 480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coveries of prior-year obligation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Actual (4871E, 4971E)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udget authorit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Appropr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ctual (4114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. Spending authority from offsetting collections (gross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Expenditure transfers from trust fund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Change in receivables from trust funds (4225E-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ermanently not available (-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  <w:u w:val="doub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  <w:u w:val="double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ancellations of expired and no-year accounts (-) (4357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1,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Total budgetary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tatus of budgetary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Obligations incurre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. Direct, Category A (4801E-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3. Exempt from apportionment (4901E-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Unobligated balan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. Exempt from apportionment: Balance, currently available (4620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C.  Unobligated balance not available: Other (4650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Total status of budgetary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hange in  obligated bala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 Obligated balance, net, start of yea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Unpaid obligations, brought forward, October 1 (+) (4801B, 4901B)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Uncollected customer payments from Federal sources, brought forward, October 1 (-) (4225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0)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Obligations incurred (+) (4801E-B, 4901E-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Recoveries of prior-year unpaid obligations, actual (-) (4871E, 4971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Change in uncollected customer payments from Federal sources (4225E-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0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Obligated balance, net, end of perio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Unpaid obligations (+) (4801E, 4871E, 4901E, 4971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Uncollected customer payments from Federal sources (-) (4225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et outl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Net outlays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Gross outlays (+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Offsetting collections (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40"/>
        <w:gridCol w:w="2160"/>
      </w:tblGrid>
      <w:tr>
        <w:trPr>
          <w:trHeight w:val="5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FMS 2108: Year-end Closing Statement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ansferring TA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ceiving TAF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5. Postclosing Unexpended Bal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6. Other Authorizations (1610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lumn 7. Reimbursements Earned and Refunds (4225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lumn 9. Undelivered Orders and Contracts (4801E, 4871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lumn 10. Accounts Payable and Other Liabilities (4901E, 4971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lumn 11. Unobligated Balance (4357E, 4450E, 4620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lumns 5+6+7+8 = 9+10+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GET PROGRAM AND FINANCING SCHEDULE (P&amp;F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ansferring TA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ceiving TAF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bligations by program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Total new obligations (+) (4801E-B, 4901E-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udgetary resources available for oblig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 Unobligated balance carried forward, start of year (4201B, 4225B, 4801B, 4901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0 New budget authority (gross) (Sum 4000..6962. Also equals 7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 Resources available from recoveries of prior year obligations (4871E, 4971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 Total new obligations (-) (line 1000 opposite sig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 Unobligated balance expiring or withdrawn (-) (4357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 Unobligated balance carried forward, end of year (4620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emorandum 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 Special and trust fund receipts returned to schedule N (+) (4357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ew budget authority (gross), detai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aps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 Appropriation (trust fund) (4114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 Change in uncoll customer payments from Federal sources (unexpired) (4225E-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 Total new budget authority (gross) (Sum 4000..6990. Also equals 2200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hange in obligated bal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 Obligated balance, start of year (4225B, 4801B, 4901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 Total new obligations (line 1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345 Recovers of prior year obligations (-) (same as 2210, opp sig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 Change in uncollected customer payments from Federal sources (unexpired) (same as 5810/6910, opposite sig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700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 Obligated balance, end of year (4225E, 4801E, 4871E, 4901E, 4971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et budget authority and outl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 Budget authority (net) (+) (sum 2200 – (8800..8845), 8895, 889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 Outlays (net) (+) (sum (8690..8698) – (8840..8845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emorandum (non-add) ent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 Total investments, start of year: Federal securities: Par value (1610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 Total investments, end of year: Federal securities: Par value (1610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20"/>
        <w:gridCol w:w="6670"/>
        <w:gridCol w:w="2160"/>
        <w:gridCol w:w="2160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LANCE SHEE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ansferring TA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ceiving TAFS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tra-government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Fund Balance With Treas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nvestments (1610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Total Intra-governmental (calc 1.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Total Assets (calc 6..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t Positi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Cumulative Results of Operations – Earmarked Funds (3310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Cumulative Results of Operations – Other Funds (3310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Total Net Position (calc 29..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Total Liabilities and Net Position (calc 28+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221"/>
        <w:gridCol w:w="2160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OF NET COS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ansferring TA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ceiving TAFS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26"/>
        <w:gridCol w:w="1800"/>
        <w:gridCol w:w="1800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OF CHANGES IN NET POSI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ferring TA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v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F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umulative Results of Operation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eginning Balances (3310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eginning Balances, as Adjusted (calc 1..2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ary Financing Sourc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onexchange Revenue (5800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Transfers-In/Out Without Reimbursement (+/-) (5750E, 5760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Total Financing Sources (calc 4.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 Net Cost of Operations (+/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 Net Change (calc 14-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1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Cumulative Results of Operations (calc 3+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040" w:firstLine="72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  <w:tab/>
      <w:tab/>
      <w:tab/>
      <w:tab/>
      <w:tab/>
      <w:tab/>
      <w:t xml:space="preserve">                  Revised from July 2006</w:t>
    </w:r>
  </w:p>
  <w:p>
    <w:pPr>
      <w:pStyle w:val="Footer"/>
      <w:tabs>
        <w:tab w:val="clear" w:pos="4320"/>
        <w:tab w:val="clear" w:pos="8640"/>
      </w:tabs>
      <w:ind w:left="5040" w:firstLine="720"/>
      <w:jc w:val="right"/>
      <w:rPr/>
    </w:pPr>
    <w:r>
      <w:rPr>
        <w:rStyle w:val="PageNumber"/>
        <w:rFonts w:cs="Times New Roman" w:ascii="Times New Roman" w:hAnsi="Times New Roman"/>
      </w:rPr>
      <w:tab/>
      <w:tab/>
      <w:tab/>
      <w:tab/>
      <w:tab/>
      <w:tab/>
      <w:tab/>
      <w:t>August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dget authority is classified as discretionary in this scenari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ancellations of Expenditure Transfers Receivable/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44:00Z</dcterms:created>
  <dc:creator>Kathy Winchest</dc:creator>
  <dc:description/>
  <cp:keywords/>
  <dc:language>en-US</dc:language>
  <cp:lastModifiedBy>Administrator</cp:lastModifiedBy>
  <cp:lastPrinted>2007-08-01T10:17:00Z</cp:lastPrinted>
  <dcterms:modified xsi:type="dcterms:W3CDTF">2007-08-16T12:12:00Z</dcterms:modified>
  <cp:revision>5</cp:revision>
  <dc:subject/>
  <dc:title>BPD Trust Fund Account</dc:title>
</cp:coreProperties>
</file>