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2/26/04njm</w:t>
      </w:r>
    </w:p>
    <w:p>
      <w:pPr>
        <w:pStyle w:val="Normal"/>
        <w:rPr>
          <w:rFonts w:ascii="Arial" w:hAnsi="Arial" w:cs="Arial"/>
          <w:sz w:val="20"/>
          <w:szCs w:val="20"/>
        </w:rPr>
      </w:pPr>
      <w:r>
        <w:rPr>
          <w:rFonts w:cs="Arial" w:ascii="Arial" w:hAnsi="Arial"/>
          <w:sz w:val="20"/>
          <w:szCs w:val="20"/>
        </w:rPr>
        <w:t>Q. How does birth interval affect the repeat cesarean vs vaginal delivery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tervals &lt; 18-24 months slightly increase risk, but it is something the patient can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isk of symptomatic uterine rupture is 0.7%. That risk may increase by 2-3 times if one has &lt; 18-24 months interval between pregnancies. Interdelivery interval is only one of several risk factors, though. (see below) Interdelivery interval is one of the few risk factors the patient can control.</w:t>
      </w:r>
    </w:p>
    <w:p>
      <w:pPr>
        <w:pStyle w:val="NormalWeb"/>
        <w:rPr>
          <w:rFonts w:ascii="Arial" w:hAnsi="Arial" w:cs="Arial"/>
          <w:sz w:val="20"/>
          <w:szCs w:val="20"/>
        </w:rPr>
      </w:pPr>
      <w:bookmarkStart w:id="0" w:name="16"/>
      <w:r>
        <w:rPr>
          <w:rFonts w:cs="Arial" w:ascii="Arial" w:hAnsi="Arial"/>
          <w:b/>
          <w:bCs/>
          <w:sz w:val="20"/>
          <w:szCs w:val="20"/>
        </w:rPr>
        <w:t>Risk factors</w:t>
      </w:r>
      <w:bookmarkEnd w:id="0"/>
      <w:r>
        <w:rPr>
          <w:rFonts w:cs="Arial" w:ascii="Arial" w:hAnsi="Arial"/>
          <w:sz w:val="20"/>
          <w:szCs w:val="20"/>
        </w:rPr>
        <w:t xml:space="preserve"> — Numerous risk factors have been cited for uterine rupture during labor in women with a previous CD. However, these risk factors are not consistent across studies, which are hampered by small numbers of patients with uterine rupture. </w:t>
      </w:r>
    </w:p>
    <w:p>
      <w:pPr>
        <w:pStyle w:val="NormalWeb"/>
        <w:rPr/>
      </w:pPr>
      <w:r>
        <w:rPr>
          <w:rFonts w:cs="Arial" w:ascii="Arial" w:hAnsi="Arial"/>
          <w:sz w:val="20"/>
          <w:szCs w:val="20"/>
        </w:rPr>
        <w:t>Purported risk factors include: maternal age greater than 30 years, induction of labor with prostaglandins, more than one prior CD, postpartum fever, interdelivery interval less than 18 to 24 months, dysfunctional labor, and one layer uterine closure. In contrast, a previous successful vaginal delivery and a thick uterine scar (greater than 3.5 mm) on ultrasound examination at 37 weeks of gestation appear to be protective of scar integrity.</w:t>
      </w:r>
    </w:p>
    <w:p>
      <w:pPr>
        <w:pStyle w:val="NormalWeb"/>
        <w:rPr/>
      </w:pPr>
      <w:r>
        <w:rPr>
          <w:rFonts w:cs="Arial" w:ascii="Arial" w:hAnsi="Arial"/>
          <w:sz w:val="20"/>
          <w:szCs w:val="20"/>
        </w:rPr>
        <w:t>Uterine scarring may be due to events other than previous CD; these include fetal surgery, uterine surgery (myomectomy, repair of congenital defects, excision of cornual ectopic pregnancy), or uterine perforation. Rupture of a scarred or unscarred uterus has also been associated with trauma (eg, traffic accident, domestic violence, gun shot wound), obstetric maneuvers (eg, internal version and breech extraction, instrumental delivery, manual removal of the placenta), obstructed or neglected labor, and induction (especially with use of prostaglandins or grand multiparity).</w:t>
      </w:r>
    </w:p>
    <w:p>
      <w:pPr>
        <w:pStyle w:val="Normal"/>
        <w:rPr>
          <w:rFonts w:ascii="Arial" w:hAnsi="Arial" w:cs="Arial"/>
          <w:b/>
          <w:b/>
          <w:sz w:val="20"/>
          <w:szCs w:val="20"/>
        </w:rPr>
      </w:pPr>
      <w:r>
        <w:rPr>
          <w:rFonts w:cs="Arial" w:ascii="Arial" w:hAnsi="Arial"/>
          <w:b/>
          <w:bCs/>
          <w:sz w:val="20"/>
          <w:szCs w:val="20"/>
        </w:rPr>
        <w:t>Vaginal birth after cesarean delivery</w:t>
      </w:r>
    </w:p>
    <w:p>
      <w:pPr>
        <w:pStyle w:val="Normal"/>
        <w:rPr>
          <w:sz w:val="16"/>
          <w:szCs w:val="16"/>
        </w:rPr>
      </w:pPr>
      <w:hyperlink r:id="rId2">
        <w:r>
          <w:rPr>
            <w:rStyle w:val="InternetLink"/>
            <w:sz w:val="16"/>
            <w:szCs w:val="16"/>
          </w:rPr>
          <w:t>http://www.uptodateonline.com/application/topic.asp?file=labordel/9085&amp;type=A&amp;selectedTitle=1~6</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t>Shipp TD; Zelop CM; Repke JT; Cohen A; Lieberman E  Interdelivery interval and risk of symptomatic uterine rupture. Obstet Gynecol 2001 Feb;97(2):175-7.</w:t>
        <w:br/>
        <w:br/>
        <w:t>OBJECTIVE: To relate interdelivery interval to risk of uterine rupture during a trial of labor after prior cesarean delivery. METHODS: We reviewed the medical records of all women who had a trial of labor after cesarean delivery over 12 years (July 1984 to June 1996). Analysis was limited to women with only one prior cesarean delivery and no prior vaginal deliveries who delivered term singletons and whose medical records included the month and year of the prior delivery. The time in months between the prior cesarean delivery and the index trial of labor was calculated, and the women were divided accordingly to permit comparison with respect to symptomatic uterine rupture. RESULTS: Two thousand four hundred nine women had trials of labor after one prior cesarean delivery and had complete data from the medical records. There were 29 uterine ruptures (1.2%) in the population. For interdelivery intervals up to 18 months, the uterine rupture rate was 2.25% (seven of 311) compared with 1.05% (22 of 2098) with intervals of 19 months or longer (P =.07). Multiple logistic regression was used to assess the risk of uterine rupture according to interdelivery interval while controlling for maternal age, public assistance, length of labor, gestational age at least 41 weeks, and oxytocin use. Women with interdelivery intervals of up to 18 months were three times as likely (95% confidence interval, 1.2, 7.2) to have symptomatic uterine rupture. CONCLUSION: Interdelivery intervals of up to 18 months were associated with increased risk of symptomatic uterine rupture during a trial of labor after cesarean delivery compared with that for longer interdelivery intervals.</w:t>
        <w:br/>
      </w:r>
    </w:p>
    <w:p>
      <w:pPr>
        <w:pStyle w:val="Normal"/>
        <w:rPr>
          <w:rFonts w:ascii="Arial" w:hAnsi="Arial" w:cs="Arial"/>
          <w:sz w:val="20"/>
          <w:szCs w:val="20"/>
        </w:rPr>
      </w:pPr>
      <w:r>
        <w:rPr>
          <w:rFonts w:cs="Arial" w:ascii="Arial" w:hAnsi="Arial"/>
          <w:sz w:val="20"/>
          <w:szCs w:val="20"/>
        </w:rPr>
        <w:t>Esposito MA; Menihan CA; Malee MP Association of interpregnancy interval with uterine scar failure in labor: a case-control study. Am J Obstet Gynecol 2000 Nov;183(5):1180-3.</w:t>
        <w:br/>
        <w:br/>
        <w:t>OBJECTIVE: The aim of this study was to determine whether a short interpregnancy interval is associated with uterine scar failure in laboring patients with previous low transverse cesarean delivery. STUDY DESIGN: This was a case-control study of uterine scar failures among laboring patients with previous low transverse cesarean delivery. Control patients underwent abdominal delivery during labor after failure of an attempted vaginal birth after cesarean delivery in the same month as case patients. RESULTS: An interpregnancy interval of &lt;6 months was significantly more prevalent among case patients with uterine scar failure (P =.02). Mean interpregnancy interval was less in all cases of uterine scar failure (P = .06). CONCLUSIONS: Interpregnancy interval was inversely associated with likelihood of uterine scar failure during subsequent labor.</w:t>
        <w:br/>
        <w:br/>
        <w:t>Bujold E; Gauthier SH Interdelivery interval and uterine rupture. Am J Obstet Gynecol 2002 Nov;187(5):1199-202.</w:t>
        <w:br/>
        <w:br/>
        <w:t>OBJECTIVE: The purpose of this study was to measure the impact of the interdelivery interval on uterine rupture during subsequent delivery.Study Design: An observational cohort study was performed to assess the rate of uterine rupture in women with a previous low transverse cesarean delivery and no previous vaginal delivery who undergo a trial of labor from 1988 to 2000 in a tertiary care center. The rate of uterine rupture was measured for each of the following interdelivery intervals: &lt;/=12 months of gestation, 13 to 24 months of gestation, 25 to 36 months of gestation, and &gt;36 months of gestation. Multivariate logistic regression analysis was used to adjust for selected confounding variables. RESULTS: Of the 1527 women who met the study criteria, the rate of uterine rupture was 4.8% for patients with an interdelivery interval of &lt;/=12 months of gestation, 2.7 % for patients with an interval between 13 and 24 months of gestation, 0.9% for patients with an interval between 25 and 36 months of gestation, and 0.9% for patients with an interval of &gt;36 months of gestation (P =.04). After adjustment for the confounding variables, the odds ratio for uterine rupture in women with an interdelivery interval of &lt;/=24 months of gestation was 2.65 (95% CI, 1.08-6.46) and 4.33 (95% CI, 1.70-10.98) in women with a single-layer closure of the previous uterine incision. The combination of an interdelivery interval of &lt;/=24 months of gestation and a single-layer closure of the previous uterine incision were associated with a rate of uterine rupture of 5.6%. CONCLUSION: An interdelivery interval of &lt;/=24 months of gestation was associated with a 2- to 3-fold increase in the risk of uterine rupture compared with an interval of &gt;24 months of gestation.</w:t>
        <w:br/>
        <w:br/>
        <w:t>Bujold E; Gauthier SH  Interdelivery interval and uterine rupture.  Am J Obstet Gynecol 2002 Nov;187(5):1199-202.</w:t>
        <w:br/>
        <w:br/>
        <w:t>OBJECTIVE: The purpose of this study was to measure the impact of the interdelivery interval on uterine rupture during subsequent delivery.Study Design: An observational cohort study was performed to assess the rate of uterine rupture in women with a previous low transverse cesarean delivery and no previous vaginal delivery who undergo a trial of labor from 1988 to 2000 in a tertiary care center. The rate of uterine rupture was measured for each of the following interdelivery intervals: &lt;/=12 months of gestation, 13 to 24 months of gestation, 25 to 36 months of gestation, and &gt;36 months of gestation. Multivariate logistic regression analysis was used to adjust for selected confounding variables. RESULTS: Of the 1527 women who met the study criteria, the rate of uterine rupture was 4.8% for patients with an interdelivery interval of &lt;/=12 months of gestation, 2.7 % for patients with an interval between 13 and 24 months of gestation, 0.9% for patients with an interval between 25 and 36 months of gestation, and 0.9% for patients with an interval of &gt;36 months of gestation (P =.04). After adjustment for the confounding variables, the odds ratio for uterine rupture in women with an interdelivery interval of &lt;/=24 months of gestation was 2.65 (95% CI, 1.08-6.46) and 4.33 (95% CI, 1.70-10.98) in women with a single-layer closure of the previous uterine incision. The combination of an interdelivery interval of &lt;/=24 months of gestation and a single-layer closure of the previous uterine incision were associated with a rate of uterine rupture of 5.6%. CONCLUSION: An interdelivery interval of &lt;/=24 months of gestation was associated with a 2- to 3-fold increase in the risk of uterine rupture compared with an interval of &gt;24 months of gestation.</w:t>
        <w:br/>
      </w:r>
    </w:p>
    <w:p>
      <w:pPr>
        <w:pStyle w:val="Normal"/>
        <w:rPr>
          <w:rFonts w:ascii="Arial" w:hAnsi="Arial" w:cs="Arial"/>
          <w:sz w:val="20"/>
          <w:szCs w:val="20"/>
        </w:rPr>
      </w:pPr>
      <w:r>
        <w:rPr>
          <w:rFonts w:cs="Arial" w:ascii="Arial" w:hAnsi="Arial"/>
          <w:sz w:val="20"/>
          <w:szCs w:val="20"/>
        </w:rPr>
        <w:t>Shipp TD; Zelop CM; Repke JT; Cohen A; Lieberman E  Interdelivery interval and risk of symptomatic uterine rupture. Obstet Gynecol 2001 Feb;97(2):175-7.</w:t>
        <w:br/>
        <w:br/>
        <w:t>OBJECTIVE: To relate interdelivery interval to risk of uterine rupture during a trial of labor after prior cesarean delivery. METHODS: We reviewed the medical records of all women who had a trial of labor after cesarean delivery over 12 years (July 1984 to June 1996). Analysis was limited to women with only one prior cesarean delivery and no prior vaginal deliveries who delivered term singletons and whose medical records included the month and year of the prior delivery. The time in months between the prior cesarean delivery and the index trial of labor was calculated, and the women were divided accordingly to permit comparison with respect to symptomatic uterine rupture. RESULTS: Two thousand four hundred nine women had trials of labor after one prior cesarean delivery and had complete data from the medical records. There were 29 uterine ruptures (1.2%) in the population. For interdelivery intervals up to 18 months, the uterine rupture rate was 2.25% (seven of 311) compared with 1.05% (22 of 2098) with intervals of 19 months or longer (P =.07). Multiple logistic regression was used to assess the risk of uterine rupture according to interdelivery interval while controlling for maternal age, public assistance, length of labor, gestational age at least 41 weeks, and oxytocin use. Women with interdelivery intervals of up to 18 months were three times as likely (95% confidence interval, 1.2, 7.2) to have symptomatic uterine rupture. CONCLUSION: Interdelivery intervals of up to 18 months were associated with increased risk of symptomatic uterine rupture during a trial of labor after cesarean delivery compared with that for longer interdelivery intervals.</w:t>
      </w:r>
      <w:r>
        <w:rPr>
          <w:rFonts w:cs="Verdana" w:ascii="Verdana" w:hAnsi="Verdana"/>
          <w:sz w:val="20"/>
          <w:szCs w:val="20"/>
        </w:rPr>
        <w:b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application/topic.asp?file=labordel/9085&amp;type=A&amp;selectedTitle=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5:04:00Z</dcterms:created>
  <dc:creator>nmurphy</dc:creator>
  <dc:description/>
  <cp:keywords/>
  <dc:language>en-US</dc:language>
  <cp:lastModifiedBy>nmurphy</cp:lastModifiedBy>
  <dcterms:modified xsi:type="dcterms:W3CDTF">2004-12-26T15:34:00Z</dcterms:modified>
  <cp:revision>4</cp:revision>
  <dc:subject/>
  <dc:title>Yes, it is true that the risk of uterine rupture (which is quite small to begin with at 0</dc:title>
</cp:coreProperties>
</file>