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Nmurphy"/>
          <w:color w:val="FF0000"/>
          <w:sz w:val="16"/>
        </w:rPr>
        <w:t>3/27/04</w:t>
      </w:r>
    </w:p>
    <w:p>
      <w:pPr>
        <w:pStyle w:val="Normal"/>
        <w:rPr/>
      </w:pPr>
      <w:ins w:id="0" w:author="nmurphy" w:date="2004-03-27T06:58:00Z">
        <w:r>
          <w:rPr>
            <w:rStyle w:val="Nmurphy"/>
            <w:color w:val="000000"/>
          </w:rPr>
          <w:t xml:space="preserve">Q. What is the </w:t>
        </w:r>
      </w:ins>
      <w:ins w:id="1" w:author="nmurphy" w:date="2004-03-27T06:58:00Z">
        <w:r>
          <w:rPr>
            <w:rFonts w:cs="Arial; Helvetica" w:ascii="Arial; Helvetica" w:hAnsi="Arial; Helvetica"/>
            <w:color w:val="000000"/>
          </w:rPr>
          <w:t>cost effectiveness for the use of cytotec or any other induction agent</w:t>
        </w:r>
      </w:ins>
      <w:ins w:id="2" w:author="nmurphy" w:date="2004-03-27T07:00:00Z">
        <w:r>
          <w:rPr>
            <w:rFonts w:cs="Arial; Helvetica" w:ascii="Arial; Helvetica" w:hAnsi="Arial; Helvetica"/>
            <w:color w:val="000000"/>
          </w:rPr>
          <w:t>s</w:t>
        </w:r>
      </w:ins>
      <w:r>
        <w:rPr>
          <w:rFonts w:cs="Arial; Helvetica" w:ascii="Arial; Helvetica" w:hAnsi="Arial; Helvetica"/>
          <w:color w:val="000000"/>
        </w:rPr>
        <w:t>?</w:t>
      </w:r>
    </w:p>
    <w:p>
      <w:pPr>
        <w:pStyle w:val="Normal"/>
        <w:rPr>
          <w:rStyle w:val="Nmurphy"/>
          <w:color w:val="000000"/>
          <w:ins w:id="4" w:author="nmurphy" w:date="2004-03-27T06:58:00Z"/>
        </w:rPr>
      </w:pPr>
      <w:ins w:id="3" w:author="nmurphy" w:date="2004-03-27T06:58:00Z">
        <w:r>
          <w:rPr>
            <w:rFonts w:cs="Arial; Helvetica" w:ascii="Arial; Helvetica" w:hAnsi="Arial; Helvetica"/>
            <w:color w:val="000000"/>
          </w:rPr>
        </w:r>
      </w:ins>
    </w:p>
    <w:p>
      <w:pPr>
        <w:pStyle w:val="Normal"/>
        <w:rPr>
          <w:rFonts w:ascii="Arial; Helvetica" w:hAnsi="Arial; Helvetica" w:cs="Arial; Helvetica"/>
        </w:rPr>
      </w:pPr>
      <w:ins w:id="5" w:author="nmurphy" w:date="2004-03-27T07:00:00Z">
        <w:r>
          <w:rPr>
            <w:rStyle w:val="Nmurphy"/>
            <w:color w:val="000000"/>
          </w:rPr>
          <w:t xml:space="preserve">A. </w:t>
        </w:r>
      </w:ins>
      <w:ins w:id="6" w:author="nmurphy" w:date="2004-03-27T07:00:00Z">
        <w:r>
          <w:rPr>
            <w:rFonts w:cs="Arial; Helvetica" w:ascii="Arial; Helvetica" w:hAnsi="Arial; Helvetica"/>
            <w:color w:val="000000"/>
          </w:rPr>
          <w:t>Misoprostol is more cost-effective than the comparable commercial agents</w:t>
        </w:r>
      </w:ins>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At ANMC we have a successful outpatient cervical ripening program. Our patients really like that service, plus it saves resources on the inpatient ward. Here are some resources that look at the cost of misoprostol use in both inpatient and outpatient settings. </w:t>
      </w:r>
    </w:p>
    <w:p>
      <w:pPr>
        <w:pStyle w:val="Normal"/>
        <w:rPr>
          <w:rFonts w:ascii="Arial; Helvetica" w:hAnsi="Arial; Helvetica" w:cs="Arial; Helvetica"/>
        </w:rPr>
      </w:pPr>
      <w:r>
        <w:rPr>
          <w:rFonts w:cs="Arial; Helvetica" w:ascii="Arial; Helvetica" w:hAnsi="Arial; Helvetica"/>
        </w:rPr>
        <w:t>Let me know if you have any other questions.</w:t>
        <w:tab/>
        <w:tab/>
        <w:tab/>
        <w:tab/>
        <w:tab/>
        <w:tab/>
      </w:r>
      <w:r>
        <w:rPr>
          <w:rFonts w:cs="Arial; Helvetica" w:ascii="Arial; Helvetica" w:hAnsi="Arial; Helvetica"/>
          <w:color w:val="FF0000"/>
        </w:rPr>
        <w:t>njm</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ins w:id="11" w:author="Unknown" w:date="2004-03-27T06:58:00Z"/>
        </w:rPr>
      </w:pPr>
      <w:ins w:id="7" w:author="Unknown" w:date="2004-03-27T06:58:00Z">
        <w:r>
          <w:rPr>
            <w:rFonts w:cs="Arial; Helvetica" w:ascii="Arial; Helvetica" w:hAnsi="Arial; Helvetica"/>
            <w:color w:val="000080"/>
          </w:rPr>
          <w:t xml:space="preserve">Ramsey PS, Harris DY, Ogburn PL Jr, Heise RH, Magtibay PM, Ramin KD. </w:t>
        </w:r>
      </w:ins>
      <w:ins w:id="8" w:author="Unknown" w:date="2004-03-27T06:58:00Z">
        <w:r>
          <w:rPr>
            <w:rFonts w:cs="Arial; Helvetica" w:ascii="Arial; Helvetica" w:hAnsi="Arial; Helvetica"/>
            <w:color w:val="000080"/>
            <w:szCs w:val="27"/>
          </w:rPr>
          <w:t xml:space="preserve">Comparative efficacy and cost of the prostaglandin analogs dinoprostone and misoprostol as labor preinduction agents. </w:t>
        </w:r>
      </w:ins>
      <w:ins w:id="9" w:author="Unknown" w:date="2004-03-27T06:58:00Z">
        <w:r>
          <w:rPr>
            <w:rFonts w:cs="Arial; Helvetica" w:ascii="Arial; Helvetica" w:hAnsi="Arial; Helvetica"/>
            <w:color w:val="000080"/>
          </w:rPr>
          <w:t>Am J Obstet Gynecol. 2003 Feb;188(2):560-5.</w:t>
          <w:br/>
        </w:r>
      </w:ins>
      <w:hyperlink r:id="rId2">
        <w:ins w:id="10" w:author="Unknown" w:date="2004-03-27T06:58:00Z">
          <w:r>
            <w:rPr>
              <w:rStyle w:val="InternetLink"/>
              <w:sz w:val="16"/>
            </w:rPr>
            <w:t>http://www.ncbi.nlm.nih.gov/entrez/query.fcgi?cmd=Retrieve&amp;db=PubMed&amp;list_uids=12592272&amp;dopt=Abstract</w:t>
          </w:r>
        </w:ins>
      </w:hyperlink>
    </w:p>
    <w:p>
      <w:pPr>
        <w:pStyle w:val="Normal"/>
        <w:rPr>
          <w:rFonts w:ascii="Arial; Helvetica" w:hAnsi="Arial; Helvetica" w:cs="Arial; Helvetica"/>
          <w:ins w:id="13" w:author="Unknown" w:date="2004-03-27T06:58:00Z"/>
        </w:rPr>
      </w:pPr>
      <w:ins w:id="12" w:author="Unknown" w:date="2004-03-27T06:58:00Z">
        <w:r>
          <w:rPr>
            <w:rFonts w:cs="Arial; Helvetica" w:ascii="Arial; Helvetica" w:hAnsi="Arial; Helvetica"/>
          </w:rPr>
        </w:r>
      </w:ins>
    </w:p>
    <w:p>
      <w:pPr>
        <w:pStyle w:val="TextBody"/>
        <w:rPr>
          <w:ins w:id="15" w:author="Unknown" w:date="2004-03-27T06:58:00Z"/>
        </w:rPr>
      </w:pPr>
      <w:ins w:id="14" w:author="Unknown" w:date="2004-03-27T06:58:00Z">
        <w:r>
          <w:rPr/>
          <w:t>OBJECTIVE: The purpose of this study was to compare the relative efficacy and cost of three commercially available prostaglandin analogs, misoprostol (Cytotec), dinoprostone gel (Prepidil), and dinoprostone insert (Cervidil), as labor preinduction agents. STUDY DESIGN: One-hundred eleven women with an unfavorable cervix who underwent labor induction were assigned randomly to receive either misoprostol 50 microg every 6 hours for two doses, dinoprostone gel 0.5 mg every 6 hours for two doses, or dinoprostone insert 10 mg for one dose intravaginally. Twelve hours later, oxytocin induction was initiated per standardized protocol. Efficacy and cost of the labor preinduction/induction with the study treatments were compared. RESULTS: Mean Bishop score change (+/-SD) over the initial 12-hour interval was significantly greater in the misoprostol group (5.2 +/- 3.1) compared with the dinoprostone insert (3.2 +/- 2.3) or the dinoprostone gel groups (2.2 +/- 1.3, P &lt;.0001). The proportion of women who reached complete dilation (68.4%, 50.0%, 51.4%, respectively; P =.14) and who were delivered (60.5%, 47.4%, 40.0%, respectively; P =.10) within 24 hours of the initiation of induction were not significantly different between the misoprostol, dinoprostone insert, and dinoprostone gel groups. Induction-to-delivery intervals, however, were significantly shorter among women who treated with misoprostol (24.0 +/- 10.8 hours) compared with either the dinoprostone gel (31.6 +/- 13.4 hours) or the dinoprostone insert (32.2 +/- 14.7 hours, P &lt;.05). Overall mean cost per patient that was incurred by labor induction was significantly less for the misoprostol group ($1036.13) compared with the dinoprostone insert group ($1565.72) or the dinoprostone gel group ($1572.92, P &lt;.0001). No significant differences were noted with respect to the mode of delivery or to the adverse maternal/neonatal outcome. CONCLUSION: Misoprostol is more cost-effective than the comparable commercial dinoprostone prostaglandin preparations as an adjuvant to labor induction in women with an unfavorable cervix.</w:t>
          <w:br/>
        </w:r>
      </w:ins>
    </w:p>
    <w:p>
      <w:pPr>
        <w:pStyle w:val="Normal"/>
        <w:rPr>
          <w:sz w:val="16"/>
          <w:ins w:id="20" w:author="Unknown" w:date="2004-03-27T06:58:00Z"/>
        </w:rPr>
      </w:pPr>
      <w:ins w:id="16" w:author="Unknown" w:date="2004-03-27T06:58:00Z">
        <w:r>
          <w:rPr>
            <w:rFonts w:cs="Arial; Helvetica" w:ascii="Arial; Helvetica" w:hAnsi="Arial; Helvetica"/>
            <w:color w:val="000080"/>
          </w:rPr>
          <w:t xml:space="preserve">Kaufman KE, Bailit JL, Grobman W.  </w:t>
        </w:r>
      </w:ins>
      <w:ins w:id="17" w:author="Unknown" w:date="2004-03-27T06:58:00Z">
        <w:r>
          <w:rPr>
            <w:rFonts w:cs="Arial; Helvetica" w:ascii="Arial; Helvetica" w:hAnsi="Arial; Helvetica"/>
            <w:color w:val="000080"/>
            <w:szCs w:val="27"/>
          </w:rPr>
          <w:t xml:space="preserve">Elective induction: an analysis of economic and health consequences. </w:t>
        </w:r>
      </w:ins>
      <w:ins w:id="18" w:author="Unknown" w:date="2004-03-27T06:58:00Z">
        <w:r>
          <w:rPr>
            <w:rFonts w:cs="Arial; Helvetica" w:ascii="Arial; Helvetica" w:hAnsi="Arial; Helvetica"/>
            <w:color w:val="000080"/>
          </w:rPr>
          <w:t>Am J Obstet Gynecol. 2002 Oct;187(4):858-63.</w:t>
          <w:br/>
        </w:r>
      </w:ins>
      <w:hyperlink r:id="rId3">
        <w:ins w:id="19" w:author="Unknown" w:date="2004-03-27T06:58:00Z">
          <w:r>
            <w:rPr>
              <w:rStyle w:val="InternetLink"/>
              <w:sz w:val="16"/>
            </w:rPr>
            <w:t>http://www.ncbi.nlm.nih.gov/entrez/query.fcgi?cmd=Retrieve&amp;db=PubMed&amp;list_uids=12388964&amp;dopt=Abstract</w:t>
          </w:r>
        </w:ins>
      </w:hyperlink>
    </w:p>
    <w:p>
      <w:pPr>
        <w:pStyle w:val="Normal"/>
        <w:rPr>
          <w:rStyle w:val="Emailstyle15"/>
          <w:rFonts w:ascii="Arial; Helvetica" w:hAnsi="Arial; Helvetica" w:cs="Arial; Helvetica"/>
          <w:color w:val="000080"/>
          <w:ins w:id="22" w:author="Unknown" w:date="2004-03-27T06:58:00Z"/>
        </w:rPr>
      </w:pPr>
      <w:ins w:id="21" w:author="Unknown" w:date="2004-03-27T06:58:00Z">
        <w:r>
          <w:rPr>
            <w:rFonts w:cs="Arial; Helvetica" w:ascii="Arial; Helvetica" w:hAnsi="Arial; Helvetica"/>
            <w:color w:val="000080"/>
          </w:rPr>
          <w:br/>
          <w:t>OBJECTIVE: Our purpose was to assess economic and health consequences of elective induction at term. STUDY DESIGN: A decision-tree model incorporating a Markov analysis was used to compare the decision either to electively induce labor at term or expectantly manage the pregnancy until 42 weeks' gestation. Main outcome measures, stratified by parity, cervical ripeness, and gestational age at induction, were number of cesarean deliveries and costs to the health care system. RESULTS: By use of baseline estimates, induction at any gestational age, regardless of parity and cervical ripeness, required expenditures from the medical system. Although never cost saving, inductions were less expensive at later gestational ages, for multiparous patients, and for those women with a favorable cervix. Sensitivity analysis demonstrated a robust model. CONCLUSIONS: Elective induction of labor at term is not cost saving and results in a large excess of cesarean deliveries. Costs are significantly altered by the timing of the induction, parity, and cervical ripeness.</w:t>
        </w:r>
      </w:ins>
    </w:p>
    <w:p>
      <w:pPr>
        <w:pStyle w:val="Normal"/>
        <w:rPr>
          <w:rStyle w:val="Emailstyle15"/>
          <w:ins w:id="24" w:author="Unknown" w:date="2004-03-27T06:58:00Z"/>
        </w:rPr>
      </w:pPr>
      <w:ins w:id="23" w:author="Unknown" w:date="2004-03-27T06:58:00Z">
        <w:r>
          <w:rPr/>
        </w:r>
      </w:ins>
    </w:p>
    <w:p>
      <w:pPr>
        <w:pStyle w:val="Normal"/>
        <w:rPr>
          <w:rStyle w:val="Emailstyle15"/>
          <w:ins w:id="26" w:author="Unknown" w:date="2004-03-27T06:58:00Z"/>
        </w:rPr>
      </w:pPr>
      <w:ins w:id="25" w:author="Unknown" w:date="2004-03-27T06:58:00Z">
        <w:r>
          <w:rPr/>
        </w:r>
      </w:ins>
    </w:p>
    <w:p>
      <w:pPr>
        <w:pStyle w:val="TextBody"/>
        <w:rPr>
          <w:ins w:id="28" w:author="Unknown" w:date="2004-03-27T06:58:00Z"/>
        </w:rPr>
      </w:pPr>
      <w:ins w:id="27" w:author="Unknown" w:date="2004-03-27T06:58:00Z">
        <w:r>
          <w:rPr/>
          <w:t>Another somewhat related issue is if the cervical ripening is done as an inpatient or outpatient.</w:t>
        </w:r>
      </w:ins>
    </w:p>
    <w:p>
      <w:pPr>
        <w:pStyle w:val="Normal"/>
        <w:rPr>
          <w:rStyle w:val="Emailstyle15"/>
          <w:ins w:id="30" w:author="Unknown" w:date="2004-03-27T06:58:00Z"/>
        </w:rPr>
      </w:pPr>
      <w:ins w:id="29" w:author="Unknown" w:date="2004-03-27T06:58:00Z">
        <w:r>
          <w:rPr/>
        </w:r>
      </w:ins>
    </w:p>
    <w:p>
      <w:pPr>
        <w:pStyle w:val="Normal"/>
        <w:rPr>
          <w:rFonts w:ascii="Arial; Helvetica" w:hAnsi="Arial; Helvetica" w:cs="Arial; Helvetica"/>
          <w:ins w:id="35" w:author="Unknown" w:date="2004-03-27T06:58:00Z"/>
        </w:rPr>
      </w:pPr>
      <w:ins w:id="31" w:author="Unknown" w:date="2004-03-27T06:58:00Z">
        <w:r>
          <w:rPr>
            <w:rFonts w:cs="Arial; Helvetica" w:ascii="Arial; Helvetica" w:hAnsi="Arial; Helvetica"/>
            <w:color w:val="000080"/>
          </w:rPr>
          <w:t xml:space="preserve">Farmer KC, Schwartz WJ 3rd, Rayburn WF, Turnbull G. </w:t>
        </w:r>
      </w:ins>
      <w:ins w:id="32" w:author="Unknown" w:date="2004-03-27T06:58:00Z">
        <w:r>
          <w:rPr>
            <w:rFonts w:cs="Arial; Helvetica" w:ascii="Arial; Helvetica" w:hAnsi="Arial; Helvetica"/>
            <w:color w:val="000080"/>
            <w:szCs w:val="27"/>
          </w:rPr>
          <w:t xml:space="preserve">A cost-minimization analysis of intracervical prostaglandin E2 for cervical ripening in an outpatient versus inpatient setting. </w:t>
        </w:r>
      </w:ins>
      <w:ins w:id="33" w:author="Unknown" w:date="2004-03-27T06:58:00Z">
        <w:r>
          <w:rPr>
            <w:rFonts w:cs="Arial; Helvetica" w:ascii="Arial; Helvetica" w:hAnsi="Arial; Helvetica"/>
            <w:color w:val="000080"/>
          </w:rPr>
          <w:t>Clin Ther. 1996 Jul-Aug;18(4):747-56; discussion 702.</w:t>
          <w:br/>
        </w:r>
      </w:ins>
      <w:hyperlink r:id="rId4">
        <w:ins w:id="34" w:author="Unknown" w:date="2004-03-27T06:58:00Z">
          <w:r>
            <w:rPr>
              <w:rStyle w:val="InternetLink"/>
              <w:sz w:val="16"/>
            </w:rPr>
            <w:t>http://www.ncbi.nlm.nih.gov/entrez/query.fcgi?cmd=Retrieve&amp;db=PubMed&amp;list_uids=8879901&amp;dopt=Abstract</w:t>
          </w:r>
        </w:ins>
      </w:hyperlink>
    </w:p>
    <w:p>
      <w:pPr>
        <w:pStyle w:val="Normal"/>
        <w:rPr>
          <w:rStyle w:val="Emailstyle15"/>
          <w:rFonts w:ascii="Arial; Helvetica" w:hAnsi="Arial; Helvetica" w:cs="Arial; Helvetica"/>
          <w:color w:val="000080"/>
          <w:ins w:id="37" w:author="Unknown" w:date="2004-03-27T06:58:00Z"/>
        </w:rPr>
      </w:pPr>
      <w:ins w:id="36" w:author="Unknown" w:date="2004-03-27T06:58:00Z">
        <w:r>
          <w:rPr>
            <w:rFonts w:cs="Arial; Helvetica" w:ascii="Arial; Helvetica" w:hAnsi="Arial; Helvetica"/>
            <w:color w:val="000080"/>
          </w:rPr>
          <w:br/>
        </w:r>
      </w:ins>
    </w:p>
    <w:p>
      <w:pPr>
        <w:pStyle w:val="Normal"/>
        <w:rPr>
          <w:rStyle w:val="Emailstyle15"/>
          <w:ins w:id="39" w:author="Unknown" w:date="2004-03-27T06:58:00Z"/>
        </w:rPr>
      </w:pPr>
      <w:ins w:id="38" w:author="Unknown" w:date="2004-03-27T06:58:00Z">
        <w:r>
          <w:rPr>
            <w:rFonts w:cs="Arial; Helvetica" w:ascii="Arial; Helvetica" w:hAnsi="Arial; Helvetica"/>
            <w:color w:val="000080"/>
          </w:rPr>
          <w:t>This investigation was undertaken to compare the cost impact of prostaglandin E2 gel delivered intracervically in an outpatient versus an inpatient setting. Eligible pregnant women with a singleton gestation that was beyond 37 weeks gestational age and who had an unfavorable cervix (Bishop score &lt; or = 4) received a single dose of 0.5 mg of prostaglandin E2 intracervically as an outpatient or one or more doses as an inpatient the day before a scheduled induction of labor. After gel placement, the outpatient group was monitored for 2 hours with electronic fetal monitoring before being sent home, while the inpatient group was monitored for 2 hours in a labor and delivery unit and then sent to the maternity unit overnight. The outpatient (n = 40) and inpatient (n = 36) groups were not different in terms of maternal age, race, parity, gestational age, maternal weight, predose Bishop score, or indication for delivery. Patients in the outpatient group incurred significantly less costs ($3835.00 +/- 2172.00 vs $5049.00 +/- 2060.00) and time (74.4 +/- 33.1 hours vs 100.3 +/- 41.6 hours) in the hospital than did patients in the inpatient group. Multiparous patients in the outpatient group, compared with those in the inpatient group, spent fewer total hours in the hospital (56.6 +/- 19.3 vs 90.3 +/- 41.0 hours) and had a lower hospital cost ($2891.00 +/- 1236.00 vs $4704.00 +/- 2100.00). The only difference between the nulliparous groups favored outpatient therapy because of less intrapartum expenses ($730.00 +/- 405.00 vs $1036.00 +/- 487.00). There were no differences between the inpatient and outpatient groups for the frequencies of failed inductions, abnormal fetal heart rate patterns, and cesarean sections. No adverse maternal or neonatal effects with therapy were encountered in either setting. Substantial cost savings were found with prostaglandin E2 therapy in an outpatient rather than an inpatient setting for patients who required an induction of labor and were candidates for outpatient cervical ripening.</w:t>
        </w:r>
      </w:ins>
    </w:p>
    <w:p>
      <w:pPr>
        <w:pStyle w:val="Normal"/>
        <w:rPr>
          <w:rStyle w:val="Emailstyle15"/>
          <w:ins w:id="41" w:author="Unknown" w:date="2004-03-27T06:58:00Z"/>
        </w:rPr>
      </w:pPr>
      <w:ins w:id="40" w:author="Unknown" w:date="2004-03-27T06:58:00Z">
        <w:r>
          <w:rPr/>
        </w:r>
      </w:ins>
    </w:p>
    <w:p>
      <w:pPr>
        <w:pStyle w:val="Normal"/>
        <w:rPr>
          <w:rStyle w:val="Emailstyle15"/>
          <w:ins w:id="46" w:author="Unknown" w:date="2004-03-27T06:58:00Z"/>
        </w:rPr>
      </w:pPr>
      <w:ins w:id="42" w:author="Unknown" w:date="2004-03-27T06:58:00Z">
        <w:r>
          <w:rPr>
            <w:rStyle w:val="Emailstyle15"/>
          </w:rPr>
          <w:t xml:space="preserve">RE: </w:t>
        </w:r>
      </w:ins>
      <w:r>
        <w:rPr>
          <w:rStyle w:val="Emailstyle15"/>
        </w:rPr>
        <w:t>Other o</w:t>
      </w:r>
      <w:ins w:id="43" w:author="Unknown" w:date="2004-03-27T06:58:00Z">
        <w:r>
          <w:rPr>
            <w:rStyle w:val="Emailstyle15"/>
          </w:rPr>
          <w:t>utp</w:t>
        </w:r>
      </w:ins>
      <w:r>
        <w:rPr>
          <w:rStyle w:val="Emailstyle15"/>
        </w:rPr>
        <w:t>a</w:t>
      </w:r>
      <w:ins w:id="44" w:author="Unknown" w:date="2004-03-27T06:58:00Z">
        <w:r>
          <w:rPr>
            <w:rStyle w:val="Emailstyle15"/>
          </w:rPr>
          <w:t>t</w:t>
        </w:r>
      </w:ins>
      <w:r>
        <w:rPr>
          <w:rStyle w:val="Emailstyle15"/>
        </w:rPr>
        <w:t>ient</w:t>
      </w:r>
      <w:ins w:id="45" w:author="Unknown" w:date="2004-03-27T06:58:00Z">
        <w:r>
          <w:rPr>
            <w:rStyle w:val="Emailstyle15"/>
          </w:rPr>
          <w:t xml:space="preserve"> miso</w:t>
        </w:r>
      </w:ins>
      <w:r>
        <w:rPr>
          <w:rStyle w:val="Emailstyle15"/>
        </w:rPr>
        <w:t>prostol resources</w:t>
      </w:r>
    </w:p>
    <w:p>
      <w:pPr>
        <w:pStyle w:val="Normal"/>
        <w:rPr>
          <w:rStyle w:val="Emailstyle15"/>
          <w:rFonts w:ascii="Times New Roman; Times" w:hAnsi="Times New Roman; Times" w:cs="Times New Roman; Times"/>
          <w:sz w:val="16"/>
          <w:ins w:id="48" w:author="Unknown" w:date="2004-03-27T06:58:00Z"/>
        </w:rPr>
      </w:pPr>
      <w:hyperlink r:id="rId5">
        <w:ins w:id="47" w:author="Unknown" w:date="2004-03-27T06:58:00Z">
          <w:r>
            <w:rPr>
              <w:rStyle w:val="InternetLink"/>
              <w:sz w:val="16"/>
            </w:rPr>
            <w:t>http://www.ncbi.nlm.nih.gov/entrez/query.fcgi?cmd=Retrieve&amp;db=PubMed&amp;list_uids=11641678&amp;dopt=Abstract</w:t>
          </w:r>
        </w:ins>
      </w:hyperlink>
    </w:p>
    <w:p>
      <w:pPr>
        <w:pStyle w:val="Normal"/>
        <w:rPr>
          <w:rStyle w:val="Emailstyle15"/>
          <w:rFonts w:ascii="Times New Roman; Times" w:hAnsi="Times New Roman; Times" w:cs="Times New Roman; Times"/>
          <w:sz w:val="16"/>
          <w:ins w:id="50" w:author="Unknown" w:date="2004-03-27T06:58:00Z"/>
        </w:rPr>
      </w:pPr>
      <w:hyperlink r:id="rId6">
        <w:ins w:id="49" w:author="Unknown" w:date="2004-03-27T06:58:00Z">
          <w:r>
            <w:rPr>
              <w:rStyle w:val="InternetLink"/>
              <w:sz w:val="16"/>
            </w:rPr>
            <w:t>http://www.ncbi.nlm.nih.gov/entrez/query.fcgi?cmd=Retrieve&amp;db=PubMed&amp;list_uids=11271511&amp;dopt=Abstract</w:t>
          </w:r>
        </w:ins>
      </w:hyperlink>
    </w:p>
    <w:p>
      <w:pPr>
        <w:pStyle w:val="Normal"/>
        <w:rPr>
          <w:rStyle w:val="Emailstyle15"/>
          <w:rFonts w:ascii="Times New Roman; Times" w:hAnsi="Times New Roman; Times" w:cs="Times New Roman; Times"/>
          <w:color w:val="000000"/>
          <w:sz w:val="16"/>
          <w:ins w:id="52" w:author="Unknown" w:date="2004-03-27T06:58:00Z"/>
        </w:rPr>
      </w:pPr>
      <w:hyperlink r:id="rId7">
        <w:ins w:id="51" w:author="Unknown" w:date="2004-03-27T06:58:00Z">
          <w:r>
            <w:rPr>
              <w:rStyle w:val="InternetLink"/>
              <w:sz w:val="16"/>
            </w:rPr>
            <w:t>http://www.ncbi.nlm.nih.gov/entrez/query.fcgi?cmd=Retrieve&amp;db=PubMed&amp;list_uids=11042301&amp;dopt=Abstract</w:t>
          </w:r>
        </w:ins>
      </w:hyperlink>
    </w:p>
    <w:p>
      <w:pPr>
        <w:pStyle w:val="Normal"/>
        <w:rPr/>
      </w:pPr>
      <w:hyperlink r:id="rId8">
        <w:ins w:id="53" w:author="Unknown" w:date="2004-03-27T06:58:00Z">
          <w:r>
            <w:rPr>
              <w:rStyle w:val="InternetLink"/>
              <w:sz w:val="16"/>
            </w:rPr>
            <w:t>http://www.ncbi.nlm.nih.gov/entrez/query.fcgi?cmd=Retrieve&amp;db=PubMed&amp;list_uids=11728490&amp;dopt=Abstract</w:t>
          </w:r>
        </w:ins>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5">
    <w:name w:val="emailstyle15"/>
    <w:basedOn w:val="DefaultParagraphFont"/>
    <w:qFormat/>
    <w:rPr>
      <w:rFonts w:ascii="Arial; Helvetica" w:hAnsi="Arial; Helvetica" w:cs="Arial; Helvetica"/>
      <w:color w:val="000080"/>
      <w:sz w:val="20"/>
    </w:rPr>
  </w:style>
  <w:style w:type="character" w:styleId="Nmurphy">
    <w:name w:val="nmurphy"/>
    <w:basedOn w:val="DefaultParagraphFont"/>
    <w:qFormat/>
    <w:rPr>
      <w:rFonts w:ascii="Arial; Helvetica" w:hAnsi="Arial; Helvetica" w:cs="Arial; Helvetica"/>
      <w:color w:val="993366"/>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Helvetica" w:hAnsi="Arial; Helvetica" w:cs="Arial; Helvetica"/>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list_uids=12592272&amp;dopt=Abstract" TargetMode="External"/><Relationship Id="rId3" Type="http://schemas.openxmlformats.org/officeDocument/2006/relationships/hyperlink" Target="http://www.ncbi.nlm.nih.gov/entrez/query.fcgi?cmd=Retrieve&amp;db=PubMed&amp;list_uids=12388964&amp;dopt=Abstract" TargetMode="External"/><Relationship Id="rId4" Type="http://schemas.openxmlformats.org/officeDocument/2006/relationships/hyperlink" Target="http://www.ncbi.nlm.nih.gov/entrez/query.fcgi?cmd=Retrieve&amp;db=PubMed&amp;list_uids=8879901&amp;dopt=Abstract" TargetMode="External"/><Relationship Id="rId5" Type="http://schemas.openxmlformats.org/officeDocument/2006/relationships/hyperlink" Target="http://www.ncbi.nlm.nih.gov/entrez/query.fcgi?cmd=Retrieve&amp;db=PubMed&amp;list_uids=11641678&amp;dopt=Abstract" TargetMode="External"/><Relationship Id="rId6" Type="http://schemas.openxmlformats.org/officeDocument/2006/relationships/hyperlink" Target="http://www.ncbi.nlm.nih.gov/entrez/query.fcgi?cmd=Retrieve&amp;db=PubMed&amp;list_uids=11271511&amp;dopt=Abstract" TargetMode="External"/><Relationship Id="rId7" Type="http://schemas.openxmlformats.org/officeDocument/2006/relationships/hyperlink" Target="http://www.ncbi.nlm.nih.gov/entrez/query.fcgi?cmd=Retrieve&amp;db=PubMed&amp;list_uids=11042301&amp;dopt=Abstract" TargetMode="External"/><Relationship Id="rId8" Type="http://schemas.openxmlformats.org/officeDocument/2006/relationships/hyperlink" Target="http://www.ncbi.nlm.nih.gov/entrez/query.fcgi?cmd=Retrieve&amp;db=PubMed&amp;list_uids=11728490&amp;dopt=Abstrac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6:02:00Z</dcterms:created>
  <dc:creator>nmurphy</dc:creator>
  <dc:description/>
  <dc:language>en-US</dc:language>
  <cp:lastModifiedBy>nmurphy</cp:lastModifiedBy>
  <dcterms:modified xsi:type="dcterms:W3CDTF">2004-03-27T16:08:00Z</dcterms:modified>
  <cp:revision>1</cp:revision>
  <dc:subject/>
  <dc:title>3/27/04</dc:title>
</cp:coreProperties>
</file>