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tar Schools Program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7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4,8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03: Star Schoo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student learning and teaching through the use of emerging mobile technolog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quality of technology-based applications in core academic subjects developed through the Star School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3"/>
        <w:gridCol w:w="2048"/>
        <w:gridCol w:w="2247"/>
        <w:gridCol w:w="323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Star Schools technology-based applications in core academic subjects deemed to be of high quality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Innovation and Improvement, research and expert panel review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In FY 2006, most Star Schools grantees will be in year one of new multi-year award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9:00Z</dcterms:created>
  <dc:creator>VPSUpdater</dc:creator>
  <dc:description/>
  <cp:keywords/>
  <dc:language>en-US</dc:language>
  <cp:lastModifiedBy>kevin.sauls</cp:lastModifiedBy>
  <dcterms:modified xsi:type="dcterms:W3CDTF">2006-11-14T20:39:00Z</dcterms:modified>
  <cp:revision>2</cp:revision>
  <dc:subject/>
  <dc:title>Project Description</dc:title>
</cp:coreProperties>
</file>