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Name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b/>
              </w:rPr>
              <w:t>SSN</w:t>
            </w:r>
            <w:r>
              <w:rPr/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Address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Day Phone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Evening Phone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E-mail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Retirement Inform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Date of Retirement*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Date of Birth*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Retirement Claim Number*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RS Employment Histor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Last two ratings of record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nd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i.e., fully successful, exceeds, outstanding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Years of experience as an Internal Revenue Agent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ighest grade as GS-512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Years of experience as a GS-512 Specialist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ighest grade as GS-512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Highest series, grade, and step held (in any position):  G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gra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step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osition of highest series, grade, and step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                                                          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rea of Interest (Check all that apply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Instruc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1_4233201733"/>
            <w:bookmarkStart w:id="1" w:name="__Fieldmark__51_423320173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OJ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2_4233201733"/>
            <w:bookmarkStart w:id="3" w:name="__Fieldmark__52_42332017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Other (specify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3_4233201733"/>
            <w:bookmarkStart w:id="5" w:name="__Fieldmark__53_42332017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vailabilit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First date available to work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Length of availability (e.g., one week, six months, etc.)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Work schedule:  Full-tim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4_4233201733"/>
            <w:bookmarkStart w:id="7" w:name="__Fieldmark__64_423320173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 xml:space="preserve">Part-tim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5_4233201733"/>
            <w:bookmarkStart w:id="9" w:name="__Fieldmark__65_42332017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Dates unavailable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Travel availability (e.g., extended, short-term, none, etc.)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nnuity* (Please check on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2_4233201733"/>
            <w:bookmarkStart w:id="11" w:name="__Fieldmark__82_42332017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I 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3_4233201733"/>
            <w:bookmarkStart w:id="13" w:name="__Fieldmark__83_423320173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I am </w:t>
            </w:r>
            <w:r>
              <w:rPr>
                <w:b/>
              </w:rPr>
              <w:t xml:space="preserve">NOT 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willing to accept the identified position(s) without a waiver of annuity offse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Required by OPM</w:t>
      </w:r>
    </w:p>
    <w:p>
      <w:pPr>
        <w:pStyle w:val="Normal"/>
        <w:rPr>
          <w:b/>
          <w:b/>
        </w:rPr>
      </w:pPr>
      <w:r>
        <w:rPr>
          <w:b/>
        </w:rPr>
        <w:t>Mail to:</w:t>
        <w:tab/>
        <w:t>IRS, LMSB-Human Capital Management, ATTN:  Paula Crumle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743 Perimeter Parkway, Bldg. 200, Suite 12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ugusta, GA 30909</w:t>
      </w:r>
    </w:p>
    <w:p>
      <w:pPr>
        <w:pStyle w:val="Normal"/>
        <w:rPr/>
      </w:pPr>
      <w:r>
        <w:rPr>
          <w:b/>
          <w:u w:val="single"/>
        </w:rPr>
        <w:t>**NOTE:  YOU MUST SUBMIT YOUR RETIREMENT SF 50 PERSONNEL ACTION**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QUESTIONNAIRE FOR LMSB INSTRUCTOR and/or OJI SUPPOR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33:00Z</dcterms:created>
  <dc:creator>pxcrumr1</dc:creator>
  <dc:description/>
  <cp:keywords/>
  <dc:language>en-US</dc:language>
  <cp:lastModifiedBy>scbgb</cp:lastModifiedBy>
  <dcterms:modified xsi:type="dcterms:W3CDTF">2007-01-11T17:18:00Z</dcterms:modified>
  <cp:revision>7</cp:revision>
  <dc:subject/>
  <dc:title>Name                          </dc:title>
</cp:coreProperties>
</file>