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rFonts w:ascii="Arial" w:hAnsi="Arial" w:cs="Arial"/>
          <w:b/>
          <w:b/>
          <w:sz w:val="20"/>
          <w:szCs w:val="20"/>
        </w:rPr>
      </w:pPr>
      <w:r>
        <w:rPr>
          <w:rFonts w:cs="Arial" w:ascii="Arial" w:hAnsi="Arial"/>
          <w:b/>
          <w:sz w:val="20"/>
          <w:szCs w:val="20"/>
        </w:rPr>
        <w:t>Title/Program Name:</w:t>
        <w:tab/>
        <w:t>A Dynamic Chicago-Based Partnership Featuring Tomando Control de Su Salu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ganization Name:</w:t>
        <w:tab/>
        <w:tab/>
        <w:t xml:space="preserve">AgeOptions of Oak Park, IL and the Chicago </w:t>
      </w:r>
    </w:p>
    <w:p>
      <w:pPr>
        <w:pStyle w:val="Normal"/>
        <w:rPr>
          <w:rFonts w:ascii="Arial" w:hAnsi="Arial" w:cs="Arial"/>
          <w:b/>
          <w:b/>
          <w:sz w:val="20"/>
          <w:szCs w:val="20"/>
        </w:rPr>
      </w:pPr>
      <w:r>
        <w:rPr>
          <w:rFonts w:cs="Arial" w:ascii="Arial" w:hAnsi="Arial"/>
          <w:b/>
          <w:sz w:val="20"/>
          <w:szCs w:val="20"/>
        </w:rPr>
        <w:tab/>
        <w:tab/>
        <w:tab/>
        <w:tab/>
        <w:t>Department of Senior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sed in large part on an Administration on Aging Evidence-Based Prevention Program state grant, AgeOptions and the Chicago Department of Senior Services have been implementing Chronic Disease Self-Management Program courses for the past two years.  However, due to realizing their own community needs and seizing an opportunity to participate in a national initiative, both organizations recently began a journey that would further enable them to have a positive impact on the elderly Hispanic community of suburban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fall of 2008, the Administration on Aging (AoA), the Administration for Health Research and Quality, the Centers for Disease Control and Prevention, the Centers for Medicare and Medicaid, and the Health Resources and Services Administration created a ground-breaking initiative entitled, “Improving Hispanic Elders’ Health: Community-Partnerships for Evidence-Based Solutions.”  This unique collaboration was designed to help communities work together to develop coordinated strategies for improving Hispanic elders' access to important benefits. These benefits included the new Medicare prescription drug and prevention benefits, low-cost evidence-based prevention programs, and other initiatives that can reduce health  disparities.  Chicago was one of eight communities selected to participate in this initi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urban Chicago possesses a sizable elderly Hispanic population.  Therefore, instituting a chronic disease self-management program presented in Spanish, such as Tomando, was a natural progression in continuing to offer prevention and wellness programs to seniors.  Many partners contributed to the creation and implementation of this program. They included Alivio Medical Center, Rush University Medical Center, Chicago Hispanic Health Coalition, Chicago Department of Public Health, AARP Latino Advisory Council, and Sinai Community Institute.  Assembling this “team” of organizations was instrumental in creating this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just a few weeks, Tomando courses will begin at Alivio Medical Center, a federally qualified health center.  The Chicago team is planning for over 120 senior Hispanics to participate in these courses, which will be taught by several staff members who have been trained to teach the Tomando interv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ia Oquendo-Scharneck of AgeOptions emphasizes that courses such as Tomando are critical in helping to change health-related behaviors.  “Disease prevention is critical for everyone.  But, for Hispanics the need rises above critical to urgent.  The lack of health care coverage and culturally competent clinics and providers make Hispanic elderly more often critically ill for longer periods of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oA would like to congratulate the entire Chicago Hispanic Elders’ Health team, and wish them future success in all of their work, especially concerning the Hispanic community.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44:00Z</dcterms:created>
  <dc:creator>DHHS</dc:creator>
  <dc:description/>
  <cp:keywords/>
  <dc:language>en-US</dc:language>
  <cp:lastModifiedBy>DHHS</cp:lastModifiedBy>
  <cp:lastPrinted>2008-10-03T11:54:00Z</cp:lastPrinted>
  <dcterms:modified xsi:type="dcterms:W3CDTF">2008-10-07T13:44:00Z</dcterms:modified>
  <cp:revision>2</cp:revision>
  <dc:subject/>
  <dc:title>Title/Program Name:</dc:title>
</cp:coreProperties>
</file>