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s carrying their own chart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McDonald, James (CCHCF) [James.McDonald@CHINLE.IHS.GO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n 12/22/2003 3:31 PM</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Our institution recently moved to a model of having "runners"-staff members who carry patients charts to wherever it needs to go - Pharmacy, PT, Dental, you name it, they will deliver it anywhere.  This was recently done over an issue concerning "Chart Security" at our facility; previously patients carried their own charts in yellow bags with plastic ties to their destinations.  I am curious what other IHS facilities do?  I appreciate that we all need to be sensitive to HIPPA and patients Protected Health information.</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Hays, Howard [ghhays@ANMC.ORG]</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Mon 12/22/2003 5:04 P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can speak to two facilities, White Earth MN and ANMC, neither of which permits patients to carry charts.  White Earth uses a trolley system to transport charts between med records/pharmacy and the clinic, and staff to do other transports.  ANMC, much bigger, uses health records staff for this purpose.</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Knoki-Wilson, Ursula [Ursula.Knoki-Wilson@CHINLE.IHS.GOV]</w:t>
      </w:r>
    </w:p>
    <w:p>
      <w:pPr>
        <w:pStyle w:val="Normal"/>
        <w:rPr>
          <w:rFonts w:ascii="Arial" w:hAnsi="Arial" w:cs="Arial"/>
          <w:b/>
          <w:b/>
          <w:lang w:eastAsia="en-US"/>
        </w:rPr>
      </w:pPr>
      <w:r>
        <w:rPr>
          <w:rFonts w:cs="Arial" w:ascii="Arial" w:hAnsi="Arial"/>
          <w:b/>
          <w:lang w:eastAsia="en-US"/>
        </w:rPr>
      </w:r>
    </w:p>
    <w:p>
      <w:pPr>
        <w:pStyle w:val="Heading1"/>
        <w:rPr/>
      </w:pPr>
      <w:r>
        <w:rPr/>
        <w:t>Tue 12/23/2003 5:38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re you suggesting patients carry their own charts, or those runners are a good thing to hav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rPr>
      </w:pPr>
      <w:r>
        <w:rPr>
          <w:rFonts w:cs="Arial" w:ascii="Arial" w:hAnsi="Arial"/>
          <w:b/>
        </w:rPr>
        <w:t>McDonald, James (CCHCF) [James.McDonald@CHINLE.IHS.GOV]</w:t>
      </w:r>
    </w:p>
    <w:p>
      <w:pPr>
        <w:pStyle w:val="Normal"/>
        <w:rPr>
          <w:rFonts w:ascii="Arial" w:hAnsi="Arial" w:cs="Arial"/>
          <w:b/>
          <w:b/>
          <w:lang w:eastAsia="en-US"/>
        </w:rPr>
      </w:pPr>
      <w:r>
        <w:rPr>
          <w:rFonts w:cs="Arial" w:ascii="Arial" w:hAnsi="Arial"/>
          <w:b/>
          <w:lang w:eastAsia="en-US"/>
        </w:rPr>
      </w:r>
    </w:p>
    <w:p>
      <w:pPr>
        <w:pStyle w:val="Heading1"/>
        <w:rPr/>
      </w:pPr>
      <w:r>
        <w:rPr/>
        <w:t>Tue 12/23/2003 5:57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was hoping to obtain the opinions of other IHS facilities.  Our facility recently moved to having runners rather than let patients carry their charts.  I am trying to remain neutral on the issue, just wanted to hear other opinions</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Neufeld, Brenda G (TUC) [Brenda.Neufeld@MAIL.IHS.GOV]</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Tue 12/23/2003 6:09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 number of years ago, the Sells Service Unit stopped having patients carry their own charts, noting that there were a number of disadvantages to that policy.  We do not have runners, although we would very much like to have them.  At present the nurses and doctors consider our trips to the pharmacy to be part of our exercise plan!</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Nelson, Rhonda (FDIH) [Rhonda.Nelson@FDIH.IHS.GOV]</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Tue 12/23/2003 6:16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e switched to the orange bags with the plastic ties. However, this discussion only emphasizes the need for a complete electronic record.</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Vasser, Donald [donald.vasser@SHIPROCK.IHS.GOV]</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Tue 12/23/2003 6:49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t NNMC (Shiprock) patients carry their own charts in a sealed bag and have been doing so for nearly a decade</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Manning, Thomas [tmanning@WSP.PORTLAND.IHS.GOV]</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Tue 12/23/2003 9:27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hen we moved into a new facility 10 years ago that was much more spread out than our previous clinic, we started to have patients carry their own charts, using a large envelope system.  I think we totally lost one chart that went out the door, we had multiple attempts at altering prescriptions between the clinic and pharmacy.  We have gone back to chart runners. We have a scanner that we use to check charts in and out of various areas in order to better track where the charts reside at any one time.</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Traeger, Marc [Marc.Traeger@MAIL.IHS.GOV]</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Fri 12/26/2003 8:48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Up to this point we have had patients carry their own charts. Beginning in the New Year we will be hiring runners. The red or yellow bags, we found (we did a trial) did not prevent charts from disappearing or manipulation of the charts. Also it states in an IHS manual that patients will not carry their own charts.</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Majus, George (PIMC) [george.majus@MAIL.IHS.GOV]</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Mon 12/29/2003 8:11 P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t>
      </w:r>
      <w:r>
        <w:rPr>
          <w:rFonts w:cs="Arial" w:ascii="Arial" w:hAnsi="Arial"/>
          <w:lang w:eastAsia="en-US"/>
        </w:rPr>
        <w:t>Smartest thing I have heard of.  I know of charts that have gone missing after the patient got their hands on the chart.  One chart was involving a lawsuit that hurt the government greatly, not having the chart.  It’s about time!</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Byron, Lori [Lori.Byron@MAIL.IHS.GOV]</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Wed 12/31/2003 6:46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Long before HIPPA, I am aware of a patient who had kept HIV status unknown to family.  By leaving the chart in their proximity, with the patient not in peak mental status, they discovered her affliction.  It was not good!</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Burke, Thomas [tburke@ANMC.ORG]</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Wed 12/31/2003 10:53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Here at ANMC we stopped letting patients carry charts about 8 yr. ago.  In addition to problems previously mentioned it was not infrequent to find patients removing from their charts things that they did not like such as notes that mentioned drug abuse or STDs.  There is a policy in place that lets a patient review their own chart (with a member of med record office) and they can request to have incorrect information removed.  Also problematic is documentation of family violence and then having the partner see that note.  Lots of good reasons not to have patients carry charts.</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Alan Waxman [AWaxman@SALUD.UNM.EDU]</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Fri 1/2/2004 7:15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 different frame of reference: Here in the non-IHS world, medical records are mostly computerized.  The hard paper chart really doesn't have much of value in it other than consents, forms from the business office, etc.  It eliminates the whole discussion of how the record gets</w:t>
      </w:r>
    </w:p>
    <w:p>
      <w:pPr>
        <w:pStyle w:val="Normal"/>
        <w:rPr>
          <w:rFonts w:ascii="Arial" w:hAnsi="Arial" w:cs="Arial"/>
          <w:lang w:eastAsia="en-US"/>
        </w:rPr>
      </w:pPr>
      <w:r>
        <w:rPr>
          <w:rFonts w:cs="Arial" w:ascii="Arial" w:hAnsi="Arial"/>
          <w:lang w:eastAsia="en-US"/>
        </w:rPr>
        <w:t>to pharmacy or to the next clinic</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Hays, Howard [ghhays@ANMC.ORG]</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Fri 1/2/2004 10:12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r. Murphy suggested I take Dr. Waxman's comments as an opportunity to mention the IHS Electronic Health Record.  Indeed, the question of patients carrying charts will be moot once all clinical transactions are taking place on line and the medical record is equally and simultaneously accessible to all authorized users, and not accessible to patients or others.  The question of allowing patients to carry their charts is important and will remain so for quite a while, as we are on a 5-year timeline for implementation of the EHR throughout the system.  Even after the EHR is in place, some paper will continue to be generated and filed, and sites will have to determine local policies about whether to continue pulling the chart for all encounters or only when it is need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We plan to deploy EHR to at least 20 sites this year, with phased rollout to the rest of the I/T/U over the next four years.  If things go well it might not take that long.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f interested, take a look at the article in the current (November) IHS Provider or visit the EHR website at</w:t>
      </w:r>
    </w:p>
    <w:p>
      <w:pPr>
        <w:pStyle w:val="Normal"/>
        <w:rPr>
          <w:rFonts w:ascii="Arial" w:hAnsi="Arial" w:cs="Arial"/>
          <w:lang w:eastAsia="en-US"/>
        </w:rPr>
      </w:pPr>
      <w:hyperlink r:id="rId2">
        <w:r>
          <w:rPr>
            <w:rStyle w:val="InternetLink"/>
          </w:rPr>
          <w:t>www.ihs.gov/cio/ehr</w:t>
        </w:r>
      </w:hyperlink>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N. Burton Attico, MD [nbattico@POL.NET]</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Fri 1/2/2004 12:07 P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guess that I should mention that I have often seen folks "editing" their "hard chart," as well as had difficulties when essential parts of the record had been deleted or misplaced when the record was needed for review and litigation purpos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A question about the electronic chart: Are notes more cryptic in the EMR than they would perhaps be in a "hard chart"?  One big advantage would be readability, as I often can't read the notes when I review for tort claims.  What would happen when the system went down (as will often happen unpredictably, and at a crucial moment)?</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Hays, Howard [ghhays@ANMC.ORG]</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Fri 1/2/2004 11:37 A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Good questions Dr. Attico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garding system failure, these are indeed inevitable.  Facilities will have to have contingency plans in place (i.e. paper/PCC forms) for those times when the electronic system is unavailable, and plans for abstracting data from these forms for entry into the electronic record after the system is restored (as we do now with data entry).  The written note would not be transcribed into EHR (legally the original note would be the actual record and would have to be retained), but a brief note for that visit referring to the presence of a written record would be appropriate (sugges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f backups are done daily or twice daily in busy facilities, even catastrophic system crashes should result in only limited loss of information.  Since data is stored in RPMS essentially as soon as it is entered, brief power failures and the like should not cause significant loss of inform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garding notes, how cryptic they are will depend (as always) on the provider.  Initially there will be three options for entering notes – type the whole thing, use a pre-designed template specific to the type of encounter, or dictate and dump the transcription into RPMS (not voice recognition).  I can't go into all the detail here.  Either way, this aspect of the EHR takes longer than the handwritten note, and results in some productivity loss; there are several positive tradeoffs, not the least of which is legibility, which translates to better patient safety and risk manage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 don't have data to prove this, but my suspicion is that those of us who write a lot will be forced to write/type shorter and more to the point notes in EHR, but those who only scribble a few words on a paper record will be forced to document more thoroughly -- actually I think the latter will be self motivated to a large degree when they realize how shoddy those few words look when they are actually legible.  These folks will be helped a lot by prefab note template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anks for the questions.  I didn't really intend to open up a new discussion stream about EHR.  We can do that more formally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cio/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08:00Z</dcterms:created>
  <dc:creator>Defaulttest</dc:creator>
  <dc:description/>
  <dc:language>en-US</dc:language>
  <cp:lastModifiedBy>Defaulttest</cp:lastModifiedBy>
  <dcterms:modified xsi:type="dcterms:W3CDTF">2004-01-08T01:46:00Z</dcterms:modified>
  <cp:revision>2</cp:revision>
  <dc:subject/>
  <dc:title>Patients Carrying their own charts</dc:title>
</cp:coreProperties>
</file>