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OG Fellows in Service to Native American Women</w:t>
      </w:r>
    </w:p>
    <w:p>
      <w:pPr>
        <w:pStyle w:val="Normal"/>
        <w:jc w:val="center"/>
        <w:rPr>
          <w:b/>
          <w:b/>
          <w:bCs/>
        </w:rPr>
      </w:pPr>
      <w:r>
        <w:rPr>
          <w:b/>
          <w:bCs/>
        </w:rPr>
      </w:r>
    </w:p>
    <w:p>
      <w:pPr>
        <w:pStyle w:val="Normal"/>
        <w:jc w:val="both"/>
        <w:rPr>
          <w:b/>
          <w:b/>
          <w:bCs/>
        </w:rPr>
      </w:pPr>
      <w:r>
        <w:rPr>
          <w:b/>
          <w:bCs/>
        </w:rPr>
      </w:r>
    </w:p>
    <w:p>
      <w:pPr>
        <w:pStyle w:val="TextBody"/>
        <w:rPr/>
      </w:pPr>
      <w:r>
        <w:rPr/>
        <w:t>In 1975 the Shiprock, New Mexico hospital was without obstetrician-gynecologists for a period of nine months. Those who had been working there left suddenly in a staff dispute. To avoid closing the obstetric service, ACOG’s staff and Committee on American Indian Affairs put out a call for volunteers to cover the service during those months. In about 1979, ACOG worked out a more formal program with the Navajo and Oklahoma City Area Indian Health Service offices to recruit, screen, and place volunteers where there were temporary vacancies in the 5 hospitals in each of those areas that had full obstetric services. The program became service-wide shortly after, but is still limited to hospitals with designated positions for obstetrician-gynecologists. This limitation is imposed because Fellows could offer clinical services that would be well within their own capability in their own practice settings, but which might be beyond the support capabilities of an institution that does not routinely provide such services, and thereby unwittingly find themselves and their patients at the margins of patient safety.</w:t>
      </w:r>
    </w:p>
    <w:p>
      <w:pPr>
        <w:pStyle w:val="Normal"/>
        <w:jc w:val="both"/>
        <w:rPr/>
      </w:pPr>
      <w:r>
        <w:rPr/>
      </w:r>
    </w:p>
    <w:p>
      <w:pPr>
        <w:pStyle w:val="Normal"/>
        <w:jc w:val="both"/>
        <w:rPr/>
      </w:pPr>
      <w:r>
        <w:rPr/>
        <w:t>In 1986 ACOG was informed that there was a probability that the professional activities of volunteers might not be covered under the Federal Tort Claims Act (ACOG had previously been assured they would be). For this reason, all volunteers are now formally hired as temporary employees, whether they are paid or not, and are subject to all the requirements of that status. Some hospitals at some times will have a stipend available for the physician (e.g. the hospital is awaiting a new recruit, as opposed to continuing to pay a physician who is on sick leave). Hospitals usually provide housing, and some are able to make provisions for local transportation. The ACOG contract provides basic transportation reimbursement from the physician’s home to the hospital.</w:t>
      </w:r>
    </w:p>
    <w:p>
      <w:pPr>
        <w:pStyle w:val="Normal"/>
        <w:jc w:val="both"/>
        <w:rPr/>
      </w:pPr>
      <w:r>
        <w:rPr/>
      </w:r>
    </w:p>
    <w:p>
      <w:pPr>
        <w:pStyle w:val="Normal"/>
        <w:jc w:val="both"/>
        <w:rPr/>
      </w:pPr>
      <w:r>
        <w:rPr/>
        <w:t xml:space="preserve">The program has been complicated in recent years by requirements for ACOG to provide a full credentials verification process for Fellows in the ACOG program. The IHS reasoned that the hospitals would then be relieved of doing that for short-term obstetrician-gynecologists. A not-for-profit firm in Phoenix, recommended by the Phoenix Area IHS, performs this verification for a fee paid by ACOG and sends the results directly to the hospitals. In addition, criminal background checks are required because of the occasional obstetric-gynecologic patient who is considered a minor. Unfortunately, receiving Indian hospitals fear any departure from their own established credentialing procedures. As a result ACOG Fellows in Service frequently must go through both the credentialing imposed by IHS at the headquarters level through the ACOG contract, and that of the receiving hospital – and the workload there is not reduced. Furthermore, unlike federal service everywhere else, even temporary physicians must obtain state licenses in Alaska to practice there. </w:t>
      </w:r>
    </w:p>
    <w:p>
      <w:pPr>
        <w:pStyle w:val="Normal"/>
        <w:jc w:val="both"/>
        <w:rPr/>
      </w:pPr>
      <w:r>
        <w:rPr/>
      </w:r>
    </w:p>
    <w:p>
      <w:pPr>
        <w:pStyle w:val="Normal"/>
        <w:jc w:val="both"/>
        <w:rPr/>
      </w:pPr>
      <w:r>
        <w:rPr/>
        <w:t xml:space="preserve">Despite the obstacles in terms of paperwork and the difficulties of matching dates of physician availability with dates of hospital need, ACOG’s program has been very rewarding for the physicians, patients, and hospitals involved, and is a service ACOG is delighted to provide. To minimize these difficulties and better serve the patients in need, Indian hospitals are encouraged to streamline processes for ACOG program physicians and accept the verifications provided under the ACOG system, thereby reducing paperwork for their own staff and for the ACOG physician. Hospitals are also encouraged to notify ACOG as far in advance as possible when they may need the services of temporary obstetricians and gynecologists. </w:t>
      </w:r>
    </w:p>
    <w:p>
      <w:pPr>
        <w:pStyle w:val="Normal"/>
        <w:jc w:val="both"/>
        <w:rPr/>
      </w:pPr>
      <w:r>
        <w:rPr/>
      </w:r>
    </w:p>
    <w:p>
      <w:pPr>
        <w:pStyle w:val="Normal"/>
        <w:jc w:val="both"/>
        <w:rPr/>
      </w:pPr>
      <w:r>
        <w:rPr/>
      </w:r>
    </w:p>
    <w:p>
      <w:pPr>
        <w:pStyle w:val="Normal"/>
        <w:jc w:val="both"/>
        <w:rPr/>
      </w:pPr>
      <w:r>
        <w:rPr/>
        <w:t xml:space="preserve">For an article from ACOG’s monthly member newsletter, </w:t>
      </w:r>
      <w:r>
        <w:rPr>
          <w:i/>
          <w:iCs/>
        </w:rPr>
        <w:t>ACOG Today,</w:t>
      </w:r>
      <w:r>
        <w:rPr/>
        <w:t xml:space="preserve"> go to  </w:t>
      </w:r>
    </w:p>
    <w:p>
      <w:pPr>
        <w:pStyle w:val="Normal"/>
        <w:jc w:val="both"/>
        <w:rPr/>
      </w:pPr>
      <w:hyperlink r:id="rId2">
        <w:r>
          <w:rPr>
            <w:rStyle w:val="InternetLink"/>
          </w:rPr>
          <w:t>http://www.ihs.gov/MedicalPrograms/MCH/F/ACOGFellows.cfm</w:t>
        </w:r>
      </w:hyperlink>
      <w:r>
        <w:rPr/>
        <w:t xml:space="preserve"> .</w:t>
      </w:r>
    </w:p>
    <w:p>
      <w:pPr>
        <w:pStyle w:val="Normal"/>
        <w:jc w:val="both"/>
        <w:rPr/>
      </w:pPr>
      <w:r>
        <w:rPr/>
      </w:r>
    </w:p>
    <w:p>
      <w:pPr>
        <w:pStyle w:val="Normal"/>
        <w:jc w:val="both"/>
        <w:rPr/>
      </w:pPr>
      <w:r>
        <w:rPr/>
        <w:t>Scroll down the page and click on the title just above the four physician photos to see th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F/ACOGFellow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7:00Z</dcterms:created>
  <dc:creator>elocke</dc:creator>
  <dc:description/>
  <cp:keywords/>
  <dc:language>en-US</dc:language>
  <cp:lastModifiedBy>pccp</cp:lastModifiedBy>
  <cp:lastPrinted>2006-05-12T16:57:00Z</cp:lastPrinted>
  <dcterms:modified xsi:type="dcterms:W3CDTF">2006-10-12T14:37:00Z</dcterms:modified>
  <cp:revision>2</cp:revision>
  <dc:subject/>
  <dc:title>ACOG Fellows in Service to Native American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