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.—Summary of Economic Indicators</w:t>
              <w:tab/>
              <w:t>3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Federal Fiscal Operations</w:t>
              <w:tab/>
              <w:t>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.—Budget Results and Financing of the U.S. Government and Fourth-Quarter Receipts by Source</w:t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.—Chart: Monthly Receipts and Outlays 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.—Chart: Budget Receipts by Source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.—Summary of Fiscal Operations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.—On-Budget and Off-Budget Receipts by Source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.—On-Budget and Off-Budget Outlays by Agency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4.—Summary of U.S. Government Receipts by Source and Outlays by Agency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5.—Internal Revenue Receipts by State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6.—Customs and Border Protection Collection of Duties, Taxes, and Fees by Districts and Ports</w:t>
              <w:tab/>
              <w:t>2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OF THE U.S. TREASUR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Source and Availability of the Balance in the Account of the U.S. Treasury</w:t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T-1.—Elements of Change in Federal Reserve and Tax and Loan Note Account Balances</w:t>
              <w:tab/>
              <w:t>27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Federal Debt</w:t>
              <w:tab/>
              <w:t>2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.—Summary of Federal Debt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.—Debt Held by the Public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.—Government Account Series</w:t>
              <w:tab/>
              <w:t>3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.—Interest-Bearing Securities Issued by Government Agencies</w:t>
              <w:tab/>
              <w:t>3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5.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3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6.—Debt Subject to Statutory Limit</w:t>
              <w:tab/>
              <w:t>3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.—Treasury Holdings of Securities Issued by Government Corporations and Other Agencies</w:t>
              <w:tab/>
              <w:t>36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DEBT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Public Debt Operations</w:t>
              <w:tab/>
              <w:t>3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3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.—Offerings of Regular Weekly Treasury Bills</w:t>
              <w:tab/>
              <w:t>4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.—Offerings of Marketable Securities Other than Regular Weekly Treasury Bills</w:t>
              <w:tab/>
              <w:t>44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Ownership of Federal Securities</w:t>
              <w:tab/>
              <w:t>4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.—Distribution of Federal Securities by Class of Investors and Type of Issues</w:t>
              <w:tab/>
              <w:t>4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.—Estimated Ownership of U.S. Treasury Securities</w:t>
              <w:tab/>
              <w:t>4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YIEL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Market Yields</w:t>
              <w:tab/>
              <w:t>4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Y-1.—Treasury Market Bid Yields at Constant Maturities: Bills, Notes, and Bonds</w:t>
              <w:tab/>
              <w:t>49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U.S. Currency and Coin Outstanding and in Circulation</w:t>
              <w:tab/>
              <w:t>5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.—Amounts Outstanding and in Circulation; Currency, Coins</w:t>
              <w:tab/>
              <w:t>5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.—Amounts Outstanding and in Circulation; by Denomination, Per Capita Comparative Totals</w:t>
              <w:tab/>
              <w:t>5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FINANCIAL STATISTIC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International Financial Statistic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FS-1.—U.S. Reserve Asset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FS-2.—Selected U.S. Liabilities to Foreigner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FS-3.—Nonmarketable U.S. Treasury Bonds and Notes Issued to Official Institutions and Other 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Residents of Foreign Countries</w:t>
              <w:tab/>
              <w:t>57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ITAL MOVEMENT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Capital Moveme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CTION I.—Liabilities to Foreigners Reported by Banks in the United Stat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-1.—Total Liabilities by Type and Holder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-2.—Total Liabilities by Country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-3.—Total Liabilities by Type and Country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A.—Chart: U.S. Liabilities to Foreigners Reported by U.S. Banks, Brokers, and Dealer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with Respect to Selected Countrie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CTION II.—Claims on Foreigners Reported by Banks in the United Stat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I-1.—Total Claims by Type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I-2.—Total Claims by Country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I-3.—Total Claims on Foreigners by Type and Country</w:t>
              <w:tab/>
              <w:t>7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B.—Chart: U.S. Claims on Foreigners Reported by U.S. Banks, Brokers, and Dealer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wit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spect to Selected Countries</w:t>
              <w:tab/>
              <w:t>72</w:t>
            </w:r>
          </w:p>
          <w:p>
            <w:pPr>
              <w:pStyle w:val="TextBody"/>
              <w:tabs>
                <w:tab w:val="clear" w:pos="720"/>
                <w:tab w:val="right" w:pos="9792" w:leader="dot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right" w:pos="9792" w:leader="dot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TION III.—Liabilities to, and Claims on, Unaffiliated Foreigners Reported by Nonbanking Business</w:t>
            </w:r>
          </w:p>
          <w:p>
            <w:pPr>
              <w:pStyle w:val="TextBody"/>
              <w:tabs>
                <w:tab w:val="clear" w:pos="720"/>
                <w:tab w:val="right" w:pos="9792" w:leader="dot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nterprises in the United Stat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II-1.—Total Liabilities and Claims by Type</w:t>
              <w:tab/>
              <w:t>7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II-2.—Total Liabilities to Unaffiliated Foreigners by Country</w:t>
              <w:tab/>
              <w:t>7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II-3.—Total Claims on Unaffiliated Foreigners by Country</w:t>
              <w:tab/>
              <w:t>7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II-4.—Total Liabilities to, and Claims on, Unaffiliated Foreigners, by Type and Country</w:t>
              <w:tab/>
              <w:t>7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CTION IV.—U.S. International Transactions in Long-Term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V-1.—U.S. Transactions with Foreigners in Long-Term Domestic Securities by Type</w:t>
              <w:tab/>
              <w:t>8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V-2.—U.S. Transactions with Foreigners in Long-Term Foreign Securities by Type</w:t>
              <w:tab/>
              <w:t>8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V-3.—Net Foreign Transactions in Long-Term Domestic Securities by Type and Country</w:t>
              <w:tab/>
              <w:t>8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V-4.—U.S. Transactions with Foreigners in Long-Term Domestic and Foreign Securities, by Type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and Country, during (third quarter)</w:t>
              <w:tab/>
              <w:t>8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IV-5.—U.S. Transactions with Foreigners in Long-Term Domestic and Foreign Securities, by Type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and Country, during (calendar year)</w:t>
              <w:tab/>
              <w:t>8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C.—Chart: Net Purchases of Long-Term Domestic Securities by Foreigners, Selected Countries</w:t>
              <w:tab/>
              <w:t>8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D.—Chart: Net Purchases of Long-Term Foreign Securities by U.S. Investors</w:t>
              <w:tab/>
              <w:t>8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SECTION V.—Holdings of, and Transactions in, Financial Derivatives Contracts with Foreigners Reporte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Businesses in the United Stat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V-1.—Gross Totals of Holdings with Positive and Negative Fair Values by Type of Contract</w:t>
              <w:tab/>
              <w:t>9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V-2. —Gross Total of Holdings with Negative Fair Values, by Country</w:t>
              <w:tab/>
              <w:t>9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V-3. —Gross Total of Holdings with Positive Fair Values, by Country</w:t>
              <w:tab/>
              <w:t>9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M-V-4. —Net Cash Settlements Received by U.S. Residents from Foreign Residents, by Type of Contract</w:t>
              <w:tab/>
              <w:t>9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 xml:space="preserve">CM-V-5. —Net Cash Settlements Received by U.S. Residents from Foreign Residents, by Country </w:t>
              <w:tab/>
              <w:t>94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.—Foreign Currency Positions</w:t>
              <w:tab/>
              <w:t>9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.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.—Weekly Report of Major Market Participants</w:t>
              <w:tab/>
              <w:t>9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.—Monthly Report of Major Market Participants</w:t>
              <w:tab/>
              <w:t>9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.—Quarterly Report of Large Market Participants</w:t>
              <w:tab/>
              <w:t>9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I.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.—Weekly Report of Major Market Participants</w:t>
              <w:tab/>
              <w:t>9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.—Monthly Report of Major Market Participants</w:t>
              <w:tab/>
              <w:t>9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.—Quarterly Report of Large Market Participants</w:t>
              <w:tab/>
              <w:t>9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II.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.—Weekly Report of Major Market Participants</w:t>
              <w:tab/>
              <w:t>10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.—Monthly Report of Major Market Participants</w:t>
              <w:tab/>
              <w:t>10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.—Quarterly Report of Large Market Participants</w:t>
              <w:tab/>
              <w:t>10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V.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.—Weekly Report of Major Market Participants</w:t>
              <w:tab/>
              <w:t>10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.—Monthly Report of Major Market Participants</w:t>
              <w:tab/>
              <w:t>10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.—Quarterly Report of Large Market Participants</w:t>
              <w:tab/>
              <w:t>10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V.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.—Weekly Report of Major Market Participants</w:t>
              <w:tab/>
              <w:t>10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.—Monthly Report of Major Market Participants</w:t>
              <w:tab/>
              <w:t>10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.—Quarterly Report of Large Market Participants</w:t>
              <w:tab/>
              <w:t>10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VI.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.—Weekly Report of Major Market Participants</w:t>
              <w:tab/>
              <w:t>10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.—Monthly Report of Major Market Participants</w:t>
              <w:tab/>
              <w:t>10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.—Quarterly Report of Large Market Participants</w:t>
              <w:tab/>
              <w:t>10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Exchange Stabilization Fund</w:t>
              <w:tab/>
              <w:t>10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.—Balance Sheet</w:t>
              <w:tab/>
              <w:t>10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ESF-2.—Income and Expense</w:t>
              <w:tab/>
              <w:t>109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.—Highway Trust Fund</w:t>
              <w:tab/>
              <w:t>11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TF-6A.—Highway Trust Fund; Highway Account, Mass Transit Account</w:t>
              <w:tab/>
              <w:t>113</w:t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RESEARCH PAPER SERIES</w:t>
              <w:tab/>
              <w:t>114</w:t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116</w:t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DER FORM FOR TREASURY PUBLICATIONS</w:t>
              <w:tab/>
              <w:t>Inside back cover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Figures may not add to totals because of rounding; p = Preliminary; n.a. = Not available; r = Revised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ecemb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December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Dec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VI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pt;mso-wrap-distance-left:0pt;mso-wrap-distance-right:0pt;mso-wrap-distance-top:0pt;mso-wrap-distance-bottom:0pt;margin-top:0.05pt;mso-position-vertical-relative:text;margin-left:4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0:00Z</dcterms:created>
  <dc:creator>Sharon Luckett</dc:creator>
  <dc:description/>
  <cp:keywords/>
  <dc:language>en-US</dc:language>
  <cp:lastModifiedBy>FMS</cp:lastModifiedBy>
  <cp:lastPrinted>2007-11-20T09:34:00Z</cp:lastPrinted>
  <dcterms:modified xsi:type="dcterms:W3CDTF">2008-11-14T13:30:00Z</dcterms:modified>
  <cp:revision>2</cp:revision>
  <dc:subject/>
  <dc:title>Contents</dc:title>
</cp:coreProperties>
</file>