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rofile</w:t>
      </w:r>
      <w:r>
        <w:rPr>
          <w:caps/>
        </w:rPr>
        <w:t xml:space="preserve"> </w:t>
      </w:r>
      <w:r>
        <w:rPr/>
        <w:t>of the</w:t>
      </w:r>
      <w:r>
        <w:rPr>
          <w:caps/>
        </w:rPr>
        <w:t xml:space="preserve"> E</w:t>
      </w:r>
      <w:r>
        <w:rPr/>
        <w:t>conomy</w:t>
      </w:r>
    </w:p>
    <w:p>
      <w:pPr>
        <w:pStyle w:val="Normal"/>
        <w:ind w:hanging="0"/>
        <w:jc w:val="center"/>
        <w:rPr/>
      </w:pPr>
      <w:r>
        <w:rPr/>
        <w:t>[Source: Office of Macroeconomic Analysis]</w:t>
      </w:r>
    </w:p>
    <w:p>
      <w:pPr>
        <w:pStyle w:val="Normal"/>
        <w:ind w:hanging="0"/>
        <w:jc w:val="center"/>
        <w:rPr/>
      </w:pPr>
      <w:r>
        <w:rPr/>
        <w:t>As of November 12, 2008</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3" w:fmt="decimal"/>
          <w:formProt w:val="false"/>
          <w:textDirection w:val="lrTb"/>
          <w:docGrid w:type="default" w:linePitch="360" w:charSpace="0"/>
        </w:sectPr>
      </w:pPr>
    </w:p>
    <w:p>
      <w:pPr>
        <w:pStyle w:val="Heading3"/>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5080</wp:posOffset>
            </wp:positionV>
            <wp:extent cx="3105150" cy="2790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2" r="-11" b="-12"/>
                    <a:stretch>
                      <a:fillRect/>
                    </a:stretch>
                  </pic:blipFill>
                  <pic:spPr bwMode="auto">
                    <a:xfrm>
                      <a:off x="0" y="0"/>
                      <a:ext cx="3105150" cy="2790825"/>
                    </a:xfrm>
                    <a:prstGeom prst="rect">
                      <a:avLst/>
                    </a:prstGeom>
                  </pic:spPr>
                </pic:pic>
              </a:graphicData>
            </a:graphic>
          </wp:anchor>
        </w:drawing>
      </w:r>
      <w:r>
        <w:rPr/>
        <w:t>Introduction</w:t>
      </w:r>
    </w:p>
    <w:p>
      <w:pPr>
        <w:pStyle w:val="Normal"/>
        <w:rPr>
          <w:spacing w:val="-2"/>
        </w:rPr>
      </w:pPr>
      <w:r>
        <w:rPr>
          <w:spacing w:val="-2"/>
        </w:rPr>
        <w:t>The U.S. economy has remained on a path of slower growth since late 2007, although quarterly performance has fluctuated notably. The housing market has continued to decline and financial and credit markets have undergone unprecedented volatility. Labor market conditions continue to deteriorate and both consumer spending and business investment have declined dramatically. However, exports have been a bright spot, supporting growth in recent quarters. Although rising energy and other commodity prices boosted headline inflation particularly through the first half of the year, these prices have retreated sharply in recent months. Core inflation (a measure excluding food and energy) has remained relatively contained. Private analysts have reduced their forecasts for growth in the final quarter of 2008 as well as the first few quarters of 2009. Analysts now expect the economy to contract in the final quarter of 2008 and remain weak into 2009. In response to deteriorating conditions in housing and financial markets, U.S. policymakers have taken a variety of measures to boost liquidity and confidence. These measures have helped to prevent a further intensification of financial market turmoil, and credit markets are showing some tentative signs of improvement.</w:t>
      </w:r>
    </w:p>
    <w:p>
      <w:pPr>
        <w:pStyle w:val="Heading3"/>
        <w:spacing w:before="120" w:after="120"/>
        <w:rPr/>
      </w:pPr>
      <w:r>
        <w:rPr/>
        <w:t>Growth</w:t>
      </w:r>
    </w:p>
    <w:p>
      <w:pPr>
        <w:pStyle w:val="Normal"/>
        <w:rPr/>
      </w:pPr>
      <w:r>
        <w:rPr/>
        <w:t>Growth in the U.S. economy stalled in the fourth quarter of 2007 and although the economy accelerated during the first half of 2008, growth stalled again in the third quarter. Real gross domestic product (GDP) grew by 2.8 percent at an annual rate in the second quarter, led primarily by a significant improvement in net exports and personal consumption expenditures, the latter supported by fiscal stimulus payments. However, real GDP declined 0.3 percent in the third quarter, due in large part to a drop in consumer spending. Residential investment fell for the 11th straight quarter and business investment slipped. Weakness in these sectors was partly offset by continued growth of net exports, a surge in government spending, and a positive contribution from inventory investment.</w:t>
      </w:r>
    </w:p>
    <w:p>
      <w:pPr>
        <w:pStyle w:val="Normal"/>
        <w:rPr/>
      </w:pPr>
      <w:r>
        <w:rPr/>
        <w:t>Growth of consumer spending–which accounts for about 70 percent of GDP–began to slow in the spring of 2007. Spending growth averaged about 1 percent at an annual rate in the first half of 2008. In the second quarter, spending was boosted by the nearly $80 billion in stimulus payments to households. In the third quarter, however, consumer spending fell for the first time since 1991: spending dropped 3.1 percent at an annual rate–the largest quarterly drop since 1980–and subtracted 2-1/4 percentage points from real GDP growth.</w:t>
      </w:r>
    </w:p>
    <w:p>
      <w:pPr>
        <w:pStyle w:val="Normal"/>
        <w:autoSpaceDE w:val="false"/>
        <w:rPr/>
      </w:pPr>
      <w:r>
        <w:rPr>
          <w:spacing w:val="-2"/>
        </w:rPr>
        <w:t>Residential investment–mostly residential homebuilding– accounts for only about 5 percent of GDP, but the ongoing decline in this sector has been a significant drag on real GDP growth since early 2006. In the third quarter of 2008, residential investment plunged 19 percent, the 11th straight quarterly decline, and subtracted 0.7 percentage point from real GDP growth. Going forward, the housing market will likely weigh on real GDP growth in 2009. Home sales remain sluggish, and inventories of unsold homes are at historically high levels. Housing starts and building permits are down sharply. Single-family starts fell to a 26-year low in September. The level of permits remains below starts, suggesting further declines in new residential construction are ahead. Homebuilder optimism is at an all-time low.</w:t>
      </w:r>
    </w:p>
    <w:p>
      <w:pPr>
        <w:pStyle w:val="Normal"/>
        <w:autoSpaceDE w:val="false"/>
        <w:rPr/>
      </w:pPr>
      <w:r>
        <w:rPr/>
        <w:t>House prices continued to fall, weighed down by the elevated inventory of homes on the market. According to the Federal Housing Financing Authority, prices for purchased homes fell 6.0 percent over the year ending in August. Other measures, such as the Case-Shiller indices, indicate that home prices are declining in most major U.S. cities. The Case-Shiller 20-city index is down 16.6 percent over the past year, and is 20 percent below its mid-2006 peak.</w:t>
      </w:r>
    </w:p>
    <w:p>
      <w:pPr>
        <w:pStyle w:val="Normal"/>
        <w:autoSpaceDE w:val="false"/>
        <w:rPr/>
      </w:pPr>
      <w:r>
        <w:rPr/>
        <w:t>Mortgage delinquencies and foreclosures rose to new highs in the second quarter–the nationwide foreclosure start rate rose to a record 1.2 percent. Subprime adjustable rate mortgages are largely responsible for the upward trend, but foreclosure starts on prime loans have continued to rise as credit difficulties have spilled over to high-quality loans.</w:t>
      </w:r>
    </w:p>
    <w:p>
      <w:pPr>
        <w:pStyle w:val="Normal"/>
        <w:rPr/>
      </w:pPr>
      <w:r>
        <w:rPr/>
        <w:t>Business activity outside of homebuilding has also slowed in 2008 compared with 2007. After growing by 6.4 percent in 2007 and by roughly 2.5 percent at an annual rate in the first half of 2008, nonresidential fixed investment–about 10 percent of GDP–declined by 1.0 percent in the third quarter. This was the first quarterly decline in business investment since late 2006. Outlays for business structures slowed dramatically, but still grew by about 8 percent in the third quarter. This helped to offset a 5.5 percent decline in investment in equipment and software. Inventory investment contributed 0.6 percentage point to the third quarter real GDP growth.</w:t>
      </w:r>
    </w:p>
    <w:p>
      <w:pPr>
        <w:pStyle w:val="Normal"/>
        <w:rPr/>
      </w:pPr>
      <w:r>
        <w:rPr/>
        <w:t>Export growth has been a key driver of growth in recent quarters but slowing growth in overseas markets suggest that trade may make a smaller contribution to growth in real GDP going forward. Exports account for about 12 percent of GDP, while imports, which are subtracted from GDP, account for about 17 percent. In the third quarter, year-over-year growth of real exports moderated to 6.9 percent, from gains of 10 to 11 percent in the first two quarters of this year. Real imports fell by 3.1 percent over the last four quarters, the largest decline in imports since early 2002. As a result, net exports contributed 1.1 percentage points to third quarter growth in real GDP–less than the 2.9 percentage point boost from net exports in the second quarter, but still quite substantial.</w:t>
      </w:r>
    </w:p>
    <w:p>
      <w:pPr>
        <w:pStyle w:val="Normal"/>
        <w:rPr/>
      </w:pPr>
      <w:r>
        <w:rPr/>
        <w:t>Public sector purchases–which account for roughly 20 percent of GDP–grew 5.8 percent at an annual rate in the third quarter, contributing 1.2 percentage points to real GDP growth. The third quarter’s growth, the fastest since 2003, jumped up from the already brisk 3.9 percent pace in the second quarter and the 0.8 percent pace in the first quarter of 2008. Federal spending grew 13.8 percent in the third quarter, as defense outlays accelerated sharply, whereas state and local government spending slowed to 1.4 percent from the 2.5 percent pace of the previous quarter.</w:t>
      </w:r>
    </w:p>
    <w:p>
      <w:pPr>
        <w:pStyle w:val="Heading3"/>
        <w:spacing w:before="120" w:after="120"/>
        <w:rPr/>
      </w:pPr>
      <w:r>
        <w:rPr/>
        <w:t>Labor Markets</w:t>
      </w:r>
    </w:p>
    <w:p>
      <w:pPr>
        <w:pStyle w:val="Normal"/>
        <w:autoSpaceDE w:val="false"/>
        <w:rPr/>
      </w:pPr>
      <w:r>
        <w:rPr/>
        <w:t xml:space="preserve">Labor market conditions have weakened noticeably since late 2007. Nonfarm payrolls fell by an average of 159,000 per month in the third quarter, compared to 77,000 jobs lost per month on average in the first half of 2008. Nonfarm payroll employment is down by nearly 1.2 million jobs on net this year, with the pace of job decline accelerating towards the end of the year. Job losses have been spread broadly across most sectors. Manufacturing and construction have been particularly hard hit with 492,000 and 396,000 job cuts, respectively, since December 2007. However, a few sectors have continued to see job growth, including health care and education, which together added about 435,000 jobs to payrolls between December 2007 and October 2008. </w:t>
      </w:r>
      <w:r>
        <w:rPr>
          <w:kern w:val="2"/>
        </w:rPr>
        <w:t>The unemployment rate has trended higher, with more noticeable increases in recent months: unemployment rose to 6.5 percent in October, the highest rate since March 1994, and was 2.1 percentage points above the March 2007 low of 4.4 percent.</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numPr>
          <w:ilvl w:val="0"/>
          <w:numId w:val="0"/>
        </w:numPr>
        <w:rPr>
          <w:kern w:val="2"/>
        </w:rPr>
      </w:pPr>
      <w:r>
        <w:rPr>
          <w:kern w:val="2"/>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62890</wp:posOffset>
                </wp:positionV>
                <wp:extent cx="7019925" cy="3267075"/>
                <wp:effectExtent l="0" t="0" r="0" b="0"/>
                <wp:wrapNone/>
                <wp:docPr id="4" name=""/>
                <a:graphic xmlns:a="http://schemas.openxmlformats.org/drawingml/2006/main">
                  <a:graphicData uri="http://schemas.microsoft.com/office/word/2010/wordprocessingGroup">
                    <wpg:wgp>
                      <wpg:cNvGrpSpPr/>
                      <wpg:grpSpPr>
                        <a:xfrm>
                          <a:off x="0" y="0"/>
                          <a:ext cx="7020000" cy="3267000"/>
                          <a:chOff x="0" y="0"/>
                          <a:chExt cx="7020000" cy="3267000"/>
                        </a:xfrm>
                      </wpg:grpSpPr>
                      <pic:pic xmlns:pic="http://schemas.openxmlformats.org/drawingml/2006/picture">
                        <pic:nvPicPr>
                          <pic:cNvPr id="0" name="" descr=""/>
                          <pic:cNvPicPr/>
                        </pic:nvPicPr>
                        <pic:blipFill>
                          <a:blip r:embed="rId7"/>
                          <a:stretch/>
                        </pic:blipFill>
                        <pic:spPr>
                          <a:xfrm>
                            <a:off x="3648240" y="114480"/>
                            <a:ext cx="3371760" cy="297180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3562200" cy="3267000"/>
                          </a:xfrm>
                          <a:prstGeom prst="rect">
                            <a:avLst/>
                          </a:prstGeom>
                          <a:ln w="0">
                            <a:noFill/>
                          </a:ln>
                        </pic:spPr>
                      </pic:pic>
                    </wpg:wgp>
                  </a:graphicData>
                </a:graphic>
              </wp:anchor>
            </w:drawing>
          </mc:Choice>
          <mc:Fallback>
            <w:pict>
              <v:group id="shape_0" style="position:absolute;margin-left:-18pt;margin-top:20.7pt;width:552.75pt;height:257.25pt" coordorigin="-360,414" coordsize="11055,5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5;top:594;width:5309;height:4679;mso-wrap-style:none;v-text-anchor:middle" type="_x0000_t75">
                  <v:imagedata r:id="rId9" o:detectmouseclick="t"/>
                  <v:stroke color="#3465a4" joinstyle="round" endcap="flat"/>
                  <w10:wrap type="none"/>
                </v:shape>
                <v:shape id="shape_0" stroked="f" o:allowincell="f" style="position:absolute;left:-360;top:414;width:5609;height:5144;mso-wrap-style:none;v-text-anchor:middle" type="_x0000_t75">
                  <v:imagedata r:id="rId10" o:detectmouseclick="t"/>
                  <v:stroke color="#3465a4" joinstyle="round" endcap="flat"/>
                  <w10:wrap type="none"/>
                </v:shape>
              </v:group>
            </w:pict>
          </mc:Fallback>
        </mc:AlternateConten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rPr/>
      </w:pPr>
      <w:r>
        <w:rPr/>
        <w:t>Inflation</w:t>
      </w:r>
    </w:p>
    <w:p>
      <w:pPr>
        <w:pStyle w:val="Normal"/>
        <w:autoSpaceDE w:val="false"/>
        <w:rPr/>
      </w:pPr>
      <w:r>
        <w:rPr/>
        <w:t>Rising food prices and the energy price surge through the middle of this year have boosted headline inflation, although core inflation remains relatively contained. Consumer prices were up 4.9 percent in the 12 months ending in September, much faster than the 2.8 percent pace of a year earlier. Core consumer prices (excluding food and energy) rose just 2.5 percent over the latest 12 months, up only slightly from a year earlier. In the year through September, the personal consumption expenditures (PCE) price deflator rose by 4.2 percent, up sharply from the 2.6 percent increase posted a year earlier. But the core PCE price deflator was also relatively contained, rising 2.4 percent in the 12 months through September, a bit above its year-earlier increase of 2.0 percent, but remaining roughly within the narrow range that has prevailed for the past four years.</w:t>
      </w:r>
    </w:p>
    <w:p>
      <w:pPr>
        <w:pStyle w:val="Normal"/>
        <w:autoSpaceDE w:val="false"/>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2390</wp:posOffset>
            </wp:positionV>
            <wp:extent cx="3105150" cy="3048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12" r="-11" b="-12"/>
                    <a:stretch>
                      <a:fillRect/>
                    </a:stretch>
                  </pic:blipFill>
                  <pic:spPr bwMode="auto">
                    <a:xfrm>
                      <a:off x="0" y="0"/>
                      <a:ext cx="3105150" cy="3048000"/>
                    </a:xfrm>
                    <a:prstGeom prst="rect">
                      <a:avLst/>
                    </a:prstGeom>
                  </pic:spPr>
                </pic:pic>
              </a:graphicData>
            </a:graphic>
          </wp:anchor>
        </w:drawing>
      </w:r>
      <w:r>
        <w:rPr/>
        <w:t>Energy prices reached record highs in mid-summer, but have since started to come down. The retail price of regular g</w:t>
      </w:r>
      <w:r>
        <w:rPr>
          <w:kern w:val="2"/>
        </w:rPr>
        <w:t>asoline–which hit a record of $4.11 per gallon in early July–declined to $2.40 per gallon in the week ended November 3, the lowest price since early 2007. The front-month futures price for West Texas Intermediate (WTI) crude oil traded to a record $147 per barrel in mid-July, but has since dropped by $86 to roughly $61 per barrel in early November. Oil prices are now about $35 per barrel lower than a year ago.</w:t>
      </w:r>
    </w:p>
    <w:p>
      <w:pPr>
        <w:pStyle w:val="Normal"/>
        <w:rPr/>
      </w:pPr>
      <w:r>
        <w:rPr/>
        <w:t>Food prices began rising much more rapidly early last year, and have continued to accelerate in 2008, remaining above the overall inflation rate. Consumer food prices rose by 6.2 percent in the 12 months through September, well above the 4.5 percent increase of a year-earlier, which itself was markedly above the 2.6 percent increase for the year ending September 2006.</w:t>
      </w:r>
    </w:p>
    <w:p>
      <w:pPr>
        <w:pStyle w:val="Heading3"/>
        <w:spacing w:before="120" w:after="120"/>
        <w:rPr/>
      </w:pPr>
      <w:r>
        <w:rPr/>
        <w:t>Federal Budget</w:t>
      </w:r>
    </w:p>
    <w:p>
      <w:pPr>
        <w:pStyle w:val="Normal"/>
        <w:rPr>
          <w:kern w:val="2"/>
        </w:rPr>
      </w:pPr>
      <w:r>
        <w:rPr/>
        <w:t>The federal budget deficit widened to $455 billion in fiscal year 2008 (3.2 percent of GDP), following 3 years of improvement that had trimmed the deficit to $162 billion (1.2 percent of GDP) in fiscal year 2007. Stimulus payments associated with the Economic Stimulus Act of 2008 (see below) as well as the weak economy are partly responsible for the increase in the fiscal year 2008 deficit. The slow economy has pushed up outlays for some programs and reduced growth in tax receipts. Under the Economic Stimulus Act of 2008</w:t>
      </w:r>
      <w:r>
        <w:rPr>
          <w:kern w:val="2"/>
        </w:rPr>
        <w:t>–</w:t>
      </w:r>
      <w:r>
        <w:rPr/>
        <w:t>signed in mid-February</w:t>
      </w:r>
      <w:r>
        <w:rPr>
          <w:kern w:val="2"/>
        </w:rPr>
        <w:t>–117 million households received stimulus payments totaling $95 billion. These counted as tax refunds, leading to lower levels of tax receipts through the summer. This expansionary fiscal policy, in combination with ongoing measures to support the housing market, will help support economic growth more broadly as adjustments continue in the housing sector and in credit markets.</w:t>
      </w:r>
    </w:p>
    <w:p>
      <w:pPr>
        <w:pStyle w:val="Normal"/>
        <w:rPr>
          <w:kern w:val="2"/>
        </w:rPr>
      </w:pPr>
      <w:r>
        <w:rPr>
          <w:kern w:val="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numPr>
          <w:ilvl w:val="0"/>
          <w:numId w:val="0"/>
        </w:numPr>
        <w:ind w:firstLine="288"/>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3"/>
        <w:rPr>
          <w:bCs/>
        </w:rPr>
      </w:pPr>
      <w:r>
        <w:rPr>
          <w:bCs/>
        </w:rPr>
        <w:t>Financial Markets</w:t>
      </w:r>
    </w:p>
    <w:p>
      <w:pPr>
        <w:pStyle w:val="Normal"/>
        <w:autoSpaceDE w:val="false"/>
        <w:rPr>
          <w:color w:val="000000"/>
        </w:rPr>
      </w:pPr>
      <w:r>
        <w:rPr>
          <w:color w:val="000000"/>
        </w:rPr>
        <w:t>Financial markets have come under unprecedented stress in recent months. While the roots of the crisis remain in the housing and mortgage markets, concerns have spread beyond these sectors. Important parts of credit markets have seized up and equity markets have posted steep losses, triggered by uncertainty about the overall economy, and about the performance and viability of a wide range of assets, as well as the financial institutions holding or providing contingent guarantees for those assets.</w:t>
      </w:r>
    </w:p>
    <w:p>
      <w:pPr>
        <w:pStyle w:val="Normal"/>
        <w:autoSpaceDE w:val="false"/>
        <w:rPr>
          <w:color w:val="000000"/>
        </w:rPr>
      </w:pPr>
      <w:r>
        <w:rPr>
          <w:color w:val="000000"/>
        </w:rPr>
        <w:t>Recent measures undertaken by the Federal government are helping to stabilize financial markets and put the economy back on a firmer footing. The Emergency Economic Stabilization Act of 2008 (EESA), signed into law on October 3, gives the Treasury the ability to design and deploy a number of tools to restore the flow of credit to consumers and businesses. Specifically, the EESA provides $700 billion that can be used in a variety of ways, such as to insure mortgage assets, inject capital into financial institutions, and for other measures the Treasury and the Federal Reserve deem necessary to promote financial market stability.</w:t>
      </w:r>
    </w:p>
    <w:p>
      <w:pPr>
        <w:pStyle w:val="Normal"/>
        <w:autoSpaceDE w:val="false"/>
        <w:rPr>
          <w:color w:val="000000"/>
        </w:rPr>
      </w:pPr>
      <w:r>
        <w:rPr>
          <w:color w:val="000000"/>
        </w:rPr>
        <w:t>The Capital Purchase Program announced by the Treasury allocates $250 billion to injecting capital into a wide range of banks, which will help shore up banks’ capital positions and translate into increased lending to consumers and businesses. The Federal Deposit Insurance Corporation (FDIC) temporarily raised the deposit insurance limit from $100,000 to $250,000 per depositor per bank, and, in addition, has temporarily guaranteed the senior debt of all FDIC-insured institutions and their holding companies, as well as deposits in non-interest bearing deposit transaction accounts.</w:t>
      </w:r>
    </w:p>
    <w:p>
      <w:pPr>
        <w:pStyle w:val="Normal"/>
        <w:autoSpaceDE w:val="false"/>
        <w:rPr>
          <w:kern w:val="2"/>
        </w:rPr>
      </w:pPr>
      <w:r>
        <w:rPr>
          <w:kern w:val="2"/>
        </w:rPr>
        <w:t>Partly in response to rising financial market stress as well as signs of more slowing in the broader economy, the Federal Reserve began easing monetary policy in August 2007, and has since cut the federal funds rate target by 425 basis points. At the most recent Federal Open Market Committee meeting in late October, the Committee cited concerns about the downside risks to economic growth and cut the federal funds rate target by 50 basis points to 1.0 percent, its lowest level since June 2004. The Federal Reserve has also greatly expanded its tools to increase liquidity in credit markets and ease lending terms to sectors that need a temporary injection. These include the Term Auction Facility, the Term Securities Lending Facility, the Primary Dealer Credit Facility, and the Money Market Investor Funding Facility. In October, the Federal Reserve announced that it would pay interest on member banks’ required reserves, and also started up a Commercial Paper Funding Facility.</w:t>
      </w:r>
    </w:p>
    <w:p>
      <w:pPr>
        <w:pStyle w:val="Normal"/>
        <w:autoSpaceDE w:val="false"/>
        <w:rPr>
          <w:color w:val="000000"/>
        </w:rPr>
      </w:pPr>
      <w:r>
        <w:rPr>
          <w:color w:val="000000"/>
        </w:rPr>
        <w:t>Equity market indexes have fallen sharply this year, and volatility has risen to record levels. This year, through the end of October, the Standard &amp; Poor’s (S&amp;P) 500 index had declined 34 percent, compared with a 3.5 percent gain for all of 2007. The Dow Jones Industrial Average declined roughly 30 percent through the end of October, after rising by 6.4 percent in 2007. The S&amp;P stock market volatility index (VIX), often used as a measure of financial market uncertainty, surged to an all-time high of 80 in late October, after hovering in a range of 20 to 30 for most of 2008. The VIX remains elevated, but has since retreated to about 50 as of early November.</w:t>
      </w:r>
    </w:p>
    <w:p>
      <w:pPr>
        <w:pStyle w:val="Normal"/>
        <w:rPr>
          <w:color w:val="000000"/>
        </w:rPr>
      </w:pPr>
      <w:r>
        <w:rPr>
          <w:color w:val="000000"/>
        </w:rPr>
        <w:t>Long- term Treasury interest rates have been buffeted by a variety of factors, including flight-to-quality flows in response to financial market pressures as well as concerns about the increase in supply that will be necessary to fund the Treasury’s emergency support programs. Between May and July 2008, the 10-year Treasury note yield traded in a fairly narrow range between 3.75 percent and 4.25 percent. The yield then trended lower in August and September, reaching a 6-month low of 3.4 percent in mid-September. Since then, the 10-year note yield has generally moved higher, reaching 4.0 percent at the end of October. The 3-month Treasury bill yield, by contrast, has generally trended lower this year under the relatively steady influence of safe-haven demand for short-term liquid assets. The yield was fluctuating around 3.3 percent at the start of 2008, but generally declined through the year, reaching an all-time low of about 0.2 percent in mid-October. Through the end of October, the 3-month yield traded in a range of between 0.5 percent and about 1.0 percent.</w:t>
      </w:r>
    </w:p>
    <w:p>
      <w:pPr>
        <w:pStyle w:val="Normal"/>
        <w:rPr>
          <w:color w:val="000000"/>
        </w:rPr>
      </w:pPr>
      <w:r>
        <w:rPr>
          <w:color w:val="000000"/>
        </w:rPr>
        <w:t>Key interest rates on private securities have risen sharply relative to Treasury rates, reflecting an increase in financial risk, anticipation of slower economic growth, and concerns of financial market participants about short-term liquidity difficulties facing a number of institutions. The spread between the 3-month London Inter-bank Offered Rate and the 3-month Treasury bill rate (the TED spread, a measure of inter-bank liquidity and credit risk) had averaged less than 50 basis points in 2006 and much of 2007. Starting in August 2007, however, this spread started to widen sharply, reaching nearly 450 basis points in early October 2008. More recently, there has been some improvement in perceptions of credit market risks, and although it remains elevated, the TED spread narrowed to about 240 basis points in early November. The spread between the Baa corporate bond yield and the 10-year Treasury yield, another measure of investor risk appetite, averaged 170 basis points through most of 2007, before the turmoil emerged. However, the spread has generally trended upward since August 2007, and stood at 550 basis points as of late October 2008.</w:t>
      </w:r>
    </w:p>
    <w:p>
      <w:pPr>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cols w:num="2" w:space="288" w:equalWidth="true" w:sep="false"/>
          <w:formProt w:val="false"/>
          <w:textDirection w:val="lrTb"/>
          <w:docGrid w:type="default" w:linePitch="360" w:charSpace="0"/>
        </w:sectPr>
      </w:pPr>
    </w:p>
    <w:p>
      <w:pPr>
        <w:pStyle w:val="Normal"/>
        <w:numPr>
          <w:ilvl w:val="0"/>
          <w:numId w:val="0"/>
        </w:numPr>
        <w:ind w:firstLine="288"/>
        <w:rPr>
          <w:color w:val="000000"/>
        </w:rPr>
      </w:pPr>
      <w:r>
        <w:rPr>
          <w:color w:val="000000"/>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numPr>
          <w:ilvl w:val="0"/>
          <w:numId w:val="0"/>
        </w:numPr>
        <w:ind w:firstLine="288"/>
        <w:rPr>
          <w:color w:val="000000"/>
        </w:rPr>
      </w:pPr>
      <w:r>
        <w:rPr>
          <w:color w:val="000000"/>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rPr>
          <w:color w:val="000000"/>
        </w:rPr>
      </w:pPr>
      <w:r>
        <w:rPr>
          <w:color w:val="000000"/>
        </w:rPr>
        <w:t>Rates for conforming mortgages as well as jumbo mortgages have generally moved higher in recent months, and the spread between jumbo and conforming mortgage rates has also fluctuated markedly, and in an elevated range. The average interest rate for a 30-year conforming fixed-rate mortgage fell from a recent high of 6.7 percent in July 2007 to a low of 5.5 percent in late January 2008, then climbed to as high as 6.5 percent in August. In late October the rate was averaging around 6.2 percent. The jumbo-conforming spread had widened late in 2007 to about 100 basis points, well up from the more typical 20 to 25 basis point spread seen prior to the onset of the housing and credit market problems. After stabilizing in the 100 basis point range early in 2008, the spread widened to more than 150 basis points in April before returning to roughly 100 basis points over June and July. Thereafter, the spread widened again, reaching nearly 160 basis points in late October before narrowing somewhat to about 130 basis points in early November.</w:t>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numPr>
          <w:ilvl w:val="0"/>
          <w:numId w:val="0"/>
        </w:numPr>
        <w:ind w:firstLine="288"/>
        <w:rPr>
          <w:color w:val="000000"/>
        </w:rPr>
      </w:pPr>
      <w:r>
        <w:rPr>
          <w:color w:val="000000"/>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00050</wp:posOffset>
                </wp:positionV>
                <wp:extent cx="6477000" cy="3114675"/>
                <wp:effectExtent l="0" t="0" r="0" b="0"/>
                <wp:wrapNone/>
                <wp:docPr id="6" name=""/>
                <a:graphic xmlns:a="http://schemas.openxmlformats.org/drawingml/2006/main">
                  <a:graphicData uri="http://schemas.microsoft.com/office/word/2010/wordprocessingGroup">
                    <wpg:wgp>
                      <wpg:cNvGrpSpPr/>
                      <wpg:grpSpPr>
                        <a:xfrm>
                          <a:off x="0" y="0"/>
                          <a:ext cx="6477120" cy="3114720"/>
                          <a:chOff x="0" y="0"/>
                          <a:chExt cx="6477120" cy="3114720"/>
                        </a:xfrm>
                      </wpg:grpSpPr>
                      <pic:pic xmlns:pic="http://schemas.openxmlformats.org/drawingml/2006/picture">
                        <pic:nvPicPr>
                          <pic:cNvPr id="2" name="" descr=""/>
                          <pic:cNvPicPr/>
                        </pic:nvPicPr>
                        <pic:blipFill>
                          <a:blip r:embed="rId28"/>
                          <a:stretch/>
                        </pic:blipFill>
                        <pic:spPr>
                          <a:xfrm>
                            <a:off x="3238560" y="0"/>
                            <a:ext cx="3238560" cy="3048120"/>
                          </a:xfrm>
                          <a:prstGeom prst="rect">
                            <a:avLst/>
                          </a:prstGeom>
                          <a:ln w="0">
                            <a:noFill/>
                          </a:ln>
                        </pic:spPr>
                      </pic:pic>
                      <pic:pic xmlns:pic="http://schemas.openxmlformats.org/drawingml/2006/picture">
                        <pic:nvPicPr>
                          <pic:cNvPr id="3" name="" descr=""/>
                          <pic:cNvPicPr/>
                        </pic:nvPicPr>
                        <pic:blipFill>
                          <a:blip r:embed="rId29"/>
                          <a:stretch/>
                        </pic:blipFill>
                        <pic:spPr>
                          <a:xfrm>
                            <a:off x="0" y="0"/>
                            <a:ext cx="3162240" cy="3114720"/>
                          </a:xfrm>
                          <a:prstGeom prst="rect">
                            <a:avLst/>
                          </a:prstGeom>
                          <a:ln w="0">
                            <a:noFill/>
                          </a:ln>
                        </pic:spPr>
                      </pic:pic>
                    </wpg:wgp>
                  </a:graphicData>
                </a:graphic>
              </wp:anchor>
            </w:drawing>
          </mc:Choice>
          <mc:Fallback>
            <w:pict>
              <v:group id="shape_0" style="position:absolute;margin-left:0pt;margin-top:31.5pt;width:510pt;height:245.25pt" coordorigin="0,630" coordsize="10200,4905">
                <v:shape id="shape_0" stroked="f" o:allowincell="f" style="position:absolute;left:5100;top:630;width:5099;height:4799;mso-wrap-style:none;v-text-anchor:middle" type="_x0000_t75">
                  <v:imagedata r:id="rId30" o:detectmouseclick="t"/>
                  <v:stroke color="#3465a4" joinstyle="round" endcap="flat"/>
                  <w10:wrap type="none"/>
                </v:shape>
                <v:shape id="shape_0" stroked="f" o:allowincell="f" style="position:absolute;left:0;top:630;width:4979;height:4904;mso-wrap-style:none;v-text-anchor:middle" type="_x0000_t75">
                  <v:imagedata r:id="rId31" o:detectmouseclick="t"/>
                  <v:stroke color="#3465a4" joinstyle="round" endcap="flat"/>
                  <w10:wrap type="none"/>
                </v:shape>
              </v:group>
            </w:pict>
          </mc:Fallback>
        </mc:AlternateConten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3"/>
        <w:rPr/>
      </w:pPr>
      <w:r>
        <w:rPr/>
        <w:t>Foreign Trade and Exchange Rates</w:t>
      </w:r>
    </w:p>
    <w:p>
      <w:pPr>
        <w:pStyle w:val="Normal"/>
        <w:rPr/>
      </w:pPr>
      <w:r>
        <w:rPr/>
        <w:t>Although the U.S. trade balance (which measures trade in goods and services) and current account (which measures trade in goods and services, as well as investment income flows and unilateral transfers) remain in deficit, both deficits have narrowed appreciably in recent years, largely due to an improvement in the trade balance. The merchandise trade deficit reached $838 billion in 2006, but declined to $819 billion in 2007. Data for the first 8 months of 2008 suggest that the merchandise trade deficit has widened, mainly reflecting the higher value of oil imports. The current account balance has been in deficit almost continuously since the early 1980s, and in 2006, reached a record $788 billion, equivalent to 6.0 percent of GDP. In 2007, the deficit narrowed to $731 billion, or 5.3 percent of GDP. In the first half of 2008, the current account deficit averaged $718 billion at an annual rate (equivalent to 5 percent of GDP).</w:t>
      </w:r>
    </w:p>
    <w:p>
      <w:pPr>
        <w:pStyle w:val="Normal"/>
        <w:rPr>
          <w:kern w:val="2"/>
        </w:rPr>
      </w:pPr>
      <w:r>
        <w:rPr/>
        <w:t>The value of the U.S. dollar compared with the currencies of seven major trading partners (the euro area countries, Japan, Canada, the United Kingdom, Australia, Sweden, and Switzerland) has depreciated significantly from its peak in February 2002, but most recently, has begun to stabilize. Between February 2002 and October 2008, the exchange value of the dollar compared to an index of these currencies fell by about 28 percent. Over this period, the dollar depreciated by 25 percent against the yen, and by 34 percent against the euro. The dollar has also depreciated, but by a far lesser amount, against an index of currencies of 19 other important trading partners (including China, India, and Mexico). Between February 2002 and October 2008, the dollar depreciated by about 2 percent against this basket of currencies.</w:t>
      </w:r>
    </w:p>
    <w:p>
      <w:pPr>
        <w:pStyle w:val="Normal"/>
        <w:rPr>
          <w:kern w:val="2"/>
        </w:rPr>
      </w:pPr>
      <w:r>
        <w:rPr>
          <w:kern w:val="2"/>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numPr>
          <w:ilvl w:val="0"/>
          <w:numId w:val="0"/>
        </w:numPr>
        <w:ind w:firstLine="288"/>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rPr/>
      </w:pPr>
      <w:r>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Fonts w:cs="Arial" w:ascii="Arial" w:hAnsi="Arial"/>
        <w:i/>
        <w:sz w:val="16"/>
        <w:szCs w:val="16"/>
      </w:rPr>
      <w:t>December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Fonts w:cs="Arial" w:ascii="Arial" w:hAnsi="Arial"/>
        <w:i/>
        <w:sz w:val="16"/>
        <w:szCs w:val="16"/>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Dec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PROFILE OF THE ECONOM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outlineLvl w:val="2"/>
    </w:pPr>
    <w:rPr>
      <w:rFonts w:ascii="Arial" w:hAnsi="Arial" w:eastAsia="Times New Roman" w:cs="Arial"/>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rFonts w:ascii="Arial" w:hAnsi="Arial" w:cs="Arial"/>
      <w:sz w:val="24"/>
      <w:szCs w:val="20"/>
    </w:rPr>
  </w:style>
  <w:style w:type="paragraph" w:styleId="Index1">
    <w:name w:val="Index 1"/>
    <w:basedOn w:val="Normal"/>
    <w:next w:val="Normal"/>
    <w:pPr>
      <w:ind w:firstLine="72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34:00Z</dcterms:created>
  <dc:creator>LaDonna Cooley</dc:creator>
  <dc:description/>
  <cp:keywords/>
  <dc:language>en-US</dc:language>
  <cp:lastModifiedBy>FMS</cp:lastModifiedBy>
  <cp:lastPrinted>2008-11-13T08:01:00Z</cp:lastPrinted>
  <dcterms:modified xsi:type="dcterms:W3CDTF">2008-11-17T15:34:00Z</dcterms:modified>
  <cp:revision>2</cp:revision>
  <dc:subject/>
  <dc:title>Profile of the Economy</dc:title>
</cp:coreProperties>
</file>