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81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61815</wp:posOffset>
                </wp:positionH>
                <wp:positionV relativeFrom="paragraph">
                  <wp:posOffset>-38100</wp:posOffset>
                </wp:positionV>
                <wp:extent cx="2118360" cy="838835"/>
                <wp:effectExtent l="10160" t="10160" r="5080" b="889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838800"/>
                          <a:chOff x="0" y="0"/>
                          <a:chExt cx="211824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21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8720"/>
                            <a:ext cx="21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3.45pt;margin-top:-3pt;width:166.75pt;height:66.05pt" coordorigin="6869,-60" coordsize="3335,1321">
                <v:rect id="shape_0" fillcolor="white" stroked="t" o:allowincell="f" style="position:absolute;left:6869;top:-60;width:3320;height:13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line id="shape_0" from="6870,360" to="10204,3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70,820" to="10184,8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" cy="397510"/>
                <wp:effectExtent l="635" t="635" r="635" b="635"/>
                <wp:wrapNone/>
                <wp:docPr id="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397440"/>
                          <a:chOff x="0" y="0"/>
                          <a:chExt cx="663120" cy="3974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52.2pt;height:31.3pt" coordorigin="0,0" coordsize="1044,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43;height:625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28"/>
        </w:rPr>
        <w:t>POSITION ACTION REQUEST</w:t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25400</wp:posOffset>
                </wp:positionV>
                <wp:extent cx="154876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OPM LOG Numb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80"/>
                                <w:sz w:val="8"/>
                              </w:rPr>
                              <w:t>(FOR DEPARTMENT OF PERSONNEL 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1.95pt;height:24pt;mso-wrap-distance-left:5.7pt;mso-wrap-distance-right:5.7pt;mso-wrap-distance-top:5.7pt;mso-wrap-distance-bottom:5.7pt;margin-top:2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OPM LOG Number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è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80"/>
                          <w:sz w:val="8"/>
                        </w:rPr>
                        <w:t>(FOR DEPARTMENT OF PERSONNEL 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810" w:right="0" w:hanging="0"/>
        <w:jc w:val="left"/>
        <w:rPr/>
      </w:pPr>
      <w:r>
        <w:rPr>
          <w:rFonts w:ascii="Arial" w:hAnsi="Arial"/>
          <w:b/>
          <w:sz w:val="16"/>
        </w:rPr>
        <w:t>NEW JERSEY DEPARTMENT OF PERSONN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62230</wp:posOffset>
                </wp:positionV>
                <wp:extent cx="1574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AUTHORIZATION  Numb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80"/>
                                <w:sz w:val="8"/>
                              </w:rPr>
                              <w:t>(FOR DEPARTMENT OF PERSONNEL 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4pt;height:24pt;mso-wrap-distance-left:5.7pt;mso-wrap-distance-right:5.7pt;mso-wrap-distance-top:5.7pt;mso-wrap-distance-bottom:5.7pt;margin-top:4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 xml:space="preserve">AUTHORIZATION  Number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è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80"/>
                          <w:sz w:val="8"/>
                        </w:rPr>
                        <w:t>(FOR DEPARTMENT OF PERSONNEL 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810" w:right="0" w:hanging="0"/>
        <w:jc w:val="left"/>
        <w:rPr/>
      </w:pPr>
      <w:r>
        <w:rPr>
          <w:rFonts w:ascii="Arial" w:hAnsi="Arial"/>
          <w:b/>
          <w:sz w:val="16"/>
        </w:rPr>
        <w:t>OFFICE OF PRSONNEL MANAG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597535</wp:posOffset>
                </wp:positionH>
                <wp:positionV relativeFrom="paragraph">
                  <wp:posOffset>98425</wp:posOffset>
                </wp:positionV>
                <wp:extent cx="3192780" cy="782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NOTE: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 This request will be studied by the staff of the Office of Personnel Management only if accompanied by a Position Classification Questionnaire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(DPF-44)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and an organization charting showing 1)the location of the position within the agency structure and its relationship to other positions; 2) the title of the position to which the requested position will report; and 3) the number of positions and titles, if any, which will report to the requested 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1.4pt;height:61.65pt;mso-wrap-distance-left:5.7pt;mso-wrap-distance-right:5.7pt;mso-wrap-distance-top:5.7pt;mso-wrap-distance-bottom:5.7pt;margin-top:7.7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NOTE: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 This request will be studied by the staff of the Office of Personnel Management only if accompanied by a Position Classification Questionnaire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(DPF-44)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and an organization charting showing 1)the location of the position within the agency structure and its relationship to other positions; 2) the title of the position to which the requested position will report; and 3) the number of positions and titles, if any, which will report to the requested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81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679700</wp:posOffset>
                </wp:positionH>
                <wp:positionV relativeFrom="paragraph">
                  <wp:posOffset>88900</wp:posOffset>
                </wp:positionV>
                <wp:extent cx="16383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PPOINTING AUTHORITY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ontrol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24pt;mso-wrap-distance-left:5.7pt;mso-wrap-distance-right:5.7pt;mso-wrap-distance-top:5.7pt;mso-wrap-distance-bottom:5.7pt;margin-top:7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APPOINTING AUTHORITY</w:t>
                      </w:r>
                      <w:r>
                        <w:rPr>
                          <w:rFonts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è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sz w:val="12"/>
                        </w:rPr>
                        <w:t>Contro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81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-81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-81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317500</wp:posOffset>
                </wp:positionV>
                <wp:extent cx="7061200" cy="177800"/>
                <wp:effectExtent l="5080" t="5080" r="5080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t" o:allowincell="f" style="position:absolute;margin-left:-42pt;margin-top:25pt;width:555.95pt;height: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27050</wp:posOffset>
                </wp:positionH>
                <wp:positionV relativeFrom="paragraph">
                  <wp:posOffset>306070</wp:posOffset>
                </wp:positionV>
                <wp:extent cx="7048500" cy="5746750"/>
                <wp:effectExtent l="14605" t="14605" r="14605" b="14605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746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41.5pt;margin-top:24.1pt;width:554.95pt;height:4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0080" cy="3835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156210</wp:posOffset>
                </wp:positionV>
                <wp:extent cx="2386330" cy="171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ØØØØØØ</w:t>
                            </w:r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12"/>
                              </w:rPr>
                              <w:t>INCOMPLETE REQUESTS WILL BE RETURNED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w w:val="80"/>
                                <w:sz w:val="12"/>
                              </w:rPr>
                              <w:t>ØØØØØ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13.5pt;mso-wrap-distance-left:5.7pt;mso-wrap-distance-right:5.7pt;mso-wrap-distance-top:5.7pt;mso-wrap-distance-bottom:5.7pt;margin-top:12.3pt;mso-position-vertical-relative:text;margin-left:2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ØØØØØØ</w:t>
                      </w:r>
                      <w:r>
                        <w:rPr>
                          <w:rFonts w:ascii="Arial" w:hAnsi="Arial"/>
                          <w:b/>
                          <w:w w:val="80"/>
                          <w:sz w:val="12"/>
                        </w:rPr>
                        <w:t>INCOMPLETE REQUESTS WILL BE RETURNED</w:t>
                      </w:r>
                      <w:r>
                        <w:rPr>
                          <w:rFonts w:eastAsia="Wingdings" w:cs="Wingdings" w:ascii="Wingdings" w:hAnsi="Wingdings"/>
                          <w:b/>
                          <w:w w:val="80"/>
                          <w:sz w:val="12"/>
                        </w:rPr>
                        <w:t>ØØØØØ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-527050</wp:posOffset>
                </wp:positionH>
                <wp:positionV relativeFrom="paragraph">
                  <wp:posOffset>312420</wp:posOffset>
                </wp:positionV>
                <wp:extent cx="2159000" cy="222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>A.  TO BE COMPLETED BY REQUESTING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17.5pt;mso-wrap-distance-left:5.7pt;mso-wrap-distance-right:5.7pt;mso-wrap-distance-top:5.7pt;mso-wrap-distance-bottom:5.7pt;margin-top:24.6pt;mso-position-vertical-relative:text;margin-left:-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>A.  TO BE COMPLETED BY REQUESTING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588010</wp:posOffset>
                </wp:positionH>
                <wp:positionV relativeFrom="paragraph">
                  <wp:posOffset>81280</wp:posOffset>
                </wp:positionV>
                <wp:extent cx="374650" cy="171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3.5pt;mso-wrap-distance-left:5.7pt;mso-wrap-distance-right:5.7pt;mso-wrap-distance-top:5.7pt;mso-wrap-distance-bottom:5.7pt;margin-top:6.4pt;mso-position-vertical-relative:text;margin-left:-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06375</wp:posOffset>
                </wp:positionH>
                <wp:positionV relativeFrom="paragraph">
                  <wp:posOffset>80645</wp:posOffset>
                </wp:positionV>
                <wp:extent cx="609600" cy="171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5pt;mso-wrap-distance-left:5.7pt;mso-wrap-distance-right:5.7pt;mso-wrap-distance-top:5.7pt;mso-wrap-distance-bottom:5.7pt;margin-top:6.35pt;mso-position-vertical-relative:text;margin-left: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406775</wp:posOffset>
                </wp:positionH>
                <wp:positionV relativeFrom="paragraph">
                  <wp:posOffset>86995</wp:posOffset>
                </wp:positionV>
                <wp:extent cx="717550" cy="171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ivision/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3.5pt;mso-wrap-distance-left:5.7pt;mso-wrap-distance-right:5.7pt;mso-wrap-distance-top:5.7pt;mso-wrap-distance-bottom:5.7pt;margin-top:6.85pt;mso-position-vertical-relative:text;margin-left:2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Division/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70"/>
        <w:gridCol w:w="2070"/>
        <w:gridCol w:w="630"/>
        <w:gridCol w:w="414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0"/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86360</wp:posOffset>
                      </wp:positionV>
                      <wp:extent cx="869950" cy="1714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osition Numb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8.5pt;height:13.5pt;mso-wrap-distance-left:5.7pt;mso-wrap-distance-right:5.7pt;mso-wrap-distance-top:5.7pt;mso-wrap-distance-bottom:5.7pt;margin-top:6.8pt;mso-position-vertical-relative:text;margin-left:-1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Position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86360</wp:posOffset>
                      </wp:positionV>
                      <wp:extent cx="1746250" cy="17145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udgeted Title, Range, and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37.5pt;height:13.5pt;mso-wrap-distance-left:5.7pt;mso-wrap-distance-right:5.7pt;mso-wrap-distance-top:5.7pt;mso-wrap-distance-bottom:5.7pt;margin-top:6.8pt;mso-position-vertical-relative:text;margin-left:5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Budgeted Title, Range, and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98755</wp:posOffset>
                      </wp:positionV>
                      <wp:extent cx="1473200" cy="17145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quested Title, Range, and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6pt;height:13.5pt;mso-wrap-distance-left:5.7pt;mso-wrap-distance-right:5.7pt;mso-wrap-distance-top:5.7pt;mso-wrap-distance-bottom:5.7pt;margin-top:15.65pt;mso-position-vertical-relative:text;margin-left:23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Requested Title, Range, and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" w:name="Text12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"/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" w:name="Text13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"/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90170</wp:posOffset>
                      </wp:positionV>
                      <wp:extent cx="609600" cy="1714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cumb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bookmarkStart w:id="3" w:name="Text16_Copy_1"/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</w:r>
                                  <w:bookmarkEnd w:id="3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pt;height:13.5pt;mso-wrap-distance-left:5.7pt;mso-wrap-distance-right:5.7pt;mso-wrap-distance-top:5.7pt;mso-wrap-distance-bottom:5.7pt;margin-top:7.1pt;mso-position-vertical-relative:text;margin-left:-1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Incumb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ascii="Arial" w:hAnsi="Arial"/>
                              </w:rPr>
                              <w:instrText xml:space="preserve"> FORMTEXT </w:instrText>
                            </w:r>
                            <w:bookmarkStart w:id="4" w:name="Text16_Copy_1"/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  <w:bookmarkEnd w:id="4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90805</wp:posOffset>
                      </wp:positionV>
                      <wp:extent cx="1282700" cy="1714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ocial Security Numb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bookmarkStart w:id="5" w:name="Text15_Copy_1"/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</w:r>
                                  <w:bookmarkEnd w:id="5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1pt;height:13.5pt;mso-wrap-distance-left:5.7pt;mso-wrap-distance-right:5.7pt;mso-wrap-distance-top:5.7pt;mso-wrap-distance-bottom:5.7pt;margin-top:7.15pt;mso-position-vertical-relative:text;margin-left:13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Social Security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ascii="Arial" w:hAnsi="Arial"/>
                              </w:rPr>
                              <w:instrText xml:space="preserve"> FORMTEXT </w:instrText>
                            </w:r>
                            <w:bookmarkStart w:id="6" w:name="Text15_Copy_1"/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  <w:bookmarkEnd w:id="6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80645</wp:posOffset>
                      </wp:positionV>
                      <wp:extent cx="1841500" cy="17145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quested Effective 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bookmarkStart w:id="7" w:name="Text14_Copy_1"/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</w:r>
                                  <w:bookmarkEnd w:id="7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5pt;height:13.5pt;mso-wrap-distance-left:5.7pt;mso-wrap-distance-right:5.7pt;mso-wrap-distance-top:5.7pt;mso-wrap-distance-bottom:5.7pt;margin-top:6.35pt;mso-position-vertical-relative:text;margin-left:19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Requested Effective 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ascii="Arial" w:hAnsi="Arial"/>
                              </w:rPr>
                              <w:instrText xml:space="preserve"> FORMTEXT </w:instrText>
                            </w:r>
                            <w:bookmarkStart w:id="8" w:name="Text14_Copy_1"/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  <w:bookmarkEnd w:id="8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9" w:name="Text17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9"/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90170</wp:posOffset>
                      </wp:positionV>
                      <wp:extent cx="2012950" cy="17145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ccount Number (org/fund/prog/obj) requi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8.5pt;height:13.5pt;mso-wrap-distance-left:5.7pt;mso-wrap-distance-right:5.7pt;mso-wrap-distance-top:5.7pt;mso-wrap-distance-bottom:5.7pt;margin-top:7.1pt;mso-position-vertical-relative:text;margin-left:-1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Account Number (org/fund/prog/obj) requi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0" w:name="Text1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0"/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1" w:name="Text19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1"/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2" w:name="Text20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2"/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4935</wp:posOffset>
                      </wp:positionV>
                      <wp:extent cx="2159000" cy="2032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B.  TYPE OF ACTION REQUEST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0pt;height:16pt;mso-wrap-distance-left:5.7pt;mso-wrap-distance-right:5.7pt;mso-wrap-distance-top:5.7pt;mso-wrap-distance-bottom:5.7pt;margin-top:9.05pt;mso-position-vertical-relative:text;margin-left:-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>B.  TYPE OF ACTION REQUES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-81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27050</wp:posOffset>
                </wp:positionH>
                <wp:positionV relativeFrom="paragraph">
                  <wp:posOffset>1270</wp:posOffset>
                </wp:positionV>
                <wp:extent cx="7054850" cy="184150"/>
                <wp:effectExtent l="5080" t="5080" r="5080" b="5080"/>
                <wp:wrapNone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t" o:allowincell="f" style="position:absolute;margin-left:-41.5pt;margin-top:0.1pt;width:555.45pt;height:1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-81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9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90"/>
        <w:gridCol w:w="2160"/>
        <w:gridCol w:w="2070"/>
        <w:gridCol w:w="1979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3" w:name="Check1"/>
            <w:bookmarkStart w:id="14" w:name="__Fieldmark__283_359189824"/>
            <w:bookmarkStart w:id="15" w:name="__Fieldmark__283_359189824"/>
            <w:bookmarkEnd w:id="15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"/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eclassifi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6" w:name="Check7"/>
            <w:bookmarkStart w:id="17" w:name="__Fieldmark__290_359189824"/>
            <w:bookmarkStart w:id="18" w:name="__Fieldmark__290_359189824"/>
            <w:bookmarkEnd w:id="1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16"/>
            <w:r>
              <w:rPr>
                <w:rFonts w:ascii="Arial" w:hAnsi="Arial"/>
                <w:sz w:val="20"/>
              </w:rPr>
              <w:t xml:space="preserve"> upwar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9" w:name="Check9"/>
            <w:bookmarkStart w:id="20" w:name="__Fieldmark__297_359189824"/>
            <w:bookmarkStart w:id="21" w:name="__Fieldmark__297_359189824"/>
            <w:bookmarkEnd w:id="2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19"/>
            <w:r>
              <w:rPr>
                <w:rFonts w:ascii="Arial" w:hAnsi="Arial"/>
                <w:sz w:val="20"/>
              </w:rPr>
              <w:t xml:space="preserve"> downward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2" w:name="Check11"/>
            <w:bookmarkStart w:id="23" w:name="__Fieldmark__304_359189824"/>
            <w:bookmarkStart w:id="24" w:name="__Fieldmark__304_359189824"/>
            <w:bookmarkEnd w:id="24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22"/>
            <w:r>
              <w:rPr>
                <w:rFonts w:ascii="Arial" w:hAnsi="Arial"/>
                <w:sz w:val="20"/>
              </w:rPr>
              <w:t xml:space="preserve"> later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5" w:name="Check2"/>
            <w:bookmarkStart w:id="26" w:name="__Fieldmark__311_359189824"/>
            <w:bookmarkStart w:id="27" w:name="__Fieldmark__311_359189824"/>
            <w:bookmarkEnd w:id="27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5"/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ew Pos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8" w:name="Check8"/>
            <w:bookmarkStart w:id="29" w:name="__Fieldmark__318_359189824"/>
            <w:bookmarkStart w:id="30" w:name="__Fieldmark__318_359189824"/>
            <w:bookmarkEnd w:id="3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28"/>
            <w:r>
              <w:rPr>
                <w:rFonts w:ascii="Arial" w:hAnsi="Arial"/>
                <w:sz w:val="20"/>
              </w:rPr>
              <w:t xml:space="preserve"> perman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1" w:name="Check10"/>
            <w:bookmarkStart w:id="32" w:name="__Fieldmark__325_359189824"/>
            <w:bookmarkStart w:id="33" w:name="__Fieldmark__325_359189824"/>
            <w:bookmarkEnd w:id="3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31"/>
            <w:r>
              <w:rPr>
                <w:rFonts w:ascii="Arial" w:hAnsi="Arial"/>
                <w:sz w:val="20"/>
              </w:rPr>
              <w:t xml:space="preserve"> temporar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4" w:name="Check3"/>
            <w:bookmarkStart w:id="35" w:name="__Fieldmark__332_359189824"/>
            <w:bookmarkStart w:id="36" w:name="__Fieldmark__332_359189824"/>
            <w:bookmarkEnd w:id="36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4"/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bolish and Cre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7" w:name="Check4"/>
            <w:bookmarkStart w:id="38" w:name="__Fieldmark__339_359189824"/>
            <w:bookmarkStart w:id="39" w:name="__Fieldmark__339_359189824"/>
            <w:bookmarkEnd w:id="39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7"/>
          </w:p>
        </w:tc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emporary Downgrade of Budgeted Level Position (RTI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0" w:name="Check5"/>
            <w:bookmarkStart w:id="41" w:name="__Fieldmark__347_359189824"/>
            <w:bookmarkStart w:id="42" w:name="__Fieldmark__347_359189824"/>
            <w:bookmarkEnd w:id="42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0"/>
          </w:p>
        </w:tc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eturn to Budgeted Level of Position (RTP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3" w:name="Check6"/>
            <w:bookmarkStart w:id="44" w:name="__Fieldmark__354_359189824"/>
            <w:bookmarkStart w:id="45" w:name="__Fieldmark__354_359189824"/>
            <w:bookmarkEnd w:id="45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3"/>
          </w:p>
        </w:tc>
        <w:tc>
          <w:tcPr>
            <w:tcW w:w="899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arly Retirement Backfill</w:t>
            </w:r>
          </w:p>
        </w:tc>
      </w:tr>
    </w:tbl>
    <w:p>
      <w:pPr>
        <w:pStyle w:val="Normal"/>
        <w:bidi w:val="0"/>
        <w:ind w:left="-81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5715</wp:posOffset>
                </wp:positionV>
                <wp:extent cx="7035800" cy="203200"/>
                <wp:effectExtent l="5080" t="5080" r="5080" b="5080"/>
                <wp:wrapNone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t" o:allowincell="f" style="position:absolute;margin-left:-40pt;margin-top:0.45pt;width:553.95pt;height: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-439420</wp:posOffset>
                </wp:positionH>
                <wp:positionV relativeFrom="paragraph">
                  <wp:posOffset>3175</wp:posOffset>
                </wp:positionV>
                <wp:extent cx="6819900" cy="2222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>C.  IF REQUEST INVOLVES A PROJECT SPECIALIST, PROJECT SUPPORT SPECIALIST, OR TENTATIVE TITLE POSITION,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pt;height:17.5pt;mso-wrap-distance-left:5.7pt;mso-wrap-distance-right:5.7pt;mso-wrap-distance-top:5.7pt;mso-wrap-distance-bottom:5.7pt;margin-top:0.25pt;mso-position-vertical-relative:text;margin-left:-3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>C.  IF REQUEST INVOLVES A PROJECT SPECIALIST, PROJECT SUPPORT SPECIALIST, OR TENTATIVE TITLE POSITION,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81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10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408"/>
      </w:tblGrid>
      <w:tr>
        <w:trPr/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6" w:name="Check12"/>
            <w:bookmarkStart w:id="47" w:name="__Fieldmark__422_359189824"/>
            <w:bookmarkStart w:id="48" w:name="__Fieldmark__422_359189824"/>
            <w:bookmarkEnd w:id="4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46"/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xtension of PS/PSS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8"/>
              </w:rPr>
              <w:t>(give Authorization Number for original establishment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49" w:name="Text2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49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Requested through dat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ascii="Arial" w:hAnsi="Arial"/>
              </w:rPr>
              <w:instrText xml:space="preserve"> FORMTEXT </w:instrText>
            </w:r>
            <w:bookmarkStart w:id="50" w:name="Text4_Copy_1"/>
            <w:r>
              <w:rPr>
                <w:rFonts w:ascii="Arial" w:hAnsi="Arial"/>
                <w:b/>
                <w:sz w:val="18"/>
              </w:rPr>
            </w:r>
            <w:r>
              <w:rPr>
                <w:sz w:val="18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</w:rPr>
            </w:r>
            <w:bookmarkEnd w:id="50"/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entative 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w w:val="80"/>
                <w:sz w:val="18"/>
              </w:rPr>
              <w:t>(Requested New Title</w:t>
            </w:r>
            <w:r>
              <w:rPr>
                <w:rFonts w:ascii="Arial" w:hAnsi="Arial"/>
                <w:b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51" w:name="Text3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51"/>
          </w:p>
        </w:tc>
      </w:tr>
      <w:tr>
        <w:trPr>
          <w:trHeight w:val="838" w:hRule="atLeast"/>
        </w:trPr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Suggested Bargaining Unit an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Salary Range</w:t>
            </w:r>
            <w:r>
              <w:rPr>
                <w:rFonts w:ascii="Arial" w:hAnsi="Arial"/>
                <w:b/>
              </w:rPr>
              <w:tab/>
              <w:tab/>
              <w:tab/>
              <w:tab/>
            </w:r>
            <w:r>
              <w:rPr>
                <w:rFonts w:ascii="Arial" w:hAnsi="Arial"/>
                <w:b/>
                <w:sz w:val="20"/>
              </w:rPr>
              <w:t xml:space="preserve">Wor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bookmarkStart w:id="52" w:name="Text5_Copy_1"/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  <w:t>     </w:t>
            </w:r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bookmarkEnd w:id="52"/>
            <w:r>
              <w:rPr>
                <w:rFonts w:ascii="Arial" w:hAnsi="Arial"/>
                <w:b/>
                <w:sz w:val="20"/>
              </w:rPr>
              <w:tab/>
              <w:tab/>
              <w:tab/>
              <w:t xml:space="preserve">Week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TEXT </w:instrText>
            </w:r>
            <w:bookmarkStart w:id="53" w:name="Text6_Copy_1"/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  <w:bookmarkEnd w:id="53"/>
          </w:p>
        </w:tc>
      </w:tr>
    </w:tbl>
    <w:p>
      <w:pPr>
        <w:pStyle w:val="Normal"/>
        <w:bidi w:val="0"/>
        <w:ind w:left="-81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20700</wp:posOffset>
                </wp:positionH>
                <wp:positionV relativeFrom="paragraph">
                  <wp:posOffset>6985</wp:posOffset>
                </wp:positionV>
                <wp:extent cx="7035800" cy="203200"/>
                <wp:effectExtent l="5080" t="5080" r="5080" b="5080"/>
                <wp:wrapNone/>
                <wp:docPr id="2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t" o:allowincell="f" style="position:absolute;margin-left:-41pt;margin-top:0.55pt;width:553.95pt;height: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6699250" cy="2222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>D.  IF REQUEST INVOLVES A TEMPORARY SERVICES POSITION, PLEASE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5pt;height:17.5pt;mso-wrap-distance-left:5.7pt;mso-wrap-distance-right:5.7pt;mso-wrap-distance-top:5.7pt;mso-wrap-distance-bottom:5.7pt;margin-top:0.0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>D.  IF REQUEST INVOLVES A TEMPORARY SERVICES POSITION, PLEASE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10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Requested Salary Rat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From 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4" w:name="Text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54"/>
            <w:r>
              <w:rPr>
                <w:rFonts w:ascii="Arial" w:hAnsi="Arial"/>
                <w:sz w:val="20"/>
              </w:rPr>
              <w:tab/>
              <w:tab/>
              <w:t xml:space="preserve">p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5" w:name="Text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55"/>
            <w:r>
              <w:rPr>
                <w:rFonts w:ascii="Arial" w:hAnsi="Arial"/>
                <w:sz w:val="20"/>
              </w:rPr>
              <w:t xml:space="preserve">   </w:t>
              <w:tab/>
              <w:t xml:space="preserve">   to </w:t>
              <w:tab/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6" w:name="Text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56"/>
            <w:r>
              <w:rPr>
                <w:rFonts w:ascii="Arial" w:hAnsi="Arial"/>
                <w:sz w:val="20"/>
              </w:rPr>
              <w:tab/>
              <w:t xml:space="preserve">p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7" w:name="Text1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7"/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8" w:name="Check13"/>
            <w:bookmarkStart w:id="59" w:name="__Fieldmark__622_359189824"/>
            <w:bookmarkStart w:id="60" w:name="__Fieldmark__622_359189824"/>
            <w:bookmarkEnd w:id="6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58"/>
            <w:r>
              <w:rPr>
                <w:rFonts w:ascii="Arial" w:hAnsi="Arial"/>
                <w:sz w:val="20"/>
              </w:rPr>
              <w:t xml:space="preserve"> NEW POSIT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1" w:name="Check14"/>
            <w:bookmarkStart w:id="62" w:name="__Fieldmark__629_359189824"/>
            <w:bookmarkStart w:id="63" w:name="__Fieldmark__629_359189824"/>
            <w:bookmarkEnd w:id="6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61"/>
            <w:r>
              <w:rPr>
                <w:rFonts w:ascii="Arial" w:hAnsi="Arial"/>
                <w:sz w:val="20"/>
              </w:rPr>
              <w:t xml:space="preserve"> CHANGE IN RATE(S)</w:t>
            </w:r>
          </w:p>
        </w:tc>
      </w:tr>
    </w:tbl>
    <w:p>
      <w:pPr>
        <w:pStyle w:val="Normal"/>
        <w:bidi w:val="0"/>
        <w:ind w:left="-81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27050</wp:posOffset>
                </wp:positionH>
                <wp:positionV relativeFrom="paragraph">
                  <wp:posOffset>24765</wp:posOffset>
                </wp:positionV>
                <wp:extent cx="7048500" cy="203200"/>
                <wp:effectExtent l="5080" t="5080" r="5080" b="5080"/>
                <wp:wrapNone/>
                <wp:docPr id="2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t" o:allowincell="f" style="position:absolute;margin-left:-41.5pt;margin-top:1.95pt;width:554.95pt;height: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-514350</wp:posOffset>
                </wp:positionH>
                <wp:positionV relativeFrom="paragraph">
                  <wp:posOffset>31750</wp:posOffset>
                </wp:positionV>
                <wp:extent cx="3708400" cy="1905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>E.  REQUESTING AGENCY COMMENTS (Attach additional sheets if necessa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15pt;mso-wrap-distance-left:5.7pt;mso-wrap-distance-right:5.7pt;mso-wrap-distance-top:5.7pt;mso-wrap-distance-bottom:5.7pt;margin-top:2.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>E.  REQUESTING AGENCY COMMENTS (Attach additional sheets if necess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81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20"/>
        </w:tabs>
        <w:bidi w:val="0"/>
        <w:ind w:left="0" w:right="0" w:hanging="0"/>
        <w:jc w:val="left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64" w:name="Text11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64"/>
    </w:p>
    <w:p>
      <w:pPr>
        <w:pStyle w:val="Normal"/>
        <w:widowControl/>
        <w:bidi w:val="0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44500</wp:posOffset>
                </wp:positionH>
                <wp:positionV relativeFrom="paragraph">
                  <wp:posOffset>342900</wp:posOffset>
                </wp:positionV>
                <wp:extent cx="1358900" cy="4057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70" w:type="dxa"/>
                              <w:jc w:val="left"/>
                              <w:tblInd w:w="-8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0"/>
                            </w:tblGrid>
                            <w:tr>
                              <w:trPr/>
                              <w:tc>
                                <w:tcPr>
                                  <w:tcW w:w="11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 xml:space="preserve">I CERTI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that this request has undergone management and fiscal review, and has been authorized by the agenc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gency Representat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 xml:space="preserve">Approva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</w:rPr>
                                    <w:t>è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 xml:space="preserve">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_________</w:t>
                                    <w:tab/>
                                    <w:t>Phon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 xml:space="preserve"> _______</w:t>
                                    <w:softHyphen/>
                                    <w:softHyphen/>
                                    <w:softHyphen/>
                                    <w:t>________________</w:t>
                                    <w:tab/>
                                    <w:t>Dat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è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11070" w:type="dxa"/>
                              <w:jc w:val="left"/>
                              <w:tblInd w:w="-8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270"/>
                              <w:gridCol w:w="1800"/>
                              <w:gridCol w:w="27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2"/>
                                    </w:rPr>
                                    <w:t>FOR DEPARTMENT OF PERSONNEL US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PMIS TRANSACTION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Analy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62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 xml:space="preserve">Signature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Dat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ISAPPROVED – Reason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APPROV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 xml:space="preserve">Effective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       ______________ thru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Salary Rate or Bargaining Unit/Ran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Work Week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7pt;height:31.95pt;mso-wrap-distance-left:5.7pt;mso-wrap-distance-right:5.7pt;mso-wrap-distance-top:5.7pt;mso-wrap-distance-bottom:5.7pt;margin-top:27pt;mso-position-vertical-relative:text;margin-left:3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1070" w:type="dxa"/>
                        <w:jc w:val="left"/>
                        <w:tblInd w:w="-8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0"/>
                      </w:tblGrid>
                      <w:tr>
                        <w:trPr/>
                        <w:tc>
                          <w:tcPr>
                            <w:tcW w:w="11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 xml:space="preserve">I CERTIFY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hat this request has undergone management and fiscal review, and has been authorized by the agen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gency Represent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Approva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</w:t>
                              <w:tab/>
                              <w:t>Phon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_______</w:t>
                              <w:softHyphen/>
                              <w:softHyphen/>
                              <w:softHyphen/>
                              <w:t>________________</w:t>
                              <w:tab/>
                              <w:t>Dat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tbl>
                      <w:tblPr>
                        <w:tblW w:w="11070" w:type="dxa"/>
                        <w:jc w:val="left"/>
                        <w:tblInd w:w="-8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270"/>
                        <w:gridCol w:w="1800"/>
                        <w:gridCol w:w="270"/>
                        <w:gridCol w:w="3060"/>
                      </w:tblGrid>
                      <w:tr>
                        <w:trPr/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FOR DEPARTMENT OF PERSONNEL US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MIS TRANSACTION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naly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2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Signature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Dat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pict>
                                <v:line id="shape_0" from="282.8pt,-0.15pt" to="282.8pt,109.8pt" ID="Shape9" stroked="t" o:allowincell="f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SAPPROVED – Reason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_________________________________________________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Effective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       ______________ thru 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alary Rate or Bargaining Unit/R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Work Week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-140335</wp:posOffset>
                </wp:positionH>
                <wp:positionV relativeFrom="paragraph">
                  <wp:posOffset>347345</wp:posOffset>
                </wp:positionV>
                <wp:extent cx="1308100" cy="1778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PF-44A REVISED FY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4pt;mso-wrap-distance-left:5.7pt;mso-wrap-distance-right:5.7pt;mso-wrap-distance-top:5.7pt;mso-wrap-distance-bottom:5.7pt;margin-top:27.35pt;mso-position-vertical-relative:text;margin-left:-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DPF-44A REVISED FY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91560</wp:posOffset>
                </wp:positionH>
                <wp:positionV relativeFrom="paragraph">
                  <wp:posOffset>-1905</wp:posOffset>
                </wp:positionV>
                <wp:extent cx="0" cy="1397000"/>
                <wp:effectExtent l="5080" t="5080" r="5080" b="5080"/>
                <wp:wrapNone/>
                <wp:docPr id="3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-0.15pt" to="282.8pt,109.8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526" w:right="1008" w:gutter="0" w:header="0" w:top="432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8</Characters>
  <CharactersWithSpaces>1772</CharactersWithSpaces>
  <Company>NJD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32:00Z</dcterms:created>
  <dc:creator>Margaret Gryczon</dc:creator>
  <dc:description/>
  <dc:language>en-US</dc:language>
  <cp:lastModifiedBy/>
  <cp:lastPrinted>2005-05-24T12:36:00Z</cp:lastPrinted>
  <dcterms:modified xsi:type="dcterms:W3CDTF">2005-06-09T12:33:00Z</dcterms:modified>
  <cp:revision>1</cp:revision>
  <dc:subject/>
  <dc:title>POSITION AC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aret Gryczon</vt:lpwstr>
  </property>
</Properties>
</file>