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765"/>
        <w:gridCol w:w="56"/>
        <w:gridCol w:w="100"/>
        <w:gridCol w:w="50"/>
      </w:tblGrid>
      <w:tr>
        <w:trPr>
          <w:trHeight w:val="390" w:hRule="atLeast"/>
        </w:trPr>
        <w:tc>
          <w:tcPr>
            <w:tcW w:w="11334" w:type="dxa"/>
            <w:gridSpan w:val="4"/>
            <w:tcBorders/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Storing Breast Milk -  for full term, healthy babies.</w:t>
            </w:r>
          </w:p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f your baby is hospitalized or in day care, ask your provider for their guidelin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 xml:space="preserve">Be sure to wash your hands before starting.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 xml:space="preserve">Express or pump into clean containers that are designed for milk storage – like breast milk storage bags or glass/hard sided plastic bottles.   Use hot, soapy water to clean containers, then rinse well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>Store milk in portions your baby will eat in one feeding  – like 2-4 ounce por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 xml:space="preserve">If you are adding milk to frozen milk, cool the warmer milk first in the refrigerator before combining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>Label milk with date, so older milk is used firs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>It is ok to thaw milk overnight in the refrigerator or thaw it gently with warm water. Don’t boil breast milk – it will destroy the milk’s protective qualities.  Do not thaw or heat breast milk in the microwave.</w:t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>It is ok if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 xml:space="preserve">The breast milk separates. It is the cream rising to the top. Gently shake or swirl to mix it up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>The breast milk is slightly blue, yellow, green, or brown  - it is from what mom ate – it is normal.</w:t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  <w:t xml:space="preserve">According to US Centers of Disease Control (CDC) and US Occupation Safety and Health Administration (OSHA), expressed milk can be stored in a common refrigerator at the workplace or in a day care center.  CDC and OSHA guidelines state that human milk is not one of the body fluids that require either special handling or a separate area for storage.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Cs/>
                <w:color w:val="000000"/>
              </w:rPr>
            </w:pPr>
            <w:r>
              <w:rPr>
                <w:rFonts w:eastAsia="Arial Unicode MS" w:cs="Arial" w:ascii="Arial" w:hAnsi="Arial"/>
                <w:iCs/>
                <w:color w:val="00000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34" w:type="dxa"/>
            <w:gridSpan w:val="4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23520</wp:posOffset>
                      </wp:positionH>
                      <wp:positionV relativeFrom="paragraph">
                        <wp:posOffset>17145</wp:posOffset>
                      </wp:positionV>
                      <wp:extent cx="6852920" cy="270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2920" cy="270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5212"/>
                                    <w:gridCol w:w="360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eastAsia="Arial Unicode MS" w:cs="Arial"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</w:rPr>
                                          <w:t>Where the milk is sto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</w:rPr>
                                          <w:t xml:space="preserve">Storage temperatu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</w:rPr>
                                          <w:t>(degrees Fahrenhe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eastAsia="Arial Unicode MS" w:cs="Arial"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</w:rPr>
                                          <w:t>How lo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t room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 degrees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 hou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t room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6-72 degrees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 hou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t room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9 degrees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-6 hou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 a refrige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-39 degrees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 day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 a freezer compartment inside a refrige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wee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 a self-contained freezer unit of a refrige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-4 month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 a separate deep freeze with a constant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 degrees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 months or long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6pt;height:213pt;mso-wrap-distance-left:9pt;mso-wrap-distance-right:9pt;mso-wrap-distance-top:0pt;mso-wrap-distance-bottom:0pt;margin-top:1.35pt;mso-position-vertical-relative:text;margin-left:1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212"/>
                              <w:gridCol w:w="36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Arial Unicode MS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Where the milk is stor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 xml:space="preserve">Storage temperat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(degrees Fahrenhei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Arial Unicode MS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How l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 room temperatur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 degrees 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 room temperatur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-72 degrees 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 room temperatur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 degrees 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6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a refrigerato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-39 degrees 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a freezer compartment inside a refrigerato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wee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a self-contained freezer unit of a refrigerato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4 mont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a separate deep freeze with a constant temperatur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degrees 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months or long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0"/>
              </w:rPr>
            </w:pPr>
            <w:r>
              <w:rPr>
                <w:rFonts w:cs="Arial" w:ascii="Arial" w:hAnsi="Arial"/>
                <w:color w:val="000080"/>
                <w:sz w:val="28"/>
                <w:szCs w:val="20"/>
              </w:rPr>
            </w:r>
          </w:p>
          <w:p>
            <w:pPr>
              <w:pStyle w:val="Heading4"/>
              <w:rPr>
                <w:rFonts w:eastAsia="Arial Unicode MS"/>
                <w:sz w:val="36"/>
              </w:rPr>
            </w:pPr>
            <w:r>
              <w:rPr>
                <w:sz w:val="36"/>
              </w:rPr>
              <w:t>Save or Toss ?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4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18440</wp:posOffset>
                      </wp:positionH>
                      <wp:positionV relativeFrom="paragraph">
                        <wp:posOffset>-122555</wp:posOffset>
                      </wp:positionV>
                      <wp:extent cx="6967220" cy="1783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722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332"/>
                                    <w:gridCol w:w="3780"/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</w:rPr>
                                          <w:t>Type of Mi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</w:rPr>
                                          <w:t>Save or Toss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</w:rPr>
                                          <w:t>Wh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ilk  that 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eftover in the bottle after the baby is done eatin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It is probably ok to use for next feeding.  Otherwise, discard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acteria from the baby's mouth may transfer to the milk during the feeding. Although not researched, in theory, this could cause bacterial contaminatio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ilk is already thaw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eep in the refrigerator for 24 hours after thawing, then discard what isn’t used.    Don’t refreez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mpared to fresh milk, milk that has been frozen and thawed milk will have  fewer immune properties that inhibit bacterial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6pt;height:140.4pt;mso-wrap-distance-left:9pt;mso-wrap-distance-right:9pt;mso-wrap-distance-top:0pt;mso-wrap-distance-bottom:0pt;margin-top:-9.65pt;mso-position-vertical-relative:text;margin-left:17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32"/>
                              <w:gridCol w:w="37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Type of Mil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Save or Toss ?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W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ilk  that 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ftover in the bottle after the baby is done eating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t is probably ok to use for next feeding.  Otherwise, discard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teria from the baby's mouth may transfer to the milk during the feeding. Although not researched, in theory, this could cause bacterial contamin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k is already thawed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ep in the refrigerator for 24 hours after thawing, then discard what isn’t used.    Don’t refreeze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red to fresh milk, milk that has been frozen and thawed milk will have  fewer immune properties that inhibit bacterial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8115</wp:posOffset>
                      </wp:positionV>
                      <wp:extent cx="6972300" cy="632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 Leche League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llli.org/FAQ/milkstorag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>.  (please see this site for clinical citation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sk Dr. Sears Web site,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askdrsears.com/html/2/T026900.as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49.8pt;mso-wrap-distance-left:9.05pt;mso-wrap-distance-right:9.05pt;mso-wrap-distance-top:0pt;mso-wrap-distance-bottom:0pt;margin-top:12.4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Leche League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llli.org/FAQ/milkstorage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.  (please see this site for clinical cita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k Dr. Sears Web site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askdrsears.com/html/2/T026900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" cy="38100"/>
                  <wp:effectExtent l="0" t="0" r="0" b="0"/>
                  <wp:docPr id="4" name="spacer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acer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3361A2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1A2"/>
      <w:u w:val="none"/>
    </w:rPr>
  </w:style>
  <w:style w:type="character" w:styleId="Topcopysm1">
    <w:name w:val="top_copysm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aintopicsbkg">
    <w:name w:val="main_topics_bkg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ainleftbrdr">
    <w:name w:val="main_leftbrdr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ainrightbrdr">
    <w:name w:val="main_rightbrdr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Whatsnewbkg">
    <w:name w:val="whats_new_bkg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Regularfeaturesbkg">
    <w:name w:val="regular_features_bkg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Pediatricnewsbkg">
    <w:name w:val="pediatric_news_bkg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Disclaimer">
    <w:name w:val="disclaime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Bottommainnav">
    <w:name w:val="bottom_main_nav"/>
    <w:basedOn w:val="Normal"/>
    <w:qFormat/>
    <w:pPr>
      <w:spacing w:before="280" w:after="280"/>
    </w:pPr>
    <w:rPr>
      <w:rFonts w:ascii="Arial" w:hAnsi="Arial" w:eastAsia="Arial Unicode MS" w:cs="Arial"/>
      <w:color w:val="3361A2"/>
    </w:rPr>
  </w:style>
  <w:style w:type="paragraph" w:styleId="Maincontentbkg">
    <w:name w:val="main_content_bkg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earch">
    <w:name w:val="search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1A2"/>
    </w:rPr>
  </w:style>
  <w:style w:type="paragraph" w:styleId="Bodycopy">
    <w:name w:val="body_copy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ubhead">
    <w:name w:val="subhead"/>
    <w:basedOn w:val="Normal"/>
    <w:qFormat/>
    <w:pPr>
      <w:spacing w:before="400" w:after="400"/>
    </w:pPr>
    <w:rPr>
      <w:rFonts w:ascii="Arial" w:hAnsi="Arial" w:eastAsia="Arial Unicode MS" w:cs="Arial"/>
      <w:b/>
      <w:bCs/>
      <w:caps/>
      <w:color w:val="3361A2"/>
      <w:sz w:val="32"/>
      <w:szCs w:val="32"/>
    </w:rPr>
  </w:style>
  <w:style w:type="paragraph" w:styleId="Ssubhead">
    <w:name w:val="ssubhead"/>
    <w:basedOn w:val="Normal"/>
    <w:qFormat/>
    <w:pPr>
      <w:spacing w:before="400" w:after="280"/>
    </w:pPr>
    <w:rPr>
      <w:rFonts w:ascii="Arial" w:hAnsi="Arial" w:eastAsia="Arial Unicode MS" w:cs="Arial"/>
      <w:b/>
      <w:bCs/>
      <w:caps/>
      <w:color w:val="3361A2"/>
      <w:sz w:val="28"/>
      <w:szCs w:val="28"/>
    </w:rPr>
  </w:style>
  <w:style w:type="paragraph" w:styleId="Sssubhead">
    <w:name w:val="sssubhead"/>
    <w:basedOn w:val="Normal"/>
    <w:qFormat/>
    <w:pPr>
      <w:spacing w:before="400" w:after="280"/>
    </w:pPr>
    <w:rPr>
      <w:rFonts w:ascii="Arial" w:hAnsi="Arial" w:eastAsia="Arial Unicode MS" w:cs="Arial"/>
      <w:color w:val="3361A2"/>
    </w:rPr>
  </w:style>
  <w:style w:type="paragraph" w:styleId="Btt">
    <w:name w:val="btt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000000"/>
    </w:rPr>
  </w:style>
  <w:style w:type="paragraph" w:styleId="Aname">
    <w:name w:val="aname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dsmall">
    <w:name w:val="tdsmall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Verticaltext">
    <w:name w:val="verticaltext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Topcopysm">
    <w:name w:val="top_copysm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22"/>
      <w:szCs w:val="22"/>
    </w:rPr>
  </w:style>
  <w:style w:type="paragraph" w:styleId="Input">
    <w:name w:val="input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Printfriendly">
    <w:name w:val="print_friendly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aqtitle">
    <w:name w:val="faq_title"/>
    <w:basedOn w:val="Normal"/>
    <w:qFormat/>
    <w:pPr>
      <w:spacing w:before="280" w:after="400"/>
    </w:pPr>
    <w:rPr>
      <w:rFonts w:ascii="Arial" w:hAnsi="Arial" w:eastAsia="Arial Unicode MS" w:cs="Arial"/>
      <w:b/>
      <w:bCs/>
      <w:color w:val="3361A2"/>
    </w:rPr>
  </w:style>
  <w:style w:type="paragraph" w:styleId="Faqquestion">
    <w:name w:val="faq_question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00"/>
    </w:rPr>
  </w:style>
  <w:style w:type="paragraph" w:styleId="Faqanswer">
    <w:name w:val="faq_answer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aqsign">
    <w:name w:val="faq_sig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Mttitle">
    <w:name w:val="mt_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48"/>
      <w:szCs w:val="48"/>
    </w:rPr>
  </w:style>
  <w:style w:type="paragraph" w:styleId="Sitemapsub">
    <w:name w:val="sitemap_sub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Newscomments">
    <w:name w:val="news_comments"/>
    <w:basedOn w:val="Normal"/>
    <w:qFormat/>
    <w:pPr>
      <w:spacing w:before="280" w:after="280"/>
    </w:pPr>
    <w:rPr>
      <w:rFonts w:ascii="Arial" w:hAnsi="Arial" w:eastAsia="Arial Unicode MS" w:cs="Arial"/>
      <w:color w:val="0000FF"/>
    </w:rPr>
  </w:style>
  <w:style w:type="paragraph" w:styleId="Tabletext">
    <w:name w:val="table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Obj">
    <w:name w:val="obj"/>
    <w:basedOn w:val="Normal"/>
    <w:qFormat/>
    <w:pPr>
      <w:spacing w:before="280" w:after="280"/>
      <w:ind w:left="20" w:hanging="0"/>
    </w:pPr>
    <w:rPr>
      <w:rFonts w:ascii="Arial" w:hAnsi="Arial" w:eastAsia="Arial Unicode MS" w:cs="Arial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li.org/FAQ/milkstorage" TargetMode="External"/><Relationship Id="rId3" Type="http://schemas.openxmlformats.org/officeDocument/2006/relationships/hyperlink" Target="http://www.askdrsears.com/html/2/T026900.asp" TargetMode="External"/><Relationship Id="rId4" Type="http://schemas.openxmlformats.org/officeDocument/2006/relationships/hyperlink" Target="http://www.llli.org/FAQ/milkstorage" TargetMode="External"/><Relationship Id="rId5" Type="http://schemas.openxmlformats.org/officeDocument/2006/relationships/hyperlink" Target="http://www.askdrsears.com/html/2/T026900.asp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49:00Z</dcterms:created>
  <dc:creator>Phoenix Indian Medical Center</dc:creator>
  <dc:description/>
  <dc:language>en-US</dc:language>
  <cp:lastModifiedBy>Phoenix Indian Medical Center</cp:lastModifiedBy>
  <cp:lastPrinted>2007-04-25T11:32:00Z</cp:lastPrinted>
  <dcterms:modified xsi:type="dcterms:W3CDTF">2007-05-31T20:49:00Z</dcterms:modified>
  <cp:revision>2</cp:revision>
  <dc:subject/>
  <dc:title>Storing Breast Milk</dc:title>
</cp:coreProperties>
</file>