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3"/>
        <w:gridCol w:w="270"/>
        <w:gridCol w:w="87"/>
        <w:gridCol w:w="940"/>
        <w:gridCol w:w="938"/>
        <w:gridCol w:w="180"/>
        <w:gridCol w:w="279"/>
        <w:gridCol w:w="270"/>
        <w:gridCol w:w="122"/>
        <w:gridCol w:w="63"/>
        <w:gridCol w:w="175"/>
        <w:gridCol w:w="1897"/>
        <w:gridCol w:w="454"/>
        <w:gridCol w:w="270"/>
        <w:gridCol w:w="49"/>
        <w:gridCol w:w="131"/>
        <w:gridCol w:w="317"/>
        <w:gridCol w:w="195"/>
        <w:gridCol w:w="130"/>
        <w:gridCol w:w="24"/>
        <w:gridCol w:w="954"/>
        <w:gridCol w:w="180"/>
        <w:gridCol w:w="87"/>
        <w:gridCol w:w="418"/>
        <w:gridCol w:w="35"/>
        <w:gridCol w:w="360"/>
        <w:gridCol w:w="232"/>
        <w:gridCol w:w="1136"/>
      </w:tblGrid>
      <w:tr>
        <w:trPr>
          <w:cantSplit w:val="true"/>
        </w:trPr>
        <w:tc>
          <w:tcPr>
            <w:tcW w:w="10656" w:type="dxa"/>
            <w:gridSpan w:val="28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Through 11/30/2010</w:t>
              <w:tab/>
              <w:t>OMB No.  0925-0001</w:t>
            </w:r>
          </w:p>
        </w:tc>
      </w:tr>
      <w:tr>
        <w:trPr>
          <w:cantSplit w:val="true"/>
        </w:trPr>
        <w:tc>
          <w:tcPr>
            <w:tcW w:w="5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/>
            </w:pPr>
            <w:r>
              <w:rPr/>
              <w:t>Department of Health and Human Services</w:t>
            </w:r>
            <w:r>
              <w:rPr/>
              <w:br w:type="textWrapping" w:clear="all"/>
            </w:r>
            <w:r>
              <w:rPr/>
              <w:t>Public Health Services</w:t>
            </w:r>
          </w:p>
          <w:p>
            <w:pPr>
              <w:pStyle w:val="Heading2"/>
              <w:rPr/>
            </w:pPr>
            <w:r>
              <w:rPr/>
              <w:t>Grant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PHS USE ONLY</w:t>
            </w:r>
            <w:r>
              <w:rPr/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17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361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576" w:hRule="exact"/>
        </w:trPr>
        <w:tc>
          <w:tcPr>
            <w:tcW w:w="106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o not exceed 81 characters, including spaces and punctuation.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.</w:t>
              <w:tab/>
              <w:t xml:space="preserve">RESPONSE TO SPECIFIC REQUEST FOR APPLICATIONS OR PROGRAM ANNOUNCEMENT OR SOLICITATION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160398137"/>
            <w:bookmarkStart w:id="1" w:name="__Fieldmark__1_31603981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160398137"/>
            <w:bookmarkStart w:id="3" w:name="__Fieldmark__2_31603981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FormFieldCaption"/>
              <w:rPr/>
            </w:pPr>
            <w:r>
              <w:rPr/>
              <w:tab/>
            </w:r>
            <w:r>
              <w:rPr>
                <w:i/>
                <w:iCs/>
              </w:rPr>
              <w:t>(If “Yes,” state number and title)</w:t>
            </w:r>
          </w:p>
        </w:tc>
      </w:tr>
      <w:tr>
        <w:trPr>
          <w:trHeight w:val="34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: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7499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.  PROGRAM DIRECTOR/PRINCIPAL INVESTIGATOR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New Investigat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5_3160398137"/>
            <w:bookmarkStart w:id="5" w:name="__Fieldmark__5_3160398137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6_3160398137"/>
            <w:bookmarkStart w:id="7" w:name="__Fieldmark__6_3160398137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524" w:type="dxa"/>
            <w:gridSpan w:val="9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eRA Commons User Name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46" w:hRule="exact"/>
          <w:cantSplit w:val="true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5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.</w:t>
              <w:tab/>
              <w:t>HUMAN SUBJECTS RESEARCH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a.</w:t>
              <w:tab/>
              <w:t xml:space="preserve">Research Exempt   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288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3160398137"/>
            <w:bookmarkStart w:id="9" w:name="__Fieldmark__19_31603981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3160398137"/>
            <w:bookmarkStart w:id="11" w:name="__Fieldmark__20_31603981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160398137"/>
            <w:bookmarkStart w:id="13" w:name="__Fieldmark__21_31603981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160398137"/>
            <w:bookmarkStart w:id="15" w:name="__Fieldmark__22_31603981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497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b.</w:t>
              <w:tab/>
              <w:t xml:space="preserve">Federal-Wide Assurance No.  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4c.</w:t>
              <w:tab/>
              <w:t>Clinical Trial</w:t>
            </w:r>
          </w:p>
        </w:tc>
        <w:tc>
          <w:tcPr>
            <w:tcW w:w="3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d.</w:t>
              <w:tab/>
              <w:t>NIH-defined Phase III Clinical Trial</w:t>
            </w:r>
          </w:p>
        </w:tc>
      </w:tr>
      <w:tr>
        <w:trPr>
          <w:trHeight w:val="288" w:hRule="exac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3160398137"/>
            <w:bookmarkStart w:id="17" w:name="__Fieldmark__25_31603981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160398137"/>
            <w:bookmarkStart w:id="19" w:name="__Fieldmark__26_31603981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7_3160398137"/>
            <w:bookmarkStart w:id="21" w:name="__Fieldmark__27_3160398137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8_3160398137"/>
            <w:bookmarkStart w:id="23" w:name="__Fieldmark__28_3160398137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160398137"/>
            <w:bookmarkStart w:id="25" w:name="__Fieldmark__29_31603981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3160398137"/>
            <w:bookmarkStart w:id="27" w:name="__Fieldmark__30_316039813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7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a. Animal Welfare Assurance No.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3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6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8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59" w:hRule="exact"/>
        </w:trPr>
        <w:tc>
          <w:tcPr>
            <w:tcW w:w="17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a.</w:t>
              <w:tab/>
              <w:t>Direct Costs ($)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a.  Direct Costs ($)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b.  Total Costs ($)</w:t>
            </w:r>
          </w:p>
        </w:tc>
      </w:tr>
      <w:tr>
        <w:trPr>
          <w:trHeight w:val="346" w:hRule="exact"/>
        </w:trPr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APPLICANT ORGANIZATION</w:t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</w:t>
              <w:tab/>
              <w:t>TYPE OF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9_3160398137"/>
            <w:bookmarkStart w:id="29" w:name="__Fieldmark__39_316039813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0_3160398137"/>
            <w:bookmarkStart w:id="31" w:name="__Fieldmark__40_316039813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1_3160398137"/>
            <w:bookmarkStart w:id="33" w:name="__Fieldmark__41_316039813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cal</w:t>
            </w:r>
          </w:p>
        </w:tc>
      </w:tr>
      <w:tr>
        <w:trPr>
          <w:trHeight w:val="317" w:hRule="exact"/>
          <w:cantSplit w:val="true"/>
        </w:trPr>
        <w:tc>
          <w:tcPr>
            <w:tcW w:w="8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9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3_3160398137"/>
            <w:bookmarkStart w:id="35" w:name="__Fieldmark__43_316039813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634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4_3160398137"/>
            <w:bookmarkStart w:id="37" w:name="__Fieldmark__44_316039813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5_3160398137"/>
            <w:bookmarkStart w:id="39" w:name="__Fieldmark__45_316039813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6_3160398137"/>
            <w:bookmarkStart w:id="41" w:name="__Fieldmark__46_316039813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7_3160398137"/>
            <w:bookmarkStart w:id="43" w:name="__Fieldmark__47_316039813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1.  ENTITY IDENTIFICATION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2.</w:t>
              <w:tab/>
              <w:t>ADMINISTRATIVE OFFICIAL TO BE NOTIFIED IF AWARD IS MADE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3.</w:t>
              <w:tab/>
              <w:t>OFFICIAL SIGNING FOR APPLICANT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itle 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0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864" w:type="dxa"/>
            <w:gridSpan w:val="9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24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11/07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FormFieldCaptionChar">
    <w:name w:val="Form Field Caption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1:00Z</dcterms:created>
  <dc:creator>Office of Extramural Programs</dc:creator>
  <dc:description/>
  <cp:keywords>PHS Grant Application PHS 398 fp1 (Rev. 11/07) Face Page Form Page 1</cp:keywords>
  <dc:language>en-US</dc:language>
  <cp:lastModifiedBy> Leslie Dorman</cp:lastModifiedBy>
  <cp:lastPrinted>2006-03-23T08:42:00Z</cp:lastPrinted>
  <dcterms:modified xsi:type="dcterms:W3CDTF">2007-12-19T21:31:00Z</dcterms:modified>
  <cp:revision>2</cp:revision>
  <dc:subject>DHHS, Public Health Service Grant Application</dc:subject>
  <dc:title>PHS 398, fp1 (Rev. 11/07), Face Page, Form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489013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files</vt:lpwstr>
  </property>
  <property fmtid="{D5CDD505-2E9C-101B-9397-08002B2CF9AE}" pid="6" name="_ReviewingToolsShownOnce">
    <vt:lpwstr/>
  </property>
</Properties>
</file>