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aster Assistance Contac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A Regional Offices and State Units on Aging (by Regi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Qui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deral Plaza, Room 38-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102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rPr>
                <w:rFonts w:cs="Arial" w:ascii="Arial" w:hAnsi="Arial"/>
              </w:rPr>
              <w:t>212-264-29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212-264-0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an.quirk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F. Kennedy Federal Bldg., Rm. 2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617-565-1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565-4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ene.brow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ONNECTICU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 Giannini, MSW</w:t>
            </w:r>
          </w:p>
          <w:p>
            <w:pPr>
              <w:pStyle w:val="Heading1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or, Bureau of Elderly, Community and Social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ocial Servic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25 Sigourney Street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ford, Connecticut 06106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60-424-5277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860-424-5301 or 496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amela.giannini@ct.gov</w:t>
              </w:r>
            </w:hyperlink>
            <w:r>
              <w:rPr>
                <w:rFonts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Wal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of Community Programs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icer of Elder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Civic Cent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ouse – Station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Maine 043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207-287-92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7-287-92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y.walsh@maine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SSACHUSETT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E. Fest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Massachusetts Executive Offic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108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17-727-7750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727-694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michael.festa@state.ma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 Kay Brown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Aging Disaster Office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17-727-7750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727-69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mary.k.browne@state.ma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ole Malon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Aging Disaster Officer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17-727-7750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727-694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carole.malone@state.ma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W HAMPSH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 Roos</w:t>
            </w:r>
          </w:p>
          <w:p>
            <w:pPr>
              <w:pStyle w:val="Normal"/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te Aging Disaster Officer</w:t>
            </w:r>
          </w:p>
          <w:p>
            <w:pPr>
              <w:pStyle w:val="Normal"/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ureau of Elderly and Adult Services</w:t>
            </w:r>
          </w:p>
          <w:p>
            <w:pPr>
              <w:pStyle w:val="Normal"/>
              <w:ind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29 Pleasant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, NH 03301-2293</w:t>
            </w:r>
          </w:p>
          <w:p>
            <w:pPr>
              <w:pStyle w:val="Normal"/>
              <w:ind w:hanging="64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603-271-0543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603-271-46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kroos@dhhs.state.nh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HODE ISLAND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ry Grimald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Program Developme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 Island Department of Elderly Affair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O. Pastore Cent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ush Building #5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Howard Avenu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ton, Rhode Island 0292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401-462-0509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1-462-050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larry@dea.state.ri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ER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le George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Development Unit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Disability &amp; Aging &amp; Independent Liv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Department Disabilities, Aging &amp; Independent Liv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South Main Stree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bury, Vermont 05671-230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2-241-2427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802-241-2325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camille.george@dail.state.vt.us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Mireaul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Development Unit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Division of Disability &amp; Aging &amp; Independent Liv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Department Disabilities, Aging &amp; Independent Liv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South Main Stree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bury, Vermont 05671-230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802-241-3738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</w:rPr>
              <w:t>802-241-2325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marie.mireault@dail.state.vt.us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Qui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deral Plaza, Room 38-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102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rPr>
                <w:rFonts w:cs="Arial" w:ascii="Arial" w:hAnsi="Arial"/>
              </w:rPr>
              <w:t>212-264-29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212-264-0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dan.quirk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F. Kennedy Federal Bldg., Rm. 2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617-565-1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565-4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gene.brow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NEW JERSE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Heading2"/>
              <w:spacing w:before="0" w:after="0"/>
              <w:ind w:left="547" w:hanging="547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ennis McGowan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 Division of Aging and Community Servic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07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 Dept. of Health &amp; Senior Servic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807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, NJ 08625-0807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09-943-4055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09-933-4040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dennis.mcgowan@doh.state.nj.us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W Y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us Harazin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</w:t>
            </w:r>
          </w:p>
          <w:p>
            <w:pPr>
              <w:pStyle w:val="Heading1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York State Office for the Agi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2 Empire State Plaza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Albany, NY 12223-125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518-473-5705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18-473-5177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marcus.harazin@ofa.state.ny.us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UERTO RIC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ana Lopez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evelopment and Evaluation Divisio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s Office of Elderly Affair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006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San Juan Statio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uan, PR 00902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87-721-6121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787-721-6510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cs="Arial" w:ascii="Arial" w:hAnsi="Arial"/>
              </w:rPr>
              <w:t xml:space="preserve">  none</w:t>
            </w:r>
          </w:p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IRGIN I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ristopher Finch, Commiss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Department of Human Services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1 Golden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sted, ST. Croix VI 008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phone</w:t>
            </w:r>
            <w:r>
              <w:rPr>
                <w:rFonts w:cs="Arial" w:ascii="Arial" w:hAnsi="Arial"/>
              </w:rPr>
              <w:t xml:space="preserve"> 340-773-298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lternate 340-773-2323 ext. 2006)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</w:rPr>
              <w:t xml:space="preserve"> 340-773-6121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Chirs_finch@yahoo.com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Qui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deral Plaza, Room 38-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Y 102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: </w:t>
            </w:r>
            <w:r>
              <w:rPr>
                <w:rFonts w:cs="Arial" w:ascii="Arial" w:hAnsi="Arial"/>
              </w:rPr>
              <w:t>212-264-29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212-264-0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dan.quirk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 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F. Kennedy Federal Bldg., Rm. 20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 02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617-565-11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7-565-4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gene.brow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ELAWAR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 Griffith</w:t>
            </w:r>
          </w:p>
          <w:p>
            <w:pPr>
              <w:pStyle w:val="TextBodyIndent"/>
              <w:ind w:left="540" w:hanging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aware Division of Services for Aging and Adult with Physical Disabiliti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uilding Annex 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 North Dupont HWY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stle, Delaware 19720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2-255-9355 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302-255-4445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albert.griffith@state.de.us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SHINGTON, D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ney B. William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 Disaster Office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of Columbia Officer on Ag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Fourth Street, NW, Suite #900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, DC 20001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202-724-5622 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2-724-4979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courtney.williams@dc.gov</w:t>
              </w:r>
            </w:hyperlink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RYLAND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ice MacGregor</w:t>
            </w:r>
            <w:r>
              <w:rPr>
                <w:rFonts w:cs="Arial" w:ascii="Arial" w:hAnsi="Arial"/>
              </w:rPr>
              <w:t xml:space="preserve"> (prim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 Department of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West Preston Street – Room 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aryland 2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410-767-1087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410-333-79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jlm@ooa.state.md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n Myers, Jr.</w:t>
            </w:r>
            <w:r>
              <w:rPr>
                <w:rFonts w:cs="Arial" w:ascii="Arial" w:hAnsi="Arial"/>
              </w:rPr>
              <w:t xml:space="preserve"> (second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 Department of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West Preston Street – Room 1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more, Maryland 2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: 410-767-107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>: 410-333-79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arm@ooa.state.md.u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ENNSYLV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 McGuire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eparedness Liaison Office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 Department of Aging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555 Walnut Street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burg, PA 17101-1919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17-783-6207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717-783-6842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dmcguire@state.pa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6"/>
              <w:spacing w:before="0" w:after="0"/>
              <w:ind w:left="432" w:hanging="43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H. Peterso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MSW, Ph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Policy Analys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Department for the Aging</w:t>
            </w:r>
          </w:p>
          <w:p>
            <w:pPr>
              <w:pStyle w:val="Heading5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 Forest Avenue, Suite 100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, VA 23229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804-662-9325 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 804-662-7035 </w:t>
            </w:r>
          </w:p>
          <w:p>
            <w:pPr>
              <w:pStyle w:val="Heading5"/>
              <w:spacing w:before="0" w:after="0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E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i/>
                </w:rPr>
                <w:t>Bill.peterson@vda.virginia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EST VIRGI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5"/>
              <w:spacing w:before="0" w:after="0"/>
              <w:ind w:left="475" w:hanging="47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en Webb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Virginia Bureau of Senior Services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Kanawha Blvd. East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ton, WV 25305-0160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 xml:space="preserve">304-558-3317  </w:t>
            </w:r>
          </w:p>
          <w:p>
            <w:pPr>
              <w:pStyle w:val="Normal"/>
              <w:ind w:left="475" w:hanging="475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4-558-5609</w:t>
            </w:r>
          </w:p>
          <w:p>
            <w:pPr>
              <w:pStyle w:val="Normal"/>
              <w:ind w:left="475" w:hanging="47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kwebb@boss.state.wv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as Misk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orsyth St., SW, Suite 5M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A 30303-89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4-447-12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404-562-75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Constantinos.miskis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yce Robinson Wr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 Forsyth St., SW, Suite 5M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tlanta, GA 30303-8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4-562-75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4-562-75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joyce.robinson-wight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LABAM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uss Blac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Aging Disaster Officer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 Department of Senior Service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Washington Avenue - Suite 470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gomery, AL 36130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34-242-8457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  <w:lang w:val="en-US" w:eastAsia="en-US"/>
              </w:rPr>
              <w:t>334-242-5594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2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uss.black@adss.al.gov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EORGI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Arvine Brow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Georgia Department of Human Resource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Aging Services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achtree Street - Suite 3600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A 30303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04-657-5278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04-657-5285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arbrown@dhr.state.ga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LORID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 Broo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 Emergency Coordinating Offic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rida Department of Elder Affai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0 Esplanade Wa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llahassee, FL  323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phone:</w:t>
            </w:r>
            <w:r>
              <w:rPr>
                <w:rFonts w:cs="Arial" w:ascii="Arial" w:hAnsi="Arial"/>
                <w:bCs/>
              </w:rPr>
              <w:t xml:space="preserve"> 850-414-2046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l:</w:t>
            </w:r>
            <w:r>
              <w:rPr>
                <w:rFonts w:cs="Arial" w:ascii="Arial" w:hAnsi="Arial"/>
                <w:bCs/>
              </w:rPr>
              <w:t xml:space="preserve">  850-510-9550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  <w:bCs/>
              </w:rPr>
              <w:t xml:space="preserve"> 850- 414-2109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mail:</w:t>
            </w:r>
            <w:r>
              <w:rPr>
                <w:rFonts w:cs="Arial" w:ascii="Arial" w:hAnsi="Arial"/>
                <w:bCs/>
                <w:color w:val="000080"/>
                <w:lang w:val="pt-BR"/>
              </w:rPr>
              <w:t xml:space="preserve"> 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lang w:val="pt-BR"/>
                </w:rPr>
                <w:t>brooksf@elderaffairs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80"/>
                <w:lang w:val="pt-BR"/>
              </w:rPr>
            </w:pPr>
            <w:r>
              <w:rPr>
                <w:rFonts w:cs="Arial" w:ascii="Arial" w:hAnsi="Arial"/>
                <w:bCs/>
                <w:color w:val="000080"/>
                <w:lang w:val="pt-BR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color w:val="000080"/>
                <w:lang w:val="pt-BR"/>
              </w:rPr>
            </w:pPr>
            <w:r>
              <w:rPr>
                <w:rFonts w:cs="Arial" w:ascii="Arial" w:hAnsi="Arial"/>
                <w:bCs/>
                <w:color w:val="000080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KENTU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nie Mountjo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 for Aging and Independent Li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for Health and Family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R BLDG –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 (3W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East Mai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, KY 406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>:  502-564-69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02-564-45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Marnie.Mountjoy@ky.gov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SISSIPP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on Dunn Tu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, Direc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n Aging and Adult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35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Jackson Stree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MS 39205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01-359-4925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01-359-437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mariondunn-tutor@mdhs.state.ms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ORTH CAR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y Cy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Division of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Palmer Drive Cb # 295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, NC 27626-0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919-733-39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919-733-0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Cyrus@ncmail.ne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Alternate</w:t>
            </w:r>
            <w:r>
              <w:rPr>
                <w:rFonts w:cs="Arial" w:ascii="Arial" w:hAnsi="Arial"/>
                <w:lang w:val="pt-BR"/>
              </w:rPr>
              <w:t>:  Nancy Evan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ail:  </w:t>
            </w:r>
            <w:hyperlink r:id="rId35">
              <w:r>
                <w:rPr>
                  <w:rStyle w:val="InternetLink"/>
                  <w:rFonts w:cs="Arial" w:ascii="Arial" w:hAnsi="Arial"/>
                  <w:lang w:val="pt-BR"/>
                </w:rPr>
                <w:t>nancy.evans@ncmail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OUTH CAROLIN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Legar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Coordina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. Governor's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1301 Gervais Street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lumbia, SC </w:t>
            </w:r>
            <w:r>
              <w:rPr>
                <w:rFonts w:cs="Arial" w:ascii="Arial" w:hAnsi="Arial"/>
              </w:rPr>
              <w:t>2920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3-734-9917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fr-FR"/>
              </w:rPr>
              <w:t>Fax:</w:t>
            </w:r>
            <w:r>
              <w:rPr>
                <w:rFonts w:cs="Arial" w:ascii="Arial" w:hAnsi="Arial"/>
                <w:lang w:val="fr-FR"/>
              </w:rPr>
              <w:t xml:space="preserve"> 803-734-9887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mail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lang w:val="fr-FR"/>
                </w:rPr>
                <w:t>jlegare@aging.sc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NES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verdia McCu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 Commission on Ag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 Andrew Jackson Bld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Deaderick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ville, TN 372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615-741-20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5-741-3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laverdia.mccullough@state.tn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Varp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 60601-55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85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jim.varpness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 J. Gabuzz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icago, IL 60601-55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28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sam.gabuzzi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LLINOIS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Rose Coniglio</w:t>
            </w:r>
            <w:r>
              <w:rPr>
                <w:rFonts w:cs="Arial" w:ascii="Arial" w:hAnsi="Arial"/>
              </w:rPr>
              <w:t>, Regional Coo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O Grant/Disaster Coordinato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Department on Ag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Home &amp; Community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East Capitol Avenue, #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, IL  62701-17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217-785-337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17-785-1564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rose.coniglio@illinois.gov</w:t>
              </w:r>
            </w:hyperlink>
            <w:r>
              <w:rPr>
                <w:rFonts w:cs="Arial" w:ascii="Arial" w:hAnsi="Arial"/>
                <w:sz w:val="28"/>
              </w:rPr>
              <w:t xml:space="preserve">            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ternate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Bert We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Telephone:  </w:t>
            </w:r>
            <w:r>
              <w:rPr>
                <w:rFonts w:cs="Arial" w:ascii="Arial" w:hAnsi="Arial"/>
              </w:rPr>
              <w:t xml:space="preserve">217-785-336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: 217-785-1564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bert.weber@illinois.gov</w:t>
              </w:r>
            </w:hyperlink>
            <w:r>
              <w:rPr>
                <w:rFonts w:cs="Arial" w:ascii="Arial" w:hAnsi="Arial"/>
                <w:sz w:val="28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D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Scott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Disaster Coordinator for Older Pers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and Social Services Administration, Division of Aging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W. Washington Street - Room W454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, IN 46204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7-232-7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7-232-78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jscott@fssa.state.in.us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ICHIGA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ve Better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e Disaster Coordinator for Older Person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Services to the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ins w:id="0" w:author="Unknown" w:date="2007-03-14T07:43:00Z">
              <w:r>
                <w:rPr>
                  <w:rFonts w:cs="Arial" w:ascii="Arial" w:hAnsi="Arial"/>
                </w:rPr>
                <w:t>7109 W. Saginaw</w:t>
              </w:r>
            </w:ins>
            <w:r>
              <w:rPr>
                <w:rFonts w:cs="Arial" w:ascii="Arial" w:hAnsi="Arial"/>
              </w:rPr>
              <w:t>,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, MI 4890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17- 373-408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17-373-409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Betterlys@michigan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NNES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EmailSignatur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Lamson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Board on Aging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ervices Bldg. 4-S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Cedar Street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, MN  55164-0976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51-431-2589</w:t>
            </w:r>
          </w:p>
          <w:p>
            <w:pPr>
              <w:pStyle w:val="EmailSignatur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651-431-25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Bill.Lamson@state.mn.u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OHI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Shkolnik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isaster Coordina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 Department of Agi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50 West Broad Street-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OH 43266-050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14-752-917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14-466-574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cshkolnik@age.state.oh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ISCON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il Schwerse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Disaster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On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 Care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 and Family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7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, WI 53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08- 266-78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08-267-3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schwega@dhfs.state.wi.u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y Dev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Stout Street, Room 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94-3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44-78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3-844-2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percy.devine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k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Young Street, Room 7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 75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214-767-18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14-767-29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Derek Lee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ARKANSAS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ine G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rkansas division of Aging and Adult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437, Slot S-5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3-14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01-682-9992 (Direct L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 501-682-2441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501-682-81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nadine.grice@arkansas.gov</w:t>
              </w:r>
            </w:hyperlink>
          </w:p>
          <w:p>
            <w:pPr>
              <w:pStyle w:val="Normal"/>
              <w:ind w:left="540" w:hanging="54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LOUISIAN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aret McGa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North 4th Street 3rd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, LA 708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O. Box 61   708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225 342-6870 (Direct L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225 342-7100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 xml:space="preserve">225 342-79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mpmcgarity@goea.state.la.us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EW MEXIC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Belzner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Executive Manager/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 Aging &amp; Long Term Services Dept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 Cerrillos Road</w:t>
              <w:tab/>
              <w:tab/>
              <w:tab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e, NM 87505</w:t>
              <w:tab/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Telephone:</w:t>
            </w:r>
            <w:r>
              <w:rPr>
                <w:sz w:val="24"/>
                <w:szCs w:val="24"/>
              </w:rPr>
              <w:t xml:space="preserve"> 505-827-3149</w:t>
              <w:tab/>
              <w:tab/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:</w:t>
            </w:r>
            <w:r>
              <w:rPr>
                <w:sz w:val="24"/>
                <w:szCs w:val="24"/>
              </w:rPr>
              <w:t xml:space="preserve">  505-681-8508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505-476-4836</w:t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bill.belzner@state.nm.us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OKLAHOM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gy Stolt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Officer for Special Unit on A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 NW 23rd St. Suite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 City, Oklahoma 731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5-522-30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5-521-208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 xml:space="preserve"> :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Peggy.Stoltenberg@okdhs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XA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ee M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jects Officer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Texas Dept. of Aging and Disability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W. 51st Street MC: W3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stin, TX  787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12-438-4283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aimee.mick@dads.state.tx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Varp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 60601-55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85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jim.varpness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 J. Gabuzz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3 N. Michigan Avenue, Suite 7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icago, IL 60601-55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12-886-28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12-886-8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sam.gabuzzi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OW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g Anlik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wa Department of Elder Affai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Tenth Street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Moines, IA 50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525-725-330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515-725-403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greg.anliker@iowa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MISSOURI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dy Job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 of Health and Senior Service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7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Wildwood Driv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 City, MO 65102-057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: (</w:t>
            </w:r>
            <w:r>
              <w:rPr>
                <w:sz w:val="24"/>
                <w:szCs w:val="24"/>
              </w:rPr>
              <w:t>573) 526-3219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573-751-8687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cindy.jobe@dhss.mo.gov</w:t>
              </w:r>
            </w:hyperlink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KANSA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Cona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as Department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ngland Bldg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S. Kansas Avenu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, KS 6660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85-296-6154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785-296-025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BarbaraConant@aging.state.ks.u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NEBRASKA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y Richard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SS-State Unit on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9504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, NE 68509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402-471-2307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402-471-4619</w:t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gary.richards@hhss.ne.gov</w:t>
              </w:r>
            </w:hyperlink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y Dev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Stout Street, Room 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94-3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44-78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3-844-2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percy.devine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on La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Stout S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44-78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3-844-29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sharon.larso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OLORAD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odd Swans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ado Aging and Adult Services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5 Sherman St. 10th Floor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8020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3-866-265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(303) 866-269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todd.swanson@state.co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8"/>
                <w:u w:val="single"/>
              </w:rPr>
              <w:t>SOUTH DAKOTA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Jaci Casanova-Kell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Dakota Adult Services and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F. Kneip Bldg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Governor Driv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, SD 57501-2291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605-773-3656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605-773-683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jaci.casanova-keller@state.sd.us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ONTAN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ie Rehbei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nd LTC Divis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.O. Box 421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elena, MT 59604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06-444-7788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06-444-774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crehbein@mt.gov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UTAH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n Ormsby, J.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h Aging and Adult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North 200 West, Room 32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550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Lake City, UT 84145-050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1-538-464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801-538-439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5">
              <w:r>
                <w:rPr>
                  <w:rStyle w:val="InternetLink"/>
                  <w:rFonts w:cs="Arial" w:ascii="Arial" w:hAnsi="Arial"/>
                  <w:lang w:val="pt-BR"/>
                </w:rPr>
                <w:t>akormsby@utah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NORTH DAKOT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da Wright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akota Aging Services Divis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 West Divide Avenue, Suite 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marck, ND  58501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701-328-4607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(701) 328-874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6">
              <w:r>
                <w:rPr>
                  <w:rStyle w:val="InternetLink"/>
                  <w:rFonts w:cs="Arial" w:ascii="Arial" w:hAnsi="Arial"/>
                </w:rPr>
                <w:t>sowril@nd.gov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WYOMING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m Erns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oming Division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 Yellowstone R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enne, WY 8200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307-777-6102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307-777-5340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Tim.ernst@health.wyo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Ish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uite 8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15-437-87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15-437-8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david.ishida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g Y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uite 8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15-437-87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15-437-8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69">
              <w:r>
                <w:rPr>
                  <w:rStyle w:val="InternetLink"/>
                  <w:rFonts w:cs="Arial" w:ascii="Arial" w:hAnsi="Arial"/>
                </w:rPr>
                <w:t>fong.yee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RIZON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Rex Critchfiled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izona Aging and Adult Administrati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US" w:eastAsia="en-US"/>
              </w:rPr>
              <w:t>Department of Economic Secur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US" w:eastAsia="en-US"/>
              </w:rPr>
              <w:t>1789 W. Jefferson, 950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hoenix, AZ 85007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2-542-444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02-542- 6575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70">
              <w:r>
                <w:rPr>
                  <w:rStyle w:val="InternetLink"/>
                  <w:rFonts w:cs="Arial" w:ascii="Arial" w:hAnsi="Arial"/>
                  <w:lang w:val="de-DE" w:eastAsia="en-US"/>
                </w:rPr>
                <w:t>rcritchfield@azdes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CALIFORNI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 Crackel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ornia Department of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National Drive, Suite 20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amento, CA 95834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916-928-5858</w:t>
            </w:r>
            <w:r>
              <w:rPr>
                <w:rStyle w:val="InternetLink"/>
                <w:sz w:val="22"/>
              </w:rPr>
              <w:t xml:space="preserve">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pt-BR"/>
              </w:rPr>
              <w:t>916-928-2506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l: </w:t>
            </w:r>
            <w:r>
              <w:rPr>
                <w:sz w:val="24"/>
                <w:szCs w:val="24"/>
              </w:rPr>
              <w:t xml:space="preserve"> 916-295-9319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  <w:hyperlink r:id="rId71">
              <w:r>
                <w:rPr>
                  <w:rStyle w:val="InternetLink"/>
                  <w:sz w:val="24"/>
                  <w:szCs w:val="24"/>
                  <w:lang w:val="pt-BR"/>
                </w:rPr>
                <w:t>scrackel@aging.ca.gov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HAWAII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jc w:val="left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Noemi Pendlet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 Executive Office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South Hotel Street, Suite 40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lulu, HI 9681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8-586-7273 (Direct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808-586-0100 (Main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Cell:</w:t>
            </w:r>
            <w:r>
              <w:rPr>
                <w:rFonts w:cs="Arial" w:ascii="Arial" w:hAnsi="Arial"/>
              </w:rPr>
              <w:t xml:space="preserve"> 808-382-1736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>808-586-0185</w:t>
            </w:r>
          </w:p>
          <w:p>
            <w:pPr>
              <w:pStyle w:val="Normal"/>
              <w:ind w:left="360" w:hanging="36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72">
              <w:r>
                <w:rPr>
                  <w:rStyle w:val="InternetLink"/>
                  <w:rFonts w:cs="Arial" w:ascii="Arial" w:hAnsi="Arial"/>
                </w:rPr>
                <w:t>noemi.pendleton@doh.hawaii.gov</w:t>
              </w:r>
            </w:hyperlink>
          </w:p>
          <w:p>
            <w:pPr>
              <w:pStyle w:val="Normal"/>
              <w:ind w:left="360" w:hanging="360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NEVADA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rrill Cristman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ada Division for Aging Service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 Goni Road, Bldg. D #13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son City, NV 89706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775-687-4210 X 236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Fax: </w:t>
            </w:r>
            <w:r>
              <w:rPr>
                <w:sz w:val="24"/>
                <w:szCs w:val="24"/>
              </w:rPr>
              <w:t>775-687-4276</w:t>
            </w:r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Email:</w:t>
            </w:r>
            <w:r>
              <w:rPr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ccristman@aging.nv.gov</w:t>
              </w:r>
            </w:hyperlink>
          </w:p>
          <w:p>
            <w:pPr>
              <w:pStyle w:val="Heading"/>
              <w:jc w:val="left"/>
              <w:rPr>
                <w:rStyle w:val="Emphasis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MERICAN SAMO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uiteleapaga Ioan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al Administration on Aging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 Governme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Pago, American Samoa 96799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84-633-1066 (Direct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84-633-1251 (Main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Cell: </w:t>
            </w:r>
            <w:r>
              <w:rPr>
                <w:rFonts w:cs="Arial" w:ascii="Arial" w:hAnsi="Arial"/>
              </w:rPr>
              <w:t>684-252-534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  <w:r>
              <w:rPr>
                <w:rFonts w:cs="Arial" w:ascii="Arial" w:hAnsi="Arial"/>
              </w:rPr>
              <w:t xml:space="preserve"> </w:t>
            </w:r>
            <w:hyperlink r:id="rId74">
              <w:r>
                <w:rPr>
                  <w:rStyle w:val="InternetLink"/>
                  <w:rFonts w:cs="Arial" w:ascii="Arial" w:hAnsi="Arial"/>
                </w:rPr>
                <w:t>teearona@yahoo.com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  <w:u w:val="single"/>
              </w:rPr>
              <w:t>CNMI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ard I. Macarana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n Aging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502178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wealth of Northern Mariana Island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pan, MP 96950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elephone: </w:t>
            </w:r>
            <w:r>
              <w:rPr>
                <w:sz w:val="24"/>
                <w:szCs w:val="24"/>
              </w:rPr>
              <w:t>670-664-2598 (Direct)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Telephone:</w:t>
            </w:r>
            <w:r>
              <w:rPr>
                <w:sz w:val="24"/>
                <w:szCs w:val="24"/>
              </w:rPr>
              <w:t xml:space="preserve"> 670-233-1320 (Main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x: </w:t>
            </w:r>
            <w:r>
              <w:rPr>
                <w:sz w:val="24"/>
                <w:szCs w:val="24"/>
              </w:rPr>
              <w:t xml:space="preserve"> 670-233-1327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l: </w:t>
            </w:r>
            <w:r>
              <w:rPr>
                <w:sz w:val="24"/>
                <w:szCs w:val="24"/>
              </w:rPr>
              <w:t xml:space="preserve"> 670-287-256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  <w:r>
              <w:rPr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himacaranas@pticom.com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GUAM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hur U. San Agus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of Senior Citiz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Public Health &amp; Social Services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.O. Box 2816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gatna, Guam 969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71-735-7378 (Direc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671-735-7382/7392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671-735-7416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pt-BR"/>
              </w:rPr>
            </w:pPr>
            <w:r>
              <w:rPr>
                <w:b/>
                <w:lang w:val="pt-BR"/>
              </w:rPr>
              <w:t>E-mail:</w:t>
            </w:r>
            <w:r>
              <w:rPr>
                <w:lang w:val="pt-BR"/>
              </w:rPr>
              <w:t xml:space="preserve"> </w:t>
            </w:r>
            <w:hyperlink r:id="rId76">
              <w:r>
                <w:rPr>
                  <w:rStyle w:val="InternetLink"/>
                  <w:rFonts w:cs="Arial" w:ascii="Arial" w:hAnsi="Arial"/>
                  <w:lang w:val="pt-BR"/>
                </w:rPr>
                <w:t>arthur.sanagustin@dphss.guam.gov</w:t>
              </w:r>
            </w:hyperlink>
          </w:p>
          <w:p>
            <w:pPr>
              <w:pStyle w:val="Normal"/>
              <w:ind w:left="360" w:hanging="36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8"/>
                <w:u w:val="single"/>
                <w:lang w:val="pt-BR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tion on Ag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Agency Disaster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Ish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Regiona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uite 8-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ephone:</w:t>
            </w:r>
            <w:r>
              <w:rPr>
                <w:rFonts w:cs="Arial" w:ascii="Arial" w:hAnsi="Arial"/>
              </w:rPr>
              <w:t xml:space="preserve"> 415-437-87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415-437-87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david.ishida@aoa.hhs.gov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y Duf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ging Disaster Offi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n A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ard Plaza, MS-RX-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 Sixth Avenue, Room 8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one:</w:t>
            </w:r>
            <w:r>
              <w:rPr>
                <w:rFonts w:cs="Arial" w:ascii="Arial" w:hAnsi="Arial"/>
              </w:rPr>
              <w:t xml:space="preserve"> 206-615-22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f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l:</w:t>
            </w:r>
            <w:r>
              <w:rPr>
                <w:rFonts w:cs="Arial" w:ascii="Arial" w:hAnsi="Arial"/>
              </w:rPr>
              <w:t xml:space="preserve"> 202-868-65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6-615-2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terry.duffin@aoa.hhs.gov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LASK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 Moline, Ph.D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ging Disaster Office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Health and Social Servic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Third Street, No. 10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11069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au, AK 99811-069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elephone: </w:t>
            </w:r>
            <w:r>
              <w:rPr>
                <w:rFonts w:cs="Arial" w:ascii="Arial" w:hAnsi="Arial"/>
                <w:color w:val="000000"/>
              </w:rPr>
              <w:t>907-</w:t>
            </w:r>
            <w:r>
              <w:rPr>
                <w:rFonts w:cs="Arial" w:ascii="Arial" w:hAnsi="Arial"/>
              </w:rPr>
              <w:t>269-3654 (Direct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907-269-3666 (Ma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ell: </w:t>
            </w:r>
            <w:r>
              <w:rPr>
                <w:rFonts w:cs="Arial" w:ascii="Arial" w:hAnsi="Arial"/>
              </w:rPr>
              <w:t>907-269-3654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rod.moline@alaska.gov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u w:val="single"/>
                <w:lang w:eastAsia="zh-TW"/>
              </w:rPr>
              <w:t>OREGON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Rhonda Buedefeldt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tate Aging Disaster Office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enior and Disabled Services Divis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500 Summer Street NE 2nd Floo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alem, OR 97310-1015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Telephone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>: 503-373-185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Fax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>: 503-373-79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Email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>: None</w:t>
            </w:r>
          </w:p>
          <w:p>
            <w:pPr>
              <w:pStyle w:val="Normal"/>
              <w:autoSpaceDE w:val="false"/>
              <w:rPr>
                <w:rFonts w:ascii="POOPLF+TimesNewRoman;Times New Roman" w:hAnsi="POOPLF+TimesNewRoman;Times New Roman" w:eastAsia="PMingLiU;新細明體" w:cs="POOPLF+TimesNewRoman;Times New Roman"/>
                <w:color w:val="000000"/>
                <w:lang w:eastAsia="zh-TW"/>
              </w:rPr>
            </w:pPr>
            <w:r>
              <w:rPr>
                <w:rFonts w:eastAsia="PMingLiU;新細明體" w:cs="POOPLF+TimesNewRoman;Times New Roman" w:ascii="POOPLF+TimesNewRoman;Times New Roman" w:hAnsi="POOPLF+TimesNewRoman;Times New Roman"/>
                <w:color w:val="000000"/>
                <w:lang w:eastAsia="zh-TW"/>
              </w:rPr>
            </w:r>
          </w:p>
          <w:p>
            <w:pPr>
              <w:pStyle w:val="Heading"/>
              <w:jc w:val="left"/>
              <w:rPr>
                <w:rFonts w:ascii="POOPLF+TimesNewRoman;Times New Roman" w:hAnsi="POOPLF+TimesNewRoman;Times New Roman" w:eastAsia="PMingLiU;新細明體" w:cs="POOPLF+TimesNewRoman;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POOPLF+TimesNewRoman;Times New Roman" w:ascii="POOPLF+TimesNewRoman;Times New Roman" w:hAnsi="POOPLF+TimesNewRoman;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IDAHO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Sue Englesby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tate Aging Disaster Office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Idaho Commission on Aging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3380 Americana Terrace, Suite 120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Boise, ID 837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Telephone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208-334-383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Fax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208-334-3033 </w:t>
            </w:r>
          </w:p>
          <w:p>
            <w:pPr>
              <w:pStyle w:val="Normal"/>
              <w:ind w:left="360" w:hanging="360"/>
              <w:rPr>
                <w:rFonts w:ascii="Arial" w:hAnsi="Arial" w:eastAsia="PMingLiU;新細明體" w:cs="Arial"/>
                <w:color w:val="0000FF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Email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</w:t>
            </w:r>
            <w:hyperlink r:id="rId80">
              <w:r>
                <w:rPr>
                  <w:rStyle w:val="InternetLink"/>
                  <w:rFonts w:eastAsia="PMingLiU;新細明體" w:cs="Arial" w:ascii="Arial" w:hAnsi="Arial"/>
                  <w:lang w:eastAsia="zh-TW"/>
                </w:rPr>
                <w:t>djuengli@icoa.state.id.us</w:t>
              </w:r>
            </w:hyperlink>
          </w:p>
          <w:p>
            <w:pPr>
              <w:pStyle w:val="Normal"/>
              <w:ind w:left="360" w:hanging="360"/>
              <w:rPr>
                <w:rFonts w:ascii="Arial" w:hAnsi="Arial" w:eastAsia="PMingLiU;新細明體" w:cs="Arial"/>
                <w:color w:val="0000FF"/>
                <w:u w:val="single"/>
                <w:lang w:eastAsia="zh-TW"/>
              </w:rPr>
            </w:pPr>
            <w:r>
              <w:rPr>
                <w:rFonts w:eastAsia="PMingLiU;新細明體" w:cs="Arial" w:ascii="Arial" w:hAnsi="Arial"/>
                <w:color w:val="0000FF"/>
                <w:u w:val="single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WASHINGTON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b/>
                <w:b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Patty McDonald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State Aging Disaster Officer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Aging and Adult Services Administration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P.O. Box 45600 </w:t>
            </w:r>
          </w:p>
          <w:p>
            <w:pPr>
              <w:pStyle w:val="Normal"/>
              <w:autoSpaceDE w:val="false"/>
              <w:rPr>
                <w:rFonts w:ascii="Arial" w:hAnsi="Arial" w:eastAsia="PMingLiU;新細明體" w:cs="Arial"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Olympia, WA 98504-56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Arial" w:ascii="Arial" w:hAnsi="Arial"/>
                <w:b/>
                <w:color w:val="000000"/>
                <w:lang w:eastAsia="zh-TW"/>
              </w:rPr>
              <w:t>Telephone</w:t>
            </w:r>
            <w:r>
              <w:rPr>
                <w:rFonts w:eastAsia="PMingLiU;新細明體" w:cs="Arial" w:ascii="Arial" w:hAnsi="Arial"/>
                <w:color w:val="000000"/>
                <w:lang w:eastAsia="zh-TW"/>
              </w:rPr>
              <w:t xml:space="preserve">: 360-753-2559 </w:t>
            </w:r>
          </w:p>
          <w:p>
            <w:pPr>
              <w:pStyle w:val="Heading"/>
              <w:jc w:val="left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TW"/>
              </w:rPr>
              <w:t>Fax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: 360-438-8633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TW"/>
              </w:rPr>
              <w:t>Email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: None</w:t>
            </w:r>
          </w:p>
        </w:tc>
      </w:tr>
    </w:tbl>
    <w:p>
      <w:pPr>
        <w:pStyle w:val="Normal"/>
        <w:autoSpaceDE w:val="false"/>
        <w:rPr>
          <w:rFonts w:ascii="POOPLF+TimesNewRoman;Times New Roman" w:hAnsi="POOPLF+TimesNewRoman;Times New Roman" w:eastAsia="PMingLiU;新細明體" w:cs="POOPLF+TimesNewRoman;Times New Roman"/>
          <w:color w:val="000000"/>
          <w:lang w:eastAsia="zh-TW"/>
        </w:rPr>
      </w:pPr>
      <w:r>
        <w:rPr>
          <w:rFonts w:eastAsia="PMingLiU;新細明體" w:cs="POOPLF+TimesNewRoman;Times New Roman" w:ascii="POOPLF+TimesNewRoman;Times New Roman" w:hAnsi="POOPLF+TimesNewRoman;Times New Roman"/>
          <w:color w:val="000000"/>
          <w:lang w:eastAsia="zh-TW"/>
        </w:rPr>
      </w:r>
    </w:p>
    <w:p>
      <w:pPr>
        <w:pStyle w:val="Normal"/>
        <w:autoSpaceDE w:val="false"/>
        <w:rPr>
          <w:rFonts w:ascii="POOPLF+TimesNewRoman;Times New Roman" w:hAnsi="POOPLF+TimesNewRoman;Times New Roman" w:eastAsia="PMingLiU;新細明體" w:cs="POOPLF+TimesNewRoman;Times New Roman"/>
          <w:color w:val="000000"/>
          <w:lang w:eastAsia="zh-TW"/>
        </w:rPr>
      </w:pPr>
      <w:r>
        <w:rPr>
          <w:rFonts w:eastAsia="PMingLiU;新細明體" w:cs="POOPLF+TimesNewRoman;Times New Roman" w:ascii="POOPLF+TimesNewRoman;Times New Roman" w:hAnsi="POOPLF+TimesNewRoman;Times New Roman"/>
          <w:color w:val="000000"/>
          <w:lang w:eastAsia="zh-TW"/>
        </w:rPr>
      </w:r>
    </w:p>
    <w:p>
      <w:pPr>
        <w:pStyle w:val="Normal"/>
        <w:autoSpaceDE w:val="false"/>
        <w:rPr>
          <w:rFonts w:ascii="POOPLF+TimesNewRoman;Times New Roman" w:hAnsi="POOPLF+TimesNewRoman;Times New Roman" w:eastAsia="PMingLiU;新細明體" w:cs="POOPLF+TimesNewRoman;Times New Roman"/>
          <w:lang w:eastAsia="zh-TW"/>
        </w:rPr>
      </w:pPr>
      <w:r>
        <w:rPr>
          <w:rFonts w:eastAsia="PMingLiU;新細明體" w:cs="POOPLF+TimesNewRoman;Times New Roman" w:ascii="POOPLF+TimesNewRoman;Times New Roman" w:hAnsi="POOPLF+TimesNewRoman;Times New Roman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sectPr>
      <w:headerReference w:type="default" r:id="rId81"/>
      <w:footerReference w:type="default" r:id="rId82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OPL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PLF+TimesNewRoman;Times New Roman" w:hAnsi="POOPLF+TimesNewRoman;Times New Roman" w:eastAsia="PMingLiU;新細明體" w:cs="POOPLF+TimesNewRoman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quirk@aoa.hhs.gov" TargetMode="External"/><Relationship Id="rId3" Type="http://schemas.openxmlformats.org/officeDocument/2006/relationships/hyperlink" Target="mailto:gene.brown@aoa.hhs.gov" TargetMode="External"/><Relationship Id="rId4" Type="http://schemas.openxmlformats.org/officeDocument/2006/relationships/hyperlink" Target="mailto:pamela.giannini@ct.gov" TargetMode="External"/><Relationship Id="rId5" Type="http://schemas.openxmlformats.org/officeDocument/2006/relationships/hyperlink" Target="mailto:mary.walsh@maine.gov" TargetMode="External"/><Relationship Id="rId6" Type="http://schemas.openxmlformats.org/officeDocument/2006/relationships/hyperlink" Target="mailto:michael.festa@state.ma.us" TargetMode="External"/><Relationship Id="rId7" Type="http://schemas.openxmlformats.org/officeDocument/2006/relationships/hyperlink" Target="mailto:mary.k.browne@state.ma.us" TargetMode="External"/><Relationship Id="rId8" Type="http://schemas.openxmlformats.org/officeDocument/2006/relationships/hyperlink" Target="mailto:carole.malone@state.ma.us" TargetMode="External"/><Relationship Id="rId9" Type="http://schemas.openxmlformats.org/officeDocument/2006/relationships/hyperlink" Target="mailto:kroos@dhhs.state.nh.us" TargetMode="External"/><Relationship Id="rId10" Type="http://schemas.openxmlformats.org/officeDocument/2006/relationships/hyperlink" Target="mailto:larry@dea.state.ri.us" TargetMode="External"/><Relationship Id="rId11" Type="http://schemas.openxmlformats.org/officeDocument/2006/relationships/hyperlink" Target="mailto:camille.george@dail.state.vt.us" TargetMode="External"/><Relationship Id="rId12" Type="http://schemas.openxmlformats.org/officeDocument/2006/relationships/hyperlink" Target="mailto:marie.mireault@dail.state.vt.us" TargetMode="External"/><Relationship Id="rId13" Type="http://schemas.openxmlformats.org/officeDocument/2006/relationships/hyperlink" Target="mailto:dan.quirk@aoa.hhs.gov" TargetMode="External"/><Relationship Id="rId14" Type="http://schemas.openxmlformats.org/officeDocument/2006/relationships/hyperlink" Target="mailto:gene.brown@aoa.hhs.gov" TargetMode="External"/><Relationship Id="rId15" Type="http://schemas.openxmlformats.org/officeDocument/2006/relationships/hyperlink" Target="mailto:dennis.mcgowan@doh.state.nj.us" TargetMode="External"/><Relationship Id="rId16" Type="http://schemas.openxmlformats.org/officeDocument/2006/relationships/hyperlink" Target="mailto:marcus.harazin@ofa.state.ny.us" TargetMode="External"/><Relationship Id="rId17" Type="http://schemas.openxmlformats.org/officeDocument/2006/relationships/hyperlink" Target="mailto:Chirs_finch@yahoo.com" TargetMode="External"/><Relationship Id="rId18" Type="http://schemas.openxmlformats.org/officeDocument/2006/relationships/hyperlink" Target="mailto:dan.quirk@aoa.hhs.gov" TargetMode="External"/><Relationship Id="rId19" Type="http://schemas.openxmlformats.org/officeDocument/2006/relationships/hyperlink" Target="mailto:gene.brown@aoa.hhs.gov" TargetMode="External"/><Relationship Id="rId20" Type="http://schemas.openxmlformats.org/officeDocument/2006/relationships/hyperlink" Target="mailto:albert.griffith@state.de.us" TargetMode="External"/><Relationship Id="rId21" Type="http://schemas.openxmlformats.org/officeDocument/2006/relationships/hyperlink" Target="mailto:courtney.williams@dc.gov" TargetMode="External"/><Relationship Id="rId22" Type="http://schemas.openxmlformats.org/officeDocument/2006/relationships/hyperlink" Target="mailto:jlm@ooa.state.md.us" TargetMode="External"/><Relationship Id="rId23" Type="http://schemas.openxmlformats.org/officeDocument/2006/relationships/hyperlink" Target="mailto:arm@ooa.state.md.us" TargetMode="External"/><Relationship Id="rId24" Type="http://schemas.openxmlformats.org/officeDocument/2006/relationships/hyperlink" Target="mailto:dmcguire@state.pa.us" TargetMode="External"/><Relationship Id="rId25" Type="http://schemas.openxmlformats.org/officeDocument/2006/relationships/hyperlink" Target="mailto:Bill.peterson@vda.virginia.gov" TargetMode="External"/><Relationship Id="rId26" Type="http://schemas.openxmlformats.org/officeDocument/2006/relationships/hyperlink" Target="mailto:kwebb@boss.state.wv.us" TargetMode="External"/><Relationship Id="rId27" Type="http://schemas.openxmlformats.org/officeDocument/2006/relationships/hyperlink" Target="mailto:Constantinos.miskis@aoa.hhs.gov" TargetMode="External"/><Relationship Id="rId28" Type="http://schemas.openxmlformats.org/officeDocument/2006/relationships/hyperlink" Target="mailto:joyce.robinson-wight@aoa.hhs.gov" TargetMode="External"/><Relationship Id="rId29" Type="http://schemas.openxmlformats.org/officeDocument/2006/relationships/hyperlink" Target="mailto:russ.black@adss.al.gov" TargetMode="External"/><Relationship Id="rId30" Type="http://schemas.openxmlformats.org/officeDocument/2006/relationships/hyperlink" Target="mailto:arbrown@dhr.state.ga.us" TargetMode="External"/><Relationship Id="rId31" Type="http://schemas.openxmlformats.org/officeDocument/2006/relationships/hyperlink" Target="mailto:brooksf@elderaffairs.org" TargetMode="External"/><Relationship Id="rId32" Type="http://schemas.openxmlformats.org/officeDocument/2006/relationships/hyperlink" Target="mailto:Marnie.Mountjoy@ky.gov" TargetMode="External"/><Relationship Id="rId33" Type="http://schemas.openxmlformats.org/officeDocument/2006/relationships/hyperlink" Target="mailto:mariondunn-tutor@mdhs.state.ms.us" TargetMode="External"/><Relationship Id="rId34" Type="http://schemas.openxmlformats.org/officeDocument/2006/relationships/hyperlink" Target="mailto:Cyrus@ncmail.net" TargetMode="External"/><Relationship Id="rId35" Type="http://schemas.openxmlformats.org/officeDocument/2006/relationships/hyperlink" Target="mailto:nancy.evans@ncmail.net" TargetMode="External"/><Relationship Id="rId36" Type="http://schemas.openxmlformats.org/officeDocument/2006/relationships/hyperlink" Target="mailto:jlegare@aging.sc.gov" TargetMode="External"/><Relationship Id="rId37" Type="http://schemas.openxmlformats.org/officeDocument/2006/relationships/hyperlink" Target="mailto:laverdia.mccullough@state.tn.us" TargetMode="External"/><Relationship Id="rId38" Type="http://schemas.openxmlformats.org/officeDocument/2006/relationships/hyperlink" Target="mailto:jim.varpness@aoa.hhs.gov" TargetMode="External"/><Relationship Id="rId39" Type="http://schemas.openxmlformats.org/officeDocument/2006/relationships/hyperlink" Target="mailto:sam.gabuzzi@aoa.hhs.gov" TargetMode="External"/><Relationship Id="rId40" Type="http://schemas.openxmlformats.org/officeDocument/2006/relationships/hyperlink" Target="mailto:rose.coniglio@illinois.gov" TargetMode="External"/><Relationship Id="rId41" Type="http://schemas.openxmlformats.org/officeDocument/2006/relationships/hyperlink" Target="mailto:bert.weber@illinois.gov" TargetMode="External"/><Relationship Id="rId42" Type="http://schemas.openxmlformats.org/officeDocument/2006/relationships/hyperlink" Target="mailto:jscott@fssa.state.in.us" TargetMode="External"/><Relationship Id="rId43" Type="http://schemas.openxmlformats.org/officeDocument/2006/relationships/hyperlink" Target="mailto:Betterlys@michigan.gov" TargetMode="External"/><Relationship Id="rId44" Type="http://schemas.openxmlformats.org/officeDocument/2006/relationships/hyperlink" Target="mailto:Bill.Lamson@state.mn.us" TargetMode="External"/><Relationship Id="rId45" Type="http://schemas.openxmlformats.org/officeDocument/2006/relationships/hyperlink" Target="mailto:cshkolnik@age.state.oh.us" TargetMode="External"/><Relationship Id="rId46" Type="http://schemas.openxmlformats.org/officeDocument/2006/relationships/hyperlink" Target="mailto:schwega@dhfs.state.wi.us" TargetMode="External"/><Relationship Id="rId47" Type="http://schemas.openxmlformats.org/officeDocument/2006/relationships/hyperlink" Target="mailto:percy.devine@aoa.hhs.gov" TargetMode="External"/><Relationship Id="rId48" Type="http://schemas.openxmlformats.org/officeDocument/2006/relationships/hyperlink" Target="mailto:Derek Lee@aoa.hhs.gov" TargetMode="External"/><Relationship Id="rId49" Type="http://schemas.openxmlformats.org/officeDocument/2006/relationships/hyperlink" Target="mailto:nadine.grice@arkansas.gov" TargetMode="External"/><Relationship Id="rId50" Type="http://schemas.openxmlformats.org/officeDocument/2006/relationships/hyperlink" Target="mailto:mpmcgarity@goea.state.la.us" TargetMode="External"/><Relationship Id="rId51" Type="http://schemas.openxmlformats.org/officeDocument/2006/relationships/hyperlink" Target="mailto:bill.belzner@state.nm.us" TargetMode="External"/><Relationship Id="rId52" Type="http://schemas.openxmlformats.org/officeDocument/2006/relationships/hyperlink" Target="mailto:Peggy.Stoltenberg@okdhs.org" TargetMode="External"/><Relationship Id="rId53" Type="http://schemas.openxmlformats.org/officeDocument/2006/relationships/hyperlink" Target="mailto:aimee.mick@dads.state.tx.us" TargetMode="External"/><Relationship Id="rId54" Type="http://schemas.openxmlformats.org/officeDocument/2006/relationships/hyperlink" Target="mailto:jim.varpness@aoa.hhs.gov" TargetMode="External"/><Relationship Id="rId55" Type="http://schemas.openxmlformats.org/officeDocument/2006/relationships/hyperlink" Target="mailto:sam.gabuzzi@aoa.hhs.gov" TargetMode="External"/><Relationship Id="rId56" Type="http://schemas.openxmlformats.org/officeDocument/2006/relationships/hyperlink" Target="mailto:greg.anliker@deal.dea.state.ia.us" TargetMode="External"/><Relationship Id="rId57" Type="http://schemas.openxmlformats.org/officeDocument/2006/relationships/hyperlink" Target="mailto:cindy.jobe@dhss.mo.gov" TargetMode="External"/><Relationship Id="rId58" Type="http://schemas.openxmlformats.org/officeDocument/2006/relationships/hyperlink" Target="mailto:BarbaraConant@aging.state.ks.us" TargetMode="External"/><Relationship Id="rId59" Type="http://schemas.openxmlformats.org/officeDocument/2006/relationships/hyperlink" Target="mailto:gary.richards@hhss.ne.gov" TargetMode="External"/><Relationship Id="rId60" Type="http://schemas.openxmlformats.org/officeDocument/2006/relationships/hyperlink" Target="mailto:percy.devine@aoa.hhs.gov" TargetMode="External"/><Relationship Id="rId61" Type="http://schemas.openxmlformats.org/officeDocument/2006/relationships/hyperlink" Target="mailto:sharon.larson@aoa.hhs.gov" TargetMode="External"/><Relationship Id="rId62" Type="http://schemas.openxmlformats.org/officeDocument/2006/relationships/hyperlink" Target="mailto:todd.swanson@state.co.us" TargetMode="External"/><Relationship Id="rId63" Type="http://schemas.openxmlformats.org/officeDocument/2006/relationships/hyperlink" Target="mailto:jaci.casanova-keller@state.sd.us" TargetMode="External"/><Relationship Id="rId64" Type="http://schemas.openxmlformats.org/officeDocument/2006/relationships/hyperlink" Target="mailto:crehbein@mt.gov" TargetMode="External"/><Relationship Id="rId65" Type="http://schemas.openxmlformats.org/officeDocument/2006/relationships/hyperlink" Target="mailto:akormsby@utah.gov" TargetMode="External"/><Relationship Id="rId66" Type="http://schemas.openxmlformats.org/officeDocument/2006/relationships/hyperlink" Target="mailto:sowril@nd.gov" TargetMode="External"/><Relationship Id="rId67" Type="http://schemas.openxmlformats.org/officeDocument/2006/relationships/hyperlink" Target="mailto:Tim.ernst@health.wyo.gov" TargetMode="External"/><Relationship Id="rId68" Type="http://schemas.openxmlformats.org/officeDocument/2006/relationships/hyperlink" Target="mailto:david.ishida@aoa.hhs.gov" TargetMode="External"/><Relationship Id="rId69" Type="http://schemas.openxmlformats.org/officeDocument/2006/relationships/hyperlink" Target="mailto:fong.yee@aoa.hhs.gov" TargetMode="External"/><Relationship Id="rId70" Type="http://schemas.openxmlformats.org/officeDocument/2006/relationships/hyperlink" Target="mailto:rcritchfield@azdes.gov" TargetMode="External"/><Relationship Id="rId71" Type="http://schemas.openxmlformats.org/officeDocument/2006/relationships/hyperlink" Target="mailto:scrackel@aging.ca.gov" TargetMode="External"/><Relationship Id="rId72" Type="http://schemas.openxmlformats.org/officeDocument/2006/relationships/hyperlink" Target="mailto:noemi.pendleton@doh.hawaii.gov" TargetMode="External"/><Relationship Id="rId73" Type="http://schemas.openxmlformats.org/officeDocument/2006/relationships/hyperlink" Target="mailto:cccristman@aging.nv.gov" TargetMode="External"/><Relationship Id="rId74" Type="http://schemas.openxmlformats.org/officeDocument/2006/relationships/hyperlink" Target="mailto:teearona@yahoo.com" TargetMode="External"/><Relationship Id="rId75" Type="http://schemas.openxmlformats.org/officeDocument/2006/relationships/hyperlink" Target="mailto:himacaranas@pticom.com" TargetMode="External"/><Relationship Id="rId76" Type="http://schemas.openxmlformats.org/officeDocument/2006/relationships/hyperlink" Target="mailto:arthur.sanagustin@dphss.guam.gov" TargetMode="External"/><Relationship Id="rId77" Type="http://schemas.openxmlformats.org/officeDocument/2006/relationships/hyperlink" Target="mailto:david.ishida@aoa.hhs.gov" TargetMode="External"/><Relationship Id="rId78" Type="http://schemas.openxmlformats.org/officeDocument/2006/relationships/hyperlink" Target="mailto:terry.duffin@aoa.hhs.gov" TargetMode="External"/><Relationship Id="rId79" Type="http://schemas.openxmlformats.org/officeDocument/2006/relationships/hyperlink" Target="mailto:rod.moline@alaska.gov" TargetMode="External"/><Relationship Id="rId80" Type="http://schemas.openxmlformats.org/officeDocument/2006/relationships/hyperlink" Target="mailto:djuengli@icoa.state.id.us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7:00Z</dcterms:created>
  <dc:creator>FYee</dc:creator>
  <dc:description/>
  <cp:keywords/>
  <dc:language>en-US</dc:language>
  <cp:lastModifiedBy>DHHS</cp:lastModifiedBy>
  <cp:lastPrinted>2008-05-02T17:50:00Z</cp:lastPrinted>
  <dcterms:modified xsi:type="dcterms:W3CDTF">2008-11-25T16:42:00Z</dcterms:modified>
  <cp:revision>3</cp:revision>
  <dc:subject/>
  <dc:title>Administration on Aging</dc:title>
</cp:coreProperties>
</file>