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714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color w:val="265EA1"/>
        </w:rPr>
      </w:pPr>
      <w:r>
        <w:rPr>
          <w:b/>
          <w:bCs/>
          <w:color w:val="265EA1"/>
        </w:rPr>
        <w:t>Federal Highway Administration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intenanc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anish Translation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V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á con nosotros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á a nuestro alrededor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aire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ed lo puedes proteger con sus acciones haciendo lo que siempre hace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teniendo su carro en buena condición de trabajo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ahorra dinero y eso significa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os tráfico debido ha averías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 eso quiere decir menos polución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VO/Super: </w:t>
      </w:r>
    </w:p>
    <w:p>
      <w:pPr>
        <w:pStyle w:val="Normal"/>
        <w:rPr/>
      </w:pPr>
      <w:r>
        <w:rPr/>
        <w:t>Todo ayúda a un aire más limp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1:00Z</dcterms:created>
  <dc:creator>Jeff Dumont</dc:creator>
  <dc:description/>
  <cp:keywords/>
  <dc:language>en-US</dc:language>
  <cp:lastModifiedBy>Jeff Dumont</cp:lastModifiedBy>
  <dcterms:modified xsi:type="dcterms:W3CDTF">2008-01-28T18:41:00Z</dcterms:modified>
  <cp:revision>2</cp:revision>
  <dc:subject/>
  <dc:title>Maintenance </dc:title>
</cp:coreProperties>
</file>