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 Statement:  Determine what can be accomplished to provide the most accurate and timely information to flightcrews and oper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1 – Define Information Requ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way Condition Reports (airport operators) – </w:t>
      </w:r>
      <w:r>
        <w:rPr>
          <w:rFonts w:cs="Arial" w:ascii="Arial" w:hAnsi="Arial"/>
          <w:b/>
          <w:color w:val="FF0000"/>
        </w:rPr>
        <w:t>FAA Airports for a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me of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pe of contaminant for each 1/3 of the runway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racterize type: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now, wet or dry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ce, patchy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ater, standing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lu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th of contaminant for each 1/3 of the runw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me of last runway treatment (anti / deice treatments, plowing, brooming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gth and width tre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cipated time of next trea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way Mu for each 1/3 of the run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ing Action Reports (pilo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 sta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&amp; model of aircraft making report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eight / loading of aircraft(?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rrier(?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re exit runway(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fected run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king Action Reports (using newly defined terminolo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2 - How to achieve timely provision of above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Ter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sue a SAFO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 listing of information required abov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rlan agreed to compile SAFO information from WG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abbreviated information set on AT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way Mu on each 1/3 of the runwa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Latest Braking Action Report (using newly defined terminolog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way contaminant type &amp; depth on each 1/3 of the run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igger ATIS “</w:t>
      </w:r>
      <w:r>
        <w:rPr>
          <w:rFonts w:cs="Arial" w:ascii="Arial" w:hAnsi="Arial"/>
          <w:i/>
        </w:rPr>
        <w:t>Braking Action Advisories in Effect</w:t>
      </w:r>
      <w:r>
        <w:rPr>
          <w:rFonts w:cs="Arial" w:ascii="Arial" w:hAnsi="Arial"/>
        </w:rPr>
        <w:t xml:space="preserve">” at a report of less than GOOD braking action – </w:t>
      </w:r>
      <w:r>
        <w:rPr>
          <w:rFonts w:cs="Arial" w:ascii="Arial" w:hAnsi="Arial"/>
          <w:b/>
          <w:color w:val="FF0000"/>
        </w:rPr>
        <w:t>FAA Air Traffic for 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ightcrews to provide more Braking Action PIRE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patchers and Air traffic to solicit and disseminate more Braking Action PIREPS through ADDS or NA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end the NOTAM system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ore responsiv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-NOTAM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end the AIM to include newly defined Braking Action Report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r Ter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uploadable to select NWS / NOAA websites for immediate and universal ac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ardized electronic formatting of in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ndard reporting of in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apid capturing of in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asy access to captured info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iew and amend the QICP (Quality Internet Communication Protocol) approval proc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visory Circular 00-6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view approval criteri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ccelerate approval proc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nway Condition Determination Reporting &amp; Record Dissemination Worksho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port Dissemination Work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8:00Z</dcterms:created>
  <dc:creator> </dc:creator>
  <dc:description/>
  <cp:keywords/>
  <dc:language>en-US</dc:language>
  <cp:lastModifiedBy> </cp:lastModifiedBy>
  <dcterms:modified xsi:type="dcterms:W3CDTF">2006-08-08T17:37:00Z</dcterms:modified>
  <cp:revision>27</cp:revision>
  <dc:subject/>
  <dc:title>Mission Statement:  Determine what can be accomplished to provide the most accurate and timely information to flightcrews and operators</dc:title>
</cp:coreProperties>
</file>