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zard Abatement Plan - Thirtymile F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closure #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/>
        <w:drawing>
          <wp:inline distT="0" distB="0" distL="0" distR="0">
            <wp:extent cx="51054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51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" cy="51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NATIONAL INTERAGENCY FIRE CENTER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3833 S. Development Avenu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Boise, Idaho 83705-535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pril 1, 200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o: </w:t>
        <w:tab/>
        <w:t>Agency Personnel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From: </w:t>
        <w:tab/>
        <w:t>Fire and Aviation Directors; BLM, FS and FW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ubject: 2002 Standards for Fire and Aviation Operation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original “Standards for Fire and Aviation Operations” was created as 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esult of the South Canyon fire in 1994, and was first published in 1996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mpletion of the 2002 version satisfies Action Item 17 of the Thirty-Mil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evention Action Plan.  Most of the standards apply across interagency lin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users will find either (USFS) or (FWS) wording that will guide them t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gency-specific direction, located at the end of each chapt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or the USFS and FWS, the 2002 Standards for Fire and Aviation Operations i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ow direction that will supplement existing agency manual or handbook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irection. The five federal agencies have additional work to complete in ord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o eliminate or reduce supplemental agency specific direction, which is require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y the Federal Fire Policies of 1995 and 2001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2002 version of Standards for Fire and Aviation Operations is a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utstanding example of the interagency effort to continually improve efficienc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fire and aviation operations.</w:t>
      </w:r>
    </w:p>
    <w:p>
      <w:pPr>
        <w:pStyle w:val="Normal"/>
        <w:autoSpaceDE w:val="false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  <w:t>Signed By:</w:t>
        <w:tab/>
        <w:tab/>
        <w:tab/>
        <w:t xml:space="preserve"> Signed By:</w:t>
        <w:tab/>
        <w:tab/>
        <w:tab/>
        <w:t xml:space="preserve"> Signed By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arry Hamilton</w:t>
        <w:tab/>
        <w:tab/>
        <w:t xml:space="preserve"> Dennis W. Pendleton </w:t>
        <w:tab/>
        <w:t>Roger Spauldi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irector F&amp;AM</w:t>
        <w:tab/>
        <w:tab/>
        <w:t xml:space="preserve"> Assistant Director </w:t>
        <w:tab/>
        <w:tab/>
        <w:t>Acting Directo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LM </w:t>
        <w:tab/>
        <w:tab/>
        <w:tab/>
        <w:tab/>
        <w:t xml:space="preserve"> F&amp;AM FS </w:t>
        <w:tab/>
        <w:tab/>
        <w:tab/>
        <w:t>F&amp;AM FW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8:00Z</dcterms:created>
  <dc:creator>James Payne</dc:creator>
  <dc:description/>
  <dc:language>en-US</dc:language>
  <cp:lastModifiedBy>James Payne</cp:lastModifiedBy>
  <dcterms:modified xsi:type="dcterms:W3CDTF">2002-03-26T18:22:00Z</dcterms:modified>
  <cp:revision>2</cp:revision>
  <dc:subject/>
  <dc:title>Hazard Abatement Plan - Thirtymile Fire </dc:title>
</cp:coreProperties>
</file>