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545" w:type="dxa"/>
        <w:tblLayout w:type="fixed"/>
        <w:tblCellMar>
          <w:top w:w="0" w:type="dxa"/>
          <w:left w:w="108" w:type="dxa"/>
          <w:bottom w:w="0" w:type="dxa"/>
          <w:right w:w="108" w:type="dxa"/>
        </w:tblCellMar>
      </w:tblPr>
      <w:tblGrid>
        <w:gridCol w:w="1980"/>
        <w:gridCol w:w="7020"/>
        <w:gridCol w:w="720"/>
        <w:gridCol w:w="720"/>
        <w:gridCol w:w="39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Thirtymil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atement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te changes in the Federal Wildland Fire Management Policy to include recommendations for fire suppression and for firefighter safety, in preparation for and in the transition phase between initial attack and extended attack fir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mplementation Direction was developed by an NWCG task group and approved by WFLC.  NWCG is coordinating manual and handbook changes to include this direction.  Expect completion in 2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2</w:t>
            </w:r>
          </w:p>
          <w:p>
            <w:pPr>
              <w:pStyle w:val="Normal"/>
              <w:rPr/>
            </w:pPr>
            <w:r>
              <w:rPr/>
              <w:t>FSH 5109.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view current policy on preparation and direction for Fire Management Plans development, and amend the direction to ensure that these plans specifically address staffing modifications, (firefighters, crew, the supervisory span of control), management coordination, and allocation of resources as fire danger and occurrence escalates.</w:t>
            </w:r>
          </w:p>
          <w:p>
            <w:pPr>
              <w:pStyle w:val="Normal"/>
              <w:tabs>
                <w:tab w:val="clear" w:pos="720"/>
                <w:tab w:val="left" w:pos="2558" w:leader="none"/>
              </w:tabs>
              <w:rPr/>
            </w:pPr>
            <w:r>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0% Complete.</w:t>
            </w:r>
          </w:p>
          <w:p>
            <w:pPr>
              <w:pStyle w:val="Normal"/>
              <w:rPr/>
            </w:pPr>
            <w:r>
              <w:rPr>
                <w:bCs/>
                <w:iCs/>
              </w:rPr>
              <w:t xml:space="preserve">WFLC issued an “Interagency Fire Management Plan Template” in July 2002, for use by all wildland agencies.  The template is consistent with the policies and actions in the Federal Wildland Fire Management Policy and the 10-Year Comprehensive Strategy and is implemented on all Fores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3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tification from forest to districts (with regional assistance) of key increases in fire danger thresholds that typically affect safety and control. At regional, forest and district levels, identify departures from historical weather patterns that will significantly influence increased fire potential or fire behavior thresholds for safety and control at the operational area.</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0% Complete.</w:t>
            </w:r>
          </w:p>
          <w:p>
            <w:pPr>
              <w:pStyle w:val="Normal"/>
              <w:rPr/>
            </w:pPr>
            <w:r>
              <w:rPr>
                <w:bCs/>
                <w:iCs/>
              </w:rPr>
              <w:t>Predictive services in all Geographic Area Coordination Centers are tracking weather patterns, identifying increases in fire danger, and relaying this information to field Un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 A-3b </w:t>
            </w:r>
          </w:p>
          <w:p>
            <w:pPr>
              <w:pStyle w:val="Normal"/>
              <w:rPr/>
            </w:pPr>
            <w:r>
              <w:rPr/>
              <w:t>FSM 5124.04</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orests have developed historical fire danger data, obtained Regional certification for, and distributed Fire Danger Pocket Cards to each fireline supervisor on Type 3, 4, and 5 wildfires and posted the cards on the NWCG web sit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Regions are in full compli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atement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3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dentify the thresholds at which large fires typically occur. These thresholds indicate fire danger levels that significantly compromise safety and control. When thresholds are approached, fire program mangers will request additional supervisory and suppression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NWCG Risk Threshold Project is developing a risk threshold chart for field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itiate changes to the Federal Wildland Fire Policy to ensure there are defined indicators for the need to transition from initial attack to extended attack. An example that might be considered is establishing a fire-specific perimeter limit trigger poi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mplementation Direction was developed by an NWCG task group and approved by WFLC.  NWCG is coordinating manual and handbook changes to include this direction.  Expect completion in 2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5a</w:t>
            </w:r>
          </w:p>
          <w:p>
            <w:pPr>
              <w:pStyle w:val="Normal"/>
              <w:rPr/>
            </w:pPr>
            <w:r>
              <w:rPr/>
              <w:t>FSM 5130.42</w:t>
            </w:r>
          </w:p>
          <w:p>
            <w:pPr>
              <w:pStyle w:val="Normal"/>
              <w:rPr/>
            </w:pPr>
            <w:r>
              <w:rPr/>
              <w:t>HAP page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Line Officers are ensuring that fatigue in fire fighters and other wildland fire suppression personnel is identified and appropriately addres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99+% National compliance.</w:t>
            </w:r>
          </w:p>
          <w:p>
            <w:pPr>
              <w:pStyle w:val="Normal"/>
              <w:rPr/>
            </w:pPr>
            <w:r>
              <w:rPr/>
              <w:t>R6 has 1 NF non-compliant, with corrective actions ongoing.</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5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uild electronic review options in the existing automated payroll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Accomplished through the implementation of Paycheck 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5c</w:t>
            </w:r>
          </w:p>
          <w:p>
            <w:pPr>
              <w:pStyle w:val="Normal"/>
              <w:rPr/>
            </w:pPr>
            <w:r>
              <w:rPr/>
              <w:t>FSH 5109.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et daily hour limi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Established in NWCG work/rest guidelines which are adopted as FS poli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5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view S-200 and S-300 courses to ensure that there is adequate emphasis on the IC's responsibility in managing fatig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Review has been completed and recommended changes have been given to NWCG Training Working Team for incorporation into the appropriate curriculum.</w:t>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atement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ll employees have been provided Fatigue Awareness train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0% National compliance.</w:t>
            </w:r>
          </w:p>
          <w:p>
            <w:pPr>
              <w:pStyle w:val="Normal"/>
              <w:rPr/>
            </w:pPr>
            <w:r>
              <w:rPr/>
              <w:t>Many Units were not aware of the training developed by MTDC and released in July 2003.</w:t>
            </w:r>
          </w:p>
          <w:p>
            <w:pPr>
              <w:pStyle w:val="Normal"/>
              <w:rPr/>
            </w:pPr>
            <w:r>
              <w:rPr/>
              <w:t>Regions are taking corrective ac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velop protocols for the accident investigation process to evaluate fatigue as a factor in all ground and aviation incidents, including entrapments, and accid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 xml:space="preserve">Re: The Forest Service </w:t>
            </w:r>
            <w:r>
              <w:rPr>
                <w:u w:val="single"/>
              </w:rPr>
              <w:t>Accident Investigation Guide.</w:t>
            </w:r>
            <w:r>
              <w:rPr/>
              <w:t xml:space="preserve"> </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8a</w:t>
            </w:r>
          </w:p>
          <w:p>
            <w:pPr>
              <w:pStyle w:val="Normal"/>
              <w:rPr/>
            </w:pPr>
            <w:r>
              <w:rPr/>
              <w:t>FSM 5130.43</w:t>
            </w:r>
          </w:p>
          <w:p>
            <w:pPr>
              <w:pStyle w:val="Normal"/>
              <w:rPr/>
            </w:pPr>
            <w:r>
              <w:rPr/>
              <w:t>HAP page 5-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Line Officers are annually conveying responsibilities, expectations and authorities of Type 3-5 Incident Commanders to:</w:t>
            </w:r>
          </w:p>
          <w:p>
            <w:pPr>
              <w:pStyle w:val="Normal"/>
              <w:ind w:left="252" w:hanging="252"/>
              <w:rPr/>
            </w:pPr>
            <w:r>
              <w:rPr>
                <w:color w:val="000000"/>
              </w:rPr>
              <w:t>a. Provide for safety and welfare of all personnel and the public.</w:t>
            </w:r>
          </w:p>
          <w:p>
            <w:pPr>
              <w:pStyle w:val="Normal"/>
              <w:ind w:left="252" w:hanging="252"/>
              <w:rPr>
                <w:color w:val="000000"/>
              </w:rPr>
            </w:pPr>
            <w:r>
              <w:rPr>
                <w:color w:val="000000"/>
              </w:rPr>
              <w:t>b. Develop and implement viable strategies and tactics.</w:t>
            </w:r>
          </w:p>
          <w:p>
            <w:pPr>
              <w:pStyle w:val="Normal"/>
              <w:ind w:left="252" w:hanging="252"/>
              <w:rPr>
                <w:color w:val="000000"/>
              </w:rPr>
            </w:pPr>
            <w:r>
              <w:rPr>
                <w:color w:val="000000"/>
              </w:rPr>
              <w:t>c. Monitor effectiveness of planned strategy and tactics.</w:t>
            </w:r>
          </w:p>
          <w:p>
            <w:pPr>
              <w:pStyle w:val="Normal"/>
              <w:ind w:left="252" w:hanging="252"/>
              <w:rPr>
                <w:color w:val="000000"/>
              </w:rPr>
            </w:pPr>
            <w:r>
              <w:rPr>
                <w:color w:val="000000"/>
              </w:rPr>
              <w:t>d. Execute suppression actions when and where they are safe and effective.</w:t>
            </w:r>
          </w:p>
          <w:p>
            <w:pPr>
              <w:pStyle w:val="Normal"/>
              <w:numPr>
                <w:ilvl w:val="0"/>
                <w:numId w:val="1"/>
              </w:numPr>
              <w:tabs>
                <w:tab w:val="clear" w:pos="720"/>
              </w:tabs>
              <w:ind w:left="252" w:hanging="252"/>
              <w:rPr/>
            </w:pPr>
            <w:r>
              <w:rPr>
                <w:color w:val="000000"/>
              </w:rPr>
              <w:t xml:space="preserve">Ensure that all firefighting actions are in full compliance with the Ten Standard Fire Orders and that the mitigation of applicable Watch Out Situations has been accomplished.               </w:t>
            </w:r>
          </w:p>
          <w:p>
            <w:pPr>
              <w:pStyle w:val="Normal"/>
              <w:numPr>
                <w:ilvl w:val="0"/>
                <w:numId w:val="1"/>
              </w:numPr>
              <w:tabs>
                <w:tab w:val="clear" w:pos="720"/>
                <w:tab w:val="left" w:pos="252" w:leader="none"/>
              </w:tabs>
              <w:ind w:left="252" w:hanging="252"/>
              <w:rPr>
                <w:color w:val="000000"/>
              </w:rPr>
            </w:pPr>
            <w:r>
              <w:rPr>
                <w:color w:val="000000"/>
              </w:rPr>
              <w:t>Immediately delay, modify, or abandon firefighting on any part of a wildland fire where strategies and tactics cannot be safely implemented.</w:t>
            </w:r>
          </w:p>
          <w:p>
            <w:pPr>
              <w:pStyle w:val="Normal"/>
              <w:ind w:left="252" w:hanging="252"/>
              <w:rPr/>
            </w:pPr>
            <w:r>
              <w:rPr>
                <w:color w:val="000000"/>
              </w:rPr>
              <w:t>g. Maintain command and control of all firefighting resources.</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99+% National compliance.</w:t>
            </w:r>
          </w:p>
          <w:p>
            <w:pPr>
              <w:pStyle w:val="Normal"/>
              <w:rPr/>
            </w:pPr>
            <w:r>
              <w:rPr/>
              <w:t>R8 has 1 NF non-compliant, with corrective actions ongoing.</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 A-8b </w:t>
            </w:r>
          </w:p>
          <w:p>
            <w:pPr>
              <w:pStyle w:val="Normal"/>
              <w:rPr/>
            </w:pPr>
            <w:r>
              <w:rPr/>
              <w:t>FSM 5130.45</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Incident Commanders are ensuring arriving ground fireline resources on Type 3 – 5 wildfires have positive and documented contact with appropriate incident management personnel to address the briefing checklist elements in the Incident Response Pocket Guide prior to commencing w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Regions are in full compliance.</w:t>
            </w:r>
          </w:p>
          <w:p>
            <w:pPr>
              <w:pStyle w:val="Normal"/>
              <w:rPr/>
            </w:pPr>
            <w:r>
              <w:rPr/>
              <w:t>During the fire Siege in Southern California in October Incident Commanders were challenged to meet this requirement due to the fact that homes where burning and there were so many different Jurisdictions responding to this incid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atement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view all existing fire-training courses ensure the course content adequately teaches the management skills necessary for the successful transition from initial attack through a Type I inciden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Training course materials were reviewed by the NWCG Training Working Team during their February 2002 meeting.  Changes in the curriculum have been recommen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valuate current training courses for Type 3-5 Incident Commanders to seek opportunities to strengthen competenc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Training course materials were reviewed by the NWCG Training Working Team, and changes in the curriculum have been recommen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velop a standardized briefing format for Type 3 to Type 5 incidents.</w:t>
            </w:r>
          </w:p>
          <w:p>
            <w:pPr>
              <w:pStyle w:val="Normal"/>
              <w:ind w:left="720" w:hanging="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 Complete.</w:t>
            </w:r>
          </w:p>
          <w:p>
            <w:pPr>
              <w:pStyle w:val="Normal"/>
              <w:rPr/>
            </w:pPr>
            <w:r>
              <w:rPr>
                <w:szCs w:val="22"/>
              </w:rPr>
              <w:t xml:space="preserve">A standardized briefing format has been developed and is included in the </w:t>
            </w:r>
            <w:r>
              <w:rPr>
                <w:szCs w:val="22"/>
                <w:u w:val="single"/>
              </w:rPr>
              <w:t>Incident Response Pocket Guide</w:t>
            </w:r>
            <w:r>
              <w:rPr>
                <w:szCs w:val="22"/>
              </w:rPr>
              <w:t xml:space="preserve"> (PMS 461).  This guide has been distributed to all fireline supervisors.</w:t>
            </w:r>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12a-b</w:t>
            </w:r>
          </w:p>
          <w:p>
            <w:pPr>
              <w:pStyle w:val="Normal"/>
              <w:rPr/>
            </w:pPr>
            <w:r>
              <w:rPr/>
              <w:t>FSM 5108</w:t>
            </w:r>
          </w:p>
          <w:p>
            <w:pPr>
              <w:pStyle w:val="Normal"/>
              <w:rPr/>
            </w:pPr>
            <w:r>
              <w:rPr/>
              <w:t>NIMG 13.1</w:t>
            </w:r>
          </w:p>
          <w:p>
            <w:pPr>
              <w:pStyle w:val="Normal"/>
              <w:rPr/>
            </w:pPr>
            <w:r>
              <w:rPr/>
              <w:t>HAP page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ll resources on Type 3 – 5 wildland fires are informed of the name of the assigned Incident Commander and any changes in incident command leadersh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Regions are in full compli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13</w:t>
            </w:r>
          </w:p>
          <w:p>
            <w:pPr>
              <w:pStyle w:val="Normal"/>
              <w:rPr/>
            </w:pPr>
            <w:r>
              <w:rPr/>
              <w:t>ISFFA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hange incident classifications from the current; “Initial Attack,” “Extended Attack,” Type 2 and Type 1 structure to Type 5, Type 4, Type 3, Type 2 and Type 1 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 Complete.</w:t>
            </w:r>
          </w:p>
          <w:p>
            <w:pPr>
              <w:pStyle w:val="Normal"/>
              <w:rPr>
                <w:szCs w:val="22"/>
              </w:rPr>
            </w:pPr>
            <w:r>
              <w:rPr>
                <w:szCs w:val="22"/>
              </w:rPr>
              <w:t xml:space="preserve">NWCG changed classifications of incidents to Type 1 through 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14</w:t>
            </w:r>
          </w:p>
          <w:p>
            <w:pPr>
              <w:pStyle w:val="Normal"/>
              <w:rPr/>
            </w:pPr>
            <w:r>
              <w:rPr/>
              <w:t>FSM 5108</w:t>
            </w:r>
          </w:p>
          <w:p>
            <w:pPr>
              <w:pStyle w:val="Normal"/>
              <w:rPr/>
            </w:pPr>
            <w:r>
              <w:rPr/>
              <w:t>ISFFAO Ch. 9</w:t>
            </w:r>
          </w:p>
          <w:p>
            <w:pPr>
              <w:pStyle w:val="Normal"/>
              <w:rPr/>
            </w:pPr>
            <w:r>
              <w:rPr/>
              <w:t>HAP page 8</w:t>
            </w:r>
          </w:p>
          <w:p>
            <w:pPr>
              <w:pStyle w:val="Normal"/>
              <w:rPr/>
            </w:pPr>
            <w:r>
              <w:rPr/>
              <w:t>IMRT 3.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A complexity analysis has been completed on every fire at time of initial attack as part of the size-up and there after as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98% National compliance. Exceptions:</w:t>
            </w:r>
          </w:p>
          <w:p>
            <w:pPr>
              <w:pStyle w:val="Normal"/>
              <w:rPr/>
            </w:pPr>
            <w:r>
              <w:rPr/>
              <w:t>R6 has one NF that is 82% compliant.</w:t>
            </w:r>
          </w:p>
          <w:p>
            <w:pPr>
              <w:pStyle w:val="Normal"/>
              <w:rPr/>
            </w:pPr>
            <w:r>
              <w:rPr/>
              <w:t>R8 has 2 NFs  non-compliant.</w:t>
            </w:r>
          </w:p>
          <w:p>
            <w:pPr>
              <w:pStyle w:val="Normal"/>
              <w:rPr/>
            </w:pPr>
            <w:r>
              <w:rPr/>
              <w:t xml:space="preserve">Regions are taking corrective action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atement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15</w:t>
            </w:r>
          </w:p>
          <w:p>
            <w:pPr>
              <w:pStyle w:val="Normal"/>
              <w:rPr/>
            </w:pPr>
            <w:r>
              <w:rPr/>
              <w:t>FSM 5130.43</w:t>
            </w:r>
          </w:p>
          <w:p>
            <w:pPr>
              <w:pStyle w:val="Normal"/>
              <w:rPr/>
            </w:pPr>
            <w:r>
              <w:rPr/>
              <w:t>HAP page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 Officers are ensuring that Incident Commanders on Type 1-3 wildland fires have no collateral duties, except for those of unfilled Command and General Staff posi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99+% National compliance.</w:t>
            </w:r>
          </w:p>
          <w:p>
            <w:pPr>
              <w:pStyle w:val="Normal"/>
              <w:rPr/>
            </w:pPr>
            <w:r>
              <w:rPr/>
              <w:t>R8 has 1 NF non-compli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16</w:t>
            </w:r>
          </w:p>
          <w:p>
            <w:pPr>
              <w:pStyle w:val="Normal"/>
              <w:rPr/>
            </w:pPr>
            <w:r>
              <w:rPr/>
              <w:t>APP A-17</w:t>
            </w:r>
          </w:p>
          <w:p>
            <w:pPr>
              <w:pStyle w:val="Normal"/>
              <w:rPr/>
            </w:pPr>
            <w:r>
              <w:rPr/>
              <w:t>ISFFA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itiate development of a standard operation guide for Type 3, Type 4 and Type 5 incid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0% Complete.</w:t>
            </w:r>
          </w:p>
          <w:p>
            <w:pPr>
              <w:pStyle w:val="Normal"/>
              <w:rPr>
                <w:szCs w:val="22"/>
              </w:rPr>
            </w:pPr>
            <w:r>
              <w:rPr>
                <w:bCs/>
                <w:iCs/>
              </w:rPr>
              <w:t>NFAEB developed and adopted the Standards for Fire and Fire Aviation Operations the standard operations guide for federal fi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16</w:t>
            </w:r>
          </w:p>
          <w:p>
            <w:pPr>
              <w:pStyle w:val="Normal"/>
              <w:rPr/>
            </w:pPr>
            <w:r>
              <w:rPr/>
              <w:t>APP A-17</w:t>
            </w:r>
          </w:p>
          <w:p>
            <w:pPr>
              <w:pStyle w:val="Normal"/>
              <w:rPr/>
            </w:pPr>
            <w:r>
              <w:rPr/>
              <w:t>HAP page 3, 6-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handbook Interagency Standards for Fire and Fire Aviation Operations has been distributed to all fireline supervisors.</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99+% National Compliance.</w:t>
            </w:r>
          </w:p>
          <w:p>
            <w:pPr>
              <w:pStyle w:val="Normal"/>
              <w:rPr/>
            </w:pPr>
            <w:r>
              <w:rPr/>
              <w:t>R1 has 1 NF non-compli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18</w:t>
            </w:r>
          </w:p>
          <w:p>
            <w:pPr>
              <w:pStyle w:val="Normal"/>
              <w:rPr/>
            </w:pPr>
            <w:r>
              <w:rPr/>
              <w:t>HAP page 8</w:t>
            </w:r>
          </w:p>
          <w:p>
            <w:pPr>
              <w:pStyle w:val="Normal"/>
              <w:rPr/>
            </w:pPr>
            <w:r>
              <w:rPr/>
              <w:t>IMRT 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ll Line Officers meet the training and core competencies listed in the Chief’s letter of July 3, 2003 (6100/5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Regions are non-compliant</w:t>
            </w:r>
          </w:p>
          <w:p>
            <w:pPr>
              <w:pStyle w:val="Normal"/>
              <w:rPr/>
            </w:pPr>
            <w:r>
              <w:rPr/>
              <w:t>R1 has 6 NFs non-compliant.</w:t>
            </w:r>
          </w:p>
          <w:p>
            <w:pPr>
              <w:pStyle w:val="Normal"/>
              <w:rPr/>
            </w:pPr>
            <w:r>
              <w:rPr/>
              <w:t>R2 non-compliant</w:t>
            </w:r>
          </w:p>
          <w:p>
            <w:pPr>
              <w:pStyle w:val="Normal"/>
              <w:rPr/>
            </w:pPr>
            <w:r>
              <w:rPr/>
              <w:t>R3 has 5 NFs non-compliant.</w:t>
            </w:r>
          </w:p>
          <w:p>
            <w:pPr>
              <w:pStyle w:val="Normal"/>
              <w:rPr/>
            </w:pPr>
            <w:r>
              <w:rPr/>
              <w:t>R4 non-compliant.</w:t>
            </w:r>
          </w:p>
          <w:p>
            <w:pPr>
              <w:pStyle w:val="Normal"/>
              <w:rPr/>
            </w:pPr>
            <w:r>
              <w:rPr/>
              <w:t>R5 has 11 NFs non-compliant</w:t>
            </w:r>
          </w:p>
          <w:p>
            <w:pPr>
              <w:pStyle w:val="Normal"/>
              <w:rPr/>
            </w:pPr>
            <w:r>
              <w:rPr/>
              <w:t>R6 has 50% of NFs non-compliant</w:t>
            </w:r>
          </w:p>
          <w:p>
            <w:pPr>
              <w:pStyle w:val="Normal"/>
              <w:rPr/>
            </w:pPr>
            <w:r>
              <w:rPr/>
              <w:t>R8 non-compliant, conducted training</w:t>
            </w:r>
          </w:p>
          <w:p>
            <w:pPr>
              <w:pStyle w:val="Normal"/>
              <w:rPr/>
            </w:pPr>
            <w:r>
              <w:rPr/>
              <w:t xml:space="preserve">R9 non-compliant </w:t>
            </w:r>
          </w:p>
          <w:p>
            <w:pPr>
              <w:pStyle w:val="Normal"/>
              <w:rPr/>
            </w:pPr>
            <w:r>
              <w:rPr/>
              <w:t>R10 has 70% non-compliance</w:t>
            </w:r>
          </w:p>
          <w:p>
            <w:pPr>
              <w:pStyle w:val="Normal"/>
              <w:rPr/>
            </w:pPr>
            <w:r>
              <w:rPr/>
              <w:t xml:space="preserve">Corrective actions are ongoing in all Region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18</w:t>
            </w:r>
          </w:p>
          <w:p>
            <w:pPr>
              <w:pStyle w:val="Normal"/>
              <w:rPr/>
            </w:pPr>
            <w:r>
              <w:rPr/>
              <w:t>IMRT 3.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evaluation criterion listed in the Chief’s letter of July 3, 2003 (6100/5100) is being used when filling all vacant Line Officer posi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5% National compliance.</w:t>
            </w:r>
          </w:p>
          <w:p>
            <w:pPr>
              <w:pStyle w:val="Normal"/>
              <w:rPr/>
            </w:pPr>
            <w:r>
              <w:rPr/>
              <w:t xml:space="preserve">Many Units were not aware of this direction or had not implemented it ye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atement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18</w:t>
            </w:r>
          </w:p>
          <w:p>
            <w:pPr>
              <w:pStyle w:val="Normal"/>
              <w:rPr/>
            </w:pPr>
            <w:r>
              <w:rPr/>
              <w:t xml:space="preserve">HAP page 4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erformance standard listed in the Chief’s letter of July 3, 2003 (6100/5100) has been added to the standards for all Forest Supervisors and District Rang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gions 2, 4, 9, and 10 report full compliance.  Other Regions are approx. 50% compli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19</w:t>
            </w:r>
          </w:p>
          <w:p>
            <w:pPr>
              <w:pStyle w:val="Normal"/>
              <w:rPr/>
            </w:pPr>
            <w:r>
              <w:rPr/>
              <w:t>IMRT 3.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y fire management positions are being classified into the GS-401 series and are in compliance with the Interagency Fire Program Management Qualifications Standards and Gui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ost Regions have started to use the GS-401 series.  Many are using it to fill vacancies.  All desire additional national direction and standardiz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istribute the findings, recommendations, and casual factors from this accident investigation. Additionally, the Director will work with the NWCG to insure incorporation of it into the “Leadership Training” Curricul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szCs w:val="22"/>
              </w:rPr>
            </w:pPr>
            <w:r>
              <w:rPr/>
              <w:t>A power point presentation has been developed and shown to a number of leadership groups, and is posted on the Lessons Learned Web site at NAR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view the fire simulation program currently assigned to San Dimas Technology and Development Center to ensure its release for the 2002 training sea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0% Complete.</w:t>
            </w:r>
          </w:p>
          <w:p>
            <w:pPr>
              <w:pStyle w:val="Normal"/>
              <w:rPr/>
            </w:pPr>
            <w:r>
              <w:rPr>
                <w:bCs/>
                <w:iCs/>
              </w:rPr>
              <w:t>The simulation equipment and two prototype simulation exercises have been developed for use in interagency training courses (S-200 and S-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22</w:t>
            </w:r>
          </w:p>
          <w:p>
            <w:pPr>
              <w:pStyle w:val="Normal"/>
              <w:rPr/>
            </w:pPr>
            <w:r>
              <w:rPr/>
              <w:t>FSM 5130.3</w:t>
            </w:r>
          </w:p>
          <w:p>
            <w:pPr>
              <w:pStyle w:val="Normal"/>
              <w:rPr/>
            </w:pPr>
            <w:r>
              <w:rPr/>
              <w:t>HAP page 5-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Line Officers are annually communicating their expectations of leadership in fire management to all employees on the 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97% National compliance.</w:t>
            </w:r>
          </w:p>
          <w:p>
            <w:pPr>
              <w:pStyle w:val="Normal"/>
              <w:rPr/>
            </w:pPr>
            <w:r>
              <w:rPr/>
              <w:t>Exceptions are:</w:t>
            </w:r>
          </w:p>
          <w:p>
            <w:pPr>
              <w:pStyle w:val="Normal"/>
              <w:rPr/>
            </w:pPr>
            <w:r>
              <w:rPr/>
              <w:t>R1 has 1 NF non-compliant</w:t>
            </w:r>
          </w:p>
          <w:p>
            <w:pPr>
              <w:pStyle w:val="Normal"/>
              <w:rPr/>
            </w:pPr>
            <w:r>
              <w:rPr/>
              <w:t>R3 has 2 NF non-compliant</w:t>
            </w:r>
          </w:p>
          <w:p>
            <w:pPr>
              <w:pStyle w:val="Normal"/>
              <w:rPr/>
            </w:pPr>
            <w:r>
              <w:rPr/>
              <w:t>R6 has 1 NF non-compliant</w:t>
            </w:r>
          </w:p>
          <w:p>
            <w:pPr>
              <w:pStyle w:val="Normal"/>
              <w:rPr/>
            </w:pPr>
            <w:r>
              <w:rPr/>
              <w:t>R8 has 1 NF non-compliant</w:t>
            </w:r>
          </w:p>
          <w:p>
            <w:pPr>
              <w:pStyle w:val="Normal"/>
              <w:rPr/>
            </w:pPr>
            <w:r>
              <w:rPr/>
              <w:t>Regions are taking corrective ac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ssess the roles, responsibilities and methodologies in developing future fire management lead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Line Officer Team recommended that Action Item #18 in conjunction with the Interagency Fire Program Management Qualifications Standards and Guide will meet the intent of Action Item #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atement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24, A-29</w:t>
            </w:r>
          </w:p>
          <w:p>
            <w:pPr>
              <w:pStyle w:val="Normal"/>
              <w:rPr/>
            </w:pPr>
            <w:r>
              <w:rPr/>
              <w:t>FSM 5108</w:t>
            </w:r>
          </w:p>
          <w:p>
            <w:pPr>
              <w:pStyle w:val="Normal"/>
              <w:rPr/>
            </w:pPr>
            <w:r>
              <w:rPr/>
              <w:t>ISFFAO Ch. 5</w:t>
            </w:r>
          </w:p>
          <w:p>
            <w:pPr>
              <w:pStyle w:val="Normal"/>
              <w:rPr/>
            </w:pPr>
            <w:r>
              <w:rPr/>
              <w:t>HAP page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ly, all firefighters are trained on entrapment avoidance, fire shelter deployment protocols, the Code of Conduct for Fire suppression, and lessons learned from fatality fir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Regions are in full compli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velop a Leadership Curriculum to ensure there is adequate attention to the preparation fire personnel to effectively exercise personal responsibilities and leader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iCs/>
              </w:rPr>
              <w:t>NWCG TWT has developed a strategy to provide developmental training in leadership.  A course structure has been identified to include five modules of Leadership training.  Two modules are comple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2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velop and implement a comprehensive safety and health program utilizing all of the tools available. This should include risk management, system safety analysis, compliance, inspection, oversight, human factor and behavior mod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comprehensive safety and health program is currently being implemented through the USDA Forest Service Safety and Health Strategic Plan 2002 and the USDA Forest Service “Safety &amp; Health Action Plan for Fiscal Year 2003”.  A pending revision of FSM 6700 will institutionalize a comprehensive, behavior based safety and health program for the agen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27</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t>Adopt and implement the formal "Risk Management Process" endorsed by NWC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 xml:space="preserve">Re: NWCG’s Interagency </w:t>
            </w:r>
            <w:r>
              <w:rPr>
                <w:u w:val="single"/>
              </w:rPr>
              <w:t>Incident Response Pocket Guide</w:t>
            </w:r>
            <w:r>
              <w:rPr/>
              <w:t xml:space="preserve"> (PMS-461).  </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27</w:t>
            </w:r>
          </w:p>
          <w:p>
            <w:pPr>
              <w:pStyle w:val="Normal"/>
              <w:rPr/>
            </w:pPr>
            <w:r>
              <w:rPr/>
              <w:t>FSM 5108</w:t>
            </w:r>
          </w:p>
          <w:p>
            <w:pPr>
              <w:pStyle w:val="Normal"/>
              <w:rPr/>
            </w:pPr>
            <w:r>
              <w:rPr/>
              <w:t>ISFFAO Ch. 5</w:t>
            </w:r>
          </w:p>
          <w:p>
            <w:pPr>
              <w:pStyle w:val="Normal"/>
              <w:rPr/>
            </w:pPr>
            <w:r>
              <w:rPr/>
              <w:t>HAP page 3,6-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ll fireline supervisors have been issued a copy of the Incident Response Pocket Guide (PMS #4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Regions are in full compli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atement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27</w:t>
            </w:r>
          </w:p>
          <w:p>
            <w:pPr>
              <w:pStyle w:val="Normal"/>
              <w:rPr/>
            </w:pPr>
            <w:r>
              <w:rPr/>
              <w:t>FSM 5130.45</w:t>
            </w:r>
          </w:p>
          <w:p>
            <w:pPr>
              <w:pStyle w:val="Normal"/>
              <w:rPr/>
            </w:pPr>
            <w:r>
              <w:rPr/>
              <w:t>HAP page 5-7</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color w:val="000000"/>
              </w:rPr>
              <w:t xml:space="preserve">Incident Commanders are monitoring the effectiveness of the planned strategy and tactics and are taking appropriate actions to: </w:t>
            </w:r>
          </w:p>
          <w:p>
            <w:pPr>
              <w:pStyle w:val="Normal"/>
              <w:ind w:left="72" w:hanging="0"/>
              <w:rPr/>
            </w:pPr>
            <w:r>
              <w:rPr>
                <w:color w:val="000000"/>
              </w:rPr>
              <w:t xml:space="preserve">a. Immediately delay, modify, or abandon firefighting action on any part of a wildland fire where strategies and tactics cannot be safely implemented.  </w:t>
            </w:r>
          </w:p>
          <w:p>
            <w:pPr>
              <w:pStyle w:val="Normal"/>
              <w:ind w:left="72" w:hanging="0"/>
              <w:rPr/>
            </w:pPr>
            <w:r>
              <w:rPr>
                <w:color w:val="000000"/>
              </w:rPr>
              <w:t xml:space="preserve">b. Execute suppression actions when/where they are safe &amp; effective.  </w:t>
            </w:r>
          </w:p>
          <w:p>
            <w:pPr>
              <w:pStyle w:val="Normal"/>
              <w:ind w:left="72" w:hanging="0"/>
              <w:rPr/>
            </w:pPr>
            <w:r>
              <w:rPr>
                <w:color w:val="000000"/>
              </w:rPr>
              <w:t xml:space="preserve">c. Ensure that all firefighting actions are in full compliance with the Ten Standard Fire Orders and that the mitigation of the applicable Watch Out Situations has been accomplished. </w:t>
            </w:r>
          </w:p>
          <w:p>
            <w:pPr>
              <w:pStyle w:val="Normal"/>
              <w:rPr>
                <w:color w:val="000000"/>
              </w:rPr>
            </w:pPr>
            <w:r>
              <w:rPr>
                <w:color w:val="000000"/>
              </w:rPr>
              <w:t>d. Maintain command and control of all fireline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Regions are in full compli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2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generation fire shelters are being provided to firefighters in accordance with the guidance provided in the April 18, 2003 NWCG memorand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Regions are in compliance with the NWCG direction and are providing shelters as they become available from the supplier.</w:t>
            </w:r>
          </w:p>
          <w:p>
            <w:pPr>
              <w:pStyle w:val="Normal"/>
              <w:rPr/>
            </w:pPr>
            <w:r>
              <w:rPr/>
              <w:t>Implementation is ongo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2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vise fire shelter training to emphasize entrapment avoidance. Incorporate information from this accident in revision of the training.  This training will include the proper use of PPE (including use of gloves and shrouds), the importance of crew cohesion in deployment, alternative deployment site selection, shelter deployment preparation and training, and deployment site command and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0% Complete.</w:t>
            </w:r>
          </w:p>
          <w:p>
            <w:pPr>
              <w:pStyle w:val="Normal"/>
              <w:rPr/>
            </w:pPr>
            <w:r>
              <w:rPr>
                <w:bCs/>
                <w:iCs/>
              </w:rPr>
              <w:t>The Missoula Technology and Development Center has developed and distributed the entrapment avoidance, entrapment recognition, and fire shelter training package and an Instructor’s Guide.  This training package is being used on all field units in all reg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view and appropriately incorporate into the program of work the recommendations found in the Equipment Appendix of the Thirtymile Fire Investigation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All equipment recommendations were addressed in the new “Entrapment Reaction and Fire Shelter Training” package (See Item A-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atement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 A-31</w:t>
            </w:r>
          </w:p>
          <w:p>
            <w:pPr>
              <w:pStyle w:val="Normal"/>
              <w:rPr/>
            </w:pPr>
            <w:r>
              <w:rPr/>
              <w:t>FSM 5130.43</w:t>
            </w:r>
          </w:p>
          <w:p>
            <w:pPr>
              <w:pStyle w:val="Normal"/>
              <w:rPr/>
            </w:pPr>
            <w:r>
              <w:rPr/>
              <w:t>FSM 5130.45</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orest Supervisors, District Rangers, and Incident Commanders understand their authorities to supercede natural and cultural resource considerations and constraints to provide for the safety of firefighters, other personnel, and the publ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Regions are in full compli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SM 5130.42</w:t>
            </w:r>
          </w:p>
          <w:p>
            <w:pPr>
              <w:pStyle w:val="Normal"/>
              <w:rPr/>
            </w:pPr>
            <w:r>
              <w:rPr/>
              <w:t>HAP page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 Officers are ensuring that employees are mobilized in wildland fire positions for which they are qualifie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Regions are in full compliance with their unit’s employees.  There are concerns with the qualifications of contract and cooperator resour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SM 5130.43</w:t>
            </w:r>
          </w:p>
          <w:p>
            <w:pPr>
              <w:pStyle w:val="Normal"/>
              <w:rPr/>
            </w:pPr>
            <w:r>
              <w:rPr/>
              <w:t>HAP page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 Officers are ensuring supplemental inspections for safety and health hazards, including compliance with the Ten Standard Fire Orders and mitigation of the Watch Out Situations are documented in the incident records on 10% of the unit’s Type 3-5 wildland fir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95% National compliance.</w:t>
            </w:r>
          </w:p>
          <w:p>
            <w:pPr>
              <w:pStyle w:val="Normal"/>
              <w:rPr/>
            </w:pPr>
            <w:r>
              <w:rPr/>
              <w:t>Exceptions are:</w:t>
            </w:r>
          </w:p>
          <w:p>
            <w:pPr>
              <w:pStyle w:val="Normal"/>
              <w:rPr/>
            </w:pPr>
            <w:r>
              <w:rPr/>
              <w:t>R1 has 3 NFs non-compliant.</w:t>
            </w:r>
          </w:p>
          <w:p>
            <w:pPr>
              <w:pStyle w:val="Normal"/>
              <w:rPr/>
            </w:pPr>
            <w:r>
              <w:rPr/>
              <w:t>R6 has 3 NFs non-compliant</w:t>
            </w:r>
          </w:p>
          <w:p>
            <w:pPr>
              <w:pStyle w:val="Normal"/>
              <w:rPr/>
            </w:pPr>
            <w:r>
              <w:rPr/>
              <w:t>R8 has 3 NFs non-compliant</w:t>
            </w:r>
          </w:p>
          <w:p>
            <w:pPr>
              <w:pStyle w:val="Normal"/>
              <w:rPr/>
            </w:pPr>
            <w:r>
              <w:rPr/>
              <w:t xml:space="preserve">Regions are taking corrective ac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SM 5130.44</w:t>
            </w:r>
          </w:p>
          <w:p>
            <w:pPr>
              <w:pStyle w:val="Normal"/>
              <w:rPr/>
            </w:pPr>
            <w:r>
              <w:rPr/>
              <w:t>HAP page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Line Officers are accomplishing after-action reviews for all Type 3 wildland fires and for selected Type 4-5 wildland fi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95% National compliance.</w:t>
            </w:r>
          </w:p>
          <w:p>
            <w:pPr>
              <w:pStyle w:val="Normal"/>
              <w:rPr/>
            </w:pPr>
            <w:r>
              <w:rPr/>
              <w:t>Exceptions are:</w:t>
            </w:r>
          </w:p>
          <w:p>
            <w:pPr>
              <w:pStyle w:val="Normal"/>
              <w:rPr/>
            </w:pPr>
            <w:r>
              <w:rPr/>
              <w:t>R1 has 4 NFs non-compliant</w:t>
            </w:r>
          </w:p>
          <w:p>
            <w:pPr>
              <w:pStyle w:val="Normal"/>
              <w:rPr/>
            </w:pPr>
            <w:r>
              <w:rPr/>
              <w:t>R3 has 1 NF non-compliant</w:t>
            </w:r>
          </w:p>
          <w:p>
            <w:pPr>
              <w:pStyle w:val="Normal"/>
              <w:rPr/>
            </w:pPr>
            <w:r>
              <w:rPr/>
              <w:t>R6 has 3 NFs non-compliant</w:t>
            </w:r>
          </w:p>
          <w:p>
            <w:pPr>
              <w:pStyle w:val="Normal"/>
              <w:rPr/>
            </w:pPr>
            <w:r>
              <w:rPr/>
              <w:t>R8 has 2 NF noncompliant</w:t>
            </w:r>
          </w:p>
          <w:p>
            <w:pPr>
              <w:pStyle w:val="Normal"/>
              <w:rPr/>
            </w:pPr>
            <w:r>
              <w:rPr/>
              <w:t>Regions are taking corrective ac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SM 5130.45</w:t>
            </w:r>
          </w:p>
          <w:p>
            <w:pPr>
              <w:pStyle w:val="Normal"/>
              <w:rPr/>
            </w:pPr>
            <w:r>
              <w:rPr/>
              <w:t>HAP page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cident Commanders are assigning personnel to fireline positions for which they are fully qualified, as certified by their employing ag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Regions are in full compli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SM 5130.45</w:t>
            </w:r>
          </w:p>
          <w:p>
            <w:pPr>
              <w:pStyle w:val="Normal"/>
              <w:rPr/>
            </w:pPr>
            <w:r>
              <w:rPr/>
              <w:t>HAP page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cident Commanders are ensuring that performance ratings are completed on Type 3, 4, and 5 wildfires for all ground fireline personnel assigned from outside the local area.  Compliance with the Ten Standard Fire Orders and the Watch Out Situations is inclu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95% National compliance.</w:t>
            </w:r>
          </w:p>
          <w:p>
            <w:pPr>
              <w:pStyle w:val="Normal"/>
              <w:rPr/>
            </w:pPr>
            <w:r>
              <w:rPr/>
              <w:t>R1 has 5 NFs non-compliant</w:t>
            </w:r>
          </w:p>
          <w:p>
            <w:pPr>
              <w:pStyle w:val="Normal"/>
              <w:rPr/>
            </w:pPr>
            <w:r>
              <w:rPr/>
              <w:t>R4 has 1 NF non-compliant w/1 crew.</w:t>
            </w:r>
          </w:p>
          <w:p>
            <w:pPr>
              <w:pStyle w:val="Normal"/>
              <w:rPr/>
            </w:pPr>
            <w:r>
              <w:rPr/>
              <w:t>R6 has 1 NF non-compliant</w:t>
            </w:r>
          </w:p>
          <w:p>
            <w:pPr>
              <w:pStyle w:val="Normal"/>
              <w:rPr/>
            </w:pPr>
            <w:r>
              <w:rPr/>
              <w:t>R8 has 1 NF non-compliant</w:t>
            </w:r>
          </w:p>
          <w:p>
            <w:pPr>
              <w:pStyle w:val="Normal"/>
              <w:rPr/>
            </w:pPr>
            <w:r>
              <w:rPr/>
              <w:t>Regions are taking corrective ac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atement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SM 5130.45</w:t>
            </w:r>
          </w:p>
          <w:p>
            <w:pPr>
              <w:pStyle w:val="Normal"/>
              <w:rPr/>
            </w:pPr>
            <w:r>
              <w:rPr/>
              <w:t>HAP page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cident Commanders are addressing fatigue in fire fighters and other fire suppression personnel and ensuring compliance with work/rest and length of</w:t>
            </w:r>
            <w:r>
              <w:rPr>
                <w:b/>
                <w:color w:val="000000"/>
              </w:rPr>
              <w:t xml:space="preserve"> </w:t>
            </w:r>
            <w:r>
              <w:rPr>
                <w:color w:val="000000"/>
              </w:rPr>
              <w:t xml:space="preserve">commitment guidelines.  They are taking actions to:  </w:t>
            </w:r>
          </w:p>
          <w:p>
            <w:pPr>
              <w:pStyle w:val="Normal"/>
              <w:ind w:left="72" w:hanging="0"/>
              <w:rPr/>
            </w:pPr>
            <w:r>
              <w:rPr>
                <w:color w:val="000000"/>
              </w:rPr>
              <w:t xml:space="preserve">a. Document actions to manage fatigue for all fires that exceed one operational period.  </w:t>
            </w:r>
          </w:p>
          <w:p>
            <w:pPr>
              <w:pStyle w:val="Normal"/>
              <w:ind w:left="72" w:hanging="0"/>
              <w:rPr/>
            </w:pPr>
            <w:r>
              <w:rPr>
                <w:color w:val="000000"/>
              </w:rPr>
              <w:t>b. Document pre-approvals and justifications for excessively long work shifts and actions taken to ensure compliance with guidelines for work, rest, and length of commit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Regions are in full compliance.</w:t>
            </w:r>
          </w:p>
          <w:p>
            <w:pPr>
              <w:pStyle w:val="Normal"/>
              <w:rPr/>
            </w:pPr>
            <w:r>
              <w:rPr/>
              <w:t>During the fire Siege in Southern California in October Incident Commanders were challenged to meet this requirement due to the fact that homes where burning and there were so many different Jurisdictions responding to this incid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SM 5130.45</w:t>
            </w:r>
          </w:p>
          <w:p>
            <w:pPr>
              <w:pStyle w:val="Normal"/>
              <w:rPr/>
            </w:pPr>
            <w:r>
              <w:rPr/>
              <w:t>HAP page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Incident Commanders are personally conducting inspections for safety and health hazards, including compliance with the Ten Standard Fire Orders and mitigation of the applicable Watch Out Situations on Type 3 – 5 wildland fires, and in conjunction with the Safety Officer on Type 1 and 2 wildland fi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Regions are in full compli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South Cany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A.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aluate and improve the effectiveness of the NWS Red Fla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Interagency task group issued a report May 5, 1995 with recommendations that were adopted by the N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A.2.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sure that guidance for requesting a fire behavior analyst whenever a fire weather meteorologist is requested is published in Geographic Area Mobilization Gui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66% National Compliance.</w:t>
            </w:r>
          </w:p>
          <w:p>
            <w:pPr>
              <w:pStyle w:val="Normal"/>
              <w:rPr/>
            </w:pPr>
            <w:r>
              <w:rPr/>
              <w:t xml:space="preserve">Regions 1, 4, and 6 do not have the 1995 National MAC group suggested guidance in their Geographic Area MOB Guides.  Corrective actions are in progress for compliance in 2004.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atement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A.2.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aluate the concept of service centers for fire weather and fire behavior and implement if feasible via National MAC and the Geographic Are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Re: interagency task group report to National MAC and IMRT of 2/8/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A.3.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nsure that direction on communicating fire weather forecast information is included in Geographic Area Mobilization Guides and Dispatch Center operating guid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99% National Compliance.</w:t>
            </w:r>
          </w:p>
          <w:p>
            <w:pPr>
              <w:pStyle w:val="Normal"/>
              <w:rPr/>
            </w:pPr>
            <w:r>
              <w:rPr/>
              <w:t xml:space="preserve">R6 has 1 NF in non-compliance, with corrective actions in place for 2004.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A.3.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se ICT3-4 position task books to list specific fire weather information which must be obtained during initial attack and extended att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NWCG included this information in the Fireline Handbook (PMS 410-1) instead of in the position task boo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A.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commended "Spot weather forecasts should be requested for fires that have potential for extreme fire behavior or exceed initial attack or are located in areas for which red flag warnings have been issu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NWCG included this recommendation in the Fireline Handbook (PMS 41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A.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commended "NOAA Weather Radio forecasts should not be substituted for fire weather foreca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NWCG included this recommendation in the Fireline Handbook (PMS 41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A.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 NFDRS regional training pack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90% National Compliance.</w:t>
            </w:r>
          </w:p>
          <w:p>
            <w:pPr>
              <w:pStyle w:val="Normal"/>
              <w:rPr/>
            </w:pPr>
            <w:r>
              <w:rPr/>
              <w:t>All Regions except R2 either have developed regional training packages or are using the national course.</w:t>
            </w:r>
          </w:p>
          <w:p>
            <w:pPr>
              <w:pStyle w:val="Normal"/>
              <w:rPr/>
            </w:pPr>
            <w:r>
              <w:rPr/>
              <w:t>R2 has corrective actions ongoing.</w:t>
            </w:r>
          </w:p>
          <w:p>
            <w:pPr>
              <w:pStyle w:val="Normal"/>
              <w:rPr/>
            </w:pPr>
            <w:r>
              <w:rPr/>
              <w:t>Note: R10 uses the Canadian FD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A.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 local and regional NFDRS operating pl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60% National Compliance.  Regions 10 &amp; 5 are in full compliance.</w:t>
            </w:r>
          </w:p>
          <w:p>
            <w:pPr>
              <w:pStyle w:val="Normal"/>
              <w:rPr/>
            </w:pPr>
            <w:r>
              <w:rPr/>
              <w:t>R1 has 3 NFs non-compliant.</w:t>
            </w:r>
          </w:p>
          <w:p>
            <w:pPr>
              <w:pStyle w:val="Normal"/>
              <w:rPr/>
            </w:pPr>
            <w:r>
              <w:rPr/>
              <w:t>R2 has efforts ongoing in the region</w:t>
            </w:r>
          </w:p>
          <w:p>
            <w:pPr>
              <w:pStyle w:val="Normal"/>
              <w:rPr/>
            </w:pPr>
            <w:r>
              <w:rPr/>
              <w:t>R3 has 5 NFs non-compliant</w:t>
            </w:r>
          </w:p>
          <w:p>
            <w:pPr>
              <w:pStyle w:val="Normal"/>
              <w:rPr/>
            </w:pPr>
            <w:r>
              <w:rPr/>
              <w:t>R4 has efforts ongoing in the region</w:t>
            </w:r>
          </w:p>
          <w:p>
            <w:pPr>
              <w:pStyle w:val="Normal"/>
              <w:rPr/>
            </w:pPr>
            <w:r>
              <w:rPr/>
              <w:t>R6 has 10% of NFs n on-compliant</w:t>
            </w:r>
          </w:p>
          <w:p>
            <w:pPr>
              <w:pStyle w:val="Normal"/>
              <w:rPr/>
            </w:pPr>
            <w:r>
              <w:rPr/>
              <w:t>R8 has efforts ongoing in the region</w:t>
            </w:r>
          </w:p>
          <w:p>
            <w:pPr>
              <w:pStyle w:val="Normal"/>
              <w:rPr/>
            </w:pPr>
            <w:r>
              <w:rPr/>
              <w:t>R9 has 7 NFs non-compli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atement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A.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onduct a study and prepare a report on how the NWS fire weather modernization program expects to meet the current and expected future needs of wildland firefighting agenc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 xml:space="preserve">Re: NWCG National Fire Weather Advisory Group (NFWAG) report of April 17, 199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A.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wildland fuel types in which predicted fire behavior can be strengthened through the collection and management of live fuel moisture data.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 xml:space="preserve">Re: Interagency team comprehensive report titled "Live Fuel Moisture", which was accepted by the IMR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B.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velop a contract Request For Proposals (RFP) designed to secure both short- and long-term strategies for institutionalizing a strengthened fire-safety sensitivity throughout the leadership and among employees in all agencies associated with wildland firefigh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Re: Tri-Data Study repor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B.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view the adequacy of material currently presented in Basic Firefighter (S-130), Introduction to Fire Behavior (S-190), Intermediate Fire Behavior (S-290), Basic Wildland Fire Behavior Calculations (S-390), and Crew Boss (S-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Re: NWCG interagency task group report to the IMRT on February 25, 19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B.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corporate lessons learned into course curriculum as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Re: NWCG interagency task group report to the IMRT on February 25, 19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B.4 &amp; B.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 Design a wildfire suppression safety training package to include information provided in "Standards for Survival", "Look Up, Look Down, Look Around", fire shelter deployment, and any other relevant fireline safety information; and incorporate results and research from B.5/B.8 into upgrading fire shelter training as soon as it becomes available; and 2) Determine an appropriate frequency for initial wildfire suppression safety and refresher training and include standards for initial and follow up refresher training as part of the Wildland Fire Qualification Subsystem Guide (PMS 31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Re: NWCG ICS Working Team IMRT Project Action Plan of May 16, 19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atement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B.5 &amp; B.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 Provide information regarding Fire Shelter Deployment Guidelines to the NWCG Training Working Team and 2) Integrate the appropriate information into the current fire shelter training module of the wildfire suppression safety training pack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RE: MTDC report of May 5, 1995 and revised courses: "YOUR FIRE SHELTER", PMS 409-1 and "YOUR FIRE SHELTER - BEYOND THE BASICS, 1995", PMS 40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B.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unit level FMOs have completed Fire Program Management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0% National Compliance.</w:t>
            </w:r>
          </w:p>
          <w:p>
            <w:pPr>
              <w:pStyle w:val="Normal"/>
              <w:rPr/>
            </w:pPr>
            <w:r>
              <w:rPr/>
              <w:t>R1 has 6 NFs non-compliant</w:t>
            </w:r>
          </w:p>
          <w:p>
            <w:pPr>
              <w:pStyle w:val="Normal"/>
              <w:rPr/>
            </w:pPr>
            <w:r>
              <w:rPr/>
              <w:t>R2 for new FMOs</w:t>
            </w:r>
          </w:p>
          <w:p>
            <w:pPr>
              <w:pStyle w:val="Normal"/>
              <w:rPr/>
            </w:pPr>
            <w:r>
              <w:rPr/>
              <w:t>R3 waiting for new National training course</w:t>
            </w:r>
          </w:p>
          <w:p>
            <w:pPr>
              <w:pStyle w:val="Normal"/>
              <w:rPr/>
            </w:pPr>
            <w:r>
              <w:rPr/>
              <w:t>R4 most NF unaware of requirement</w:t>
            </w:r>
          </w:p>
          <w:p>
            <w:pPr>
              <w:pStyle w:val="Normal"/>
              <w:rPr/>
            </w:pPr>
            <w:r>
              <w:rPr/>
              <w:t>R5 has 11 NFs non-compliant</w:t>
            </w:r>
          </w:p>
          <w:p>
            <w:pPr>
              <w:pStyle w:val="Normal"/>
              <w:rPr/>
            </w:pPr>
            <w:r>
              <w:rPr/>
              <w:t>R6 has 25% of NFs non-compliant</w:t>
            </w:r>
          </w:p>
          <w:p>
            <w:pPr>
              <w:pStyle w:val="Normal"/>
              <w:rPr/>
            </w:pPr>
            <w:r>
              <w:rPr/>
              <w:t>R8 has ongoing efforts to comply</w:t>
            </w:r>
          </w:p>
          <w:p>
            <w:pPr>
              <w:pStyle w:val="Normal"/>
              <w:rPr/>
            </w:pPr>
            <w:r>
              <w:rPr/>
              <w:t>R9 has 7 NFs non-compliant</w:t>
            </w:r>
          </w:p>
          <w:p>
            <w:pPr>
              <w:pStyle w:val="Normal"/>
              <w:rPr/>
            </w:pPr>
            <w:r>
              <w:rPr/>
              <w:t xml:space="preserve">All regions are working toward full complian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B.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ll unit level FMOs annually refresh fire weather and fire behavior concepts as they relate to potential fire behavior on their uni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National Complian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C.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onduct a management review of the fire and aviation programs in Forest Service Rocky Mountain Reg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Re: "Fire and Aviation Program Management Review, USDA - Forest Service, Rocky Mountain Region" report of  March 27, 19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atement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C.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velop and implement work-rest, rotation and R&amp;R guidelines that are accepted by all federal wildland fire fighting organiz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Re: NWCG Amendment 95-1 to the Interagency Fire Business Management Handbook of May 15, 1995, &amp; latest amendment of April 11, 2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D.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finitions for “severe” conditions have been developed along with processes for severity assessment and implementation of mitigation ac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98% National Compliance.</w:t>
            </w:r>
          </w:p>
          <w:p>
            <w:pPr>
              <w:pStyle w:val="Normal"/>
              <w:rPr/>
            </w:pPr>
            <w:r>
              <w:rPr/>
              <w:t>R2 has 3 NFs non-compliant</w:t>
            </w:r>
          </w:p>
          <w:p>
            <w:pPr>
              <w:pStyle w:val="Normal"/>
              <w:rPr/>
            </w:pPr>
            <w:r>
              <w:rPr/>
              <w:t>R6 has 2 NFs non-compliant</w:t>
            </w:r>
          </w:p>
          <w:p>
            <w:pPr>
              <w:pStyle w:val="Normal"/>
              <w:rPr/>
            </w:pPr>
            <w:r>
              <w:rPr/>
              <w:t>Both regions have corrective actions in progr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D.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Establish procedures for monitoring the level of drought at representative fire weather s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Drought monitoring is performed by the Predictive Services Units at Geographic and National Coordination Cent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velop guidelines for ordering NWS Incident Meteorologists (IMET) as part of each Type I team's standard order during wildfire incident mobilization.</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Re: National Mobilization Guide page 14. Section 22.5, paragraph tw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velop a standard format for spot fire weather foreca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A standard format was developed, approved, and implemented on a Nationwide basis by the NWS.</w:t>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atement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nduct interagency program reviews of both the Smokejumper and Hotshot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 xml:space="preserve">Re: Interagency Management Review – Recommendation 3.3 Smokejumpers (March 1, 1995); and Interagency Hotshot Program Review (February 199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quire agency administrators attend the Fire Management for Agency Administrators (FMAA) training; expand the FMAA National Steering Committee to include all five federal wildland fire agencies; Complete the Interagency Fire Program Management course; review and adjust S-420/520/620 courses to include needed changes to address South Canyon findin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Re: Course curriculu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3.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velop 1) a set of criteria which defines the complexity of incidents and a procedure for analyzing individual incident complexity for use by all agencies, 2) standards for use of Incident Commanders on each Type of incident for use by all agencies, and 3) standard definitions of initial attack, extended attack, and escaped fires with clarified guidelines for transition from one level of complexity to anoth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Re: ISFFAO, Fireline Handbook (PMS 410-1) &amp; Incident Response Pocket Guide (PMS 4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3.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stablish minimum qualifications for fire managers and Agency Administrators (AAs) who are required to make fire management decisions; recommended that AAs should assure that personnel holding, or selected for, fire management or agency administrator positions are qualified for the level of wildland fire complexity involved in the position or are able to obtain these qualifications within an acceptable time period; recommend that both AA and fire management positions include competency and performance based criteria related to the nature and complexity of their wildland fire responsibilities.</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 (FS only)</w:t>
            </w:r>
          </w:p>
          <w:p>
            <w:pPr>
              <w:pStyle w:val="Normal"/>
              <w:rPr/>
            </w:pPr>
            <w:r>
              <w:rPr/>
              <w:t>Re: NWCG ICSWT report of April 1, 1995; Chief’s letter on Core Competencies of Agency Administrators (6100/5100) of July 3, 2003; Interagency Fire Program Management Standardization and Guide (In draft waiting NFAEB approv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atement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3.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view of whether the EFSA tool, and the procedures to implement it, provide the best analytical approach to examining suppression alternatives, considering values at risk, and guiding suppression 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The review was accomplished and an improved WFSA process that has been implemented on a National interagency bas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3.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  Evaluate the coordination/dispatch system, and</w:t>
            </w:r>
          </w:p>
          <w:p>
            <w:pPr>
              <w:pStyle w:val="Normal"/>
              <w:rPr/>
            </w:pPr>
            <w:r>
              <w:rPr/>
              <w:t>2. Development of a user-friendly system that allows all levels to easily input and update resource (personnel) status on a regular basis so that dispatchers at all levels can determine avail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Re: Interagency evaluation and report of April 14, 1995.</w:t>
            </w:r>
          </w:p>
          <w:p>
            <w:pPr>
              <w:pStyle w:val="Normal"/>
              <w:rPr/>
            </w:pPr>
            <w:r>
              <w:rPr/>
              <w:t>The “Resource Ordering and Status System” (ROSS) has been developed and was implemented Nation wide in 2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3.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xamine the issues of aviation training, readiness levels, use of military aircraft, and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Four separate reports, with recommendations were prepared for the IMRT addressing all issues raised.  Training courses were revised, Chapter 70 of the Military Use Handbook was revised, and flight and duty day limitations were establish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3.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 a programmatic review to determine the value and effectiveness of area commands, the need for pre-designated area command teams with a national rotation schedule, the training and qualifications of area command teams and members, and any alternatives to the use of area commands.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Re: Report submitted to the National MAC Group and the IMRT on February 1, 19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3.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ress issues re: pre-season and during season preparedness cap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Complete.</w:t>
            </w:r>
          </w:p>
          <w:p>
            <w:pPr>
              <w:pStyle w:val="Normal"/>
              <w:rPr/>
            </w:pPr>
            <w:r>
              <w:rPr/>
              <w:t>Re: The Federal Wildland Fire Policy of 1995, revised in 2001; the National Preparedness Plan in the National Interagency Mobilization Guide, and  Geographic Area Mobilization Guid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atement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3.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ress issues re: Fire Management 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Re: Report titled, “Developing an Interagency, Landscape-scale Fire Planning Analysis Tool”; Chapter 50 of Forest Service Handbook 5109.19, Fire Planning and Analys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3.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velop improved, coordinated accident investigation procedures, that roles and responsibilities be clarified, and that steps be taken to develop a closer working relationship with the Occupational Safety and Health 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Re: Memorandum of Understanding between the DOI and DOA dated October 26, 1995;   The FS published “Investigating Wildland Fire Entrapments” (March 2001); FS Accident Investigation Guide (April 2003).</w:t>
            </w:r>
          </w:p>
          <w:p>
            <w:pPr>
              <w:pStyle w:val="Normal"/>
              <w:rPr/>
            </w:pPr>
            <w:r>
              <w:rPr/>
              <w:t>Contacts with OSHA to improve coordination and understanding are ongo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3.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aking immediate steps to reduce fuel loads and actively pursue the re-introduction of fire into all aspects of land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Re: The Federal Wildland Fire Policy (1995) and review and update in January 2001.</w:t>
            </w:r>
          </w:p>
          <w:p>
            <w:pPr>
              <w:pStyle w:val="Normal"/>
              <w:rPr/>
            </w:pPr>
            <w:r>
              <w:rPr/>
              <w:t>The President’s National Fire Plan also addresses this issue.</w:t>
            </w:r>
          </w:p>
          <w:p>
            <w:pPr>
              <w:pStyle w:val="Normal"/>
              <w:rPr/>
            </w:pPr>
            <w:r>
              <w:rPr/>
              <w:t>Implementation will be ongoing for yea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atement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RT 3.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velop policies that define the appropriate role for federal wildland firefighters in protecting adjacent structures and communities.</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Complete.</w:t>
            </w:r>
          </w:p>
          <w:p>
            <w:pPr>
              <w:pStyle w:val="Normal"/>
              <w:rPr/>
            </w:pPr>
            <w:r>
              <w:rPr/>
              <w:t>The Federal Wildland Fire Policy was finalized in 1995, with a review and update in January 2001.  The Policy provides direction for providing wildfire protection in the wildland urban interface. restoration</w:t>
            </w:r>
          </w:p>
        </w:tc>
      </w:tr>
    </w:tbl>
    <w:p>
      <w:pPr>
        <w:pStyle w:val="Normal"/>
        <w:rPr>
          <w:b/>
          <w:b/>
        </w:rPr>
      </w:pPr>
      <w:r>
        <w:rPr>
          <w:b/>
        </w:rPr>
      </w:r>
    </w:p>
    <w:p>
      <w:pPr>
        <w:pStyle w:val="Normal"/>
        <w:rPr>
          <w:b/>
          <w:b/>
        </w:rPr>
      </w:pPr>
      <w:r>
        <w:rPr>
          <w:b/>
        </w:rPr>
        <w:t>Key:</w:t>
      </w:r>
    </w:p>
    <w:p>
      <w:pPr>
        <w:pStyle w:val="Normal"/>
        <w:rPr/>
      </w:pPr>
      <w:r>
        <w:rPr/>
        <w:t>Yes = The hazard abatement action has been completed.  Some actions will remain ongoing into the future.</w:t>
      </w:r>
    </w:p>
    <w:p>
      <w:pPr>
        <w:pStyle w:val="Normal"/>
        <w:rPr/>
      </w:pPr>
      <w:r>
        <w:rPr/>
        <w:t>No = The hazard abatement action has not been fully accomplished.</w:t>
      </w:r>
    </w:p>
    <w:p>
      <w:pPr>
        <w:pStyle w:val="Normal"/>
        <w:rPr/>
      </w:pPr>
      <w:r>
        <w:rPr/>
        <w:t>ISFFAO = Interagency Standards for Fire and Fire Aviation Operations</w:t>
      </w:r>
    </w:p>
    <w:p>
      <w:pPr>
        <w:pStyle w:val="Normal"/>
        <w:rPr/>
      </w:pPr>
      <w:r>
        <w:rPr/>
        <w:t>NIMG = National Interagency Mobilization Guide</w:t>
      </w:r>
    </w:p>
    <w:p>
      <w:pPr>
        <w:pStyle w:val="Normal"/>
        <w:rPr/>
      </w:pPr>
      <w:r>
        <w:rPr/>
        <w:t>APP = Thirtymile Accident Prevention Plan</w:t>
      </w:r>
    </w:p>
    <w:p>
      <w:pPr>
        <w:pStyle w:val="Normal"/>
        <w:rPr/>
      </w:pPr>
      <w:r>
        <w:rPr/>
        <w:t xml:space="preserve">HAP = Thirtymile Hazard Abatement Plan </w:t>
      </w:r>
    </w:p>
    <w:p>
      <w:pPr>
        <w:pStyle w:val="Normal"/>
        <w:rPr/>
      </w:pPr>
      <w:r>
        <w:rPr/>
        <w:t>IMRT = Final Report of the Interagency Management Review Team – South Canyon Fire (June 26, 1995)</w:t>
      </w:r>
    </w:p>
    <w:p>
      <w:pPr>
        <w:pStyle w:val="Normal"/>
        <w:rPr/>
      </w:pPr>
      <w:r>
        <w:rPr/>
        <w:t>NWCG = National Wildfire Coordinating Group</w:t>
      </w:r>
    </w:p>
    <w:p>
      <w:pPr>
        <w:pStyle w:val="Normal"/>
        <w:rPr/>
      </w:pPr>
      <w:r>
        <w:rPr/>
        <w:t>NFAEB = National Fire and Aviation Executive Board (previously known as Federal Fire and Aviation Leadership Council)</w:t>
      </w:r>
    </w:p>
    <w:p>
      <w:pPr>
        <w:pStyle w:val="Normal"/>
        <w:rPr/>
      </w:pPr>
      <w:r>
        <w:rPr/>
      </w:r>
    </w:p>
    <w:p>
      <w:pPr>
        <w:pStyle w:val="Normal"/>
        <w:rPr/>
      </w:pPr>
      <w:r>
        <w:rPr>
          <w:b/>
        </w:rPr>
        <w:t xml:space="preserve">I certify that the above report on the abatement of firefighting hazards from the South Canyon Fire and Thirtymile Fire is correct and abatement actions will continue on an ongoing basis.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_______________________________________________</w:t>
        <w:tab/>
        <w:tab/>
        <w:tab/>
        <w:tab/>
        <w:tab/>
        <w:t>____________</w:t>
      </w:r>
    </w:p>
    <w:p>
      <w:pPr>
        <w:pStyle w:val="Normal"/>
        <w:rPr/>
      </w:pPr>
      <w:r>
        <w:rPr/>
        <w:t>JERRY T. WILLIAMS</w:t>
        <w:tab/>
        <w:tab/>
        <w:tab/>
        <w:tab/>
        <w:tab/>
        <w:tab/>
        <w:tab/>
        <w:tab/>
        <w:tab/>
        <w:t>Date</w:t>
      </w:r>
    </w:p>
    <w:p>
      <w:pPr>
        <w:pStyle w:val="Normal"/>
        <w:rPr/>
      </w:pPr>
      <w:r>
        <w:rPr/>
        <w:t>Director</w:t>
      </w:r>
    </w:p>
    <w:p>
      <w:pPr>
        <w:pStyle w:val="Normal"/>
        <w:rPr/>
      </w:pPr>
      <w:r>
        <w:rPr/>
        <w:t xml:space="preserve">Fire &amp; Aviation Management </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12/29/03</w:t>
    </w:r>
  </w:p>
  <w:p>
    <w:pPr>
      <w:pStyle w:val="Header"/>
      <w:jc w:val="center"/>
      <w:rPr>
        <w:b/>
        <w:b/>
        <w:sz w:val="36"/>
        <w:szCs w:val="36"/>
      </w:rPr>
    </w:pPr>
    <w:r>
      <w:rPr>
        <w:b/>
        <w:sz w:val="36"/>
        <w:szCs w:val="36"/>
      </w:rPr>
      <w:t>USDA – Forest Service</w:t>
    </w:r>
  </w:p>
  <w:p>
    <w:pPr>
      <w:pStyle w:val="Header"/>
      <w:jc w:val="center"/>
      <w:rPr>
        <w:b/>
        <w:b/>
        <w:sz w:val="36"/>
        <w:szCs w:val="36"/>
      </w:rPr>
    </w:pPr>
    <w:r>
      <w:rPr>
        <w:b/>
        <w:sz w:val="36"/>
        <w:szCs w:val="36"/>
      </w:rPr>
      <w:t>Certification of Hazard Abatement</w:t>
    </w:r>
  </w:p>
  <w:p>
    <w:pPr>
      <w:pStyle w:val="Header"/>
      <w:jc w:val="center"/>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668"/>
        </w:tabs>
        <w:ind w:left="166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12:00Z</dcterms:created>
  <dc:creator>FSDefaultUser</dc:creator>
  <dc:description/>
  <dc:language>en-US</dc:language>
  <cp:lastModifiedBy>FSDefaultUser</cp:lastModifiedBy>
  <cp:lastPrinted>2004-01-06T10:14:00Z</cp:lastPrinted>
  <dcterms:modified xsi:type="dcterms:W3CDTF">2004-01-06T15:16:00Z</dcterms:modified>
  <cp:revision>4</cp:revision>
  <dc:subject/>
  <dc:title>Reference</dc:title>
</cp:coreProperties>
</file>