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VHA PROSTHETIC CLINICAL MANAGEMENT PROGRAM (PCMP)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CLINICAL PRACTICE RECOMMENDATIONS</w:t>
      </w:r>
    </w:p>
    <w:p>
      <w:pPr>
        <w:pStyle w:val="Normal"/>
        <w:autoSpaceDE w:val="false"/>
        <w:jc w:val="center"/>
        <w:rPr/>
      </w:pPr>
      <w:r>
        <w:rPr>
          <w:rFonts w:cs="Arial;Helvetica" w:ascii="Arial;Helvetica" w:hAnsi="Arial;Helvetica"/>
          <w:b/>
          <w:sz w:val="22"/>
          <w:szCs w:val="22"/>
        </w:rPr>
        <w:t>FOR AUDIBLE PRESCRIPTION READING DEVICES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I. </w:t>
      </w:r>
      <w:r>
        <w:rPr>
          <w:rFonts w:cs="Arial;Helvetica" w:ascii="Arial;Helvetica" w:hAnsi="Arial;Helvetica"/>
          <w:b/>
          <w:sz w:val="22"/>
          <w:szCs w:val="22"/>
        </w:rPr>
        <w:t>POLICY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he purpose of this document is to assist practitioners in clinical decision making,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tandardize and improve the quality of patient care, and promot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eterans' functional independence in relation to audible prescription reading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evices (APRD)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II. </w:t>
      </w:r>
      <w:r>
        <w:rPr>
          <w:rFonts w:cs="Arial;Helvetica" w:ascii="Arial;Helvetica" w:hAnsi="Arial;Helvetica"/>
          <w:b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HA's Prosthetic and Sensory Aids Service Strategic Healthcare Group was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rected by the Under Secretary for Health to establish a Prosthetic Clinical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Management Program (PCMP). The objectives are to coordinate th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evelopment of clinical practice recommendations for prosthetic devices and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ntracting opportunities to assure technology uniformity' and ease of access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o prosthetic prescriptions and patient care that will lead to valid outcom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measures and analysis for research purposes.  A workgroup with input from selected clinicians and con~iumers was formed to develop clinical practice recommendations for the use, training and issuance of APRD. These devices are designed to provide auditory feedback forpatients with visual, cognitive, and/or reading/language barriers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 veteran who can benefit from the APRD should be idel1tified by the primary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health care team, appropriate specialty health care provider, or Visual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mpairment Services Team (VIST) Coordinator. The prirnary health car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eam should coordinate and initiate the assessment and evaluation. Training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will be provided by nurse educators or their designee. There must b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ocumentation about the justification for, and evidence of, appropriate patient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raining in the uses of these devices to meet VHA outcorne measures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III. </w:t>
      </w:r>
      <w:r>
        <w:rPr>
          <w:rFonts w:cs="Arial;Helvetica" w:ascii="Arial;Helvetica" w:hAnsi="Arial;Helvetica"/>
          <w:b/>
          <w:sz w:val="22"/>
          <w:szCs w:val="22"/>
        </w:rPr>
        <w:t>CLINICAL PRACTICE RECOMMENDATIONS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. General Recommendations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1. Had a stated goal(s) that required the use of an APRD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2. Expressed an interest in using the device to a(;complish the goal(s)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3. Demonstrated the ability to independently and safely use the devic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o effectively meet the stated goal(s)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. Prior to issuing a specific APRD, the veteran should hav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he opportunity to evaluate other appropriate visual and non- .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isual devices to accomplish the stated goal(s)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. The device must prove to be the most efficient and effectiv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means of meeting the goal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. Prior to enrollment in the APRD progranl, evaluations will b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nducted by appropriate consultative clinical services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dentified by the primary health care team that may impact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uccessful training with the device (Attachment)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. Specific Recommendations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he general purpose of these devices is to improve the independent and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afe use of prescription medications by veterans 'Nith visual and other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functional or cognitive impairments to better manage medical health car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nditions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1. General guidelines for consideration shoul(j be:</w:t>
      </w:r>
    </w:p>
    <w:p>
      <w:pPr>
        <w:pStyle w:val="Normal"/>
        <w:autoSpaceDE w:val="false"/>
        <w:ind w:firstLine="72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. Ability to use and operate appropriate functions of th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evice.</w:t>
      </w:r>
    </w:p>
    <w:p>
      <w:pPr>
        <w:pStyle w:val="Normal"/>
        <w:autoSpaceDE w:val="false"/>
        <w:ind w:firstLine="72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. Ability to hear, and demonstrate comprehension of th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ecorded message.</w:t>
      </w:r>
    </w:p>
    <w:p>
      <w:pPr>
        <w:pStyle w:val="Normal"/>
        <w:autoSpaceDE w:val="false"/>
        <w:ind w:firstLine="72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. All veterans must have initial instruc:tion and training with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hese devices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. VHA Outcomes Measures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1. Veteran-specific abilities: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t the conclusion of training, the veteran must be able to demonstrat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he ability to independently and safely operate the APRD to achiev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he stated goal(s). VHA outcome measures for the use of this devic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y veterans may include the ability to: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. Identify, operate and effectively utilize the basic features of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he device to follow auditory instructions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. Clean, care for, maintain and trouble-shoot the device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. Understand the potential uses of the (device, and when th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evice will be ineffectual or inappropriateness.</w:t>
      </w:r>
    </w:p>
    <w:p>
      <w:pPr>
        <w:pStyle w:val="Normal"/>
        <w:autoSpaceDE w:val="false"/>
        <w:ind w:firstLine="72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. Safely and efficiently utilize the device for its intended use.</w:t>
      </w:r>
    </w:p>
    <w:p>
      <w:pPr>
        <w:pStyle w:val="Normal"/>
        <w:autoSpaceDE w:val="false"/>
        <w:ind w:firstLine="72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. Demonstrate a level of safety and skill with the device.</w:t>
      </w:r>
    </w:p>
    <w:p>
      <w:pPr>
        <w:pStyle w:val="Normal"/>
        <w:autoSpaceDE w:val="false"/>
        <w:ind w:firstLine="72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2. Rehabilitation-specific capabilities: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t the conclusion of training, the veteran must be able to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emonstrate improved quality of life through the development of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skills and capabilities needed for the independent and safe use of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rescription medications to better manage medical health car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nditions. VHA outcomes measures may include the following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reas, as applicable: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. Living skills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b. Communication skills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. Activities of Daily Living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. Independent Living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e. Adjustment to blindness and/or significant visual,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gnitive or other functional impairment</w:t>
      </w:r>
    </w:p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NOTE: The VHA Outcome Measures are arrived at through both objective and subjective</w:t>
      </w:r>
    </w:p>
    <w:p>
      <w:pPr>
        <w:pStyle w:val="Normal"/>
        <w:autoSpaceDE w:val="false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means. Current research dictates the particular measurement tools or measures utilized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Jonathan B. Perlin, MD, PhD, MSHA, FACP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cting Under Secretary for Health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10"/>
          <w:szCs w:val="10"/>
        </w:rPr>
      </w:pPr>
      <w:r>
        <w:rPr>
          <w:rFonts w:cs="Arial;Helvetica" w:ascii="Arial;Helvetica" w:hAnsi="Arial;Helvetica"/>
          <w:sz w:val="10"/>
          <w:szCs w:val="10"/>
        </w:rPr>
      </w:r>
      <w:r>
        <w:br w:type="page"/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TTACHMENT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NSULTATIVE CLINICAL SERVICES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nsultative clinical services that may be requested by the primary health care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eam prior to Audible Prescription Reading Devices (APRD) program enrollment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of veterans may include, but are not limited to: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1. Audiology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2. Geriatrics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3. GRECC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4. Mental Health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5. Neurology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6. Neuropsychology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7. Optometry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8. Ophthalmology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9. Psychology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10. Psychiatry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11. Pharmac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34:00Z</dcterms:created>
  <dc:creator>vhacowashiw</dc:creator>
  <dc:description/>
  <dc:language>en-US</dc:language>
  <cp:lastModifiedBy>vhacowashiw</cp:lastModifiedBy>
  <dcterms:modified xsi:type="dcterms:W3CDTF">2004-09-02T14:41:00Z</dcterms:modified>
  <cp:revision>2</cp:revision>
  <dc:subject/>
  <dc:title>VHA PROSTHETIC CLINICAL MANAGEMENT PROGRAM (PCMP)</dc:title>
</cp:coreProperties>
</file>