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The issuance of software upgrades and new releases</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ackgrou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2005 the Prosthetic PCMP workgroup Computers for the Blind recommended that blind and visually impaired veterans be provided computers, peripherals and software by VA Prosthetics and Sensory Aids Service (P&amp;SAS). This also includes training, setup, repair and replacement of equipment and software when justified. VA accepted the workgroup recommendation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cisions regarding upgrades and new version releases of software must be based on clinical indicators.   In the decision making process of whether a software upgrade or new release is warranted, the question to be answered is, does it improve the end users functional ability to use the equipment to achieve stated go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en provision of an upgrade/new release is not indicat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re always needs to be a justification for software upgrades/new releas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n upgrade or new release of software is not indicated if changes in the product have no measurable effect on the functioning of the end user and/or the change would result in a negative outcome. At times there will be software improvements that are not noticeable to the end us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 new version versus an upgrade</w:t>
        <w:br/>
      </w:r>
      <w:r>
        <w:rPr>
          <w:rFonts w:cs="Verdana" w:ascii="Verdana" w:hAnsi="Verdana"/>
          <w:sz w:val="20"/>
          <w:szCs w:val="20"/>
        </w:rPr>
        <w:br/>
        <w:t>Software companies release new versions of their products when there is a change in the software of a significant nature. Such releases correct major flaws and generally contain features to increase product stability and reliability. Significant improvements are made to increase the usefulness and functionality of the product. These changes may be so dramatic that the new product may require enhancements to the computer hardware such as additional memory or updating of the operating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imes an upgrade in software is not as complete and comprehensive as a new version.  At times an upgrade is released that is limited in focus.  Upgrades repair bugs and programming shortcomings discovered after product release. Such upgrades are frequently called "patches" and are provided free of charge. In most cases these "patches" are downloadable from the company website. There may be multiple patches during the life of a software product. Patches are related to the number of ongoing bugs and flaws discovered in the software after the original application rel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en upgrades and new version issuance is warrant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decision of whether to upgrade or install a new software version is clinically determined. The veteran has to provide justification as to why the upgrade/new release is required to improve functioning that will result in more efficient attainment of goals. Many veterans make use of company provided short term trial programs to test the features of new releases.  Often, less sophisticated computer users will look to the clinician for assistance in assessing the features of a new product.  The clinician and veteran should collaborate to reach the decision to pursue software upgrades. The clinician must also strive to assist the end user to understand the possible ramifications of installing an upgrade or new version release. </w:t>
      </w:r>
    </w:p>
    <w:p>
      <w:pPr>
        <w:pStyle w:val="Heading1"/>
        <w:rPr>
          <w:rFonts w:ascii="Verdana" w:hAnsi="Verdana" w:cs="Verdana"/>
          <w:sz w:val="20"/>
          <w:szCs w:val="20"/>
        </w:rPr>
      </w:pPr>
      <w:r>
        <w:rPr>
          <w:rFonts w:cs="Verdana"/>
          <w:sz w:val="20"/>
          <w:szCs w:val="20"/>
        </w:rPr>
      </w:r>
    </w:p>
    <w:p>
      <w:pPr>
        <w:pStyle w:val="Heading1"/>
        <w:rPr/>
      </w:pPr>
      <w:r>
        <w:rPr/>
        <w:t>Obsolescence considerations for upgr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support of older versions of access software is discontinued by the software manufacturers, it may become necessary to upgrade the operational application in order to keep the system functional, which would require an upgrade of the access software.  As stated earlier, care has to be taken to meet any additional training needs that might accompany new upgrades.  The goal is to minimize the chance that a software upgrade results in a veteran being made dysfunction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asonablen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guiding principle to use in determining whether an upgrade or new version of software is justified is reasonableness.  The veteran’s goals should be balanced against the requested software upgr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some clear clinical indications of when a request is considered reasonable. Generally a request of any kind of prosthetic device or service will be considered unreasonable if there is no need that can be justified by he requester. Just because a veteran feels a request is justified does not satisfy the definition of a request being reasonable and/or justifi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llowing should be considered as reasonable justifications for upgrading softw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Elimination of significant flaws of an earlier versio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Improvement that significantly enhances functio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Compatibility with new hardware/softw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ing the following questions will assist in determining if a request is reason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Has there been a significant improvement in technology?</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Why is the upgrade needed?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What will it do that the current item will no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an the veteran learn to use the upgrade?</w:t>
      </w:r>
    </w:p>
    <w:p>
      <w:pPr>
        <w:pStyle w:val="Normal"/>
        <w:rPr>
          <w:rFonts w:ascii="Verdana" w:hAnsi="Verdana" w:cs="Verdana"/>
          <w:sz w:val="20"/>
          <w:szCs w:val="20"/>
        </w:rPr>
      </w:pPr>
      <w:r>
        <w:rPr>
          <w:rFonts w:cs="Verdana" w:ascii="Verdana" w:hAnsi="Verdana"/>
          <w:sz w:val="20"/>
          <w:szCs w:val="20"/>
        </w:rPr>
      </w:r>
    </w:p>
    <w:p>
      <w:pPr>
        <w:pStyle w:val="Normal"/>
        <w:rPr>
          <w:b/>
          <w:b/>
          <w:sz w:val="20"/>
          <w:szCs w:val="20"/>
        </w:rPr>
      </w:pPr>
      <w:r>
        <w:rPr>
          <w:b/>
          <w:sz w:val="20"/>
          <w:szCs w:val="20"/>
        </w:rPr>
        <w:t>The Decision Making Process</w:t>
      </w:r>
    </w:p>
    <w:p>
      <w:pPr>
        <w:pStyle w:val="Normal"/>
        <w:rPr>
          <w:b/>
          <w:b/>
          <w:sz w:val="20"/>
          <w:szCs w:val="20"/>
        </w:rPr>
      </w:pPr>
      <w:r>
        <w:rPr>
          <w:b/>
          <w:sz w:val="20"/>
          <w:szCs w:val="20"/>
        </w:rPr>
      </w:r>
    </w:p>
    <w:p>
      <w:pPr>
        <w:pStyle w:val="Normal"/>
        <w:rPr>
          <w:sz w:val="20"/>
          <w:szCs w:val="20"/>
        </w:rPr>
      </w:pPr>
      <w:r>
        <w:rPr>
          <w:sz w:val="20"/>
          <w:szCs w:val="20"/>
        </w:rPr>
        <w:t>The decision to approve an upgrade/new release requires clinical judgment. This requires decisions to be rendered using best information available and reasonableness. If the clinician is uncertain of the justification and reasonableness of a request for an upgrade/new release for a particular individual, there should be consultation with the VA BRC of jurisdiction or, State and/or local community subject matter experts. Recommendations should take into consideration the veterans abilities and need for additional training as well as the software upgrade/new release enhancements and benefits for that user.</w:t>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01:00Z</dcterms:created>
  <dc:creator>.</dc:creator>
  <dc:description/>
  <cp:keywords/>
  <dc:language>en-US</dc:language>
  <cp:lastModifiedBy>vhacowashiw</cp:lastModifiedBy>
  <dcterms:modified xsi:type="dcterms:W3CDTF">2006-03-23T19:01:00Z</dcterms:modified>
  <cp:revision>2</cp:revision>
  <dc:subject/>
  <dc:title>The issuance of software upgrades and new releases</dc:title>
</cp:coreProperties>
</file>