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0"/>
          <w:szCs w:val="20"/>
        </w:rPr>
      </w:pPr>
      <w:r>
        <w:rPr>
          <w:rFonts w:cs="Arial" w:ascii="Arial" w:hAnsi="Arial"/>
          <w:b/>
          <w:bCs/>
          <w:color w:val="000000"/>
          <w:sz w:val="20"/>
          <w:szCs w:val="20"/>
        </w:rPr>
        <w:t>Chronic Kidney Disease: CKD is Part of Primary Care!</w:t>
      </w:r>
    </w:p>
    <w:p>
      <w:pPr>
        <w:pStyle w:val="Normal"/>
        <w:rPr>
          <w:rFonts w:ascii="Arial" w:hAnsi="Arial" w:cs="Arial"/>
          <w:b/>
          <w:b/>
          <w:bCs/>
          <w:color w:val="000000"/>
          <w:sz w:val="20"/>
          <w:szCs w:val="20"/>
        </w:rPr>
      </w:pPr>
      <w:r>
        <w:rPr>
          <w:rFonts w:cs="Arial" w:ascii="Arial" w:hAnsi="Arial"/>
          <w:b/>
          <w:bCs/>
          <w:color w:val="000000"/>
          <w:sz w:val="20"/>
          <w:szCs w:val="20"/>
        </w:rPr>
        <w:t>Moderator: Andy Narva</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sz w:val="20"/>
          <w:szCs w:val="20"/>
        </w:rPr>
      </w:pPr>
      <w:r>
        <w:rPr>
          <w:rFonts w:cs="Arial" w:ascii="Arial" w:hAnsi="Arial"/>
          <w:sz w:val="20"/>
          <w:szCs w:val="20"/>
        </w:rPr>
        <w:t>Thank you for your participation. Here are some basic ideas to consid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Clinical Issue: Clinical usefulness of quantitative urine protein measurements</w:t>
      </w:r>
    </w:p>
    <w:p>
      <w:pPr>
        <w:pStyle w:val="Normal"/>
        <w:rPr>
          <w:rFonts w:ascii="Arial" w:hAnsi="Arial" w:cs="Arial"/>
          <w:sz w:val="20"/>
          <w:szCs w:val="20"/>
        </w:rPr>
      </w:pPr>
      <w:r>
        <w:rPr>
          <w:rFonts w:cs="Arial" w:ascii="Arial" w:hAnsi="Arial"/>
          <w:sz w:val="20"/>
          <w:szCs w:val="20"/>
        </w:rPr>
        <w:t>Our providers have serious questions about the clinical usefulness of quantitative urine protein measurements for diabetics already identified, and on ACEi¹s, and the time it would take to convince most of our population to do a quantitative urine protein.  Could you please supply a more detailed discussion of the rationale and clinical benefits expected from this GPRA measur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nswer from Andy Narva</w:t>
      </w:r>
    </w:p>
    <w:p>
      <w:pPr>
        <w:pStyle w:val="Normal"/>
        <w:rPr>
          <w:rFonts w:ascii="Arial" w:hAnsi="Arial" w:cs="Arial"/>
          <w:sz w:val="20"/>
          <w:szCs w:val="20"/>
        </w:rPr>
      </w:pPr>
      <w:r>
        <w:rPr>
          <w:rFonts w:cs="Arial" w:ascii="Arial" w:hAnsi="Arial"/>
          <w:sz w:val="20"/>
          <w:szCs w:val="20"/>
        </w:rPr>
        <w:t>I think there is still some confusion about quantitation of proteinuria, its' significance and measur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rine albumin determination can be a screening test (determining whether abnormal albumin excretion {&gt;30 mg/day which is equivalent to UACR &gt; 30 mg/g} is present) and as a monitoring test (quantitating albumuria in a patient known to have &gt;30 mg/g).  What is new is that we are encouraging providers to both screen and monitor urine albumin in our diabetic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buminuria is a continuous risk factor for progressive CKD and CVD -i.e.300mg is worse than 200 mg is worse than 75 mg.  There is nothing magic about the 300mg cut-off.  It is simply the lower limit of sensitivity of the traditional urine dipsti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nowing that a person has abnormal albuminuria is important but it is important also to know the level and whether it is changing.  The KDOQI Workgroup on Kidney Disease in Diabetes did not endorse albuminuria as a therapeutic endpoint, not because they didn't think it was a likely useful endpoint, but because long term controlled studies have not been done utilizing albuminuria as an endpoint.  However it is still important to know whether a patient who had 400mg/day one year ago now has 3 grams, or 100m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From the ADA Guidelin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The role of continued annual microalbumuria assessment after diagnosis of microalbuminuria and institution of ACE inhibitor or ARB therapy and blood pressure control is unclear. Most experts, however, recommend continued surveillance to assess both response to therapy and progression of disease; suggest that reducing urine microalbuminuria to the normal or near-normal range may improve renal and cardiovascular prognosis. This approach has not been formally evaluated in prospective trial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From UpToDa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Recommendations &lt; We recommend that an albumin-to-creatinine ratio be measured yearly in patients with type 2 diabetes. In patients with microalbuminuria, we recommend either an ACE inhibitor or an ARB to prevent progression of diabetic nephropath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issue is discussed in several places in the KDOQI Guideline which I can forward, if there is inter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deally, a UACR would be done on every diabetic every year.  The dipsticks which measure albumin only, but at a lower level of sensitivity than the conventional dipstick, are still semi-quantitative and not acceptable. The intent of the dipstick which measures both creatinine and albumin is to approximate a true alb/creat rat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patients who have dipstick positive albuminuria or known to have a UACR &gt; 300mg/g, a cheaper alternative for monitoring  is the protein/creatinine ratio- both urine protein and urine creatinine can be run on the standard chemistry analyzers in most IHS facil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e way to minimize expenditures would be to do a UACR on dipstick negative diabetics (using the conventional dipstick) and a protein/creatinine ratio on dipstick positive diabetics.  If you screen dipstick negative (using the conventional dipstick) diabetics for microalbuminuria with the microalbumin dipstick (measuring alb and creat) you should confirm positives with a UACR.</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rFonts w:ascii="Arial" w:hAnsi="Arial" w:cs="Arial"/>
          <w:sz w:val="20"/>
          <w:szCs w:val="20"/>
        </w:rPr>
      </w:pPr>
      <w:r>
        <w:rPr>
          <w:rFonts w:cs="Arial" w:ascii="Arial" w:hAnsi="Arial"/>
          <w:b/>
          <w:sz w:val="20"/>
          <w:szCs w:val="20"/>
        </w:rPr>
        <w:t>Nephrology referral*</w:t>
      </w:r>
      <w:r>
        <w:rPr>
          <w:rFonts w:cs="Arial" w:ascii="Arial" w:hAnsi="Arial"/>
          <w:sz w:val="20"/>
          <w:szCs w:val="20"/>
        </w:rPr>
        <w:t xml:space="preserve">  While various organizations suggest referral at a given stage or GFR, IHS has no policy on this.  This is appropriate. Rather than focusing on time of referral, I believe the focus should be on ensuring that the patient receives the care necessary from an individual who is competent and interested.  In places where there is a heavy burden of CKD, this may be a generalist provider.  Sites where there is less kidney disease will probably have a different threshold for referral because there will be little opportunity for generalists to develop clinical expertise in more advanced CKD.  It is important that the patient receives the needed care, not who provides it.</w:t>
        <w:br/>
        <w:br/>
        <w:t>The key issues in CKD are ensuring that the diagnosis is correct (see below),implementing appropriate therapy, and monitoring the patient.  Except for very advanced kidney disease, most of the therapeutic interventions are very similar to optimal diabetes care as defined by the IHS standards of care (BP control, lipids, glucose).  The most important additional interventions are screening for co-morbid conditions (anemia, malnutrition, disorders of mineral metabolism,etc) when GFR is less than 60 (obtain Hgb, Ca, Phos,PTH, Alb) and providing education to the patient on the progressive nature of kidney disease, the eventual need for renal replacement therapy, and dietary modification.  None of this requires nephrology referral per se and much of it may be more effectively accomplished by a provider who has a longterm relationship with the patient.</w:t>
        <w:br/>
        <w:br/>
        <w:t>A key tenant of the Chronic Care Model (which IHS is committed to implementing) is integrating specialty expertise and primary care.  Models for this integration in kidney disease are rare.  IHS, in fact, has been more innovative than almost any other setting.  One result, for example, is the very high fistula rate (a quality of care marker) at the Tuba City dialysis unit.  This rate is not achieved at other Navajo area dialysis units served by the same dialysis provider and nephrologists and appears to be due to a system of care implemented by the general internists and surgeons to educate patients with advanced CKD and establish vascular access well before the initiation of dialysis.  </w:t>
        <w:br/>
        <w:br/>
        <w:t>It is important to have a collaborative relationship with your consulting nephrologist.  Their most important role is to assist in diagnostic problems (e.g.who to biopsy) and therapeutic problems (e.g. “uncontrollable” HTN, rapidly declining kidney function).  The way in which the transition in care occurs as  the patient approaches dialysis will vary from site to site depending on the local IHS staff and the referring nephrologist.  Most nephrologists are significantly overworked and, once they understand that the local IHS providers can and will provide good care to CKD patients, will welcome the help and the chance to focus on those patients who require management by a nephrologist.  If the local providers are not addressing the needs of the patients with CKD and there is a frequent need for emergent initiation of dialysis, the relationship with the consulting nephrologist is not likely to be as cordial.</w:t>
        <w:br/>
        <w:br/>
        <w:br/>
        <w:t xml:space="preserve">Your next to last question involves </w:t>
      </w:r>
      <w:r>
        <w:rPr>
          <w:rFonts w:cs="Arial" w:ascii="Arial" w:hAnsi="Arial"/>
          <w:b/>
          <w:sz w:val="20"/>
          <w:szCs w:val="20"/>
        </w:rPr>
        <w:t>appropriate work-up</w:t>
      </w:r>
      <w:r>
        <w:rPr>
          <w:rFonts w:cs="Arial" w:ascii="Arial" w:hAnsi="Arial"/>
          <w:sz w:val="20"/>
          <w:szCs w:val="20"/>
        </w:rPr>
        <w:t>.  It is important not to assume that a patient with diabetes and kidney disease has diabetic kidney disease.  This is especially true for IHS providers.  If 30-50% of the adults we see have diabetes then 30-50% of the patients the patients with non-diabetic kidney disease may also have diabetes.  Generally non-diabetic kidney disease can be ruled out with a typical history and physical findings  and screening labs.  There have been no cost-effectiveness studies of screening evaluations but it seems reasonable to check (after a complete U/A, UACR or P/C ratio, CBC and renal panel) the following: Hep B and C serologies, ANA, RF, C3,C4 and,in patients over 40, SPEP, UPEP.  Also check: renal ultrasound and dilated retinal exam.  </w:t>
        <w:br/>
        <w:br/>
        <w:t>If the patient has retinopathy, proteinuria, and negative screening tests listed above, it is reasonable to assume the diagnosis is diabetic kidney disease.  Patients who do not conform to these criteria should be discussed with a nephrologist.  If you do refer the patient, be sure to send results of the studies listed above along with relevant clinical information.   A sample “Renal Clinic Referral” form is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ther aspects of clinical management</w:t>
      </w:r>
    </w:p>
    <w:p>
      <w:pPr>
        <w:pStyle w:val="Normal"/>
        <w:rPr>
          <w:rFonts w:ascii="Arial" w:hAnsi="Arial" w:cs="Arial"/>
          <w:sz w:val="20"/>
          <w:szCs w:val="20"/>
        </w:rPr>
      </w:pPr>
      <w:r>
        <w:rPr>
          <w:rFonts w:cs="Arial" w:ascii="Arial" w:hAnsi="Arial"/>
          <w:sz w:val="20"/>
          <w:szCs w:val="20"/>
        </w:rPr>
        <w:t>Many of the clinical management questions (nutrition, bone disease, BP management, etc) were covered in a series of one-page articles which we published in the IHS Provider from Sept 2002 through August 2003.  Most of what is in those articles is still useful.  They are available in the Provider archives located in the Clinical Support Center part of the IHS website.</w:t>
        <w:br/>
        <w:br/>
        <w:t>Hyperkalemia is a common issue in our patients treated with ACEi and ARBs.  Diabetics often have hyporeninemic hypoaldosteronism which tends to raise K.  ACEi and ARBs may further raise the K.</w:t>
        <w:br/>
        <w:br/>
        <w:t>ACEi/ARBs provide significant benefit to our diabetic patients and they should be maintained on these drugs as long as this can be safely done.  KDOQI recommends K&gt; 5.5 as a cutoff to decrease or discontinue these drugs.  </w:t>
        <w:br/>
        <w:br/>
        <w:t>There are a couple of maneuvers which may lower the potassium and prolong the safe use these drugs:</w:t>
        <w:br/>
        <w:br/>
        <w:t>1.  Most diabetics require a diuretic as part of their anti-hypertensive regimen.  Thiazide diuretics are not likely to be effective in patients with eGFR&lt;30 (the group most likely to have elevated K); a loop diuretic (furosemide) is indicated in these patients and should lower K.</w:t>
        <w:br/>
        <w:br/>
        <w:t>2.  Many of the patients with high K and more advanced disease are also acidemic.  Correcting the bicarbonate to 22 with NaHCO3 650mg (titrate dose against bicarb) will lower K.  Use of furosemide to address the sodium load associated with NaHCO3 will further lower 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Fonts w:cs="Arial" w:ascii="Arial" w:hAnsi="Arial"/>
          <w:sz w:val="20"/>
          <w:szCs w:val="20"/>
        </w:rPr>
        <w:t xml:space="preserve">*An example of an </w:t>
      </w:r>
      <w:r>
        <w:rPr>
          <w:rFonts w:cs="Arial" w:ascii="Arial" w:hAnsi="Arial"/>
          <w:b/>
          <w:sz w:val="20"/>
          <w:szCs w:val="20"/>
        </w:rPr>
        <w:t>Nephrology Referral</w:t>
      </w:r>
      <w:r>
        <w:rPr>
          <w:rFonts w:cs="Arial" w:ascii="Arial" w:hAnsi="Arial"/>
          <w:sz w:val="20"/>
          <w:szCs w:val="20"/>
        </w:rPr>
        <w:t xml:space="preserve"> form available in captured Discussion onli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4:38:00Z</dcterms:created>
  <dc:creator>nmurphy</dc:creator>
  <dc:description/>
  <cp:keywords/>
  <dc:language>en-US</dc:language>
  <cp:lastModifiedBy>nmurphy</cp:lastModifiedBy>
  <dcterms:modified xsi:type="dcterms:W3CDTF">2007-11-05T14:47:00Z</dcterms:modified>
  <cp:revision>1</cp:revision>
  <dc:subject/>
  <dc:title>Chronic Kidney Disease: CKD is Part of Primary Care</dc:title>
</cp:coreProperties>
</file>