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Table 12B. Postdoctoral Trainees Supported by this Training Grant (Renewal Applications and Non-Competing Continuation Progress Reports Only)</w:t>
      </w:r>
    </w:p>
    <w:p>
      <w:pPr>
        <w:pStyle w:val="NormalWeb"/>
        <w:rPr/>
      </w:pPr>
      <w:r>
        <w:rPr>
          <w:rStyle w:val="StrongEmphasis"/>
        </w:rPr>
        <w:t>Postdoctoral Trainees (Listed Sequentially by Year of Entry)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4"/>
        <w:gridCol w:w="573"/>
        <w:gridCol w:w="573"/>
        <w:gridCol w:w="573"/>
        <w:gridCol w:w="573"/>
        <w:gridCol w:w="573"/>
        <w:gridCol w:w="573"/>
        <w:gridCol w:w="573"/>
        <w:gridCol w:w="573"/>
        <w:gridCol w:w="572"/>
        <w:gridCol w:w="573"/>
        <w:gridCol w:w="1994"/>
        <w:gridCol w:w="1414"/>
        <w:gridCol w:w="1995"/>
      </w:tblGrid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ee, Year of Entry Prior Degree &amp; Institution (Mentor - Department/Program) </w:t>
            </w:r>
          </w:p>
        </w:tc>
        <w:tc>
          <w:tcPr>
            <w:tcW w:w="57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rce(s) of Support Each </w:t>
              <w:br/>
              <w:t xml:space="preserve">Grant Year/Academic Year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of Research Project or Research Topic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 or Certification (Year) or other Relevant Outcome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Position and Institution (grant support obtained) 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1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3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4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5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7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8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10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25:00Z</dcterms:created>
  <dc:creator>P. Preusch</dc:creator>
  <dc:description/>
  <cp:keywords/>
  <dc:language>en-US</dc:language>
  <cp:lastModifiedBy> Leslie Dorman</cp:lastModifiedBy>
  <cp:lastPrinted>2007-01-26T16:11:00Z</cp:lastPrinted>
  <dcterms:modified xsi:type="dcterms:W3CDTF">2008-04-11T23:25:00Z</dcterms:modified>
  <cp:revision>2</cp:revision>
  <dc:subject/>
  <dc:title>2590 Datatable 12B</dc:title>
</cp:coreProperties>
</file>