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 International Seminar on Forest Administration and Management</w:t>
      </w:r>
    </w:p>
    <w:p>
      <w:pPr>
        <w:pStyle w:val="Normal"/>
        <w:jc w:val="center"/>
        <w:rPr/>
      </w:pPr>
      <w:r>
        <w:rPr/>
        <w:t>March 23-April 11, 2009</w:t>
      </w:r>
    </w:p>
    <w:p>
      <w:pPr>
        <w:pStyle w:val="Normal"/>
        <w:jc w:val="center"/>
        <w:rPr/>
      </w:pPr>
      <w:r>
        <w:rPr/>
        <w:t>Application For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Instructions: Please complete this form in English. Please type or print legibly. Electronic submission preferred. Please complete all sections, incomplete applications will not be considered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ection 1 – Applicant Inform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y Name </w:t>
      </w:r>
      <w:r>
        <w:rPr>
          <w:vertAlign w:val="subscript"/>
        </w:rPr>
        <w:softHyphen/>
      </w:r>
      <w:r>
        <w:rPr/>
        <w:softHyphen/>
        <w:softHyphen/>
        <w:softHyphen/>
        <w:softHyphen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/Given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Name(s)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Nickname __________________________________________________________________</w:t>
        <w:tab/>
        <w:tab/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  <w:t xml:space="preserve">Gender </w:t>
        <w:softHyphen/>
        <w:softHyphen/>
        <w:softHyphen/>
        <w:t xml:space="preserve">    ___M ____F  </w:t>
        <w:tab/>
        <w:tab/>
        <w:tab/>
        <w:t>Date of Birth  __________</w:t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y/month/year)</w:t>
      </w:r>
    </w:p>
    <w:p>
      <w:pPr>
        <w:pStyle w:val="Normal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untry of Birth </w:t>
        <w:softHyphen/>
        <w:softHyphen/>
        <w:softHyphen/>
        <w:t>______________________ Current Nationality 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Address </w:t>
        <w:tab/>
        <w:tab/>
        <w:tab/>
        <w:tab/>
      </w:r>
    </w:p>
    <w:p>
      <w:pPr>
        <w:pStyle w:val="Normal"/>
        <w:ind w:firstLine="720"/>
        <w:rPr/>
      </w:pPr>
      <w:r>
        <w:rPr/>
        <w:t>Mailing Address (standard pos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Organization       _____________________________________________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5730</wp:posOffset>
                </wp:positionV>
                <wp:extent cx="1990090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t is important that you provide complete contact information for yourself. If you are accepted to attend the seminar we will need to communicate information with you on several occasions and in a timely fash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6.7pt;height:130.9pt;mso-wrap-distance-left:9.05pt;mso-wrap-distance-right:9.05pt;mso-wrap-distance-top:0pt;mso-wrap-distance-bottom:0pt;margin-top:9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</w:rPr>
                        <w:t>It is important that you provide complete contact information for yourself. If you are accepted to attend the seminar we will need to communicate information with you on several occasions and in a timely fash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Address    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Office Box  _____________________________________________</w:t>
        <w:tab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        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</w:t>
        <w:tab/>
        <w:softHyphen/>
        <w:softHyphen/>
        <w:softHyphen/>
        <w:t xml:space="preserve">  _________</w:t>
        <w:softHyphen/>
        <w:softHyphen/>
        <w:t xml:space="preserve">_____________________________________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d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livery Address (DHL/FedEx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Organization       ______________________________________________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1430</wp:posOffset>
                </wp:positionV>
                <wp:extent cx="1761490" cy="211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t is important that you provide an address suitable for use by a delivery service such as DHL or FedEx. Most international delivery services will NOT deliver to a post office box. They usually require a road, highway or building complex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.7pt;height:166.9pt;mso-wrap-distance-left:9.05pt;mso-wrap-distance-right:9.05pt;mso-wrap-distance-top:0pt;mso-wrap-distance-bottom:0pt;margin-top:0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It is important that you provide an address suitable for use by a delivery service such as DHL or FedEx. Most international delivery services will NOT deliver to a post office box. They usually require a road, highway or building complex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Address    _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Office Box  ______________________________________________</w:t>
        <w:tab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        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</w:t>
        <w:tab/>
        <w:softHyphen/>
        <w:softHyphen/>
        <w:softHyphen/>
        <w:t xml:space="preserve">  _________</w:t>
        <w:softHyphen/>
        <w:softHyphen/>
        <w:t xml:space="preserve">______________________________________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d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Title __________________  Institution/University/Organizatio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 Number 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Fax Number    _____________</w:t>
        <w:softHyphen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hone Number</w:t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 xml:space="preserve">_______________________    ___ cell ___ private/home </w:t>
        <w:softHyphen/>
        <w:softHyphen/>
        <w:softHyphen/>
        <w:t>___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nate E-mail Address </w:t>
        <w:softHyphen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reliable email access? ___ Yes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frequently do you have email access? </w:t>
        <w:softHyphen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port Number _____________________   Country of Issu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Issue ________________________   Date of Expiration ____________</w:t>
        <w:softHyphen/>
        <w:softHyphen/>
        <w:softHyphen/>
        <w:t>___________</w:t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(day/month/year)</w:t>
        <w:tab/>
        <w:tab/>
        <w:tab/>
        <w:tab/>
        <w:tab/>
        <w:t>(day/month/year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Do you have a visa for entry into the United States? ___ Yes 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at type of visa ____J-1 ___ B-1        Visa expiration date _____________</w:t>
        <w:br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>(day/month/year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ection 2 – Sponsor Information</w:t>
      </w:r>
    </w:p>
    <w:p>
      <w:pPr>
        <w:pStyle w:val="Normal"/>
        <w:rPr/>
      </w:pPr>
      <w:r>
        <w:rPr/>
        <w:t>Do you currently have financing to attend this seminar? ___ Yes ___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 please complete sponsor information, if no please indicate the source of funding you have applied for and indicate the date by which you expect to have notification of fun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onsor Contact Name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(Last/Family)                                           (First/Given)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sor Organization/Institution/University </w:t>
        <w:softHyphen/>
        <w:softHyphen/>
        <w:softHyphen/>
        <w:softHyphen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sor Address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157480</wp:posOffset>
                </wp:positionV>
                <wp:extent cx="1761490" cy="211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It is important that you provide an address suitable for use by a delivery service such as DHL or FedEx. Most international delivery services will NOT deliver to a post office box. They usually require a road, highway or building complex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8.7pt;height:166.9pt;mso-wrap-distance-left:9.05pt;mso-wrap-distance-right:9.05pt;mso-wrap-distance-top:0pt;mso-wrap-distance-bottom:0pt;margin-top:12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It is important that you provide an address suitable for use by a delivery service such as DHL or FedEx. Most international delivery services will NOT deliver to a post office box. They usually require a road, highway or building complex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Mailing Address (standard post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Organization       ______________________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Address    _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Office Box  ______________________________________________</w:t>
        <w:tab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        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</w:t>
        <w:tab/>
        <w:softHyphen/>
        <w:softHyphen/>
        <w:softHyphen/>
        <w:t xml:space="preserve">  _________</w:t>
        <w:softHyphen/>
        <w:softHyphen/>
        <w:t xml:space="preserve">______________________________________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d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livery Address (DHL/FedEx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Organization       ______________________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et Address    _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Office Box  ______________________________________________</w:t>
        <w:tab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         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</w:t>
        <w:tab/>
        <w:softHyphen/>
        <w:softHyphen/>
        <w:softHyphen/>
        <w:t xml:space="preserve">  _________</w:t>
        <w:softHyphen/>
        <w:softHyphen/>
        <w:t xml:space="preserve">______________________________________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d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nsor Phone Numbe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ponsor Fax Number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 Phone Number</w:t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-mail Address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funding award or notification 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y/month/year)</w:t>
      </w:r>
    </w:p>
    <w:p>
      <w:pPr>
        <w:pStyle w:val="Normal"/>
        <w:rPr/>
      </w:pPr>
      <w:r>
        <w:rPr/>
        <w:t>Funding award will cover (check all that apply) ____ seminar fee ____ international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ection 3 – Seminar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most critical watershed management issues you are fac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nk which theme is of most interest to you on a scale of 1-6 (1=highest interest)</w:t>
      </w:r>
    </w:p>
    <w:p>
      <w:pPr>
        <w:pStyle w:val="Normal"/>
        <w:rPr/>
      </w:pPr>
      <w:r>
        <w:rPr/>
        <w:t xml:space="preserve">___ BMPs and planning watershed planning </w:t>
        <w:tab/>
        <w:tab/>
        <w:t xml:space="preserve">___ Conflict resolution </w:t>
      </w:r>
    </w:p>
    <w:p>
      <w:pPr>
        <w:pStyle w:val="Normal"/>
        <w:rPr/>
      </w:pPr>
      <w:r>
        <w:rPr/>
        <w:t>___ Environmental impacts on watershed health</w:t>
        <w:tab/>
        <w:t>___ Municipal water supply</w:t>
      </w:r>
    </w:p>
    <w:p>
      <w:pPr>
        <w:pStyle w:val="Normal"/>
        <w:rPr/>
      </w:pPr>
      <w:r>
        <w:rPr/>
        <w:t>___ Monitoring Protocols</w:t>
        <w:tab/>
        <w:tab/>
        <w:tab/>
        <w:tab/>
        <w:t>___ Financing clean water production</w:t>
      </w:r>
    </w:p>
    <w:p>
      <w:pPr>
        <w:pStyle w:val="Normal"/>
        <w:rPr/>
      </w:pPr>
      <w:r>
        <w:rPr/>
        <w:t>___ Legal policy, trade, institutional fra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a brief description of your current professional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skills/knowledge do you hope to acquire during this seminar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 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ection 4 – Application Attach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ttach the following documents</w:t>
      </w:r>
    </w:p>
    <w:p>
      <w:pPr>
        <w:pStyle w:val="Normal"/>
        <w:rPr/>
      </w:pPr>
      <w:r>
        <w:rPr/>
        <w:t xml:space="preserve"> </w:t>
      </w:r>
      <w:r>
        <w:rPr/>
        <w:t>___  Brief Resume</w:t>
        <w:tab/>
        <w:t xml:space="preserve">___ Photocopy or scan of passport inform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lete this application and return to </w:t>
      </w:r>
      <w:hyperlink r:id="rId2">
        <w:r>
          <w:rPr>
            <w:rStyle w:val="InternetLink"/>
          </w:rPr>
          <w:t>jenniferpeterson@fs.fed.us</w:t>
        </w:r>
      </w:hyperlink>
      <w:r>
        <w:rPr/>
        <w:t xml:space="preserve"> or fax to 202-273-4750 by October 17, 200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am@na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30:00Z</dcterms:created>
  <dc:creator>sss29</dc:creator>
  <dc:description/>
  <cp:keywords/>
  <dc:language>en-US</dc:language>
  <cp:lastModifiedBy>FSDefaultUser</cp:lastModifiedBy>
  <dcterms:modified xsi:type="dcterms:W3CDTF">2008-07-23T16:30:00Z</dcterms:modified>
  <cp:revision>2</cp:revision>
  <dc:subject/>
  <dc:title>23rd Annual International Seminar on Forest Administration and Management</dc:title>
</cp:coreProperties>
</file>