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Y 2008 (and beyond) performance objective for each NESDIS Federal employee which requires employees to participate in </w:t>
      </w:r>
      <w:r>
        <w:rPr>
          <w:u w:val="single"/>
        </w:rPr>
        <w:t>one</w:t>
      </w:r>
      <w:r>
        <w:rPr/>
        <w:t xml:space="preserve"> equal employment opportunity training/event and </w:t>
      </w:r>
      <w:r>
        <w:rPr>
          <w:u w:val="single"/>
        </w:rPr>
        <w:t>one</w:t>
      </w:r>
      <w:r>
        <w:rPr/>
        <w:t xml:space="preserve"> diversity training/event annually.  This performance objective will be inserted into an existing critical element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ill participate in at least one equal employment opportunity and one diversity training or event per fiscal year.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6:57:00Z</dcterms:created>
  <dc:creator>NESDIS HQ</dc:creator>
  <dc:description/>
  <cp:keywords/>
  <dc:language>en-US</dc:language>
  <cp:lastModifiedBy>rpettis</cp:lastModifiedBy>
  <dcterms:modified xsi:type="dcterms:W3CDTF">2007-09-12T16:58:00Z</dcterms:modified>
  <cp:revision>3</cp:revision>
  <dc:subject/>
  <dc:title>Proposed language for the FY08 (and beyond) performance plans of every NESDIS employee; it is the requirement to participate in one equal employment opportunity training/event and one diversity training/event annually</dc:title>
</cp:coreProperties>
</file>