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szCs w:val="24"/>
        </w:rPr>
      </w:pPr>
      <w:r>
        <w:rPr>
          <w:rFonts w:cs="Arial" w:ascii="Arial" w:hAnsi="Arial"/>
          <w:color w:val="000000"/>
          <w:szCs w:val="24"/>
        </w:rPr>
        <w:drawing>
          <wp:inline distT="0" distB="0" distL="0" distR="0">
            <wp:extent cx="593979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39790" cy="1206500"/>
                    </a:xfrm>
                    <a:prstGeom prst="rect">
                      <a:avLst/>
                    </a:prstGeom>
                  </pic:spPr>
                </pic:pic>
              </a:graphicData>
            </a:graphic>
          </wp:inline>
        </w:drawing>
      </w:r>
    </w:p>
    <w:p>
      <w:pPr>
        <w:pStyle w:val="Normal"/>
        <w:jc w:val="left"/>
        <w:rPr>
          <w:rFonts w:ascii="Arial" w:hAnsi="Arial" w:cs="Arial"/>
          <w:vanish/>
          <w:color w:val="000000"/>
          <w:szCs w:val="24"/>
        </w:rPr>
      </w:pPr>
      <w:r>
        <w:rPr>
          <w:rFonts w:cs="Arial" w:ascii="Arial" w:hAnsi="Arial"/>
          <w:vanish/>
          <w:color w:val="000000"/>
          <w:szCs w:val="24"/>
        </w:rPr>
      </w:r>
    </w:p>
    <w:p>
      <w:pPr>
        <w:pStyle w:val="Normal"/>
        <w:rPr>
          <w:vanish/>
        </w:rPr>
      </w:pPr>
      <w:r>
        <w:rPr>
          <w:vanish/>
        </w:rPr>
      </w:r>
    </w:p>
    <w:p>
      <w:pPr>
        <w:pStyle w:val="Normal"/>
        <w:rPr>
          <w:rFonts w:ascii="Arial" w:hAnsi="Arial" w:cs="Arial"/>
          <w:sz w:val="40"/>
          <w:szCs w:val="40"/>
        </w:rPr>
      </w:pPr>
      <w:r>
        <w:rPr>
          <w:rFonts w:cs="Arial" w:ascii="Arial" w:hAnsi="Arial"/>
          <w:b/>
          <w:sz w:val="40"/>
          <w:szCs w:val="40"/>
        </w:rPr>
        <w:t>The Story of Taps</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The 24-note melancholy bugle call known as “taps” is thought to be a revision of a French bugle signal, called “tattoo,” that notified soldiers to cease an evening’s drinking and return to their garrisons.  It was sounded an hour before the final bugle call to end the day by extinguishing fires and lights.  The last five measures of the tattoo resemble t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taps” is an alteration of the obsolete word “taptoo,” derived from the Dutch “taptoe.”  Taptoe was the command — “Tap toe!” — to shut (“toe to”) the “tap” of a k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vision that gave us present-day taps was made during America’s Civil War by Union Gen. Daniel Adams Butterfield, heading a brigade camped at Harrison Landing, Va., near Richmond.  Up to that time, the U.S. Army’s infantry call to end the day was the French final call, “L’Extinction des feux.”  Gen. Butterfield decided the “lights out” music was too formal to signal the day’s end.  One day in July 1862 he recalled the tattoo music and hummed a version of it to an aide, who wrote it down in music.  Butterfield then asked the brigade bugler, Oliver W. Norton, to play the notes and, after listening, lengthened and shortened them while keeping his original mel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ordered Norton to play this new call at the end of each day thereafter, instead of the regulation call.  The music was heard and appreciated by other brigades, who asked for copies and adopted this bugle call.  It was even adopted by Confederate bug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usic was made the official Army bugle call after the war, but not given the name “taps” until 18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ime taps was played at a military funeral may also have been in Virginia soon after Butterfield composed it.  Union Capt. John Tidball, head of an artillery battery, ordered it played for the burial of a cannoneer killed in action.  Not wanting to reveal the battery’s position in the woods to the enemy nearby, Tidball substituted taps for the traditional three rifle volleys fired over the grave.  Taps was played at the funeral of Confederate Gen. Stonewall Jackson 10 months after it was composed.  Army infantry regulations by 1891 required taps to be played at military funeral ceremo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s now is played by the military at burial and memorial services, to accompany the lowering of the flag and to signal the “lights out” command at day’s end.</w:t>
      </w:r>
    </w:p>
    <w:p>
      <w:pPr>
        <w:pStyle w:val="Normal"/>
        <w:rPr>
          <w:rFonts w:ascii="Arial" w:hAnsi="Arial" w:cs="Arial"/>
        </w:rPr>
      </w:pPr>
      <w:r>
        <w:rPr>
          <w:rFonts w:cs="Arial" w:ascii="Arial" w:hAnsi="Arial"/>
        </w:rPr>
        <w:drawing>
          <wp:inline distT="0" distB="0" distL="0" distR="0">
            <wp:extent cx="548640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486400" cy="208280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31:00Z</dcterms:created>
  <dc:creator>VA</dc:creator>
  <dc:description/>
  <dc:language>en-US</dc:language>
  <cp:lastModifiedBy>vacoalexaw</cp:lastModifiedBy>
  <dcterms:modified xsi:type="dcterms:W3CDTF">2004-09-02T17:52:00Z</dcterms:modified>
  <cp:revision>4</cp:revision>
  <dc:subject/>
  <dc:title>11</dc:title>
</cp:coreProperties>
</file>