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drawing>
          <wp:inline distT="0" distB="0" distL="0" distR="0">
            <wp:extent cx="5939790" cy="120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orrect Method of Folding the United States Flag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00680" cy="178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Step 1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74340" cy="1428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d the lower striped section of the flag over the blue field.Step 2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98140" cy="1099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ded edge is then folded over to meet the open edge.Step 3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97505" cy="1114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triangular fold is then started by bringing the striped corner of the folded edge to the open edge.Step 4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98140" cy="557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Outer point is then turned inward parallel with the open edge to form a second triangle.Step 5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89175" cy="574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Triangular folding is continued until the entire length of the flag is folded in the triangular shape with only the blue field visible.Completed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5000" cy="622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ind w:firstLine="480"/>
    </w:pPr>
    <w:rPr>
      <w:rFonts w:ascii="Times" w:hAnsi="Times" w:cs="Times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4:38:00Z</dcterms:created>
  <dc:creator>VA</dc:creator>
  <dc:description/>
  <dc:language>en-US</dc:language>
  <cp:lastModifiedBy>vacoalexaw</cp:lastModifiedBy>
  <cp:lastPrinted>2004-08-30T13:31:00Z</cp:lastPrinted>
  <dcterms:modified xsi:type="dcterms:W3CDTF">2004-09-02T17:57:00Z</dcterms:modified>
  <cp:revision>8</cp:revision>
  <dc:subject/>
  <dc:title>3</dc:title>
</cp:coreProperties>
</file>