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88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1536"/>
        <w:gridCol w:w="275"/>
        <w:gridCol w:w="368"/>
        <w:gridCol w:w="1137"/>
        <w:gridCol w:w="180"/>
        <w:gridCol w:w="861"/>
        <w:gridCol w:w="26"/>
        <w:gridCol w:w="176"/>
        <w:gridCol w:w="885"/>
        <w:gridCol w:w="537"/>
        <w:gridCol w:w="554"/>
        <w:gridCol w:w="1047"/>
        <w:gridCol w:w="354"/>
        <w:gridCol w:w="178"/>
        <w:gridCol w:w="599"/>
        <w:gridCol w:w="112"/>
        <w:gridCol w:w="254"/>
        <w:gridCol w:w="1811"/>
      </w:tblGrid>
      <w:tr>
        <w:trPr>
          <w:trHeight w:val="579" w:hRule="exact"/>
        </w:trPr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drawing>
                <wp:inline distT="0" distB="0" distL="0" distR="0">
                  <wp:extent cx="381000" cy="18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94" r="-95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</w:rPr>
              <w:t>Department of Veterans Affairs</w:t>
            </w:r>
            <w:r>
              <w:rPr>
                <w:sz w:val="22"/>
              </w:rPr>
              <w:t xml:space="preserve">       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MERIT REVIEW APPLICATION</w:t>
            </w:r>
          </w:p>
        </w:tc>
      </w:tr>
      <w:tr>
        <w:trPr>
          <w:trHeight w:val="516" w:hRule="exac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TAB NO.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APPLICATION NO.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REVIEW GROUP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mallCaps/>
              </w:rPr>
              <w:t>4.</w:t>
            </w:r>
            <w:r>
              <w:rPr>
                <w:rFonts w:cs="CG Times" w:ascii="CG Times" w:hAnsi="CG Times"/>
                <w:smallCaps/>
              </w:rPr>
              <w:t xml:space="preserve"> </w:t>
            </w:r>
            <w:r>
              <w:rPr>
                <w:smallCaps/>
              </w:rPr>
              <w:t>REVIEW DAT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FACILITY NO.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LOCATION HEALTH CARE FACILITY (VAMC, OPC, CITY, STATE)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 SOCIAL SECURITY NO.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 DATE OF LAST SUBMISSION - MERIT REVIEW</w:t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. PRINCIPAL INVESTIGATOR(S) (Last Name, First Name, M.I.)  </w:t>
            </w:r>
          </w:p>
          <w:p>
            <w:pPr>
              <w:pStyle w:val="FormField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GREE(S)</w:t>
            </w:r>
          </w:p>
          <w:p>
            <w:pPr>
              <w:pStyle w:val="FormField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 PROGRAM TITLE (72 CHARACTERS MAXIMUM)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 AMOUNT REQUESTED EACH YEAR</w:t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1818"/>
              <w:gridCol w:w="1818"/>
              <w:gridCol w:w="1818"/>
              <w:gridCol w:w="1818"/>
              <w:gridCol w:w="1818"/>
            </w:tblGrid>
            <w:tr>
              <w:trPr>
                <w:trHeight w:val="605" w:hRule="exact"/>
              </w:trPr>
              <w:tc>
                <w:tcPr>
                  <w:tcW w:w="18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1ST</w:t>
                  </w:r>
                </w:p>
                <w:p>
                  <w:pPr>
                    <w:pStyle w:val="TextBody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2ND</w:t>
                  </w:r>
                </w:p>
                <w:p>
                  <w:pPr>
                    <w:pStyle w:val="FormField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3RD</w:t>
                  </w:r>
                </w:p>
                <w:p>
                  <w:pPr>
                    <w:pStyle w:val="FormField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4TH</w:t>
                  </w:r>
                </w:p>
                <w:p>
                  <w:pPr>
                    <w:pStyle w:val="FormField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5TH</w:t>
                  </w:r>
                </w:p>
                <w:p>
                  <w:pPr>
                    <w:pStyle w:val="FormField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>TOTAL</w:t>
                  </w:r>
                </w:p>
                <w:p>
                  <w:pPr>
                    <w:pStyle w:val="FormField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 VA EMPLOYMENT STATUS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3877578336"/>
            <w:bookmarkStart w:id="1" w:name="__Fieldmark__17_38775783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FULL TIME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8_3877578336"/>
            <w:bookmarkStart w:id="3" w:name="__Fieldmark__18_387757833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 PART TIME  (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 8  TIME)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0_3877578336"/>
            <w:bookmarkStart w:id="5" w:name="__Fieldmark__20_387757833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 CONSULTING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RS/WEEK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2_3877578336"/>
            <w:bookmarkStart w:id="7" w:name="__Fieldmark__22_387757833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ATTENDING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RS/WEEK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4_3877578336"/>
            <w:bookmarkStart w:id="9" w:name="__Fieldmark__24_387757833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 WOC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RS/WEEK</w:t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 VA SALARY SOURCE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 TYPE PROGRAM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7_3877578336"/>
            <w:bookmarkStart w:id="11" w:name="__Fieldmark__27_387757833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>RESEARCH CC103</w:t>
            </w:r>
          </w:p>
        </w:tc>
        <w:tc>
          <w:tcPr>
            <w:tcW w:w="2133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8_3877578336"/>
            <w:bookmarkStart w:id="13" w:name="__Fieldmark__28_387757833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>PATIENT CARE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9_3877578336"/>
            <w:bookmarkStart w:id="15" w:name="__Fieldmark__29_387757833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>NEW</w:t>
            </w:r>
          </w:p>
        </w:tc>
      </w:tr>
      <w:tr>
        <w:trPr>
          <w:trHeight w:val="354" w:hRule="exact"/>
        </w:trPr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0_3877578336"/>
            <w:bookmarkStart w:id="17" w:name="__Fieldmark__30_387757833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>RESEARCH CC104</w:t>
            </w:r>
          </w:p>
        </w:tc>
        <w:tc>
          <w:tcPr>
            <w:tcW w:w="2133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1_3877578336"/>
            <w:bookmarkStart w:id="19" w:name="__Fieldmark__31_387757833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>HSR&amp;D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2_3877578336"/>
            <w:bookmarkStart w:id="21" w:name="__Fieldmark__32_387757833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>ONGOING</w:t>
            </w:r>
          </w:p>
        </w:tc>
      </w:tr>
      <w:tr>
        <w:trPr>
          <w:trHeight w:val="354" w:hRule="exact"/>
        </w:trPr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3_3877578336"/>
            <w:bookmarkStart w:id="23" w:name="__Fieldmark__33_387757833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>RESEARCH CC105</w:t>
            </w:r>
          </w:p>
        </w:tc>
        <w:tc>
          <w:tcPr>
            <w:tcW w:w="2133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4_3877578336"/>
            <w:bookmarkStart w:id="25" w:name="__Fieldmark__34_3877578336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>RR&amp;D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5_3877578336"/>
            <w:bookmarkStart w:id="27" w:name="__Fieldmark__35_3877578336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>SUPPLEMENT</w:t>
            </w:r>
          </w:p>
        </w:tc>
      </w:tr>
      <w:tr>
        <w:trPr>
          <w:trHeight w:val="336" w:hRule="exact"/>
        </w:trPr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6_3877578336"/>
            <w:bookmarkStart w:id="29" w:name="__Fieldmark__36_387757833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>RESEARCH CC110</w:t>
            </w:r>
          </w:p>
        </w:tc>
        <w:tc>
          <w:tcPr>
            <w:tcW w:w="2133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7_3877578336"/>
            <w:bookmarkStart w:id="31" w:name="__Fieldmark__37_387757833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>COOP. STUDIES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8_3877578336"/>
            <w:bookmarkStart w:id="33" w:name="__Fieldmark__38_3877578336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>TYPE II</w:t>
            </w:r>
          </w:p>
        </w:tc>
      </w:tr>
      <w:tr>
        <w:trPr>
          <w:trHeight w:val="354" w:hRule="exact"/>
        </w:trPr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9_3877578336"/>
            <w:bookmarkStart w:id="35" w:name="__Fieldmark__39_3877578336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>CAREER DEV. CC108</w:t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0_3877578336"/>
            <w:bookmarkStart w:id="37" w:name="__Fieldmark__40_387757833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>OTHER VA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1_3877578336"/>
            <w:bookmarkStart w:id="39" w:name="__Fieldmark__41_387757833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>NO. PROJECTS IN PROGRAM</w:t>
            </w:r>
          </w:p>
        </w:tc>
      </w:tr>
      <w:tr>
        <w:trPr>
          <w:trHeight w:val="518" w:hRule="atLeast"/>
        </w:trPr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 PROGRAM</w:t>
            </w:r>
          </w:p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ST CENTER</w:t>
            </w:r>
          </w:p>
          <w:p>
            <w:pPr>
              <w:pStyle w:val="TextBody"/>
              <w:tabs>
                <w:tab w:val="clear" w:pos="720"/>
                <w:tab w:val="left" w:pos="669" w:leader="none"/>
              </w:tabs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 PRIMARY RESEARCH PROGRAM AREA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MARY SPECIALTY AREA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 VA HOSPITAL SERVICE AND SECTION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 ACADEMIC RANK, DEPARTMENT AND AFFILIATION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 PROGRAM USE (Each item must have a response)</w:t>
            </w:r>
          </w:p>
        </w:tc>
      </w:tr>
      <w:tr>
        <w:trPr>
          <w:trHeight w:val="336" w:hRule="exact"/>
        </w:trPr>
        <w:tc>
          <w:tcPr>
            <w:tcW w:w="1811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HUMAN SUBJECTS</w:t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8_3877578336"/>
            <w:bookmarkStart w:id="41" w:name="__Fieldmark__48_387757833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9_3877578336"/>
            <w:bookmarkStart w:id="43" w:name="__Fieldmark__49_387757833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2485" w:type="dxa"/>
            <w:gridSpan w:val="5"/>
            <w:tcBorders/>
          </w:tcPr>
          <w:p>
            <w:pPr>
              <w:pStyle w:val="TextBody"/>
              <w:jc w:val="right"/>
              <w:rPr/>
            </w:pPr>
            <w:r>
              <w:rPr/>
              <w:t>INVESTIGATIONAL DRUGS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0_3877578336"/>
            <w:bookmarkStart w:id="45" w:name="__Fieldmark__50_387757833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1_3877578336"/>
            <w:bookmarkStart w:id="47" w:name="__Fieldmark__51_387757833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497" w:type="dxa"/>
            <w:gridSpan w:val="5"/>
            <w:tcBorders/>
          </w:tcPr>
          <w:p>
            <w:pPr>
              <w:pStyle w:val="TextBody"/>
              <w:jc w:val="right"/>
              <w:rPr/>
            </w:pPr>
            <w:r>
              <w:rPr/>
              <w:t>RADIOISOTOPES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2_3877578336"/>
            <w:bookmarkStart w:id="49" w:name="__Fieldmark__52_387757833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3_3877578336"/>
            <w:bookmarkStart w:id="51" w:name="__Fieldmark__53_387757833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371" w:hRule="exact"/>
        </w:trPr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ANIMAL SUBJECTS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4_3877578336"/>
            <w:bookmarkStart w:id="53" w:name="__Fieldmark__54_387757833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5_3877578336"/>
            <w:bookmarkStart w:id="55" w:name="__Fieldmark__55_387757833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24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INVESTIGATIONAL DEVICES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6_3877578336"/>
            <w:bookmarkStart w:id="57" w:name="__Fieldmark__56_387757833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7_3877578336"/>
            <w:bookmarkStart w:id="59" w:name="__Fieldmark__57_387757833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BIOHAZARDS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8_3877578336"/>
            <w:bookmarkStart w:id="61" w:name="__Fieldmark__58_387757833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9_3877578336"/>
            <w:bookmarkStart w:id="63" w:name="__Fieldmark__59_387757833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336" w:hRule="exact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  SUMMARY OF RESEARCH/DEVELOPMENT SUPPORT FOR THREE PRIOR YEARS</w:t>
            </w:r>
          </w:p>
        </w:tc>
      </w:tr>
      <w:tr>
        <w:trPr>
          <w:trHeight w:val="354" w:hRule="exact"/>
        </w:trPr>
        <w:tc>
          <w:tcPr>
            <w:tcW w:w="1536" w:type="dxa"/>
            <w:tcBorders>
              <w:left w:val="single" w:sz="4" w:space="0" w:color="000000"/>
              <w:bottom w:val="single" w:sz="6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tcBorders>
              <w:bottom w:val="single" w:sz="6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TAL VA</w:t>
            </w:r>
          </w:p>
        </w:tc>
        <w:tc>
          <w:tcPr>
            <w:tcW w:w="3377" w:type="dxa"/>
            <w:gridSpan w:val="5"/>
            <w:tcBorders>
              <w:bottom w:val="single" w:sz="6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TAL NON-VA</w:t>
            </w:r>
          </w:p>
        </w:tc>
        <w:tc>
          <w:tcPr>
            <w:tcW w:w="2954" w:type="dxa"/>
            <w:gridSpan w:val="5"/>
            <w:tcBorders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RAND TOTAL</w:t>
            </w:r>
          </w:p>
        </w:tc>
      </w:tr>
      <w:tr>
        <w:trPr>
          <w:trHeight w:val="354" w:hRule="exact"/>
        </w:trPr>
        <w:tc>
          <w:tcPr>
            <w:tcW w:w="153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FY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02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153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FY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02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53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FY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023" w:type="dxa"/>
            <w:gridSpan w:val="7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7" w:type="dxa"/>
            <w:gridSpan w:val="5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52" w:hRule="exact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  DATE ENTERED ON DUTY VA OR EXPECTED DATE OF ENTRY VA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4" w:hRule="exact"/>
        </w:trPr>
        <w:tc>
          <w:tcPr>
            <w:tcW w:w="8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GNATURE PRINCIPAL INVESTIGATOR(S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E</w:t>
            </w:r>
          </w:p>
        </w:tc>
      </w:tr>
      <w:tr>
        <w:trPr>
          <w:trHeight w:val="696" w:hRule="exact"/>
        </w:trPr>
        <w:tc>
          <w:tcPr>
            <w:tcW w:w="8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GNATURE ACOS FOR RESEARCH AND DEVELOPMENT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sectPr>
      <w:footerReference w:type="default" r:id="rId3"/>
      <w:type w:val="continuous"/>
      <w:pgSz w:w="12240" w:h="15840"/>
      <w:pgMar w:left="1080" w:right="1260" w:gutter="0" w:header="0" w:top="720" w:footer="15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47" w:type="dxa"/>
      <w:tblLayout w:type="fixed"/>
      <w:tblCellMar>
        <w:top w:w="14" w:type="dxa"/>
        <w:left w:w="115" w:type="dxa"/>
        <w:bottom w:w="0" w:type="dxa"/>
        <w:right w:w="115" w:type="dxa"/>
      </w:tblCellMar>
    </w:tblPr>
    <w:tblGrid>
      <w:gridCol w:w="1260"/>
      <w:gridCol w:w="6180"/>
      <w:gridCol w:w="3720"/>
    </w:tblGrid>
    <w:tr>
      <w:trPr>
        <w:trHeight w:val="144" w:hRule="atLeast"/>
      </w:trPr>
      <w:tc>
        <w:tcPr>
          <w:tcW w:w="1260" w:type="dxa"/>
          <w:tcBorders/>
        </w:tcPr>
        <w:p>
          <w:pPr>
            <w:pStyle w:val="Normal"/>
            <w:rPr/>
          </w:pPr>
          <w:r>
            <w:rPr>
              <w:b/>
              <w:bCs/>
              <w:sz w:val="14"/>
            </w:rPr>
            <w:t>VA</w:t>
          </w:r>
          <w:r>
            <w:rPr>
              <w:sz w:val="14"/>
            </w:rPr>
            <w:t xml:space="preserve"> FORM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JUN 1990(R)</w:t>
          </w:r>
        </w:p>
      </w:tc>
      <w:tc>
        <w:tcPr>
          <w:tcW w:w="618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4"/>
            </w:rPr>
            <w:t>10-1313-1</w:t>
          </w:r>
        </w:p>
      </w:tc>
      <w:tc>
        <w:tcPr>
          <w:tcW w:w="372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age 1 of VA Form 10-1313 package</w:t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OutlineTxt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OutlineT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OutlineTxt3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Txt1">
    <w:name w:val="Outline Txt 1"/>
    <w:basedOn w:val="Normal"/>
    <w:qFormat/>
    <w:pPr>
      <w:ind w:left="540" w:hanging="0"/>
    </w:pPr>
    <w:rPr/>
  </w:style>
  <w:style w:type="paragraph" w:styleId="OutlineTxt2">
    <w:name w:val="Outline Txt2"/>
    <w:basedOn w:val="Normal"/>
    <w:qFormat/>
    <w:pPr>
      <w:ind w:left="900" w:hanging="0"/>
    </w:pPr>
    <w:rPr/>
  </w:style>
  <w:style w:type="paragraph" w:styleId="OutlineTxt3">
    <w:name w:val="Outline Txt 3"/>
    <w:basedOn w:val="Normal"/>
    <w:qFormat/>
    <w:pPr>
      <w:ind w:left="1620" w:hanging="0"/>
    </w:pPr>
    <w:rPr/>
  </w:style>
  <w:style w:type="paragraph" w:styleId="OutlineTxt21">
    <w:name w:val="Outline Txt 2"/>
    <w:basedOn w:val="Normal"/>
    <w:qFormat/>
    <w:pPr>
      <w:ind w:left="900" w:hanging="0"/>
    </w:pPr>
    <w:rPr/>
  </w:style>
  <w:style w:type="paragraph" w:styleId="FormField">
    <w:name w:val="FormField"/>
    <w:basedOn w:val="TextBody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21:00Z</dcterms:created>
  <dc:creator>Office of Research and Development</dc:creator>
  <dc:description>Contact ORD.Web@med.va.gov if you have problems with this form</dc:description>
  <dc:language>en-US</dc:language>
  <cp:lastModifiedBy>Charles Festel</cp:lastModifiedBy>
  <cp:lastPrinted>2003-09-05T09:50:00Z</cp:lastPrinted>
  <dcterms:modified xsi:type="dcterms:W3CDTF">2004-05-25T16:21:00Z</dcterms:modified>
  <cp:revision>11</cp:revision>
  <dc:subject/>
  <dc:title>10-1313-1 MERIT REVIEW APPLICATION</dc:title>
</cp:coreProperties>
</file>