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A Procurement Toolbox Guidanc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b/>
          <w:sz w:val="24"/>
        </w:rPr>
        <w:t>Change Transmittal – August</w:t>
      </w:r>
      <w:del w:id="0" w:author="Valued Gateway Client" w:date="1999-03-08T10:24:00Z">
        <w:r>
          <w:rPr>
            <w:b/>
            <w:sz w:val="24"/>
          </w:rPr>
          <w:delText>January</w:delText>
        </w:r>
      </w:del>
      <w:r>
        <w:rPr>
          <w:b/>
          <w:sz w:val="24"/>
        </w:rPr>
        <w:t xml:space="preserve"> 2000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his transmits and summarizes changes to FAA Procurement Toolbox Guidance. </w:t>
      </w:r>
      <w:del w:id="1" w:author="Valued Gateway Client" w:date="1999-03-08T10:25:00Z">
        <w:r>
          <w:rPr>
            <w:sz w:val="24"/>
          </w:rPr>
          <w:delText>xxxx #,</w:delText>
        </w:r>
      </w:del>
      <w:r>
        <w:rPr>
          <w:sz w:val="24"/>
        </w:rPr>
        <w:t xml:space="preserve"> A summary of changes i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Revise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3.3.1 was revised to add requirements allowing service contracts to cross fiscal yea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Added</w:t>
      </w:r>
    </w:p>
    <w:p>
      <w:pPr>
        <w:pStyle w:val="Normal"/>
        <w:rPr/>
      </w:pPr>
      <w:r>
        <w:rPr/>
        <w:t>Subparagraph 4</w:t>
      </w:r>
      <w:r>
        <w:rPr>
          <w:sz w:val="24"/>
        </w:rPr>
        <w:t xml:space="preserve"> c. adds a requirement to require legal approval of any debt collection activ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ubparagraph 5.g. defines appropriate recipients of contract payment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aragraph 6 b: adds language to allow t</w:t>
      </w:r>
      <w:r>
        <w:rPr>
          <w:sz w:val="24"/>
        </w:rPr>
        <w:t>he FAA to enter into contracts for severable services for a period that begins in one fiscal year and ends in the next fiscal year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Deleted</w:t>
      </w:r>
    </w:p>
    <w:p>
      <w:pPr>
        <w:pStyle w:val="Normal"/>
        <w:rPr/>
      </w:pPr>
      <w:r>
        <w:rPr/>
        <w:t>Original subparagraphs 4.c and 6.b are deleted and replaced with language shown under above paragraph B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.  Dispos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changes have been made in FAST Procurement Toolbox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eleted</w:t>
      </w:r>
      <w:r>
        <w:rPr>
          <w:sz w:val="24"/>
        </w:rPr>
        <w:t xml:space="preserve">                                                         </w:t>
      </w:r>
      <w:r>
        <w:rPr>
          <w:sz w:val="24"/>
          <w:u w:val="single"/>
        </w:rPr>
        <w:t>Replaced with</w:t>
      </w:r>
    </w:p>
    <w:p>
      <w:pPr>
        <w:pStyle w:val="Normal"/>
        <w:rPr/>
      </w:pPr>
      <w:r>
        <w:rPr/>
        <w:t xml:space="preserve">T3.3.1                                                    </w:t>
        <w:tab/>
        <w:tab/>
        <w:t>T3.3.1 Rev.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1:00:00Z</dcterms:created>
  <dc:creator>Authorized User</dc:creator>
  <dc:description/>
  <dc:language>en-US</dc:language>
  <cp:lastModifiedBy>ASU Lan User</cp:lastModifiedBy>
  <cp:lastPrinted>2000-07-18T07:00:00Z</cp:lastPrinted>
  <dcterms:modified xsi:type="dcterms:W3CDTF">2000-07-18T11:00:00Z</dcterms:modified>
  <cp:revision>2</cp:revision>
  <dc:subject/>
  <dc:title>FAA Procurement Toolbox Guidance</dc:title>
</cp:coreProperties>
</file>