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5940"/>
        <w:gridCol w:w="342"/>
      </w:tblGrid>
      <w:tr>
        <w:trPr/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A Procurement Toolbox Guidanc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Transmittal – May 2000</w:t>
            </w:r>
          </w:p>
        </w:tc>
        <w:tc>
          <w:tcPr>
            <w:tcW w:w="3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transmits and summarizes changes to FAA Procurement Toolbox Guidance.  A summary of changes is as follows:</w:t>
            </w:r>
          </w:p>
        </w:tc>
        <w:tc>
          <w:tcPr>
            <w:tcW w:w="3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</w:t>
              <w:tab/>
              <w:t>Revised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</w:t>
              <w:tab/>
              <w:t>Add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lbox guidance T1.9.1, Initiating and Developing Procurement Toolbox Change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</w:t>
              <w:tab/>
              <w:t>Delet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</w:t>
              <w:tab/>
              <w:t>Dispositio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ollowing changes have been made in FAST Procurement Toolbox Guidance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5940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ert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1.9.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9:45:00Z</dcterms:created>
  <dc:creator>RITA A. FREEMAN</dc:creator>
  <dc:description/>
  <dc:language>en-US</dc:language>
  <cp:lastModifiedBy>AMTI</cp:lastModifiedBy>
  <cp:lastPrinted>2000-04-11T09:23:00Z</cp:lastPrinted>
  <dcterms:modified xsi:type="dcterms:W3CDTF">2000-05-01T19:45:00Z</dcterms:modified>
  <cp:revision>2</cp:revision>
  <dc:subject/>
  <dc:title>FAA Procurement Toolbox Guidance</dc:title>
</cp:coreProperties>
</file>