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ab/>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bCs w:val="false"/>
          <w:sz w:val="28"/>
          <w:szCs w:val="28"/>
        </w:rPr>
      </w:pPr>
      <w:r>
        <w:rPr>
          <w:sz w:val="28"/>
          <w:szCs w:val="28"/>
        </w:rPr>
        <w:t>Introduction</w:t>
      </w:r>
    </w:p>
    <w:p>
      <w:pPr>
        <w:pStyle w:val="Heading"/>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Mission Analysis Process Flowchart displays the activities undertaken to achieve forward-looking and continuous analysis of the agency’s capability to satisfy existing and emerging demand for services from its customers. The activities are structured for use by the mission analysis staff of each line of business when performing mission analysis for its business area, and by the Mission Analysis Steering Group which coordinates analyses among the lines of business. Mission analysis is conducted within the broad framework of the NAS Architecture, Congressional mandates, and agency long-range and strategic plans. In turn, mission analysis influences the content of these documents. Mission analysis activities culminate in development of Mission Need Statements, endorsed by the sponsoring line of business, and submitted to the Joint Resources Council for a Mission Need decision. </w:t>
      </w:r>
      <w:r>
        <w:br w:type="page"/>
      </w:r>
    </w:p>
    <w:p>
      <w:pPr>
        <w:pStyle w:val="Heading"/>
        <w:rPr>
          <w:rFonts w:ascii="Times New Roman" w:hAnsi="Times New Roman" w:eastAsia="Times New Roman" w:cs="Times New Roman"/>
        </w:rPr>
      </w:pPr>
      <w:r>
        <w:rPr>
          <w:rFonts w:eastAsia="Times New Roman" w:cs="Times New Roman" w:ascii="Times New Roman" w:hAnsi="Times New Roman"/>
        </w:rPr>
        <w:t>Work Activity Descrip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tbl>
      <w:tblPr>
        <w:tblW w:w="13788" w:type="dxa"/>
        <w:jc w:val="left"/>
        <w:tblInd w:w="-115" w:type="dxa"/>
        <w:tblLayout w:type="fixed"/>
        <w:tblCellMar>
          <w:top w:w="0" w:type="dxa"/>
          <w:left w:w="108" w:type="dxa"/>
          <w:bottom w:w="0" w:type="dxa"/>
          <w:right w:w="108" w:type="dxa"/>
        </w:tblCellMar>
      </w:tblPr>
      <w:tblGrid>
        <w:gridCol w:w="1638"/>
        <w:gridCol w:w="4680"/>
        <w:gridCol w:w="1552"/>
        <w:gridCol w:w="1598"/>
        <w:gridCol w:w="1741"/>
        <w:gridCol w:w="2579"/>
      </w:tblGrid>
      <w:tr>
        <w:trPr>
          <w:tblHeader w:val="true"/>
        </w:trPr>
        <w:tc>
          <w:tcPr>
            <w:tcW w:w="163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color w:val="000000"/>
                <w:sz w:val="24"/>
                <w:szCs w:val="24"/>
              </w:rPr>
            </w:pPr>
            <w:r>
              <w:rPr>
                <w:b/>
                <w:bCs/>
                <w:color w:val="000000"/>
                <w:sz w:val="24"/>
                <w:szCs w:val="24"/>
              </w:rPr>
              <w:t>Activity Title</w:t>
            </w:r>
          </w:p>
        </w:tc>
        <w:tc>
          <w:tcPr>
            <w:tcW w:w="468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color w:val="000000"/>
                <w:sz w:val="24"/>
                <w:szCs w:val="24"/>
              </w:rPr>
            </w:pPr>
            <w:r>
              <w:rPr>
                <w:b/>
                <w:bCs/>
                <w:color w:val="000000"/>
                <w:sz w:val="24"/>
                <w:szCs w:val="24"/>
              </w:rPr>
              <w:t>Activity Description</w:t>
            </w:r>
          </w:p>
        </w:tc>
        <w:tc>
          <w:tcPr>
            <w:tcW w:w="155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color w:val="000000"/>
                <w:sz w:val="24"/>
                <w:szCs w:val="24"/>
              </w:rPr>
            </w:pPr>
            <w:r>
              <w:rPr>
                <w:b/>
                <w:bCs/>
                <w:color w:val="000000"/>
                <w:sz w:val="24"/>
                <w:szCs w:val="24"/>
              </w:rPr>
              <w:t>Responsible Agent</w:t>
            </w:r>
          </w:p>
        </w:tc>
        <w:tc>
          <w:tcPr>
            <w:tcW w:w="159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color w:val="000000"/>
                <w:sz w:val="24"/>
                <w:szCs w:val="24"/>
              </w:rPr>
            </w:pPr>
            <w:r>
              <w:rPr>
                <w:b/>
                <w:bCs/>
                <w:color w:val="000000"/>
                <w:sz w:val="24"/>
                <w:szCs w:val="24"/>
              </w:rPr>
              <w:t>Product</w:t>
            </w:r>
          </w:p>
        </w:tc>
        <w:tc>
          <w:tcPr>
            <w:tcW w:w="1741"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color w:val="000000"/>
                <w:sz w:val="24"/>
                <w:szCs w:val="24"/>
              </w:rPr>
            </w:pPr>
            <w:r>
              <w:rPr>
                <w:b/>
                <w:bCs/>
                <w:color w:val="000000"/>
                <w:sz w:val="24"/>
                <w:szCs w:val="24"/>
              </w:rPr>
              <w:t>Approving Agent</w:t>
            </w:r>
          </w:p>
        </w:tc>
        <w:tc>
          <w:tcPr>
            <w:tcW w:w="2579"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sz w:val="24"/>
                <w:szCs w:val="24"/>
              </w:rPr>
            </w:pPr>
            <w:r>
              <w:rPr>
                <w:b/>
                <w:bCs/>
                <w:sz w:val="24"/>
                <w:szCs w:val="24"/>
              </w:rPr>
              <w:t>Acquisition Tools</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onitor Changes in the Mission Environment</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ission environment of the FAA is continuously monitored for (1) changes and trends influencing demand for services, (2) the agency’s capacity to provide services, and (3) technological opportunities offering the potential for improving safety, lowering costs, or improving efficiency and effectiveness. This activity is forward-looking  and occurs in collaboration with aviation stakeholders. Aviation stakeholders include the airlines, general aviation, the traveling public, airport authorities, operators and maintainers of agency equipment and infrastructure, international aviation organizations, NAS service providers, Integrated Product Teams, and the NTSB.</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dentification of potential needs for increased service or capacity</w:t>
            </w:r>
          </w:p>
          <w:p>
            <w:pPr>
              <w:pStyle w:val="Normal"/>
              <w:widowControl/>
              <w:bidi w:val="0"/>
              <w:spacing w:before="120" w:after="120"/>
              <w:rPr/>
            </w:pPr>
            <w:r>
              <w:rPr/>
              <w:t>Identification of potential technological opportunities</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AMS Section 2.3 </w:t>
            </w:r>
          </w:p>
          <w:p>
            <w:pPr>
              <w:pStyle w:val="Normal"/>
              <w:widowControl/>
              <w:bidi w:val="0"/>
              <w:spacing w:before="120" w:after="120"/>
              <w:rPr/>
            </w:pPr>
            <w:r>
              <w:rPr/>
              <w:t xml:space="preserve">MA Process Guideline, Sections 3.2.1,  3.2.4 and 3.2.13 </w:t>
            </w:r>
            <w:r>
              <w:rPr>
                <w:color w:val="0000FF"/>
                <w:sz w:val="24"/>
                <w:szCs w:val="24"/>
                <w:vertAlign w:val="subscript"/>
              </w:rPr>
              <w:t>(Revised 06/2000)</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dentify and Quantify Projected Demand for Service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demand for services is based on input from many sources. This includes the aviation community in the form of demand for service and capacity; NAS Architecture and long-range planners as projections of services needed in the future; operators and maintainers in the form of local site trends; and IPTs in the form of performance and supportability trends of fielded equipment. Assessing the demand for services involves determining the impact of such internal constraints as FAA policies and strategic plans, and such external constraints such as Congressional mandates, funding limitations, and international agreement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ication of needs for increased service or capacity</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AMS Section 2.3.1 </w:t>
            </w:r>
          </w:p>
          <w:p>
            <w:pPr>
              <w:pStyle w:val="Normal"/>
              <w:widowControl/>
              <w:bidi w:val="0"/>
              <w:spacing w:before="120" w:after="120"/>
              <w:rPr/>
            </w:pPr>
            <w:r>
              <w:rPr/>
              <w:t>MA Process Guideline, Section 3.2.2</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dentify and Quantify Projected Supply of Service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existing and projected capacity of the FAA to supply services is determined from a continuing analysis of existing assets and their ability to provide services now and into the future, as well as a projection of the service capacity of planned, but not yet fielded new capabilities. This analysis is based on operational and supportability data from field organizations that operate and maintain the NAS; assessments of FAA-provided services by the aviation community; and projections of what is approved and intended to be implemented from the NAS Architecture and LRRAP. The projected supply of services is recorded in mission capability baselines which are updated as new acquisition programs are approved for implementation by the Joint Resources Council. The following organizations maintain data supporting the mission analysis process: Air Traffic Services (ATS) for data related to NAS operational performance and supportability, Airports (ARP) for data related to airport operations, and Civil Aviation Security (ACS) for data related to security. Airway Facilities (AAF), Information Technology (AIT), Aviation Policy and Plans (APO), and the Office of System Architecture and Investment Analysis (ASD) also provide information to support quantification and analysis of existing and projected services. The IPT performs continuous market research/vendor surveys and develops COTS product obsolescence projections to determine their potential impacts to system operational capability and sustainment</w:t>
            </w:r>
            <w:r>
              <w:rPr>
                <w:sz w:val="24"/>
                <w:szCs w:val="24"/>
              </w:rPr>
              <w:t xml:space="preserve">. </w:t>
            </w:r>
            <w:r>
              <w:rPr>
                <w:color w:val="0000FF"/>
                <w:sz w:val="24"/>
                <w:szCs w:val="24"/>
                <w:vertAlign w:val="subscript"/>
              </w:rPr>
              <w:t>(Revised 06/2000)</w:t>
            </w:r>
          </w:p>
        </w:tc>
        <w:tc>
          <w:tcPr>
            <w:tcW w:w="1552"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ission Capability Baselines</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AMS Section 2.3.1 </w:t>
            </w:r>
          </w:p>
          <w:p>
            <w:pPr>
              <w:pStyle w:val="Normal"/>
              <w:widowControl/>
              <w:bidi w:val="0"/>
              <w:spacing w:before="120" w:after="120"/>
              <w:rPr/>
            </w:pPr>
            <w:r>
              <w:rPr/>
              <w:t>MA Process Guideline, Sections 3.2.4 and 3.2.7</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etermine Needed Capability</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Needed mission capabilities are determined over a planning horizon of approximately 20 years. Mission capabilities are expressed in terms of measures of effectiveness that best reflect the operational capabilities needed to provide services wanted by customers. </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ication of needed mission capability</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AMS Section 2.3.1 </w:t>
            </w:r>
          </w:p>
          <w:p>
            <w:pPr>
              <w:pStyle w:val="Normal"/>
              <w:widowControl/>
              <w:bidi w:val="0"/>
              <w:spacing w:before="120" w:after="120"/>
              <w:rPr/>
            </w:pPr>
            <w:r>
              <w:rPr/>
              <w:t>MA Process Guideline, Section 3.2.3</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dentify and Quantify Technological Opportunitie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Mission analysis continuously evaluates  technological opportunities that may enable the FAA to perform its mission more safely, efficiently, and effectively. This analysis extends beyond the scope of an approved acquisition program to seek new opportunities and innovations. The analysis of technological opportunities includes a determination of potential benefits. This process begins with commercial market surveillance to identify potential technologies that will produce benefits. Early evaluation/testing (e.g., prototyping, proof of concept, simulation/modeling with the user) of commercial products is then recommended to identify and mitigate any potential risk. Technology insertion and pre-planned product improvement approved at previous investment decisions do not require mission analysis or a revalidated Mission Need Statement. </w:t>
            </w:r>
            <w:r>
              <w:rPr>
                <w:color w:val="0000FF"/>
                <w:sz w:val="24"/>
                <w:szCs w:val="24"/>
                <w:vertAlign w:val="subscript"/>
              </w:rPr>
              <w:t>(Revised 06/2000)</w:t>
            </w:r>
          </w:p>
        </w:tc>
        <w:tc>
          <w:tcPr>
            <w:tcW w:w="1552"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ication of costs and benefits from technological opportunities</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AMS Section 2.3.1 </w:t>
            </w:r>
          </w:p>
          <w:p>
            <w:pPr>
              <w:pStyle w:val="Normal"/>
              <w:widowControl/>
              <w:bidi w:val="0"/>
              <w:spacing w:before="120" w:after="120"/>
              <w:rPr/>
            </w:pPr>
            <w:r>
              <w:rPr/>
              <w:t>MA Process Guideline, Section 3.2.13</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nalyze and Quantify Shortfalls and Opportunitie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 capability shortfall is determined from a comparison of projected demand and projected supply, as well as from a comparison of needed capabilities with baseline capabilities. Mission baseline capabilities include capabilities that already exist and those approved for development and implementation.</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ication of capability shortfalls and technological opportunities</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3.1</w:t>
            </w:r>
          </w:p>
          <w:p>
            <w:pPr>
              <w:pStyle w:val="Normal"/>
              <w:widowControl/>
              <w:bidi w:val="0"/>
              <w:spacing w:before="120" w:after="120"/>
              <w:rPr/>
            </w:pPr>
            <w:r>
              <w:rPr/>
              <w:t>MA Process Guideline, Sections 3.2.5, 3.2.6 and 3.2.10</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etermine Impact</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ission Analysis Team quantifies impact of taking no action to resolve a capability shortfall or to effectively use a technological opportunity. The impact is evaluated from the perspective of and the ability of the agency to satisfy its mission responsibilities, and from the perspective of the aviation community and its ability to provide efficient and effective service to the flying public.</w:t>
            </w:r>
            <w:r>
              <w:rPr>
                <w:color w:val="0000FF"/>
                <w:sz w:val="24"/>
                <w:szCs w:val="24"/>
                <w:vertAlign w:val="subscript"/>
              </w:rPr>
              <w:t xml:space="preserve"> (Revised 06/2000)</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Quantification of impact </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Estimate Resource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 rough estimate of the RE&amp;DP, F&amp;E, and OPS funding needed to resolve a capability shortfall or technological opportunity is developed for inclusion as a “placeholder” in the agency’s LRRAP upon approval of the Mission Need Statement by the Joint Resources Council. The resource estimate represents what the agency is willing and able to spend on this mission need in competition with all other needs. This resource estimate is a function of the cost to the FAA and aviation community of not addressing the need (e.g., travel delays, increased maintenance cost, lost productivity), and the likely cost of changes to the agency’s infrastructure that may be required.</w:t>
            </w:r>
          </w:p>
          <w:p>
            <w:pPr>
              <w:pStyle w:val="Normal"/>
              <w:rPr>
                <w:sz w:val="24"/>
                <w:szCs w:val="24"/>
              </w:rPr>
            </w:pPr>
            <w:r>
              <w:rPr/>
              <w:t xml:space="preserve"> “</w:t>
            </w:r>
            <w:r>
              <w:rPr/>
              <w:t>Note: Costs associated with the acquisition and life-cycle support of commercial products/systems will require modeling of technology refresh cycles and the associated support infrastructure</w:t>
            </w:r>
            <w:r>
              <w:rPr>
                <w:sz w:val="24"/>
                <w:szCs w:val="24"/>
              </w:rPr>
              <w:t>.”</w:t>
            </w:r>
            <w:r>
              <w:rPr/>
              <w:t xml:space="preserve"> </w:t>
            </w:r>
            <w:r>
              <w:rPr>
                <w:color w:val="0000FF"/>
                <w:sz w:val="24"/>
                <w:szCs w:val="24"/>
                <w:vertAlign w:val="subscript"/>
              </w:rPr>
              <w:t>(Added 06/2000)</w:t>
            </w:r>
          </w:p>
          <w:p>
            <w:pPr>
              <w:pStyle w:val="Normal"/>
              <w:widowControl/>
              <w:bidi w:val="0"/>
              <w:spacing w:before="120" w:after="120"/>
              <w:rPr/>
            </w:pPr>
            <w:r>
              <w:rPr>
                <w:sz w:val="24"/>
                <w:szCs w:val="24"/>
              </w:rPr>
              <w:t xml:space="preserve"> </w:t>
            </w:r>
            <w:r>
              <w:rPr/>
              <w:t>The resource estimate is quantified more accurately during investment analysis, and baselined at the investment decision.</w:t>
            </w:r>
          </w:p>
        </w:tc>
        <w:tc>
          <w:tcPr>
            <w:tcW w:w="1552"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Placeholder estimate of cost in the LRRAP</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s 2.3.1 and 2.3.2</w:t>
            </w:r>
          </w:p>
          <w:p>
            <w:pPr>
              <w:pStyle w:val="Normal"/>
              <w:widowControl/>
              <w:bidi w:val="0"/>
              <w:spacing w:before="120" w:after="120"/>
              <w:rPr/>
            </w:pPr>
            <w:r>
              <w:rPr/>
              <w:t>MA Process Guideline, Sections 3.2.10 and 3.2.11</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etermine Timeframe</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is activity determines the timeframe by which a solution to mission need must be in place. It establishes the target date for completing all work necessary to establish the needed capability at all operational sites.  It is derived from a determination of when the current capability will no longer satisfy service needs or be supportable within acceptable costs, as well as from the time necessary to implement any new capability.</w:t>
            </w:r>
            <w:r>
              <w:rPr>
                <w:color w:val="0000FF"/>
                <w:sz w:val="24"/>
                <w:szCs w:val="24"/>
                <w:vertAlign w:val="subscript"/>
              </w:rPr>
              <w:t xml:space="preserve"> (Revised 06/2000)</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imeframe by which a solution to mission need must be established at all operational sites.</w:t>
            </w:r>
            <w:r>
              <w:rPr>
                <w:color w:val="0000FF"/>
                <w:sz w:val="24"/>
                <w:szCs w:val="24"/>
                <w:vertAlign w:val="subscript"/>
              </w:rPr>
              <w:t xml:space="preserve"> (Revised 06/2000)</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A Process Guideline, Section 3.2.8</w:t>
            </w:r>
            <w:r>
              <w:rPr>
                <w:color w:val="0000FF"/>
                <w:sz w:val="24"/>
                <w:szCs w:val="24"/>
                <w:vertAlign w:val="subscript"/>
              </w:rPr>
              <w:t>(Revised 06/2000)</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ssess Criticality</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The criticality of a mission need is characterized from the perspective of both the FAA and the aviation community. It is determined from the potential for a shortfall in capability to increase over time (including shortfalls resulting from projected obsolescence of COTS products within systems), and from the impact on the agency’s ability to provide services and the aviation community’s ability to fly safely, securely, efficiently, and effectively if no action is taken. The criticality of a technological opportunity is determined from its potential to improve the agency’s and the aviation industry’s capacity to provide more efficient and effective service.  </w:t>
            </w:r>
            <w:r>
              <w:rPr>
                <w:color w:val="0000FF"/>
                <w:sz w:val="24"/>
                <w:szCs w:val="24"/>
                <w:vertAlign w:val="subscript"/>
              </w:rPr>
              <w:t>(Revised 06/2000)</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ication of the impact on the FAA’s ability to provide services and the aviation industry’s ability to operate efficiently and safely</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s 2.3.1 and 2.3.2</w:t>
            </w:r>
          </w:p>
          <w:p>
            <w:pPr>
              <w:pStyle w:val="Normal"/>
              <w:widowControl/>
              <w:bidi w:val="0"/>
              <w:spacing w:before="120" w:after="120"/>
              <w:rPr/>
            </w:pPr>
            <w:r>
              <w:rPr/>
              <w:t>MA Process Guideline, Section 3.2.8</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y Benefits</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is Mission Analysis Team quantifies in then</w:t>
              <w:noBreakHyphen/>
              <w:t>year dollars the benefits that will accrue to the FAA and the aviation industry upon satisfaction of a mission need. Benefits may accrue from more efficient operations, increased safety, lower operational costs, increased security, or other cause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Quantified benefits to the FAA and aviation industry</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3.1 and 2.3.2</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s the Mission Need Valid?</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Capability shortfalls and technological opportunities are evaluated to determine if their criticality or potential benefit is sufficiently great is comparison with other shortfalls and opportunities to warrant additional analysis leading to a Mission Need Statement at the present time.</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Needs and opportunities requiring additional analysis</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eader, line of business Mission Analysis Team</w:t>
            </w:r>
          </w:p>
        </w:tc>
        <w:tc>
          <w:tcPr>
            <w:tcW w:w="257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Stop</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ission analysis is discontinued at this time. It may be revisited at any time as capability baselines, demand for services, or criticality or impact change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s There a Nonmaterial  Solution?</w:t>
            </w:r>
          </w:p>
          <w:p>
            <w:pPr>
              <w:pStyle w:val="Normal"/>
              <w:spacing w:before="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ission analysis seeks low-cost, nonmaterial solutions to mission need that can be implemented within approved budgets as a first priority. Possible examples of nonmaterial solutions include rulemaking changes, operational procedural changes, or transfer of existing assets between site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Nonmaterial solution to mission need</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ssociate Administrator of the line of business with the need</w:t>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s 2.3 and 2.3.2</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Can Nonmaterial Solution be Implemented Within Budget?</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 nonmaterial solution is selected only if it can be implemented within baselines and budgets authorized by the Joint Resources Council. If additional funding is needed, an it must be approved By the Joint Resources Council at an Investment Decision after investment analysis to determine if the nonmaterial solution is the best overall approach for satisfying mission need.</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ssociate Administrator of the line of business with the need</w:t>
            </w:r>
          </w:p>
        </w:tc>
        <w:tc>
          <w:tcPr>
            <w:tcW w:w="257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mplement the Nonmaterial Solution</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sponsoring or operational line of business implements the nonmaterial solution within approved budgets without proceeding further in the acquisition management process. The sponsoring line of business provides any necessary funding offsets, documents the decision, and assigns responsibility for implementation.</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Sponsoring or operating line of business</w:t>
            </w:r>
          </w:p>
        </w:tc>
        <w:tc>
          <w:tcPr>
            <w:tcW w:w="15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3.4</w:t>
            </w:r>
          </w:p>
          <w:p>
            <w:pPr>
              <w:pStyle w:val="Normal"/>
              <w:widowControl/>
              <w:bidi w:val="0"/>
              <w:spacing w:before="120" w:after="120"/>
              <w:rPr/>
            </w:pPr>
            <w:r>
              <w:rPr/>
              <w:t>MA Process Guideline, Section 3.2.9</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b/>
                <w:bCs/>
              </w:rPr>
              <w:t xml:space="preserve">New </w:t>
            </w:r>
            <w:r>
              <w:rPr/>
              <w:t xml:space="preserve">Mission Need Statement Required? </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 new Mission Need Statement is required only if mission analysis identifies a need that is significantly different or changed from needs defined in existing Mission Need Statements. An initiative to upgrade an existing capability involves revalidation of an existing need and an investment analysis to determine whether the proposed initiative is the best solution and affordable, rather than approval of a new Mission Need Statement. However, when the existing capability is not supported by a Mission Need Statement, one must be developed to support an Investment Decision to upgrade that capability.</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s 2.3 and 2.3.2</w:t>
            </w:r>
          </w:p>
          <w:p>
            <w:pPr>
              <w:pStyle w:val="Normal"/>
              <w:widowControl/>
              <w:bidi w:val="0"/>
              <w:spacing w:before="120" w:after="120"/>
              <w:rPr/>
            </w:pPr>
            <w:r>
              <w:rPr/>
              <w:t>MA Process Guideline, Section 3.2.12</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Revalidate Existing Mission Need Statement</w:t>
            </w:r>
          </w:p>
          <w:p>
            <w:pPr>
              <w:pStyle w:val="Normal"/>
              <w:spacing w:before="0" w:after="0"/>
              <w:rPr/>
            </w:pPr>
            <w:r>
              <w:rPr/>
            </w:r>
          </w:p>
          <w:p>
            <w:pPr>
              <w:pStyle w:val="Normal"/>
              <w:spacing w:before="0" w:after="0"/>
              <w:rPr>
                <w:b/>
                <w:b/>
                <w:bCs/>
              </w:rPr>
            </w:pPr>
            <w:r>
              <w:rPr>
                <w:b/>
                <w:bCs/>
              </w:rPr>
              <w:t>[Activity done during Investment Analysis]</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Revalidation of mission need is mandatory during an investment analysis to determine whether the service</w:t>
              <w:noBreakHyphen/>
              <w:t>life of an existing capability should be extended. The Mission Need Statements is also revalidated periodically as an acquisition program proceeds through implementation, fielding, sustainment, upgrade, and eventual retirement.</w:t>
            </w:r>
          </w:p>
          <w:p>
            <w:pPr>
              <w:pStyle w:val="Normal"/>
              <w:rPr/>
            </w:pPr>
            <w:r>
              <w:rPr/>
            </w:r>
          </w:p>
          <w:p>
            <w:pPr>
              <w:pStyle w:val="Normal"/>
              <w:spacing w:before="120" w:after="120"/>
              <w:rPr>
                <w:b/>
                <w:b/>
                <w:bCs/>
              </w:rPr>
            </w:pPr>
            <w:r>
              <w:rPr>
                <w:b/>
                <w:bCs/>
              </w:rPr>
              <w:t>See investment analysis flowchart.</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Revalidated Mission Need Statement</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ssociate Administrator of the sponsoring line of business</w:t>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A Process Guideline, Section 3.2.12</w:t>
            </w:r>
            <w:r>
              <w:rPr>
                <w:color w:val="0000FF"/>
                <w:sz w:val="24"/>
                <w:szCs w:val="24"/>
                <w:vertAlign w:val="subscript"/>
              </w:rPr>
              <w:t>(Revised 06/2000)</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Establish MNS Development Team</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 xml:space="preserve">Preparation of a Mission Need Statement may require only an ad hoc subset of the Mission Analysis Team. Membership of a MNS Development Team is tailored for each specific mission need. Such teams are normally led by a mission analysis staff member, and may include members from other mission analysis staffs, as well as subject matter experts from other organizations. </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Sponsoring 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NS Development Team</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A Process Guideline, Section 4.1</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evelop Draft Mission Need Statement</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ission Need Statement documents the results of a mission analysis, serves as the decision document for the mission need decision, and after approval by the JRC, serves as the basis for investment analysis. It provides a clear, unambiguous, and quantitative description of the mission area, current capability, capability shortfall or technological opportunity, required operational capability, impact of disapproval, benefits, timeframe, criticality, and LRRAP resource estimate.</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NS Development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raft Mission Need Statement</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Appendix B, MNS</w:t>
            </w:r>
          </w:p>
          <w:p>
            <w:pPr>
              <w:pStyle w:val="Normal"/>
              <w:widowControl/>
              <w:bidi w:val="0"/>
              <w:spacing w:before="120" w:after="120"/>
              <w:rPr/>
            </w:pPr>
            <w:r>
              <w:rPr/>
              <w:t>MA Process Guideline, Section 4.2</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Obtain Sponsor Endorsement</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o be ready for sponsor endorsement, the draft Mission Need Statement should (1) document an existing or emerging shortfall in capability or technological opportunity, (2) have real merit in operational or economic context, (3) reflect strategic guidance of the agency and sponsoring line of business, and (4) not be redundant with other approved mission needs. The endorsed Mission Need Statement is submitted to the Office of System Architecture and Investment Analysis (ASD) for inclusion and tracking in the MNS database.</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NS Development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Endorsed MNS</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ssociate Administrator of the sponsoring line of business</w:t>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A Process Guideline, Section 4.3</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Establish Priority Relative to All Agency Need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ission Analysis Steering Group recommends to the Joint Resources Council a priority ranking for this mission need relative to all other agency mission needs. A ranking scheme for scoring and weighting the impact of each mission need is used for agency prioritization. Factors in the ranking scheme include safety, capacity, security, environmental impact, cost, benefit, and the ability of both the FAA and industry to provide needed services. The Joint Resources Council assigns the final priority ranking to the Mission need Statement at the Mission Need Decision. This ranking is used by the JRC to determine whether the need is critical enough to warrant investment analysi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ission Analysis Steering Group</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ission Need Statement Priority Ranking</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Joint Resources Council</w:t>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s 2.3 and 2.3.4</w:t>
            </w:r>
          </w:p>
          <w:p>
            <w:pPr>
              <w:pStyle w:val="Normal"/>
              <w:widowControl/>
              <w:bidi w:val="0"/>
              <w:spacing w:before="120" w:after="120"/>
              <w:rPr/>
            </w:pPr>
            <w:r>
              <w:rPr/>
              <w:t>MA Process Guideline, Section 4.4</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Obtain Review of Draft MNS</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fter a draft Mission Need Statement is endorsed by the sponsoring line of business, it is sent for review to the lines of business and process owners of the LRRAP, Strategic Plan, NAS Architecture, and investment analysis. Members of the Mission Analysis Steering Group distribute and consolidate review comments from their lines of business.</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ission Analysis Steering Group</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Review comments</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3 3</w:t>
            </w:r>
          </w:p>
          <w:p>
            <w:pPr>
              <w:pStyle w:val="Normal"/>
              <w:widowControl/>
              <w:bidi w:val="0"/>
              <w:spacing w:before="120" w:after="120"/>
              <w:rPr/>
            </w:pPr>
            <w:r>
              <w:rPr/>
              <w:t>MA Process Guideline, Section 4.5</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evelop Final MNS and Prepare JRC Briefing</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NS Development Team revises the draft Mission Need Statement to reflect review comments, conducts any additional mission analysis that may be required, obtains sponsor approval, and prepares for the Mission Need decision. The sponsoring line of business prepares a mission need decision briefing for the Joint Resources Council that summarizes the results of mission analysis, as documented in the Mission Need Statement.</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NS Development Team</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Final MNS for submission to JRC</w:t>
            </w:r>
          </w:p>
          <w:p>
            <w:pPr>
              <w:pStyle w:val="Normal"/>
              <w:widowControl/>
              <w:bidi w:val="0"/>
              <w:spacing w:before="120" w:after="120"/>
              <w:rPr/>
            </w:pPr>
            <w:r>
              <w:rPr/>
              <w:t>Mission Need Decision Briefing</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ssociate Administrator of the sponsoring line of business endorses revised MNS</w:t>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3 4</w:t>
            </w:r>
          </w:p>
          <w:p>
            <w:pPr>
              <w:pStyle w:val="Normal"/>
              <w:widowControl/>
              <w:bidi w:val="0"/>
              <w:spacing w:before="120" w:after="120"/>
              <w:rPr/>
            </w:pPr>
            <w:r>
              <w:rPr/>
              <w:t>MA Process Guideline, Sections 4.5 and 4.6</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JRC Mission Need Decision</w:t>
            </w:r>
          </w:p>
          <w:p>
            <w:pPr>
              <w:pStyle w:val="Normal"/>
              <w:widowControl/>
              <w:bidi w:val="0"/>
              <w:spacing w:before="120" w:after="12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The Mission Need Decision is scheduled through the Director, Program Evaluation Division (ASD</w:t>
              <w:noBreakHyphen/>
              <w:t>200). The sponsoring line of business submits the Mission Need Statement, briefing package, and any critical supporting material to members of the Joint Resources Council before the decision date, as specified in JRC guidance provided by the Program Evaluation Division. The sponsoring line of business presents and defends the proposed mission need to the Joint Resources Council.</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Sponsoring line of business</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ission Need Decision</w:t>
            </w:r>
          </w:p>
        </w:tc>
        <w:tc>
          <w:tcPr>
            <w:tcW w:w="17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JRC, chaired by the Associate Administrator of sponsoring line of business</w:t>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3 4</w:t>
            </w:r>
          </w:p>
          <w:p>
            <w:pPr>
              <w:pStyle w:val="Normal"/>
              <w:widowControl/>
              <w:bidi w:val="0"/>
              <w:spacing w:before="120" w:after="120"/>
              <w:rPr/>
            </w:pPr>
            <w:r>
              <w:rPr/>
              <w:t>MA Process Guideline, Sections 4.7</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Go to Investment Analysis</w:t>
            </w:r>
          </w:p>
          <w:p>
            <w:pPr>
              <w:pStyle w:val="Normal"/>
              <w:spacing w:before="0" w:after="0"/>
              <w:rPr/>
            </w:pPr>
            <w:r>
              <w:rPr/>
            </w:r>
          </w:p>
          <w:p>
            <w:pPr>
              <w:pStyle w:val="Normal"/>
              <w:spacing w:before="0" w:after="0"/>
              <w:rPr/>
            </w:pPr>
            <w:r>
              <w:rPr/>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pproval of a Mission Need Statement by the Joint Resources Council authorizes the investment analysis of alternative solutions. ASD-400, Office of Investment Analysis and Operations Research, establishes an Investment Analysis Team to conduct the investment analysis.</w:t>
            </w:r>
          </w:p>
          <w:p>
            <w:pPr>
              <w:pStyle w:val="Normal"/>
              <w:spacing w:before="120" w:after="120"/>
              <w:rPr>
                <w:b/>
                <w:b/>
                <w:bCs/>
              </w:rPr>
            </w:pPr>
            <w:r>
              <w:rPr>
                <w:b/>
                <w:bCs/>
              </w:rPr>
              <w:t>See investment analysis flowchart.</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Office of Investment Analysis and Operations Research</w:t>
            </w:r>
          </w:p>
        </w:tc>
        <w:tc>
          <w:tcPr>
            <w:tcW w:w="159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nvestment Analysis</w:t>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AMS Section 2.4</w:t>
            </w:r>
          </w:p>
          <w:p>
            <w:pPr>
              <w:pStyle w:val="Normal"/>
              <w:widowControl/>
              <w:bidi w:val="0"/>
              <w:spacing w:before="120" w:after="120"/>
              <w:rPr/>
            </w:pPr>
            <w:r>
              <w:rPr/>
              <w:t>MA Process Guideline, Section 4.8</w:t>
            </w:r>
          </w:p>
        </w:tc>
      </w:tr>
      <w:tr>
        <w:trPr/>
        <w:tc>
          <w:tcPr>
            <w:tcW w:w="163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Determine Disposition of Disapproved MNS</w:t>
            </w:r>
          </w:p>
        </w:tc>
        <w:tc>
          <w:tcPr>
            <w:tcW w:w="468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If the Mission Need Statement is not approved by the Joint Resources Council, it is returned to the sponsoring line of business for disposition. This may result in a decision to conduct further mission analysis or to decision to discontinue work at this time.</w:t>
            </w:r>
          </w:p>
        </w:tc>
        <w:tc>
          <w:tcPr>
            <w:tcW w:w="155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Line of business Mission Analysis Team</w:t>
            </w:r>
          </w:p>
        </w:tc>
        <w:tc>
          <w:tcPr>
            <w:tcW w:w="15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1741"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pPr>
            <w:r>
              <w:rPr/>
            </w:r>
          </w:p>
        </w:tc>
        <w:tc>
          <w:tcPr>
            <w:tcW w:w="2579"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rPr/>
            </w:pPr>
            <w:r>
              <w:rPr/>
              <w:t>MA Process Guideline, Section 4.8</w:t>
            </w:r>
          </w:p>
        </w:tc>
      </w:tr>
    </w:tbl>
    <w:p>
      <w:pPr>
        <w:pStyle w:val="Normal"/>
        <w:widowControl/>
        <w:bidi w:val="0"/>
        <w:spacing w:before="120" w:after="120"/>
        <w:rPr/>
      </w:pPr>
      <w:r>
        <w:rPr/>
      </w:r>
    </w:p>
    <w:sectPr>
      <w:headerReference w:type="default" r:id="rId2"/>
      <w:footerReference w:type="default" r:id="rId3"/>
      <w:type w:val="nextPage"/>
      <w:pgSz w:orient="landscape" w:w="15840" w:h="12240"/>
      <w:pgMar w:left="1440" w:right="144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Mission Analysis Activity Descriptions</w:t>
    </w:r>
  </w:p>
  <w:p>
    <w:pPr>
      <w:pStyle w:val="Header"/>
      <w:spacing w:before="120" w:after="120"/>
      <w:jc w:val="center"/>
      <w:rPr/>
    </w:pPr>
    <w:r>
      <w:rPr/>
      <w:tab/>
      <w:tab/>
      <w:tab/>
      <w:tab/>
      <w:tab/>
      <w:t>April 16,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clear" w:pos="720"/>
        <w:tab w:val="left" w:pos="1080" w:leader="none"/>
      </w:tabs>
      <w:spacing w:before="120" w:after="240"/>
      <w:ind w:left="1080" w:hanging="1080"/>
    </w:pPr>
    <w:rPr>
      <w:i/>
      <w:iCs/>
      <w:color w:val="00000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next w:val="List4"/>
    <w:qFormat/>
    <w:pPr>
      <w:numPr>
        <w:ilvl w:val="0"/>
        <w:numId w:val="1"/>
      </w:numPr>
      <w:spacing w:before="80" w:after="80"/>
      <w:ind w:left="320" w:hanging="270"/>
    </w:pPr>
    <w:rPr>
      <w:color w:val="000000"/>
    </w:rPr>
  </w:style>
  <w:style w:type="paragraph" w:styleId="3Head">
    <w:name w:val="3 Head"/>
    <w:basedOn w:val="Normal"/>
    <w:qFormat/>
    <w:pPr>
      <w:keepNext w:val="true"/>
      <w:pBdr>
        <w:bottom w:val="single" w:sz="6" w:space="2" w:color="000000"/>
      </w:pBdr>
      <w:tabs>
        <w:tab w:val="clear" w:pos="720"/>
        <w:tab w:val="left" w:pos="900" w:leader="none"/>
        <w:tab w:val="left" w:pos="1080" w:leader="none"/>
        <w:tab w:val="left" w:pos="1170" w:leader="none"/>
      </w:tabs>
      <w:spacing w:before="240" w:after="60"/>
      <w:ind w:left="1166" w:hanging="1166"/>
    </w:pPr>
    <w:rPr>
      <w:rFonts w:ascii="Arial" w:hAnsi="Arial" w:eastAsia="Arial" w:cs="Arial"/>
      <w:b/>
      <w:bCs/>
      <w:smallCaps/>
      <w:color w:val="000000"/>
      <w:sz w:val="32"/>
      <w:szCs w:val="32"/>
    </w:rPr>
  </w:style>
  <w:style w:type="paragraph" w:styleId="Notes">
    <w:name w:val="Notes"/>
    <w:basedOn w:val="Normal"/>
    <w:qFormat/>
    <w:pPr>
      <w:ind w:left="360" w:hanging="0"/>
    </w:pPr>
    <w:rPr>
      <w:i/>
      <w:iCs/>
      <w:color w:val="000000"/>
      <w:sz w:val="24"/>
      <w:szCs w:val="24"/>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8:40:00Z</dcterms:created>
  <dc:creator>David Woodson</dc:creator>
  <dc:description/>
  <dc:language>en-US</dc:language>
  <cp:lastModifiedBy>AMTI</cp:lastModifiedBy>
  <cp:lastPrinted>1997-04-16T09:15:00Z</cp:lastPrinted>
  <dcterms:modified xsi:type="dcterms:W3CDTF">2000-06-02T18:40:00Z</dcterms:modified>
  <cp:revision>2</cp:revision>
  <dc:subject/>
  <dc:title>Work Activity Format</dc:title>
</cp:coreProperties>
</file>