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jc w:val="center"/>
        <w:rPr>
          <w:b/>
          <w:b/>
        </w:rPr>
      </w:pPr>
      <w:r>
        <w:rPr>
          <w:b/>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jc w:val="center"/>
        <w:rPr>
          <w:b/>
          <w:b/>
        </w:rPr>
      </w:pPr>
      <w:r>
        <w:rPr>
          <w:b/>
        </w:rPr>
      </w:r>
    </w:p>
    <w:p>
      <w:pPr>
        <w:pStyle w:val="Normal"/>
        <w:pBdr>
          <w:top w:val="double" w:sz="6" w:space="1" w:color="000000"/>
          <w:left w:val="double" w:sz="6" w:space="1" w:color="000000"/>
          <w:bottom w:val="double" w:sz="6" w:space="1" w:color="000000"/>
          <w:right w:val="double" w:sz="6" w:space="1" w:color="000000"/>
        </w:pBdr>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jc w:val="center"/>
        <w:rPr>
          <w:b/>
          <w:b/>
        </w:rPr>
      </w:pPr>
      <w:r>
        <w:rPr>
          <w:b/>
        </w:rPr>
        <w:t>`</w:t>
      </w:r>
    </w:p>
    <w:p>
      <w:pPr>
        <w:pStyle w:val="Normal"/>
        <w:pBdr>
          <w:top w:val="double" w:sz="6" w:space="1" w:color="000000"/>
          <w:left w:val="double" w:sz="6" w:space="1" w:color="000000"/>
          <w:bottom w:val="double" w:sz="6" w:space="1" w:color="000000"/>
          <w:right w:val="double" w:sz="6" w:space="1" w:color="000000"/>
        </w:pBdr>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jc w:val="center"/>
        <w:rPr>
          <w:b/>
          <w:b/>
        </w:rPr>
      </w:pPr>
      <w:r>
        <w:rPr>
          <w:b/>
        </w:rPr>
      </w:r>
    </w:p>
    <w:p>
      <w:pPr>
        <w:pStyle w:val="Normal"/>
        <w:pBdr>
          <w:top w:val="double" w:sz="6" w:space="1" w:color="000000"/>
          <w:left w:val="double" w:sz="6" w:space="1" w:color="000000"/>
          <w:bottom w:val="double" w:sz="6" w:space="1" w:color="000000"/>
          <w:right w:val="double" w:sz="6" w:space="1" w:color="000000"/>
        </w:pBdr>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jc w:val="center"/>
        <w:rPr>
          <w:b/>
          <w:b/>
        </w:rPr>
      </w:pPr>
      <w:r>
        <w:rPr>
          <w:b/>
        </w:rPr>
        <w:t>FAA Acquisition Management System Clauses</w:t>
      </w:r>
    </w:p>
    <w:p>
      <w:pPr>
        <w:pStyle w:val="Normal"/>
        <w:pBdr>
          <w:top w:val="double" w:sz="6" w:space="1" w:color="000000"/>
          <w:left w:val="double" w:sz="6" w:space="1" w:color="000000"/>
          <w:bottom w:val="double" w:sz="6" w:space="1" w:color="000000"/>
          <w:right w:val="double" w:sz="6" w:space="1" w:color="000000"/>
        </w:pBdr>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jc w:val="center"/>
        <w:rPr>
          <w:b/>
          <w:b/>
        </w:rPr>
      </w:pPr>
      <w:r>
        <w:rPr>
          <w:b/>
        </w:rPr>
      </w:r>
    </w:p>
    <w:p>
      <w:pPr>
        <w:pStyle w:val="Normal"/>
        <w:pBdr>
          <w:top w:val="double" w:sz="6" w:space="1" w:color="000000"/>
          <w:left w:val="double" w:sz="6" w:space="1" w:color="000000"/>
          <w:bottom w:val="double" w:sz="6" w:space="1" w:color="000000"/>
          <w:right w:val="double" w:sz="6" w:space="1" w:color="000000"/>
        </w:pBdr>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jc w:val="center"/>
        <w:rPr>
          <w:b/>
          <w:b/>
        </w:rPr>
      </w:pPr>
      <w:r>
        <w:rPr>
          <w:b/>
        </w:rPr>
        <w:t>Change 19 – March, 2001</w:t>
      </w:r>
    </w:p>
    <w:p>
      <w:pPr>
        <w:pStyle w:val="Normal"/>
        <w:pBdr>
          <w:top w:val="double" w:sz="6" w:space="1" w:color="000000"/>
          <w:left w:val="double" w:sz="6" w:space="1" w:color="000000"/>
          <w:bottom w:val="double" w:sz="6" w:space="1" w:color="000000"/>
          <w:right w:val="double" w:sz="6" w:space="1" w:color="000000"/>
        </w:pBdr>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jc w:val="center"/>
        <w:rPr>
          <w:b/>
          <w:b/>
        </w:rPr>
      </w:pPr>
      <w:r>
        <w:rPr>
          <w:b/>
        </w:rPr>
      </w:r>
    </w:p>
    <w:p>
      <w:pPr>
        <w:pStyle w:val="Normal"/>
        <w:pBdr>
          <w:top w:val="double" w:sz="6" w:space="1" w:color="000000"/>
          <w:left w:val="double" w:sz="6" w:space="1" w:color="000000"/>
          <w:bottom w:val="double" w:sz="6" w:space="1" w:color="000000"/>
          <w:right w:val="double" w:sz="6" w:space="1" w:color="000000"/>
        </w:pBdr>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jc w:val="center"/>
        <w:rPr>
          <w:b/>
          <w:b/>
        </w:rPr>
      </w:pPr>
      <w:r>
        <w:rPr>
          <w:b/>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jc w:val="center"/>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rPr>
          <w:u w:val="single"/>
        </w:rPr>
      </w:pPr>
      <w:r>
        <w:rPr/>
        <w:t xml:space="preserve">This document transmits revisions to FAA Acquisition Management System clauses and provisions. Unless otherwise specified, these changes are effective </w:t>
      </w:r>
      <w:r>
        <w:rPr>
          <w:u w:val="single"/>
        </w:rPr>
        <w:t>March 1, 2001</w:t>
      </w:r>
      <w:r>
        <w:rPr/>
        <w:t xml:space="preserve"> and apply to all contract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rPr>
          <w:u w:val="single"/>
        </w:rPr>
      </w:pPr>
      <w:r>
        <w:rPr>
          <w:u w:val="single"/>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rPr/>
      </w:pPr>
      <w:r>
        <w:rPr>
          <w:b/>
        </w:rPr>
        <w:t xml:space="preserve">A.  </w:t>
      </w:r>
      <w:r>
        <w:rPr>
          <w:b/>
          <w:u w:val="single"/>
        </w:rPr>
        <w:t>CLAUSES REVISE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ind w:right="720" w:hanging="0"/>
        <w:rPr>
          <w:b/>
          <w:b/>
          <w:u w:val="single"/>
        </w:rPr>
      </w:pPr>
      <w:r>
        <w:rPr>
          <w:b/>
          <w:u w:val="single"/>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ind w:right="720" w:hanging="0"/>
        <w:rPr/>
      </w:pPr>
      <w:r>
        <w:rPr/>
        <w:t>The following summarize clause</w:t>
      </w:r>
      <w:r>
        <w:rPr>
          <w:i/>
        </w:rPr>
        <w:t xml:space="preserve"> </w:t>
      </w:r>
      <w:r>
        <w:rPr/>
        <w:t xml:space="preserve">revisions: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ind w:right="720" w:hanging="0"/>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ind w:right="720" w:hanging="0"/>
        <w:rPr/>
      </w:pPr>
      <w:r>
        <w:rPr/>
        <w:t>1.</w:t>
        <w:tab/>
      </w:r>
      <w:r>
        <w:rPr>
          <w:u w:val="single"/>
        </w:rPr>
        <w:t>3.1.8-1, Cancellation, Recission, and Recovery of Funds for Illegal or Improper Activity (October 1999).</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ind w:right="720" w:hanging="0"/>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rPr/>
      </w:pPr>
      <w:r>
        <w:rPr/>
        <w:t>2.</w:t>
        <w:tab/>
      </w:r>
      <w:r>
        <w:rPr>
          <w:u w:val="single"/>
        </w:rPr>
        <w:t>3.1.8-2, Price or Fee Adjustment for Illegal or Improper Activity (October 1999).</w:t>
      </w:r>
      <w:r>
        <w:rPr/>
        <w:t xml:space="preserve">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ind w:right="720" w:hanging="0"/>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rPr/>
      </w:pPr>
      <w:r>
        <w:rPr>
          <w:b/>
        </w:rPr>
        <w:t xml:space="preserve">B.  </w:t>
      </w:r>
      <w:r>
        <w:rPr>
          <w:b/>
          <w:u w:val="single"/>
        </w:rPr>
        <w:t>PRESCRIPTIONS CHANGE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rPr>
          <w:b/>
          <w:b/>
          <w:u w:val="single"/>
        </w:rPr>
      </w:pPr>
      <w:r>
        <w:rPr>
          <w:b/>
          <w:u w:val="single"/>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rPr/>
      </w:pPr>
      <w:r>
        <w:rPr/>
        <w:t>1.</w:t>
        <w:tab/>
        <w:t>3</w:t>
      </w:r>
      <w:r>
        <w:rPr>
          <w:u w:val="single"/>
        </w:rPr>
        <w:t>.1-8-1, Cancellation Recission, and Recovery of Funds for Illegal or Improper Activity is revised to read as follows: Use in all SIRs and Contracts $5,000,000 and above</w:t>
      </w:r>
      <w:r>
        <w:rPr/>
        <w: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rPr/>
      </w:pPr>
      <w:r>
        <w:rPr/>
        <w:t>2.</w:t>
        <w:tab/>
        <w:t>3</w:t>
      </w:r>
      <w:r>
        <w:rPr>
          <w:u w:val="single"/>
        </w:rPr>
        <w:t>.1.8-2, Price of Fee Adjustment for Illegal or Improper Activity is revised to read as follows: Use in all SIRs and Contracts $5,000,000 and above</w:t>
      </w:r>
      <w:r>
        <w:rPr/>
        <w: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rPr>
          <w:b/>
          <w:b/>
          <w:sz w:val="22"/>
        </w:rPr>
      </w:pPr>
      <w:r>
        <w:rPr>
          <w:b/>
          <w:sz w:val="22"/>
        </w:rPr>
      </w:r>
    </w:p>
    <w:p>
      <w:pPr>
        <w:pStyle w:val="Normal"/>
        <w:tabs>
          <w:tab w:val="clear" w:pos="720"/>
          <w:tab w:val="left" w:pos="540" w:leader="none"/>
          <w:tab w:val="left" w:pos="1440" w:leader="none"/>
          <w:tab w:val="left" w:pos="2160" w:leader="none"/>
        </w:tabs>
        <w:jc w:val="center"/>
        <w:rPr>
          <w:sz w:val="22"/>
        </w:rPr>
      </w:pPr>
      <w:r>
        <w:rPr>
          <w:b/>
        </w:rPr>
        <w:t xml:space="preserve">END OF CHANGE 19 – </w:t>
      </w:r>
      <w:r>
        <w:rPr>
          <w:b/>
          <w:u w:val="single"/>
        </w:rPr>
        <w:t>MARCH 2001</w:t>
      </w:r>
    </w:p>
    <w:p>
      <w:pPr>
        <w:pStyle w:val="Normal"/>
        <w:rPr>
          <w:sz w:val="22"/>
        </w:rPr>
      </w:pPr>
      <w:r>
        <w:rPr>
          <w:sz w:val="22"/>
        </w:rPr>
      </w:r>
    </w:p>
    <w:p>
      <w:pPr>
        <w:pStyle w:val="Normal"/>
        <w:rPr/>
      </w:pPr>
      <w:r>
        <w:rPr/>
      </w:r>
    </w:p>
    <w:p>
      <w:pPr>
        <w:pStyle w:val="Normal"/>
        <w:tabs>
          <w:tab w:val="clear" w:pos="720"/>
          <w:tab w:val="left" w:pos="1440" w:leader="none"/>
        </w:tabs>
        <w:rPr>
          <w:b/>
          <w:b/>
          <w:bCs/>
          <w:sz w:val="22"/>
          <w:szCs w:val="22"/>
        </w:rPr>
      </w:pPr>
      <w:r>
        <w:rPr>
          <w:b/>
          <w:bCs/>
          <w:sz w:val="22"/>
          <w:szCs w:val="22"/>
        </w:rPr>
      </w:r>
    </w:p>
    <w:p>
      <w:pPr>
        <w:pStyle w:val="Normal"/>
        <w:tabs>
          <w:tab w:val="clear" w:pos="720"/>
          <w:tab w:val="left" w:pos="1440" w:leader="none"/>
        </w:tabs>
        <w:rPr/>
      </w:pPr>
      <w:r>
        <w:rPr>
          <w:b/>
          <w:bCs/>
          <w:sz w:val="22"/>
          <w:szCs w:val="22"/>
        </w:rPr>
        <w:t>1.13-1Notice of Earned Value Management System</w:t>
      </w:r>
      <w:r>
        <w:rPr>
          <w:szCs w:val="24"/>
        </w:rPr>
        <w:t xml:space="preserve"> </w:t>
      </w:r>
      <w:r>
        <w:rPr>
          <w:sz w:val="22"/>
          <w:szCs w:val="22"/>
        </w:rPr>
        <w:t>(April 2000)</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In the performance of this contract, the Contractor will be expected to use an earned value management system (EVMS) meeting the EVMS criteria in Toolbox Guidance T1.13 - Metrics and Performance Management, Paragraph A.1.c. entitled EVMS Criteria.  The offeror shall provide documentation in its response to this SIR that a FAA contracting officer, or a contracting officer from another federal agency, has previously determined that the Contractor's proposed earned value management system complies with the EVMS Criteria at Toolbox Guidance 1.13; Paragraph A.1.c.</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If the offeror proposes to use a system that does not meet the requirements of paragraph (a) of this provision, the offeror shall submit a comprehensive plan for compliance with the EVMS criteria.</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FAA will review and approve the offeror's plan (the Plan) for EVMS compliance before contract awar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The Plan shal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Describe the EVMS the offeror intends to use in performance of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              (ii)  Distinguish between the offeror's existing management system and modifications proposed to meet the criteria;</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              (iii)  Describe the management system and its application in terms of the  EVMS Criteria found in Paragraph A.1.c.of Toolbox Guidance 1.13 Metrics and Performance Manage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v)  Describe the proposed procedures for administration of the criteria as applied to subcontractors;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              (v)  Provide documentation describing the process and results of any third-party or self-evaluation of the system's compliance with EVMS criteria.</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The offeror shall provide information and assistance as required by the Contracting Officer to support review of the pla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Offerors shall identify the major subcontractors, or major subcontracted effort if major subcontractors have not been selected, planned for application of the criteria.  The Contracting Officer's consent to the subcontractors selected for application of the EVMS criteria is necessar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Cs w:val="24"/>
        </w:rPr>
      </w:pPr>
      <w:r>
        <w:rPr>
          <w:sz w:val="22"/>
          <w:szCs w:val="22"/>
        </w:rPr>
        <w:t>(End of provision)</w:t>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oftware-intensive SIR's other than commercial-off-the-shelf software;  should also be used in other SIR's when the contract will include earned value management system requirements reflected in clause 1.13-2, Earned Value Management System.</w:t>
      </w:r>
    </w:p>
    <w:p>
      <w:pPr>
        <w:pStyle w:val="Normal"/>
        <w:tabs>
          <w:tab w:val="clear" w:pos="720"/>
          <w:tab w:val="left" w:pos="1440" w:leader="none"/>
          <w:tab w:val="left" w:pos="2160" w:leader="none"/>
        </w:tabs>
        <w:rPr/>
      </w:pPr>
      <w:r>
        <w:rPr>
          <w:b/>
          <w:bCs/>
          <w:sz w:val="22"/>
          <w:szCs w:val="22"/>
        </w:rPr>
        <w:t>1.13-2Earned Value Management System</w:t>
      </w:r>
      <w:r>
        <w:rPr>
          <w:szCs w:val="24"/>
        </w:rPr>
        <w:t xml:space="preserve"> </w:t>
      </w:r>
      <w:r>
        <w:rPr>
          <w:sz w:val="22"/>
          <w:szCs w:val="22"/>
        </w:rPr>
        <w:t>(April 2000)</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In the performance of this contract, the Contractor shall use an earned value management system (EVMS) meeting the criteria provided in Paragraph A.1.c., EVMS Criteria of Toolbox Guidance T1.13 - Metrics and Performance Manage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If in response to the SIR, the Contractor has submitted satisfactory documentation that the Contractor's EVMS has been approved by a FAA contracting officer (CO), or a contracting officer from another federal agency as meeting the criteria of Paragraph A.1.c., EVMS Criteria of Toolbox Guidance T1.13 - Metrics and Performance Management, the Contractor shall apply its system to this contract within 60 calendar days after contract award, or as otherwise agreed by the part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If the Contractor does not have an EVMS that has been approved by the FAA Contracting Officer prior to award as described in paragraph (b) of this clause, the Contractor shall be prepared to demonstrate to the Contracting Officer that the EVMS complies with the EVMS criteria referenced in paragraph (a) of this clause within ninety (90) days after contract awar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d)  The Contracting Officer may require an integrated baseline review within 180 calendar days after (1) contract award, and (2) the exercise of significant contract options, and (3) the incorporation of major modifications.  The purpose of the integrated baseline review is for the FAA and the Contractor to jointly evaluate the adequacy of the contractor's planning efforts in meeting baseline goals in areas such as the complete coverage of the statement of work, logical scheduling of the work activities, adequate allocation of resources, and risk managemen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Unless a waiver is granted by the Contracting Officer, the Contractor shall submit all proposed changes to EVMS to the Contracting Officer for approval. The Contracting Officer will notify the Contractor of the acceptability of such changes within 30 calendar days after receipt of the notice of proposed changes from the Contractor.  If the Contracting Officer waived the requirement for advance approval by the Contracting Officer, the Contractor shall disclose EVMS changes to the CO at least 14 calendar days prior to the date of implement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The Contractor agrees to provide access to all pertinent records and data requested by the Contracting Officer or duly authorized representatives to allow the FAA to verify that the contractor's EVMS initially complies, and continues to comply, with the criteria referenced in paragraph (a) of this clause during contract performan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g)  The Contractor shall require those subcontractors specified in the contract for application of the EVMS criteria to comply with the requirements of this claus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h) The Contractor shall submit Cost Performance Report prepared in accordance with [Contracting Officer to insert information] by [Contracting Officer to inset due dat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Shall be used in software-intensive contracts other than commercial -off-the-shelf software; should also be used in other contracts that require earned value management systems and cost performance report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CO to insert information.</w:t>
      </w:r>
    </w:p>
    <w:p>
      <w:pPr>
        <w:pStyle w:val="Normal"/>
        <w:tabs>
          <w:tab w:val="clear" w:pos="720"/>
          <w:tab w:val="left" w:pos="1440" w:leader="none"/>
          <w:tab w:val="left" w:pos="2160" w:leader="none"/>
        </w:tabs>
        <w:rPr/>
      </w:pPr>
      <w:r>
        <w:rPr>
          <w:b/>
          <w:bCs/>
          <w:sz w:val="22"/>
          <w:szCs w:val="22"/>
        </w:rPr>
        <w:t>1.13-3Cost/Schedule Status Report Plans</w:t>
      </w:r>
      <w:r>
        <w:rPr>
          <w:szCs w:val="24"/>
        </w:rPr>
        <w:t xml:space="preserve"> </w:t>
      </w:r>
      <w:r>
        <w:rPr>
          <w:sz w:val="22"/>
          <w:szCs w:val="22"/>
        </w:rPr>
        <w:t>(April 2000)</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offeror shall submit a written summary of the management procedures it will establish, maintain, and use in the performance of any resultant contract to comply with the requirements of the clause for Cost/Schedule Status Repor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If the offeror proposes to use a cost/schedule control system that has been recognized by a FAA contracting officer , or by a contracting officer of another federal agency as complying with the earned value management systems criteria of Paragraph A.1.c. - EVMS Criteria of Toolbox Guidance T1.13 - Metrics and Performance Management, the offeror shall submit documentation of such recognition instead of the written summary required by paragraph (a) of this provis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Shall be used in software-intensive contracts other than commercial -off-the-shelf software; should also be used in other contracts that require earned value management systems and cost performance report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CO to insert information.</w:t>
      </w:r>
    </w:p>
    <w:p>
      <w:pPr>
        <w:pStyle w:val="Normal"/>
        <w:tabs>
          <w:tab w:val="clear" w:pos="720"/>
          <w:tab w:val="left" w:pos="1440" w:leader="none"/>
          <w:tab w:val="left" w:pos="2160" w:leader="none"/>
        </w:tabs>
        <w:rPr/>
      </w:pPr>
      <w:r>
        <w:rPr>
          <w:b/>
          <w:bCs/>
          <w:sz w:val="22"/>
          <w:szCs w:val="22"/>
        </w:rPr>
        <w:t>1.13-4Cost/Schedule Status Report</w:t>
      </w:r>
      <w:r>
        <w:rPr>
          <w:szCs w:val="24"/>
        </w:rPr>
        <w:t xml:space="preserve"> </w:t>
      </w:r>
      <w:r>
        <w:rPr>
          <w:sz w:val="22"/>
          <w:szCs w:val="22"/>
        </w:rPr>
        <w:t>(April 2000)</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Contractor shall use management procedures in the performance of this contract that provide for-</w:t>
      </w:r>
    </w:p>
    <w:p>
      <w:pPr>
        <w:pStyle w:val="Normal"/>
        <w:tabs>
          <w:tab w:val="clear" w:pos="720"/>
          <w:tab w:val="left" w:pos="1440" w:leader="none"/>
          <w:tab w:val="left" w:pos="2160" w:leader="none"/>
        </w:tabs>
        <w:rPr>
          <w:sz w:val="22"/>
          <w:szCs w:val="22"/>
        </w:rPr>
      </w:pPr>
      <w:r>
        <w:rPr>
          <w:sz w:val="22"/>
          <w:szCs w:val="22"/>
        </w:rPr>
        <w:tab/>
        <w:t>(l)  Planning and control of costs;</w:t>
      </w:r>
    </w:p>
    <w:p>
      <w:pPr>
        <w:pStyle w:val="Normal"/>
        <w:tabs>
          <w:tab w:val="clear" w:pos="720"/>
          <w:tab w:val="left" w:pos="1440" w:leader="none"/>
          <w:tab w:val="left" w:pos="2160" w:leader="none"/>
        </w:tabs>
        <w:rPr>
          <w:sz w:val="22"/>
          <w:szCs w:val="22"/>
        </w:rPr>
      </w:pPr>
      <w:r>
        <w:rPr>
          <w:sz w:val="22"/>
          <w:szCs w:val="22"/>
        </w:rPr>
        <w:tab/>
        <w:t>(2)  Measurement of performance (value for completed tasks); and</w:t>
      </w:r>
    </w:p>
    <w:p>
      <w:pPr>
        <w:pStyle w:val="Normal"/>
        <w:tabs>
          <w:tab w:val="clear" w:pos="720"/>
          <w:tab w:val="left" w:pos="1440" w:leader="none"/>
          <w:tab w:val="left" w:pos="2160" w:leader="none"/>
        </w:tabs>
        <w:rPr>
          <w:sz w:val="22"/>
          <w:szCs w:val="22"/>
        </w:rPr>
      </w:pPr>
      <w:r>
        <w:rPr>
          <w:sz w:val="22"/>
          <w:szCs w:val="22"/>
        </w:rPr>
        <w:tab/>
        <w:t>(3)  Generation of timely and reliable information for the cost/schedule status report (C/SS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At a minimum, these procedures must provide f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Establishing the time-phased budgeted cost of work scheduled (including work authorization, budgeting, and scheduling), the budgeted cost for work performed, the actual cost of work performed, the budget at completion, the estimate at completion, and provisions for subcontractor performance measurement and report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Applying all direct and indirect costs and provisions for use and control of management reserve and undistributed budge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Incorporating changes to the contract budget base for both Government directed changes and internal replann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Establishing constraints that preclude subjective adjustments of data to ensure performance measurement remains realistic.  Unless the Contracting Officer provides prior written approval, in no case shall the total allocated budget exceed the contract budget base.  For cost-reimbursement contracts, the contract budget base shall exclude changes for cost growth increases, other than for authorized changes to the contract scope;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5)  Establishing the capability to accurately identify and explain significant cost and schedule variances, both on a cumulative basis and projected at completion basi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Contractor may use a cost/schedule control system that has been recognized by a FAA contracting officer (CO) or by a CO from another federal agency as complying with the earned value management system criteria at Paragraph A.1.c., EVMS Criteria, of Toolbox Guidance T1.13 - Metrics and Performance Manage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d) The FAA may require an integrated baseline review within 180 calendar days after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contract award,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the exercise of significant contract options, or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3) the incorporation of major modifications.  </w:t>
      </w:r>
    </w:p>
    <w:p>
      <w:pPr>
        <w:pStyle w:val="Normal"/>
        <w:tabs>
          <w:tab w:val="clear" w:pos="720"/>
          <w:tab w:val="left" w:pos="1440" w:leader="none"/>
          <w:tab w:val="left" w:pos="2160" w:leader="none"/>
        </w:tabs>
        <w:rPr>
          <w:sz w:val="22"/>
          <w:szCs w:val="22"/>
        </w:rPr>
      </w:pPr>
      <w:r>
        <w:rPr>
          <w:sz w:val="22"/>
          <w:szCs w:val="22"/>
        </w:rPr>
        <w:t>The purpose of the integrated baseline review is for the FAA and the Contractor to jointly evaluate the adequacy of the Contractor's planning efforts in meeting baseline goals in areas such as the complete coverage of the statement of work, logical scheduling of the work activities, adequate allocation of resources, and risk management.  The Contractor shall provide necessary documents and data that describe the methods of planning, control and data generation in actual operation to satisfy the requirement of paragraph (a)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The Contractor shall provide access to all pertinent records, company procedures, and data requested by the CO, or authorized representative, to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Show proper implementation of the procedures generating the cost and schedule information being used to satisfy the C/SSR contractual data requirements to the Government;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Ensure continuing application of the accepted company procedures in satisfying the C/SSR data item.</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The Contractor shall submit any substantive changes to the procedures and their impact to the CO for review.</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g) The Contractor shall require a subcontractor to furnish a C/SSR in each case where the subcontractor will perform  critical or significant tasks related to the prime contract.  The FAA and the prime Contractor shall mutually identify which subcontracts are critical or significant to the achievement of baseline goals, and each identified subcontractor's reported cost and schedule information shall be incorporated in the Contractor's C/SS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h)  The Contractor shall submit a C/SSR report prepared in accordance with  [Contracting Officer to insert information] by [Contracting Officer to insert due dat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Cs w:val="24"/>
        </w:rPr>
      </w:pPr>
      <w:r>
        <w:rPr>
          <w:sz w:val="22"/>
          <w:szCs w:val="22"/>
        </w:rPr>
        <w:t>(End of clause)</w:t>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Shall be used in software-intensive contracts other than commercial -off-the-shelf software; should also be used in other contracts that require earned value management systems and cost performance report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CO to insert information.</w:t>
      </w:r>
    </w:p>
    <w:p>
      <w:pPr>
        <w:pStyle w:val="Normal"/>
        <w:tabs>
          <w:tab w:val="clear" w:pos="720"/>
          <w:tab w:val="left" w:pos="1440" w:leader="none"/>
          <w:tab w:val="left" w:pos="2160" w:leader="none"/>
        </w:tabs>
        <w:rPr/>
      </w:pPr>
      <w:r>
        <w:rPr>
          <w:b/>
          <w:bCs/>
          <w:sz w:val="22"/>
          <w:szCs w:val="22"/>
        </w:rPr>
        <w:t>3.1-1Clauses and Provisions Incorporated by Reference</w:t>
      </w:r>
      <w:r>
        <w:rPr>
          <w:szCs w:val="24"/>
        </w:rPr>
        <w:t xml:space="preserve"> </w:t>
      </w:r>
      <w:r>
        <w:rPr>
          <w:sz w:val="22"/>
          <w:szCs w:val="22"/>
        </w:rPr>
        <w:t>(June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is screening information request (SIR) or contract, as applicable, incorporates by reference one or more provisions or clauses listed below with the same force and effect as if they were given in full text. Upon request, the Contracting Officer will make the full text available, or offerors and contractors may obtain the full text via Internet at: http://fast.faa.gov (on this web page, select "toolsets", then "procurement toolbox").</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all SIR's and contract when clauses are used in reference.</w:t>
      </w:r>
    </w:p>
    <w:p>
      <w:pPr>
        <w:pStyle w:val="Normal"/>
        <w:tabs>
          <w:tab w:val="clear" w:pos="720"/>
          <w:tab w:val="left" w:pos="1440" w:leader="none"/>
          <w:tab w:val="left" w:pos="2160" w:leader="none"/>
        </w:tabs>
        <w:rPr/>
      </w:pPr>
      <w:r>
        <w:rPr>
          <w:b/>
          <w:bCs/>
          <w:sz w:val="22"/>
          <w:szCs w:val="22"/>
        </w:rPr>
        <w:t>3.1.7-1Exclusion from Future Agency Contracts</w:t>
      </w:r>
      <w:r>
        <w:rPr>
          <w:szCs w:val="24"/>
        </w:rPr>
        <w:t xml:space="preserve"> </w:t>
      </w:r>
      <w:r>
        <w:rPr>
          <w:sz w:val="22"/>
          <w:szCs w:val="22"/>
        </w:rPr>
        <w:t>(August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Work under this contract may create a future organizational conflict of interest (OCI) that could prohibit the Contractor from competing for, or being awarded future Government contrac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The following examples illustrate situations in which questions concerning organizational conflicts of interest may arise.  They are not all inclusive, but are intended to help the Contracting Officer apply general guidance to individual contract situa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Unequal access to information.  Access to "nonpublic information" as part of the performance of an FAA contract could provide the contractor a competitive advantage in a later competition for another FAA contract.  Such an advantage could easily be perceived as unfair by a competing vendor who is not given similar access to the relevant information.  If the requirements of the FAA procurement anticipate the successful vendor may have access to nonpublic information, the successful vendor should be required to submit and negotiate an acceptable mitigation plan.  Alternatively, the "nonpublic information" may be provided to all vendor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Biased ground rules.  A contractor in the course of performance of an FAA contract, has in some fashion established important "ground rules" for another FAA contract, where the same contractor may be a competitor.  For example, a contractor may have drafted the statement of work, specifications, or evaluation criteria of a future FAA procurement.  The primary concern of the FAA in this case is that a contractor so situated could slant key aspects of a procurement in its own favor, to the unfair disadvantage of competing vendors.  If the requirements of the FAA procurement anticipate the contractor may have been in a position to establish important ground rules, including but not limited to those described herein, the contractor should be required to submit and negotiate an acceptable mitigation pla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Impaired objectivity.  A contractor in the course of performance of an FAA contract, is placed in a situation of providing assessment and evaluation findings over itself, or another business division, or subsidiary of the same corporation, or other entity with which it has a significant financial relationship.   The concern in this case is that the contractor's ability to render impartial advice to the FAA could appear to be undermined by the contractor's financial  or other business relationship to the entity whose work product is being assessed or evaluated.  In these situations, a "walling off" of lines of communication may well be insufficient to remove the perception that the objectivity of the contractor has been tainted.  If the requirements of the FAA procurement indicate that the successful vendor may be in a position to provide evaluations and assessments of itself or corporate siblings, or other entity with which it has a significant financial relationship, the affected contractor should provide a mitigation plan that includes recusal by the vendor from the affected contract work.  Such recusal might include divestiture of the work to a third party vend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In order to prevent a future OCI resulting from potential bias, unfair competitive advantage, or impaired objectivity, the Contractor shall be subject to the following restric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The Contractor shall be excluded from competition for, or award of any government contracts as to which, in the course of performance of this contract, the Contractor has received advance procurement information before such information has been made generally available to other persons or firm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The Contractor shall be excluded from competition for, or award of any FAA contract for which the contractor actually assists in the development of the screening information request (SIR), specifications or statements of work.</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The Contractor shall be excluded from competition for or award of any government contract which calls for the evaluation of system requirements, system definitions, or other products developed by the Contractor under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The Contractor shall be excluded from competition for, or award of any government contract which calls for the construction or fabrication of any system, equipment, hardware, and/or software for which the Contractor participated in the development of requirements or definitions pursuant to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is clause shall not exclude the Contractor from performing work under any amendment or modification to this contract or from competing for award for any future contract for work that is the same or similar to work performed under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The term "contractor" as used in this clause, includes any person, firm or corporation which has a majority or controlling interest in the contractor or in any parent corporation thereof, any person, firm , or corporation in or as to which the contractor (or any parent or subsidiary corporation thereof) has a majority or controlling interest.  The term also includes the corporate officers of the contractor, those of any corporation which has a majority or controlling interest in the contractor, and those of any corporation in which the contractor (or any parent or subsidiary corporation thereof) has a majority or controlling interes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The agency may in its sole discretion, waive any provisions of this clause if deemed in the best interest of the Government.  The exclusions contained in this clause shall apply for the duration of this contract and for three (3) years after completion and acceptance of all work performed hereund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If any provision of this clause excludes the Contractor from competition for, or award of any contract, the Contractor shall not be permitted to serve as a subcontractor, at any tier, on such contract.  This clause shall be incorporated into any subcontracts or consultant agreements awarded under this contract unless the Contracting Officer determines otherwi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all SIR's and contract when the Contracting Officer has determined an organizational conflict of interest exists.</w:t>
      </w:r>
    </w:p>
    <w:p>
      <w:pPr>
        <w:pStyle w:val="Normal"/>
        <w:tabs>
          <w:tab w:val="clear" w:pos="720"/>
          <w:tab w:val="left" w:pos="1440" w:leader="none"/>
          <w:tab w:val="left" w:pos="2160" w:leader="none"/>
        </w:tabs>
        <w:rPr/>
      </w:pPr>
      <w:r>
        <w:rPr>
          <w:b/>
          <w:bCs/>
          <w:sz w:val="22"/>
          <w:szCs w:val="22"/>
        </w:rPr>
        <w:t>3.1.7-2Organizational Conflicts of Interest</w:t>
      </w:r>
      <w:r>
        <w:rPr>
          <w:szCs w:val="24"/>
        </w:rPr>
        <w:t xml:space="preserve"> </w:t>
      </w:r>
      <w:r>
        <w:rPr>
          <w:sz w:val="22"/>
          <w:szCs w:val="22"/>
        </w:rPr>
        <w:t>(August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offeror or Contractor warrants that, to the best of the Contractor's knowledge and belief, there are no relevant facts or circumstances which could give rise to an organizational conflict of interest (OCI), as defined in the FAA Acquisition Management System, "Organizational Conflicts of Interest (3.1.7)", or that the Contractor has disclosed all such relevant inform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offeror or Contractor agrees that if an actual or potential OCI is discovered after award, the Contractor shall make a full disclosure in writing to the Contracting Officer.  The disclosure shall include a mitigation plan describing actions the Contractor has taken or proposed to take, to avoid, mitigate, or neutralize the actual or potential conflict.  Changes in the Contractor's relationships due to mergers, consolidations or any unanticipated circumstances may create an unacceptable organizational conflict of interest might necessitate such disclosur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FAA reserves the right to review and audit OCI mitigation plans as needed after award, and to reject mitigation plans if the OCI, in the opinion of the Contracting Officer cannot be avoided, or mitiga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The Contracting Officer may terminate this contract for convenience in whole or in part, if it deems such termination necessary to avoid an OCI.  If the Contractor was aware of a potential OCI prior to award or discovered an actual or potential conflict after award and did not disclose or misrepresented relevant information to the Contracting Officer, the Government may terminate this contract for default, debar the Contractor from government contracting, or pursue such other remedies as may be permitted by law or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The Contractor further agrees to insert provisions which shall conform substantial to the language of this clause including this paragraph (d) in any subcontract or consultant agreement hereund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all SIR's and contract when the Contracting Officer has reason to believe an organizational conflict of interest could occur.</w:t>
      </w:r>
    </w:p>
    <w:p>
      <w:pPr>
        <w:pStyle w:val="Normal"/>
        <w:tabs>
          <w:tab w:val="clear" w:pos="720"/>
          <w:tab w:val="left" w:pos="1440" w:leader="none"/>
          <w:tab w:val="left" w:pos="2160" w:leader="none"/>
        </w:tabs>
        <w:rPr/>
      </w:pPr>
      <w:r>
        <w:rPr>
          <w:b/>
          <w:bCs/>
          <w:sz w:val="22"/>
          <w:szCs w:val="22"/>
        </w:rPr>
        <w:t>3.1.7-3Organizational Conflict of Interest SIR Provision</w:t>
      </w:r>
      <w:r>
        <w:rPr>
          <w:szCs w:val="24"/>
        </w:rPr>
        <w:t xml:space="preserve"> </w:t>
      </w:r>
      <w:r>
        <w:rPr>
          <w:sz w:val="22"/>
          <w:szCs w:val="22"/>
        </w:rPr>
        <w:t>(August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policy of the FAA is to avoid contracting with contractors who have unacceptable organizational conflicts of interest.  An organizational conflict of interest means that because of existing or planned activities, an offeror or contractor is unable or potentially unable to render impartial assistance to the agency, or has an unfair competitive advantage, or the offeror or contractor’s objectivity is, or might be, impair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It is not the intention of the FAA to foreclose a vendor from a competitive acquisition due to a perceived OCI.  FAA Contracting Officers are fully empowered to evaluate each potential OCI scenario based upon the applicable facts and circumstances.  The final determination of such action may be negotiated between the impaired vendor and the Contracting Officer.  The Contracting Officer’s business judgment and sound discretion in identifying, negotiating, and eliminating OCI scenarios should not adversely affect the FAA’s policy for competition.  The FAA is committed to working with potential vendors to eliminate or mitigate actual and perceived OCI situations, without detriment to the integrity of the competitive process, the  mission of the FAA, or the legitimate business interests of the vendor community.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Mitigation plans.  The successful contractor will be required to permit a Government audit of internal OCI mitigation procedures for verification purposes.  The FAA reserves the right to reject a mitigation plan, if in the opinion of the Contracting Officer, such a plan is not in the best interests of the FAA.  Additionally, after award the FAA will review and audit OCI mitigation plans as needed, in the event of changes in the vendor community due to mergers, consolidations, or any unanticipated circumstances that may create an unacceptable organizational conflict of interes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Potential Organizational Conflict of Interest.  The following OCI Matrix provides potential vendors with examples of situations where mitigation plans may or may not be required by the FAA.</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OCI MATRIX</w:t>
        <w:tab/>
        <w:t>Proposed Contracts</w:t>
      </w:r>
    </w:p>
    <w:p>
      <w:pPr>
        <w:pStyle w:val="Normal"/>
        <w:tabs>
          <w:tab w:val="clear" w:pos="720"/>
          <w:tab w:val="left" w:pos="1440" w:leader="none"/>
          <w:tab w:val="left" w:pos="2160" w:leader="none"/>
        </w:tabs>
        <w:rPr>
          <w:sz w:val="22"/>
          <w:szCs w:val="22"/>
        </w:rPr>
      </w:pPr>
      <w:r>
        <w:rPr>
          <w:sz w:val="22"/>
          <w:szCs w:val="22"/>
        </w:rPr>
        <w:t>Current</w:t>
        <w:tab/>
        <w:tab/>
        <w:t>System K</w:t>
        <w:tab/>
        <w:t>System K</w:t>
        <w:tab/>
        <w:t>Service K</w:t>
        <w:tab/>
        <w:t>Service K</w:t>
        <w:tab/>
        <w:t>NISC II</w:t>
        <w:tab/>
        <w:tab/>
        <w:t>NISC II</w:t>
      </w:r>
    </w:p>
    <w:p>
      <w:pPr>
        <w:pStyle w:val="Normal"/>
        <w:tabs>
          <w:tab w:val="clear" w:pos="720"/>
          <w:tab w:val="left" w:pos="1440" w:leader="none"/>
          <w:tab w:val="left" w:pos="2160" w:leader="none"/>
        </w:tabs>
        <w:rPr>
          <w:sz w:val="22"/>
          <w:szCs w:val="22"/>
        </w:rPr>
      </w:pPr>
      <w:r>
        <w:rPr>
          <w:sz w:val="22"/>
          <w:szCs w:val="22"/>
        </w:rPr>
        <w:t>Contractor</w:t>
        <w:tab/>
        <w:tab/>
        <w:tab/>
        <w:t>(subs)</w:t>
        <w:tab/>
        <w:tab/>
        <w:tab/>
        <w:tab/>
        <w:t>(subs)</w:t>
        <w:tab/>
        <w:tab/>
        <w:tab/>
        <w:tab/>
        <w:t>(sub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SD SETA</w:t>
        <w:tab/>
        <w:t>*</w:t>
        <w:tab/>
        <w:tab/>
        <w:t>*</w:t>
        <w:tab/>
        <w:tab/>
        <w:t>**</w:t>
        <w:tab/>
        <w:tab/>
        <w:t>**</w:t>
        <w:tab/>
        <w:tab/>
        <w:t>*</w:t>
        <w:tab/>
        <w:tab/>
        <w:t>*</w:t>
      </w:r>
    </w:p>
    <w:p>
      <w:pPr>
        <w:pStyle w:val="Normal"/>
        <w:tabs>
          <w:tab w:val="clear" w:pos="720"/>
          <w:tab w:val="left" w:pos="1440" w:leader="none"/>
          <w:tab w:val="left" w:pos="2160" w:leader="none"/>
        </w:tabs>
        <w:rPr>
          <w:sz w:val="22"/>
          <w:szCs w:val="22"/>
        </w:rPr>
      </w:pPr>
      <w:r>
        <w:rPr>
          <w:sz w:val="22"/>
          <w:szCs w:val="22"/>
        </w:rPr>
        <w:t>(subs)</w:t>
        <w:tab/>
        <w:tab/>
        <w:t>*</w:t>
        <w:tab/>
        <w:tab/>
        <w:t>*</w:t>
        <w:tab/>
        <w:tab/>
        <w:t>*</w:t>
        <w:tab/>
        <w:tab/>
        <w:t>*</w:t>
        <w:tab/>
        <w:tab/>
        <w:t>*</w:t>
        <w:tab/>
        <w:tab/>
        <w:t>*</w:t>
      </w:r>
    </w:p>
    <w:p>
      <w:pPr>
        <w:pStyle w:val="Normal"/>
        <w:tabs>
          <w:tab w:val="clear" w:pos="720"/>
          <w:tab w:val="left" w:pos="1440" w:leader="none"/>
          <w:tab w:val="left" w:pos="2160" w:leader="none"/>
        </w:tabs>
        <w:rPr>
          <w:sz w:val="22"/>
          <w:szCs w:val="22"/>
        </w:rPr>
      </w:pPr>
      <w:r>
        <w:rPr>
          <w:sz w:val="22"/>
          <w:szCs w:val="22"/>
        </w:rPr>
        <w:t>AUA TAC</w:t>
        <w:tab/>
        <w:t>**</w:t>
        <w:tab/>
        <w:tab/>
        <w:t>**</w:t>
        <w:tab/>
        <w:tab/>
        <w:t>**</w:t>
        <w:tab/>
        <w:tab/>
        <w:t>**</w:t>
        <w:tab/>
        <w:tab/>
        <w:t>*</w:t>
        <w:tab/>
        <w:tab/>
        <w:t>**</w:t>
      </w:r>
    </w:p>
    <w:p>
      <w:pPr>
        <w:pStyle w:val="Normal"/>
        <w:tabs>
          <w:tab w:val="clear" w:pos="720"/>
          <w:tab w:val="left" w:pos="1440" w:leader="none"/>
          <w:tab w:val="left" w:pos="2160" w:leader="none"/>
        </w:tabs>
        <w:rPr>
          <w:sz w:val="22"/>
          <w:szCs w:val="22"/>
        </w:rPr>
      </w:pPr>
      <w:r>
        <w:rPr>
          <w:sz w:val="22"/>
          <w:szCs w:val="22"/>
        </w:rPr>
        <w:t>(subs)</w:t>
        <w:tab/>
        <w:tab/>
        <w:t>**</w:t>
        <w:tab/>
        <w:tab/>
        <w:t>**</w:t>
        <w:tab/>
        <w:tab/>
        <w:t>**</w:t>
        <w:tab/>
        <w:tab/>
        <w:t>**</w:t>
        <w:tab/>
        <w:tab/>
        <w:t>*</w:t>
        <w:tab/>
        <w:tab/>
        <w:t>**</w:t>
      </w:r>
    </w:p>
    <w:p>
      <w:pPr>
        <w:pStyle w:val="Normal"/>
        <w:tabs>
          <w:tab w:val="clear" w:pos="720"/>
          <w:tab w:val="left" w:pos="1440" w:leader="none"/>
          <w:tab w:val="left" w:pos="2160" w:leader="none"/>
        </w:tabs>
        <w:rPr>
          <w:sz w:val="22"/>
          <w:szCs w:val="22"/>
        </w:rPr>
      </w:pPr>
      <w:r>
        <w:rPr>
          <w:sz w:val="22"/>
          <w:szCs w:val="22"/>
        </w:rPr>
        <w:t>TACs</w:t>
        <w:tab/>
        <w:tab/>
        <w:t>**</w:t>
        <w:tab/>
        <w:tab/>
        <w:t>**</w:t>
        <w:tab/>
        <w:tab/>
        <w:t>**</w:t>
        <w:tab/>
        <w:tab/>
        <w:t>**</w:t>
        <w:tab/>
        <w:tab/>
        <w:t>*</w:t>
        <w:tab/>
        <w:tab/>
        <w:t>**</w:t>
      </w:r>
    </w:p>
    <w:p>
      <w:pPr>
        <w:pStyle w:val="Normal"/>
        <w:tabs>
          <w:tab w:val="clear" w:pos="720"/>
          <w:tab w:val="left" w:pos="1440" w:leader="none"/>
          <w:tab w:val="left" w:pos="2160" w:leader="none"/>
        </w:tabs>
        <w:rPr>
          <w:sz w:val="22"/>
          <w:szCs w:val="22"/>
        </w:rPr>
      </w:pPr>
      <w:r>
        <w:rPr>
          <w:sz w:val="22"/>
          <w:szCs w:val="22"/>
        </w:rPr>
        <w:t>(subs)</w:t>
        <w:tab/>
        <w:tab/>
        <w:t>**</w:t>
        <w:tab/>
        <w:tab/>
        <w:t>**</w:t>
        <w:tab/>
        <w:tab/>
        <w:t>**</w:t>
        <w:tab/>
        <w:tab/>
        <w:t>**</w:t>
        <w:tab/>
        <w:tab/>
        <w:t>*</w:t>
        <w:tab/>
        <w:tab/>
        <w:t>**</w:t>
      </w:r>
    </w:p>
    <w:p>
      <w:pPr>
        <w:pStyle w:val="Normal"/>
        <w:tabs>
          <w:tab w:val="clear" w:pos="720"/>
          <w:tab w:val="left" w:pos="1440" w:leader="none"/>
          <w:tab w:val="left" w:pos="2160" w:leader="none"/>
        </w:tabs>
        <w:rPr>
          <w:sz w:val="22"/>
          <w:szCs w:val="22"/>
        </w:rPr>
      </w:pPr>
      <w:r>
        <w:rPr>
          <w:sz w:val="22"/>
          <w:szCs w:val="22"/>
        </w:rPr>
        <w:t>NISC</w:t>
        <w:tab/>
        <w:tab/>
        <w:t>*</w:t>
        <w:tab/>
        <w:tab/>
        <w:t>*</w:t>
        <w:tab/>
        <w:tab/>
        <w:t>*</w:t>
        <w:tab/>
        <w:tab/>
        <w:t>*</w:t>
        <w:tab/>
        <w:tab/>
        <w:t>*</w:t>
        <w:tab/>
        <w:tab/>
        <w:t>*</w:t>
      </w:r>
    </w:p>
    <w:p>
      <w:pPr>
        <w:pStyle w:val="Normal"/>
        <w:tabs>
          <w:tab w:val="clear" w:pos="720"/>
          <w:tab w:val="left" w:pos="1440" w:leader="none"/>
          <w:tab w:val="left" w:pos="2160" w:leader="none"/>
        </w:tabs>
        <w:rPr>
          <w:sz w:val="22"/>
          <w:szCs w:val="22"/>
        </w:rPr>
      </w:pPr>
      <w:r>
        <w:rPr>
          <w:sz w:val="22"/>
          <w:szCs w:val="22"/>
        </w:rPr>
        <w:t>(subs)</w:t>
        <w:tab/>
        <w:tab/>
        <w:t>*</w:t>
        <w:tab/>
        <w:tab/>
        <w:t>*</w:t>
        <w:tab/>
        <w:tab/>
        <w:t>*</w:t>
        <w:tab/>
        <w:tab/>
        <w:t>*</w:t>
        <w:tab/>
        <w:tab/>
        <w:t>Y</w:t>
        <w:tab/>
        <w:tab/>
        <w:t>Y</w:t>
      </w:r>
    </w:p>
    <w:p>
      <w:pPr>
        <w:pStyle w:val="Normal"/>
        <w:tabs>
          <w:tab w:val="clear" w:pos="720"/>
          <w:tab w:val="left" w:pos="1440" w:leader="none"/>
          <w:tab w:val="left" w:pos="2160" w:leader="none"/>
        </w:tabs>
        <w:rPr>
          <w:sz w:val="22"/>
          <w:szCs w:val="22"/>
        </w:rPr>
      </w:pPr>
      <w:r>
        <w:rPr>
          <w:sz w:val="22"/>
          <w:szCs w:val="22"/>
        </w:rPr>
        <w:t>TSSC II</w:t>
        <w:tab/>
        <w:t>Y</w:t>
        <w:tab/>
        <w:tab/>
        <w:t>Y</w:t>
        <w:tab/>
        <w:tab/>
        <w:t>Y</w:t>
        <w:tab/>
        <w:tab/>
        <w:t>Y</w:t>
        <w:tab/>
        <w:tab/>
        <w:t>*</w:t>
        <w:tab/>
        <w:tab/>
        <w:t>*</w:t>
      </w:r>
    </w:p>
    <w:p>
      <w:pPr>
        <w:pStyle w:val="Normal"/>
        <w:tabs>
          <w:tab w:val="clear" w:pos="720"/>
          <w:tab w:val="left" w:pos="1440" w:leader="none"/>
          <w:tab w:val="left" w:pos="2160" w:leader="none"/>
        </w:tabs>
        <w:rPr>
          <w:sz w:val="22"/>
          <w:szCs w:val="22"/>
        </w:rPr>
      </w:pPr>
      <w:r>
        <w:rPr>
          <w:sz w:val="22"/>
          <w:szCs w:val="22"/>
        </w:rPr>
        <w:t>(subs)</w:t>
        <w:tab/>
        <w:tab/>
        <w:t>Y</w:t>
        <w:tab/>
        <w:tab/>
        <w:t>Y</w:t>
        <w:tab/>
        <w:tab/>
        <w:t>Y</w:t>
        <w:tab/>
        <w:tab/>
        <w:t>Y</w:t>
        <w:tab/>
        <w:tab/>
        <w:t>*</w:t>
        <w:tab/>
        <w:tab/>
        <w:t>Y</w:t>
      </w:r>
    </w:p>
    <w:p>
      <w:pPr>
        <w:pStyle w:val="Normal"/>
        <w:tabs>
          <w:tab w:val="clear" w:pos="720"/>
          <w:tab w:val="left" w:pos="1440" w:leader="none"/>
          <w:tab w:val="left" w:pos="2160" w:leader="none"/>
        </w:tabs>
        <w:rPr>
          <w:sz w:val="22"/>
          <w:szCs w:val="22"/>
        </w:rPr>
      </w:pPr>
      <w:r>
        <w:rPr>
          <w:sz w:val="22"/>
          <w:szCs w:val="22"/>
        </w:rPr>
        <w:t>TEIS</w:t>
        <w:tab/>
        <w:tab/>
        <w:t>**</w:t>
        <w:tab/>
        <w:tab/>
        <w:t>**</w:t>
        <w:tab/>
        <w:tab/>
        <w:t>*</w:t>
        <w:tab/>
        <w:tab/>
        <w:t>*</w:t>
        <w:tab/>
        <w:tab/>
        <w:t>*</w:t>
        <w:tab/>
        <w:tab/>
        <w:t>*</w:t>
      </w:r>
    </w:p>
    <w:p>
      <w:pPr>
        <w:pStyle w:val="Normal"/>
        <w:tabs>
          <w:tab w:val="clear" w:pos="720"/>
          <w:tab w:val="left" w:pos="1440" w:leader="none"/>
          <w:tab w:val="left" w:pos="2160" w:leader="none"/>
        </w:tabs>
        <w:rPr>
          <w:sz w:val="22"/>
          <w:szCs w:val="22"/>
        </w:rPr>
      </w:pPr>
      <w:r>
        <w:rPr>
          <w:sz w:val="22"/>
          <w:szCs w:val="22"/>
        </w:rPr>
        <w:t>(subs)</w:t>
        <w:tab/>
        <w:tab/>
        <w:t>*</w:t>
        <w:tab/>
        <w:tab/>
        <w:t>*</w:t>
        <w:tab/>
        <w:tab/>
        <w:t>*</w:t>
        <w:tab/>
        <w:tab/>
        <w:t>*</w:t>
        <w:tab/>
        <w:tab/>
        <w:t>Y</w:t>
        <w:tab/>
        <w:tab/>
        <w:t>Y</w:t>
      </w:r>
    </w:p>
    <w:p>
      <w:pPr>
        <w:pStyle w:val="Normal"/>
        <w:tabs>
          <w:tab w:val="clear" w:pos="720"/>
          <w:tab w:val="left" w:pos="1440" w:leader="none"/>
          <w:tab w:val="left" w:pos="2160" w:leader="none"/>
        </w:tabs>
        <w:rPr>
          <w:sz w:val="22"/>
          <w:szCs w:val="22"/>
        </w:rPr>
      </w:pPr>
      <w:r>
        <w:rPr>
          <w:sz w:val="22"/>
          <w:szCs w:val="22"/>
        </w:rPr>
        <w:t>System Ks</w:t>
        <w:tab/>
        <w:t>Y</w:t>
        <w:tab/>
        <w:tab/>
        <w:t>Y</w:t>
        <w:tab/>
        <w:tab/>
        <w:t>**</w:t>
        <w:tab/>
        <w:tab/>
        <w:t>**</w:t>
        <w:tab/>
        <w:tab/>
        <w:t>*</w:t>
        <w:tab/>
        <w:tab/>
        <w:t>*</w:t>
      </w:r>
    </w:p>
    <w:p>
      <w:pPr>
        <w:pStyle w:val="Normal"/>
        <w:tabs>
          <w:tab w:val="clear" w:pos="720"/>
          <w:tab w:val="left" w:pos="1440" w:leader="none"/>
          <w:tab w:val="left" w:pos="2160" w:leader="none"/>
        </w:tabs>
        <w:rPr>
          <w:sz w:val="22"/>
          <w:szCs w:val="22"/>
        </w:rPr>
      </w:pPr>
      <w:r>
        <w:rPr>
          <w:sz w:val="22"/>
          <w:szCs w:val="22"/>
        </w:rPr>
        <w:t>(subs)</w:t>
        <w:tab/>
        <w:tab/>
        <w:t>Y</w:t>
        <w:tab/>
        <w:tab/>
        <w:t>Y</w:t>
        <w:tab/>
        <w:tab/>
        <w:t>**</w:t>
        <w:tab/>
        <w:tab/>
        <w:t>**</w:t>
        <w:tab/>
        <w:tab/>
        <w:t>*</w:t>
        <w:tab/>
        <w:tab/>
        <w:t>*</w:t>
      </w:r>
    </w:p>
    <w:p>
      <w:pPr>
        <w:pStyle w:val="Normal"/>
        <w:tabs>
          <w:tab w:val="clear" w:pos="720"/>
          <w:tab w:val="left" w:pos="1440" w:leader="none"/>
          <w:tab w:val="left" w:pos="2160" w:leader="none"/>
        </w:tabs>
        <w:rPr>
          <w:sz w:val="22"/>
          <w:szCs w:val="22"/>
        </w:rPr>
      </w:pPr>
      <w:r>
        <w:rPr>
          <w:sz w:val="22"/>
          <w:szCs w:val="22"/>
        </w:rPr>
        <w:t>Services Ks</w:t>
        <w:tab/>
        <w:t>*</w:t>
        <w:tab/>
        <w:tab/>
        <w:t>*</w:t>
        <w:tab/>
        <w:tab/>
        <w:t>Y</w:t>
        <w:tab/>
        <w:tab/>
        <w:t>Y</w:t>
        <w:tab/>
        <w:tab/>
        <w:t>Y</w:t>
        <w:tab/>
        <w:tab/>
        <w:t>Y</w:t>
      </w:r>
    </w:p>
    <w:p>
      <w:pPr>
        <w:pStyle w:val="Normal"/>
        <w:tabs>
          <w:tab w:val="clear" w:pos="720"/>
          <w:tab w:val="left" w:pos="1440" w:leader="none"/>
          <w:tab w:val="left" w:pos="2160" w:leader="none"/>
        </w:tabs>
        <w:rPr>
          <w:sz w:val="22"/>
          <w:szCs w:val="22"/>
        </w:rPr>
      </w:pPr>
      <w:r>
        <w:rPr>
          <w:sz w:val="22"/>
          <w:szCs w:val="22"/>
        </w:rPr>
        <w:t>(subs)</w:t>
        <w:tab/>
        <w:tab/>
        <w:t>*</w:t>
        <w:tab/>
        <w:tab/>
        <w:t>*</w:t>
        <w:tab/>
        <w:tab/>
        <w:t>Y</w:t>
        <w:tab/>
        <w:tab/>
        <w:t>Y</w:t>
        <w:tab/>
        <w:tab/>
        <w:t>Y</w:t>
        <w:tab/>
        <w:tab/>
        <w: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Note - System contracts include equipment (and integrated software) contracts, such as DSR, ETVS, ARTS IIIE, and ASR-9.  Service contracts include DUATS, maintenance and system support contracts (such as HOST), and software contracts (such as ES2, TSD, and ERSD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Y - While each case is analyzed on its own fact pattern, there is no generalized need for mitigation in this situ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 While a case by case analysis will be required, based on the SOW current at the time of analysis, the offeror will likely be required to submit a mitigation plan, and the FAA may be required to implement its own mitigation plan.  Modification of the SOW and evaluation plan may be necessary (for instance, to accommodate multiple awards).  This presumes the current contractor will stay on in its role under its current contrac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 Will need to be in a different program area; mitigation plan may be requir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Examples of conflict situations.  The following examples illustrate situations in which questions concerning organizational conflicts of interest may arise.  They are not all inclusive, but are intended to help the Contracting Officer apply general guidance to individual contract situa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Unequal Access to Information.  Access to "nonpublic information" as part of the performance of an FAA contract could provide the contractor a competitive advantage in a later competition for another FAA contract. Such an advantage could easily be perceived as unfair by a competing vendor who is not given similar access to the relevant information.  If the requirements of the FAA procurement anticipate the successful vendor may have access to nonpublic information, all vendors should be required to submit and negotiate an acceptable  mitigation pla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Biased Ground Rules.  A contractor in the course of performance of an FAA contract, has in some fashion established a "ground rules" for another FAA contract, where the same contractor may be a competitor.  For example, a contractor may have drafted the statement of work, specifications, or evaluations criteria of a future FAA procurement.  The primary concern of the FAA in this case is that a contractor so situated could slant key aspects of a procurement in its own favor, to the unfair disadvantage of competing vendors.  If the requirements of the FAA procurement anticipate the successful vendor may be in a position to establish important ground rules, including but not limited to those described herein, the successful vendor should be required to submit and negotiate an acceptable mitigation plan.</w:t>
      </w:r>
    </w:p>
    <w:p>
      <w:pPr>
        <w:pStyle w:val="Normal"/>
        <w:tabs>
          <w:tab w:val="clear" w:pos="720"/>
          <w:tab w:val="left" w:pos="1440" w:leader="none"/>
          <w:tab w:val="left" w:pos="2160" w:leader="none"/>
        </w:tabs>
        <w:rPr>
          <w:sz w:val="22"/>
          <w:szCs w:val="22"/>
        </w:rPr>
      </w:pPr>
      <w:r>
        <w:rPr>
          <w:sz w:val="22"/>
          <w:szCs w:val="22"/>
        </w:rPr>
        <w:t xml:space="preserve">  </w:t>
      </w:r>
    </w:p>
    <w:p>
      <w:pPr>
        <w:pStyle w:val="Normal"/>
        <w:tabs>
          <w:tab w:val="clear" w:pos="720"/>
          <w:tab w:val="left" w:pos="1440" w:leader="none"/>
          <w:tab w:val="left" w:pos="2160" w:leader="none"/>
        </w:tabs>
        <w:rPr>
          <w:sz w:val="22"/>
          <w:szCs w:val="22"/>
        </w:rPr>
      </w:pPr>
      <w:r>
        <w:rPr>
          <w:sz w:val="22"/>
          <w:szCs w:val="22"/>
        </w:rPr>
        <w:tab/>
        <w:t>(3)</w:t>
        <w:tab/>
        <w:t>Impaired objectivity.  A contractor in the course of performance of an FAA contract, is placed in a situation of providing assessment and evaluation findings over itself, or another business division, or subsidiary of the same corporation, or other entity with which it has a significant financial relationship.   The concern in this case is that the contractor's ability to render impartial advice to the FAA could appear to be undermined by the contractor's financial  or other business relationship to the entity whose work product is being assessed or evaluated.  In these situations, a "walling off" of lines of communication may well be insufficient to remove the perception that the objectivity of the contractor has been tainted.  If the requirements of the FAA procurement indicate that the successful vendor may be in a position to provide evaluations and assessments of itself or corporate siblings, or other entity with which it has a significant financial relationship, the affected contractor should provide a mitigation plan that includes recusal by the vendor from the affected contract work.  Such recusal might include divestiture of the work to a third party vend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Disclosure by offerors or contractors participating in FAA acquisi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Offerors or contractors should provide information which concisely describes all relevant facts concerning any past, present or currently planned interest, (financial, contractual, organizational, or otherwise) relating to the work to be performed and bearing on whether the offeror or contractor has a possible OCI.</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If the offeror or contractor does not disclose any relevant facts concerning an OCI, the offeror or contractor, by submitting an offer or signing the contract, warrants that to its best knowledge and belief no such facts exist relevant to possible OCI.</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Remedies for nondisclosure.  The following are possible remedies should an offeror or contractor refuse to disclose, or misrepresent, any information regarding a potential OCI:</w:t>
      </w:r>
    </w:p>
    <w:p>
      <w:pPr>
        <w:pStyle w:val="Normal"/>
        <w:tabs>
          <w:tab w:val="clear" w:pos="720"/>
          <w:tab w:val="left" w:pos="1440" w:leader="none"/>
          <w:tab w:val="left" w:pos="2160" w:leader="none"/>
        </w:tabs>
        <w:rPr>
          <w:sz w:val="22"/>
          <w:szCs w:val="22"/>
        </w:rPr>
      </w:pPr>
      <w:r>
        <w:rPr>
          <w:sz w:val="22"/>
          <w:szCs w:val="22"/>
        </w:rPr>
        <w:t xml:space="preserve"> </w:t>
      </w:r>
    </w:p>
    <w:p>
      <w:pPr>
        <w:pStyle w:val="Normal"/>
        <w:tabs>
          <w:tab w:val="clear" w:pos="720"/>
          <w:tab w:val="left" w:pos="1440" w:leader="none"/>
          <w:tab w:val="left" w:pos="2160" w:leader="none"/>
        </w:tabs>
        <w:rPr>
          <w:sz w:val="22"/>
          <w:szCs w:val="22"/>
        </w:rPr>
      </w:pPr>
      <w:r>
        <w:rPr>
          <w:sz w:val="22"/>
          <w:szCs w:val="22"/>
        </w:rPr>
        <w:tab/>
        <w:t xml:space="preserve">(1)  Refusal to provide adequate information may result in disqualification for awar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Nondisclosure or misrepresentation of any relevant interest may also result in the disqualification of the offeror for awar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Termination of the contract, if the nondisclosure or misrepresentation is discovered after awar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Disqualification from subsequent FAA contracts.</w:t>
      </w:r>
    </w:p>
    <w:p>
      <w:pPr>
        <w:pStyle w:val="Normal"/>
        <w:tabs>
          <w:tab w:val="clear" w:pos="720"/>
          <w:tab w:val="left" w:pos="1440" w:leader="none"/>
          <w:tab w:val="left" w:pos="2160" w:leader="none"/>
        </w:tabs>
        <w:rPr>
          <w:sz w:val="22"/>
          <w:szCs w:val="22"/>
        </w:rPr>
      </w:pPr>
      <w:r>
        <w:rPr>
          <w:sz w:val="22"/>
          <w:szCs w:val="22"/>
        </w:rPr>
        <w:tab/>
        <w:t>(5)  Other remedial action as may be permitted or provided by law or in the resulting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all SIR's where a potential or actual conflict could exist in the resulting contract.</w:t>
      </w:r>
    </w:p>
    <w:p>
      <w:pPr>
        <w:pStyle w:val="Normal"/>
        <w:tabs>
          <w:tab w:val="clear" w:pos="720"/>
          <w:tab w:val="left" w:pos="1440" w:leader="none"/>
          <w:tab w:val="left" w:pos="2160" w:leader="none"/>
        </w:tabs>
        <w:rPr/>
      </w:pPr>
      <w:r>
        <w:rPr>
          <w:b/>
          <w:bCs/>
          <w:sz w:val="22"/>
          <w:szCs w:val="22"/>
        </w:rPr>
        <w:t>3.1.7-4Organizational Conflict of Interest SIR Provision-Short Form</w:t>
      </w:r>
      <w:r>
        <w:rPr>
          <w:szCs w:val="24"/>
        </w:rPr>
        <w:t xml:space="preserve"> </w:t>
      </w:r>
      <w:r>
        <w:rPr>
          <w:sz w:val="22"/>
          <w:szCs w:val="22"/>
        </w:rPr>
        <w:t>(August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policy of the FAA is to avoid contracting with contractors who have unacceptable organizational conflicts of interest.  An organizational conflict of interest means that because of existing or planned activities, an offeror or contractor is unable or potentially unable to render impartial assistance to the agency, or has an unfair competitive advantage, or the offeror or contractor’s objectivity is, or might be, impair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It is not the intention of the FAA to foreclose a vendor from a competitive acquisition due to a perceived OCI.  FAA Contracting Officers are fully empowered to evaluate each potential OCI scenario based upon the applicable facts and circumstances.  The final determination of such action may be negotiated between the impaired vendor and the Contracting Officer.  The Contracting Officer’s business judgment and sound discretion in identifying, negotiating, and eliminating OCI scenarios should not adversely affect the FAA’s policy for competition.  The FAA is committed to working with potential vendors to eliminate or mitigate actual and perceived OCI situations, without detriment to the integrity of the competitive process, the  mission of the FAA, or the legitimate business interests of the vendor community.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Mitigation plans.  The successful contractor will be required to permit a Government audit of internal OCI mitigation procedures for verification purposes.  The FAA reserves the right to reject a mitigation plan, if in the opinion of the Contracting Officer, such a plan is not in the best interests of the FAA.  Additionally, after award the FAA will review and audit OCI mitigation plans as needed, in the event of changes in the vendor community due to mergers, consolidations, or any unanticipated circumstances that may create an unacceptable organizational conflict of interes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Potential organizational conflict of interest.  The following examples illustrate situations in which questions concerning organizational conflicts of interest may arise.  They are not all inclusive.</w:t>
      </w:r>
    </w:p>
    <w:p>
      <w:pPr>
        <w:pStyle w:val="Normal"/>
        <w:tabs>
          <w:tab w:val="clear" w:pos="720"/>
          <w:tab w:val="left" w:pos="1440" w:leader="none"/>
          <w:tab w:val="left" w:pos="2160" w:leader="none"/>
        </w:tabs>
        <w:rPr>
          <w:sz w:val="22"/>
          <w:szCs w:val="22"/>
        </w:rPr>
      </w:pPr>
      <w:r>
        <w:rPr>
          <w:sz w:val="22"/>
          <w:szCs w:val="22"/>
        </w:rPr>
        <w:tab/>
      </w:r>
    </w:p>
    <w:p>
      <w:pPr>
        <w:pStyle w:val="Normal"/>
        <w:tabs>
          <w:tab w:val="clear" w:pos="720"/>
          <w:tab w:val="left" w:pos="1440" w:leader="none"/>
          <w:tab w:val="left" w:pos="2160" w:leader="none"/>
        </w:tabs>
        <w:rPr>
          <w:sz w:val="22"/>
          <w:szCs w:val="22"/>
        </w:rPr>
      </w:pPr>
      <w:r>
        <w:rPr>
          <w:sz w:val="22"/>
          <w:szCs w:val="22"/>
        </w:rPr>
        <w:tab/>
        <w:t>(1)  Unequal access to information.  Access to "nonpublic information" as part of the performance of an FAA contract could provide the contractor a competitive advantage in a later competition for another FAA contract. Such an advantage could easily be perceived as unfair by a competing vendor who is not given similar access to the relevant information.  If the requirements of the FAA procurement anticipate the successful vendor may have access to nonpublic information, the successful vendor should be required to submit and negotiate an acceptable mitigation pla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Biased ground rules.  A contractor in the course of performance of an FAA contract, has in some fashion established important "ground rules" for another FAA contract, where the same contractor may be a competitor.  For example, a contractor may have drafted the statement of work, specifications, or evaluation criteria of a future FAA procurement . The primary concern of the FAA in this case is that a contractor so situated could slant key aspects of a procurement in its own favor, to the unfair disadvantage of competing vendors.  If the requirements of the FAA procurement indicate the successful vendor may be in a position to establish, or may have important ground rules, including but not limited to those described herein, the successful vendor should be required to submit and negotiate an acceptable mitigation plan.</w:t>
      </w:r>
    </w:p>
    <w:p>
      <w:pPr>
        <w:pStyle w:val="Normal"/>
        <w:tabs>
          <w:tab w:val="clear" w:pos="720"/>
          <w:tab w:val="left" w:pos="1440" w:leader="none"/>
          <w:tab w:val="left" w:pos="2160" w:leader="none"/>
        </w:tabs>
        <w:rPr>
          <w:sz w:val="22"/>
          <w:szCs w:val="22"/>
        </w:rPr>
      </w:pPr>
      <w:r>
        <w:rPr>
          <w:sz w:val="22"/>
          <w:szCs w:val="22"/>
        </w:rPr>
        <w:t xml:space="preserve"> </w:t>
      </w:r>
    </w:p>
    <w:p>
      <w:pPr>
        <w:pStyle w:val="Normal"/>
        <w:tabs>
          <w:tab w:val="clear" w:pos="720"/>
          <w:tab w:val="left" w:pos="1440" w:leader="none"/>
          <w:tab w:val="left" w:pos="2160" w:leader="none"/>
        </w:tabs>
        <w:rPr>
          <w:sz w:val="22"/>
          <w:szCs w:val="22"/>
        </w:rPr>
      </w:pPr>
      <w:r>
        <w:rPr>
          <w:sz w:val="22"/>
          <w:szCs w:val="22"/>
        </w:rPr>
        <w:tab/>
        <w:t>(3)  Impaired objectivity.  A contractor in the course of performance of an FAA contract, is placed in a situation of providing assessment and evaluation findings over itself, or another business division, or subsidiary of the same corporation, or other entity with which it has a significant financial relationship.   The concern in this case is that the contractor's ability to render impartial advice to the FAA could appear to be undermined by the contractor's financial or other business relationship to the entity whose work product is being assessed or evaluated.  In these situations, a "walling off" of lines of communication may well be insufficient to remove the perception that the objectivity of the contractor has been tainted.  If the requirements of the FAA procurement indicate that the successful vendor may be in a position to provide evaluations and assessments of itself or corporate siblings, or other entity with which it has a significant financial relationship, the affected contractor should provide a mitigation plan that includes recusal by the vendor from the affected contract work.  Such recusal might include divestiture of the work to a third party vend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Disclosure by offerors or contractors participating in FAA acquisi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Offerors or contractors should provide information which concisely describes all relevant facts concerning any past, present or currently planned interest, (financial, contractual, organizational, or otherwise) relating to the work to be performed and bearing on whether the offeror or contractor has a possible OCI.</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If the offeror or contractor does not disclose any relevant facts concerning an OCI, the offeror or contractor, by submitting an offer or signing the contract, warrants that to its best knowledge and belief no such facts exist relevant to possible OCI.</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Remedies for Nondisclosure.  The following are possible remedies should an offeror or contractor refuse to disclose, or misrepresent, any information regarding a potential OCI:</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Refusal to provide adequate information may result in disqualification for awar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Nondisclosure or misrepresentation of any relevant interest may also result in the disqualification of the offeror for awar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Termination of the contract, if the nondisclosure or misrepresentation is discovered after awar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Disqualification from subsequent FAA contrac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5)  Other remedial action as may be permitted or provided by law or in the resulting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place of 3.1.7-3 when appropriate.</w:t>
      </w:r>
    </w:p>
    <w:p>
      <w:pPr>
        <w:pStyle w:val="Normal"/>
        <w:tabs>
          <w:tab w:val="clear" w:pos="720"/>
          <w:tab w:val="left" w:pos="1440" w:leader="none"/>
          <w:tab w:val="left" w:pos="2160" w:leader="none"/>
        </w:tabs>
        <w:rPr/>
      </w:pPr>
      <w:r>
        <w:rPr>
          <w:b/>
          <w:bCs/>
          <w:sz w:val="22"/>
          <w:szCs w:val="22"/>
        </w:rPr>
        <w:t>3.1.8-1Cancellation, Recission, and Recovery of Funds for Illegal or Improper Activity</w:t>
      </w:r>
      <w:r>
        <w:rPr>
          <w:szCs w:val="24"/>
        </w:rPr>
        <w:t xml:space="preserve"> </w:t>
      </w:r>
      <w:r>
        <w:rPr>
          <w:sz w:val="22"/>
          <w:szCs w:val="22"/>
        </w:rPr>
        <w:t>(October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If the Government receives information that a contractor or person has engaged in conduct constituting a violation of subsection (a), (b), (c), or (d) of section 27 of the Office of Federal Procurement Policy Act (41 U.S.C. 423) (the Act), as amended by section 4304 of the National Defense Authorization Act for Fiscal Year 1996 (Pub. L. 104-106), the Government ma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Cancel the screening information request, if the contract has not been awarded or issued;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Rescind the contract with respect to which-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The Contractor or someone acting for the Contractor has been convicted for an offense where the conduct constitutes a violation of subsection 27 (a) or (b) of the Act for the purpose of eith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A)  Exchanging the information covered by such subsections for anything of value;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B)  Obtaining or giving anyone a competitive advantage in the award of an FAA procurement contract;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The head of the contracting activity has determined, based upon a preponderance of the evidence, that the Contractor, or someone acting for the Contractor has engaged in conduct constituting an offense punishable under subsection 27 (e)(1) of the 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If the Government rescinds the contract under paragraph (a) of this clause, the Government is entitled to recover, in addition to any penalty prescribed by law, the amount expended under the contrac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rights and remedies of the Government specified herein are not exclusive, and are in addition to any other rights and remedies provided by law, regulation, or under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Cs w:val="24"/>
        </w:rPr>
      </w:pPr>
      <w:r>
        <w:rPr>
          <w:sz w:val="22"/>
          <w:szCs w:val="22"/>
        </w:rPr>
        <w:t>(End of clause)</w:t>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Use in all SIRs and Contracts $5,000,000 and above</w:t>
      </w:r>
    </w:p>
    <w:p>
      <w:pPr>
        <w:pStyle w:val="Normal"/>
        <w:tabs>
          <w:tab w:val="clear" w:pos="720"/>
          <w:tab w:val="left" w:pos="1440" w:leader="none"/>
          <w:tab w:val="left" w:pos="2160" w:leader="none"/>
        </w:tabs>
        <w:rPr/>
      </w:pPr>
      <w:r>
        <w:rPr>
          <w:b/>
          <w:bCs/>
          <w:sz w:val="22"/>
          <w:szCs w:val="22"/>
        </w:rPr>
        <w:t>3.1.8-2Price or Fee Adjustment for Illegal or Improper Activity</w:t>
      </w:r>
      <w:r>
        <w:rPr>
          <w:szCs w:val="24"/>
        </w:rPr>
        <w:t xml:space="preserve"> </w:t>
      </w:r>
      <w:r>
        <w:rPr>
          <w:sz w:val="22"/>
          <w:szCs w:val="22"/>
        </w:rPr>
        <w:t>(October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Government, at its election, may reduce the price of a fixed-price type contract and the total cost and fee under a cost-type contract by the amount of profit or fee determined as set forth in paragraph (b) of this clause if the head of the contracting activity or designee determines that there was a violation of subsection 27 (a), (b), or (c) of the Office of Federal Procurement Policy Act, as amended (41 U.S.C. 423), as implemented in the FAA's Acquisition Management System (AM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price or fee reduction referred to in paragraph (a) of this clause shall b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For cost-plus-fixed-fee contracts, the amount of fee specified in the contract at the time of awar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For cost-plus-incentive-fee contracts, the target fee specified in the contract at the time of award, notwithstanding any minimum fee or "fee floor" specified in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For cost-plus-award-fee contrac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The base fee established in the contract at the time of contract awar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If no base fee is specified in the contract, 30 percent of the amount of each award fee otherwise payable to the Contractor for each award fee evaluation period or at each award fee determination poi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For fixed-price-incentive contracts, the Government ma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  Reduce the contract target price and contract target profit both by an amount equal to the initial target profit specified in the contract at the time of contract award;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i)  If an immediate adjustment to the contract target price and contract target proft would have had a significant adverse impact on the incentive price revision relationship under the contract, or adversely affect the contract financing provisions, the contracting officer may defer such adjustment until establishment of the total final price of the contract.  The total final price established in accordance with the incentive price revisions of the contract shall be reduced by an amount equal to the initial target profit specified in the contract at the time of contract award and such reduced price shall be the total final contract pric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5)  For firm-fixed price contracts, by 10 percent of the initial contract price or a profit amount determined by the Contracting Officer from records or documents in existence prior to the date of the contract awar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Government, may, at its election, reduce a prime contractor's price or fee in accordance with the procedures of paragraph (b) of this clause for violations of the Act by its subcontractors by an amount not to exceed the amount of profit or fee reflected in the subcontract at the time the subcontract was first definitively pric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In addition to the remedies in paragraph (a) and (c) of this clause, the Government may terminate this contract for default.  The rights and remedies of the Government specified herein are not exclusive and are in addition to any rights and remedies provided by law or under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Cs w:val="24"/>
        </w:rPr>
      </w:pPr>
      <w:r>
        <w:rPr>
          <w:sz w:val="22"/>
          <w:szCs w:val="22"/>
        </w:rPr>
        <w:t>(End of clause)</w:t>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Use in all SIRs and contracts $5,000,000 and above</w:t>
      </w:r>
    </w:p>
    <w:p>
      <w:pPr>
        <w:pStyle w:val="Normal"/>
        <w:tabs>
          <w:tab w:val="clear" w:pos="720"/>
          <w:tab w:val="left" w:pos="1440" w:leader="none"/>
          <w:tab w:val="left" w:pos="2160" w:leader="none"/>
        </w:tabs>
        <w:rPr/>
      </w:pPr>
      <w:r>
        <w:rPr>
          <w:b/>
          <w:bCs/>
          <w:sz w:val="22"/>
          <w:szCs w:val="22"/>
        </w:rPr>
        <w:t>3.2.2.3-1False Statements in Offer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Offerors must provide full, accurate, and complete information as required by this Screening Information Request (SIR) and its attachments. The penalty for making false statements in offers is prescribed in 18 U.S.C. 1001.</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all SIR's.</w:t>
      </w:r>
    </w:p>
    <w:p>
      <w:pPr>
        <w:pStyle w:val="Normal"/>
        <w:tabs>
          <w:tab w:val="clear" w:pos="720"/>
          <w:tab w:val="left" w:pos="1440" w:leader="none"/>
          <w:tab w:val="left" w:pos="2160" w:leader="none"/>
        </w:tabs>
        <w:rPr/>
      </w:pPr>
      <w:r>
        <w:rPr>
          <w:b/>
          <w:bCs/>
          <w:sz w:val="22"/>
          <w:szCs w:val="22"/>
        </w:rPr>
        <w:t>3.2.2.3-2Minimum Offer Acceptance Period</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Acceptance period,' as used in this provision, means the number of calendar days available to the Government for awarding a  contract from the date specified in this Screening Information Request (SIR) for receipt of offer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This provision supersedes any language pertaining to the acceptance period that may appear elsewhere in this SI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c)  The Government requires a minimum acceptance period of  _____  calendar days [the Contracting Officer shall insert the number of day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In the space provided immediately below, offerors may specify a longer acceptance period than the Government's minimum requirement.  The offeror allows the following acceptance period:  _____ calendar day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An offer allowing less than the Government's minimum acceptance period may be rejec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f)  The offeror agrees to execute all that it has undertaken to do, in compliance with its offer, if that offer is accepted in writing withi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the acceptance period stated in paragraph (c) of this clause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any longer acceptance period stated in paragraph (d)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in which the Government specifies a minimum acceptance period.  The Contracting Officer should insert appropriate information in the provision.</w:t>
      </w:r>
    </w:p>
    <w:p>
      <w:pPr>
        <w:pStyle w:val="Normal"/>
        <w:tabs>
          <w:tab w:val="clear" w:pos="720"/>
          <w:tab w:val="left" w:pos="1440" w:leader="none"/>
          <w:tab w:val="left" w:pos="2160" w:leader="none"/>
        </w:tabs>
        <w:rPr/>
      </w:pPr>
      <w:r>
        <w:rPr>
          <w:b/>
          <w:bCs/>
          <w:sz w:val="22"/>
          <w:szCs w:val="22"/>
        </w:rPr>
        <w:t>3.2.2.3-3Affiliated Offeror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Business concerns are affiliates of each other when, either directly or indirectly, (1) one concern controls or has the power to control the other, or (2) a third party controls or has the power to control both.</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Each offeror shall submit with its offer an affidavit stating that it has no affiliates, or containing the following inform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The names and addresses of all affiliates of the offer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he names and addresses of all persons and concerns exercising control or ownership of the offeror and any or all of its affiliates, and whether they exercise such control or ownership as common officers, directors, stockholders holding controlling interest or otherwi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if the Contracting Officer determines that disclosure of affiliated bidders is necessary to prevent practices prejudicial to effective competition, such as multiple offers.</w:t>
      </w:r>
    </w:p>
    <w:p>
      <w:pPr>
        <w:pStyle w:val="Normal"/>
        <w:tabs>
          <w:tab w:val="clear" w:pos="720"/>
          <w:tab w:val="left" w:pos="1440" w:leader="none"/>
          <w:tab w:val="left" w:pos="2160" w:leader="none"/>
        </w:tabs>
        <w:rPr/>
      </w:pPr>
      <w:r>
        <w:rPr>
          <w:b/>
          <w:bCs/>
          <w:sz w:val="22"/>
          <w:szCs w:val="22"/>
        </w:rPr>
        <w:t>3.2.2.3-4Sample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Samples' are item sample submissions required of offerors to show those characteristics of the offered products that cannot adequately be described by specifications or purchase descriptions (e.g., balance, facility of use, or patter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Samples, required elsewhere in this Screening Information Request (SIR), must be furnished as part of the offer and must be received by the time specified for receipt of offers.  Failure to furnish samples on time may require rejection of the offer (see the "Late Submissions, Modifications, and Withdrawals of Submittals" provision of this SI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c)  Samples will be tested or evaluated to determine compliance with all the characteristics listed for examination in this SIR.  Failure of these samples to conform to the required characteristics may require rejection of the offe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d)  Unless otherwise specified in the SIR, samples shall b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submitted at no expense to the Government,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returned at the offeror's request and expense, unless they are destroyed during preaward testing.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e)  At the discretion of the Contracting Officer, the requirements for furnishing samples may be waived for an offeror if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the offer states that the offered product is the same as a product offered by the offeror to the ________  [as appropriate, the Contracting Officer shall designate the contracting office or an alternate activity or office] on a previous acquisitio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the Contracting Officer determines that the previously offered product was accepted or tested and found to comply with specification and other requirements for technical acceptability conforming in every material respect with those of this SIR,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the product offered under this SIR will be produced under a resulting contract at the same plant in which the previously acquired or tested product was produc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if product samples are required to show the characteristics of an offered product. The Contracting Officer should insert appropriate information in the provision.</w:t>
      </w:r>
    </w:p>
    <w:p>
      <w:pPr>
        <w:pStyle w:val="Normal"/>
        <w:tabs>
          <w:tab w:val="clear" w:pos="720"/>
          <w:tab w:val="left" w:pos="1440" w:leader="none"/>
          <w:tab w:val="left" w:pos="2160" w:leader="none"/>
        </w:tabs>
        <w:rPr/>
      </w:pPr>
      <w:r>
        <w:rPr>
          <w:b/>
          <w:bCs/>
          <w:sz w:val="22"/>
          <w:szCs w:val="22"/>
        </w:rPr>
        <w:t>3.2.2.3-5Descriptive Literature</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Descriptive literature" means information (e.g., cuts, illustrations, drawings, and brochures) that is submitted as part of an offer.  Descriptive literature is required to establish, for the purpose of evaluation and award, details of the product offered that are specified elsewhere in the Screening Information Request (SIR) and pertain to significant elements such a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desig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material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3) component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4) performance characteristics;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5) methods of manufacture, assembly, construction, or operatio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The term includes only information required to determine the technical acceptability of the offered product.  It does not include other information such as that used in determining the responsibility of a prospective Contractor or for operating or maintaining equipmen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Descriptive literature, required elsewhere in this SIR, must b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identified to show the item(s) of the offer to which it applies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received by the time specified in this SIR for receipt of submittal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ailure to submit descriptive literature on time may require rejection of the offer (see the "Late Submissions, Modifications, and Withdrawals of Submittals" provision of this SI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failure of descriptive literature to show that the product offered conforms to the requirements of this SIR may require rejection of the submitta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At the discretion of the Contracting Officer, the requirement for furnishing descriptive literature under this (SIR) may be waived for any offeror that makes an affirmative representation in subparagraph (d)(1) below, if the Contracting Officer determines that the product supplied by the offeror under a prior contract meets the requirements of this SI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The offeror represents that it [ ] has, [ ] has not [check applicable box] supplied a product to the _____________________ [as appropriate, the Contracting Officer shall designate the contracting office or an alternate activity or office] under a prior contract that is the same as the product offered under this SIR for which literature is requir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If the offeror checked 'has' in paragraph (d)(1) above, and seeks a waiver of the requirement for submitting descriptive literature, the offeror must fill in the following inform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Prior contract number   _____________________________________</w:t>
      </w:r>
    </w:p>
    <w:p>
      <w:pPr>
        <w:pStyle w:val="Normal"/>
        <w:tabs>
          <w:tab w:val="clear" w:pos="720"/>
          <w:tab w:val="left" w:pos="1440" w:leader="none"/>
          <w:tab w:val="left" w:pos="2160" w:leader="none"/>
        </w:tabs>
        <w:rPr>
          <w:sz w:val="22"/>
          <w:szCs w:val="22"/>
        </w:rPr>
      </w:pPr>
      <w:r>
        <w:rPr>
          <w:sz w:val="22"/>
          <w:szCs w:val="22"/>
        </w:rPr>
        <w:tab/>
      </w:r>
    </w:p>
    <w:p>
      <w:pPr>
        <w:pStyle w:val="Normal"/>
        <w:tabs>
          <w:tab w:val="clear" w:pos="720"/>
          <w:tab w:val="left" w:pos="1440" w:leader="none"/>
          <w:tab w:val="left" w:pos="2160" w:leader="none"/>
        </w:tabs>
        <w:rPr>
          <w:sz w:val="22"/>
          <w:szCs w:val="22"/>
        </w:rPr>
      </w:pPr>
      <w:r>
        <w:rPr>
          <w:sz w:val="22"/>
          <w:szCs w:val="22"/>
        </w:rPr>
        <w:tab/>
        <w:t>Date of prior contract   ______________________________________</w:t>
      </w:r>
    </w:p>
    <w:p>
      <w:pPr>
        <w:pStyle w:val="Normal"/>
        <w:tabs>
          <w:tab w:val="clear" w:pos="720"/>
          <w:tab w:val="left" w:pos="1440" w:leader="none"/>
          <w:tab w:val="left" w:pos="2160" w:leader="none"/>
        </w:tabs>
        <w:rPr>
          <w:sz w:val="22"/>
          <w:szCs w:val="22"/>
        </w:rPr>
      </w:pPr>
      <w:r>
        <w:rPr>
          <w:sz w:val="22"/>
          <w:szCs w:val="22"/>
        </w:rPr>
        <w:tab/>
      </w:r>
    </w:p>
    <w:p>
      <w:pPr>
        <w:pStyle w:val="Normal"/>
        <w:tabs>
          <w:tab w:val="clear" w:pos="720"/>
          <w:tab w:val="left" w:pos="1440" w:leader="none"/>
          <w:tab w:val="left" w:pos="2160" w:leader="none"/>
        </w:tabs>
        <w:rPr>
          <w:sz w:val="22"/>
          <w:szCs w:val="22"/>
        </w:rPr>
      </w:pPr>
      <w:r>
        <w:rPr>
          <w:sz w:val="22"/>
          <w:szCs w:val="22"/>
        </w:rPr>
        <w:tab/>
        <w:t>Contract line item number of product supplied  ___________________</w:t>
      </w:r>
    </w:p>
    <w:p>
      <w:pPr>
        <w:pStyle w:val="Normal"/>
        <w:tabs>
          <w:tab w:val="clear" w:pos="720"/>
          <w:tab w:val="left" w:pos="1440" w:leader="none"/>
          <w:tab w:val="left" w:pos="2160" w:leader="none"/>
        </w:tabs>
        <w:rPr>
          <w:sz w:val="22"/>
          <w:szCs w:val="22"/>
        </w:rPr>
      </w:pPr>
      <w:r>
        <w:rPr>
          <w:sz w:val="22"/>
          <w:szCs w:val="22"/>
        </w:rPr>
        <w:tab/>
      </w:r>
    </w:p>
    <w:p>
      <w:pPr>
        <w:pStyle w:val="Normal"/>
        <w:tabs>
          <w:tab w:val="clear" w:pos="720"/>
          <w:tab w:val="left" w:pos="1440" w:leader="none"/>
          <w:tab w:val="left" w:pos="2160" w:leader="none"/>
        </w:tabs>
        <w:rPr>
          <w:sz w:val="22"/>
          <w:szCs w:val="22"/>
        </w:rPr>
      </w:pPr>
      <w:r>
        <w:rPr>
          <w:sz w:val="22"/>
          <w:szCs w:val="22"/>
        </w:rPr>
        <w:tab/>
        <w:t xml:space="preserve">Name and address of government activity </w:t>
      </w:r>
    </w:p>
    <w:p>
      <w:pPr>
        <w:pStyle w:val="Normal"/>
        <w:tabs>
          <w:tab w:val="clear" w:pos="720"/>
          <w:tab w:val="left" w:pos="1440" w:leader="none"/>
          <w:tab w:val="left" w:pos="2160" w:leader="none"/>
        </w:tabs>
        <w:rPr>
          <w:sz w:val="22"/>
          <w:szCs w:val="22"/>
        </w:rPr>
      </w:pPr>
      <w:r>
        <w:rPr>
          <w:sz w:val="22"/>
          <w:szCs w:val="22"/>
        </w:rPr>
        <w:tab/>
        <w:t>to which delivery was made  _________________________________</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Date of final delivery of product supplied  _______________________</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Offerors must submit offers on the basis of required descriptive literature or on the basis of a previously supplied product under paragraph (d) above.  An offeror submitting an offer on one of these two bases may not elect to have its offer considered on the alternative basis after the time specified for receipt of submittals.  An offeror's request for a waiver under paragraph (d) above will be disregarded if that offeror has submitted the descriptive literature required under this SI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if descriptive literature is required to evaluate the technical acceptability of an offered product, or the required information will not be readily available unless it is submitted by offerors. The Contracting Officer should insert appropriate information in the provision.</w:t>
      </w:r>
    </w:p>
    <w:p>
      <w:pPr>
        <w:pStyle w:val="Normal"/>
        <w:tabs>
          <w:tab w:val="clear" w:pos="720"/>
          <w:tab w:val="left" w:pos="1440" w:leader="none"/>
          <w:tab w:val="left" w:pos="2160" w:leader="none"/>
        </w:tabs>
        <w:rPr/>
      </w:pPr>
      <w:r>
        <w:rPr>
          <w:b/>
          <w:bCs/>
          <w:sz w:val="22"/>
          <w:szCs w:val="22"/>
        </w:rPr>
        <w:t>3.2.2.3-6Submittals in the English Language</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Submittals in response to this Screening Information Request (SIR) shall be in the English language.  Submittals received in other than English shall be rejec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subject to the North America Free Trade Agreements Implementation Act.  May be used in other SIR's at the discretion of the Contracting Officer</w:t>
      </w:r>
    </w:p>
    <w:p>
      <w:pPr>
        <w:pStyle w:val="Normal"/>
        <w:tabs>
          <w:tab w:val="clear" w:pos="720"/>
          <w:tab w:val="left" w:pos="1440" w:leader="none"/>
          <w:tab w:val="left" w:pos="2160" w:leader="none"/>
        </w:tabs>
        <w:rPr/>
      </w:pPr>
      <w:r>
        <w:rPr>
          <w:b/>
          <w:bCs/>
          <w:sz w:val="22"/>
          <w:szCs w:val="22"/>
        </w:rPr>
        <w:t>3.2.2.3-7Submittals in U.S. Currency</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Submittals in response to this Screening Information Request (SIR) shall be in terms of U.S. dollars.  Offers received in other than U.S. dollars shall be rejec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subject to the North America Free Trade Agreements Implementation Act.  May be used in other SIR's at the discretion of the Contracting Officer</w:t>
      </w:r>
    </w:p>
    <w:p>
      <w:pPr>
        <w:pStyle w:val="Normal"/>
        <w:tabs>
          <w:tab w:val="clear" w:pos="720"/>
          <w:tab w:val="left" w:pos="1440" w:leader="none"/>
          <w:tab w:val="left" w:pos="2160" w:leader="none"/>
        </w:tabs>
        <w:rPr/>
      </w:pPr>
      <w:r>
        <w:rPr>
          <w:b/>
          <w:bCs/>
          <w:sz w:val="22"/>
          <w:szCs w:val="22"/>
        </w:rPr>
        <w:t>3.2.2.3-8Audit and Record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As used in this clause, 'records' includes books, documents, accounting procedures and practices, and other data, regardless of type and regardless of whether such items are in written form, in the form of computer data, or in any other form.</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Examination of costs.  If this is a cost-reimbursement, incentive, time-and-materials, labor-hour, or price-redeterminable contract, or any combination of these, the Contractor shall maintain and the Contracting Officer or an authorized representative of the Contracting Officer shall have the right to examine and audit all records and other evidence sufficient to reflect properly all costs claimed to have been incurred or anticipated to be incurred directly or indirectly in performance of this contract.  This right of examinations shall include inspection at all reasonable times of the Contractor's plants, or parts of them, engaged in performing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Cost or pricing data. If the Contractor has been required to submit cost or pricing data in connection with any pricing action relating to this contract, the Contracting Officer or an authorized representatives of the Contracting Officer, in order to evaluate the accuracy, completeness, and currency of the cost or pricing data, shall have the right to examine and audit all of the Contractor's records, including computations and projections, related to--</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he proposal for the contract, subcontract, modific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The communications conducted on the proposal(s), including those related to negotiating;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3) Pricing of the contract, subcontract, or modification;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Performance of the contract, subcontract or modific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Comptroller Genera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The Comptroller General of the United States, or an authorized representative, shall have access to and the right to examine any of the Contractor's directly pertinent records involving transactions related to this contract or a  subcontract hereunde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his paragraph may not be construed to require the Contractor or subcontractor to create or maintain any record that the Contractor or subcontractor does not maintain in the ordinary course of business or pursuant to a provision of law.</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e)  Reports.  If the Contractor is required to furnish cost, funding, or performance reports, the Contracting Officer or an authorized representative of the Contracting Officer shall have the right to examine and audit the supporting records and materials, for the purpose of evaluating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he effectiveness of the Contractor's policies and procedures to produce data compatible with the objectives of these reports and</w:t>
      </w:r>
    </w:p>
    <w:p>
      <w:pPr>
        <w:pStyle w:val="Normal"/>
        <w:tabs>
          <w:tab w:val="clear" w:pos="720"/>
          <w:tab w:val="left" w:pos="1440" w:leader="none"/>
          <w:tab w:val="left" w:pos="2160" w:leader="none"/>
        </w:tabs>
        <w:rPr>
          <w:sz w:val="22"/>
          <w:szCs w:val="22"/>
        </w:rPr>
      </w:pPr>
      <w:r>
        <w:rPr>
          <w:sz w:val="22"/>
          <w:szCs w:val="22"/>
        </w:rPr>
        <w:t xml:space="preserve">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the data reporte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Availability.  The Contractor shall make available at its office at all reasonable times the records, materials and other evidence described in paragraphs (a), (b), (c), (d), and (e) of this clause, for examination, audit, or reproduction, until 3 years after final payment under this contract, or for any longer period required by statute or by other clauses of this contract.  In addi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If this contract is completely or partially terminated, the records relating to the work terminated shall be made available for 3 years after any resulting final termination settlement;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Records relating to appeals under the "Contract Disputes" clause or to litigation or the settlement of contract disputes arising under or relating to this contract shall be made available until such appeals, litigation, or contract disputes are finally resolve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g)  The Contractor shall insert a clause containing all the terms of this clause, including this paragraph (g), in all subcontracts under this contract that exceed $1,000,000,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that are cost-reimbursement, incentive, time-and-materials, labor-hour, or price-redeterminable type or any combination of thes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for which cost or pricing data are required;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3) that require the subcontractor to furnish reports as discussed in paragraph (e) of this claus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This clause may be altered only as necessary to identify properly the contracting parties and the Contracting Officer under the Government prim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that may involve contractor submission of cost or pricing data for the basic award or subsequent modifications, except (a) for commercial items and (b) for utility services at rates not exceeding those established to apply uniformly to the general public, plus any applicable, reasonable connection charge</w:t>
      </w:r>
    </w:p>
    <w:p>
      <w:pPr>
        <w:pStyle w:val="Normal"/>
        <w:tabs>
          <w:tab w:val="clear" w:pos="720"/>
          <w:tab w:val="left" w:pos="1440" w:leader="none"/>
          <w:tab w:val="left" w:pos="2160" w:leader="none"/>
        </w:tabs>
        <w:rPr/>
      </w:pPr>
      <w:r>
        <w:rPr>
          <w:b/>
          <w:bCs/>
          <w:sz w:val="22"/>
          <w:szCs w:val="22"/>
        </w:rPr>
        <w:t>3.2.2.3-9Notice of Possible Standardization</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If the supplies for which this Screening Information Request (SIR) has been issued are established as standard, future contracts for the required supplies may be awarded without providing for competi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for supplies that subsequently might be standardized</w:t>
      </w:r>
    </w:p>
    <w:p>
      <w:pPr>
        <w:pStyle w:val="Normal"/>
        <w:tabs>
          <w:tab w:val="clear" w:pos="720"/>
          <w:tab w:val="left" w:pos="1440" w:leader="none"/>
          <w:tab w:val="left" w:pos="2160" w:leader="none"/>
        </w:tabs>
        <w:rPr/>
      </w:pPr>
      <w:r>
        <w:rPr>
          <w:b/>
          <w:bCs/>
          <w:sz w:val="22"/>
          <w:szCs w:val="22"/>
        </w:rPr>
        <w:t>3.2.2.3-10Type of Business Organization</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offeror, by checking the applicable box, represents tha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  It operates as [ ] a corporation incorporated under the laws of the State of ______________________ , [ ] an individual, [ ] a partnership, [ ] a nonprofit organization, or [ ] a joint ventur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If the offeror or quoter is a foreign entity, it operates as [ ] individual, [ ] a partnership, [ ] a nonprofit organization, [ ] a joint venture, or [ ] a corporation, registered for business in _____________________________________________ .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countr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all SIR's.</w:t>
      </w:r>
    </w:p>
    <w:p>
      <w:pPr>
        <w:pStyle w:val="Normal"/>
        <w:tabs>
          <w:tab w:val="clear" w:pos="720"/>
          <w:tab w:val="left" w:pos="1440" w:leader="none"/>
          <w:tab w:val="left" w:pos="2160" w:leader="none"/>
        </w:tabs>
        <w:rPr/>
      </w:pPr>
      <w:r>
        <w:rPr>
          <w:b/>
          <w:bCs/>
          <w:sz w:val="22"/>
          <w:szCs w:val="22"/>
        </w:rPr>
        <w:t>3.2.2.3-11Unnecessarily Elaborate Submittal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Unnecessarily elaborate brochures or other presentations beyond those sufficient to present a complete and effective response to this Screening Information Request (SIR) are not desired and may be construed as an indication of the offeror's lack of cost consciousness. Elaborate art work, expensive paper and bindings, and expensive visual and other presentation aids are neither necessary nor wan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all SIR's.</w:t>
      </w:r>
    </w:p>
    <w:p>
      <w:pPr>
        <w:pStyle w:val="Normal"/>
        <w:tabs>
          <w:tab w:val="clear" w:pos="720"/>
          <w:tab w:val="left" w:pos="1440" w:leader="none"/>
          <w:tab w:val="left" w:pos="2160" w:leader="none"/>
        </w:tabs>
        <w:rPr/>
      </w:pPr>
      <w:r>
        <w:rPr>
          <w:b/>
          <w:bCs/>
          <w:sz w:val="22"/>
          <w:szCs w:val="22"/>
        </w:rPr>
        <w:t>3.2.2.3-12Amendments to Screening Information Request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If this SIR is amended, then all terms and conditions which are not modified remain unchange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Offerors shall acknowledge receipt of any amendment to this SIR by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signing and returning the amendmen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identifying the amendment number and date in the space provided for this purpose on the form for submitting an offe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3) letter or telegram,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4) facsimile, if facsimile offers are authorized in the SIR,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5) electronic commerce response, if  electronic commerce responses are authorized in the SI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The Government must receive the acknowledgment by the time specified in the SIR for receipt of submittal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all SIR's.</w:t>
      </w:r>
    </w:p>
    <w:p>
      <w:pPr>
        <w:pStyle w:val="Normal"/>
        <w:tabs>
          <w:tab w:val="clear" w:pos="720"/>
          <w:tab w:val="left" w:pos="1440" w:leader="none"/>
          <w:tab w:val="left" w:pos="2160" w:leader="none"/>
        </w:tabs>
        <w:rPr/>
      </w:pPr>
      <w:r>
        <w:rPr>
          <w:b/>
          <w:bCs/>
          <w:sz w:val="22"/>
          <w:szCs w:val="22"/>
        </w:rPr>
        <w:t>3.2.2.3-13Submission of Information/Documentation/Offer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Information, Documentation, and Offers and modifications thereof shall be submitted in sealed envelopes or package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addressed to the office specified in the Screening Information Request (SIR), and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showing the time specified for receipt, the SIR number, and the name and address of the offer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Telegraphic submittals will not be considered unless authorized by the SIR; however, offers may be modified by written or telegraphic notic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c)  Facsimile submittals, modifications or withdrawals will not be considered unless authorized by the SI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d)  Information, Documentation, and Offers submitted by electronic commerce shall be considered only if the electronic commerce method was specifically stipulated or permitted by the SI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e)  Item samples, if required, must be submitted within the time specified for receipt of submittals. Unless otherwise specified in the SIR, these samples shall b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submitted at no expense to the Government,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returned at the sender's request and expense, unless they are destroyed during preaward test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all SIR's to instruct offerors of general requirements for submittals.</w:t>
      </w:r>
    </w:p>
    <w:p>
      <w:pPr>
        <w:pStyle w:val="Normal"/>
        <w:tabs>
          <w:tab w:val="clear" w:pos="720"/>
          <w:tab w:val="left" w:pos="1440" w:leader="none"/>
          <w:tab w:val="left" w:pos="2160" w:leader="none"/>
        </w:tabs>
        <w:rPr/>
      </w:pPr>
      <w:r>
        <w:rPr>
          <w:b/>
          <w:bCs/>
          <w:sz w:val="22"/>
          <w:szCs w:val="22"/>
        </w:rPr>
        <w:t>3.2.2.3-14Late Submissions, Modifications, and Withdrawals of Submittals</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Any submittals received at the office designated in the SIR after the exact time specified for receipt will not be considered unless it is received before award is made and i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1)  Was sent by registered or certified mail not later than the fifth calendar day before the date specified for receipt of submittals (e.g., an offer submitted in response to a SIR requiring receipt of offers by the 20th of the month must have been mailed by the 15th);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Was sent by mail or, if authorized by the SIR, was sent by telegram or via facsimile and it is determined by the Government that the late receipt was due solely to mishandling by the Government after receipt at the Government install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Was sent by U.S. Postal Service Express Mail Next Day Service-Post Office to Addressee, not later than 5:00 p.m. at the place of mailing two working days prior to the date specified for receipt of submittals. The term 'working days' excludes weekends and U.S. Federal holiday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4)  Was transmitted through an electronic commerce method authorized by the SIR and was received by the Contracting Officer not later than 5:00 p.m. on the date specified for receipt of submittals;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5)  Is the only submittal receiv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Any modification of submittals, except a modification resulting from the Contracting Officer's request, is subject to the same conditions as in subparagraphs (a)(1), (2), and (3) of this provis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c)  A modification resulting from the Contracting Officer's request received after the time and date specified in the request will not be considered unless received before award and the late receipt is due solely to mishandling by the Government after receipt at the Government installatio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d)  The only acceptable evidence to establish the date of mailing of a late proposal or modification sent either by U.S. Postal Service registered or certified mail is the U.S. or Canadian Postal Service postmark both on the envelope or wrapper and on the original receipt from the U.S. or Canadian Postal Service.  Both postmarks must show a legible date or the proposal, quotation, or modification shall be processed as if mailed late.  'Postmark' means a printed, stamped, or otherwise placed impression (exclusive of a postage meter machine impression) that is readily identifiable without further action as having been supplied and affixed by employees of the U.S. or Canadian Postal Service on the date of mailing.  Therefore, offerors should request the postal clerk to place a legible hand cancellation bull's eye postmark on both the receipt and the envelope or wrappe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The only acceptable evidence to establish the time of receipt at the Government installation is the time/date stamp of that installation on the submittal wrapper or other documentary evidence of receipt maintained by the install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f)  The only acceptable evidence to establish the date of mailing of a late offer, modification, or withdrawal sent by Express Mail Next Day Service-Post Office to Addressee is the date entered by the post office receiving clerk on the 'Express Mail Next Day Service-Post Office to Addressee' label and the postmark on both the envelope or wrapper and on the original receipt from the U.S. Postal Service.  'Postmark' has the same meaning as defined in paragraph (d) of this provision, excluding postmarks of the Canadian Postal Service.  Therefore, offerors should request the postal clerk to place a legible hand cancellation bull's eye postmark on both the receipt and the envelope or wrappe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g)  Notwithstanding paragraph (a) of this provision, a late modification of an otherwise acceptable submittal makes its terms more favorable to the Government will be considered at any time it is received and may be accepte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h)  Submittals may be withdrawn by written notice or telegram (including mailgram) received at any time before award. If the SIR authorizes facsimile submittals, submittals may be withdrawn via facsimile received at any time before award, subject to the conditions specified in the provision entitled 'Facsimile Submittals.' Submittals may be withdrawn in person by an offeror or an authorized representative, if the representative's identity is made known and the representative signs a receipt for the submittal before awar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 xml:space="preserve">Shall be used in all SIR's issued in the U.S. and Canada and exact times and dates for offeror submissions are necessary. </w:t>
      </w:r>
    </w:p>
    <w:p>
      <w:pPr>
        <w:pStyle w:val="Normal"/>
        <w:tabs>
          <w:tab w:val="clear" w:pos="720"/>
          <w:tab w:val="left" w:pos="1440" w:leader="none"/>
          <w:tab w:val="left" w:pos="2160" w:leader="none"/>
        </w:tabs>
        <w:rPr/>
      </w:pPr>
      <w:r>
        <w:rPr>
          <w:b/>
          <w:bCs/>
          <w:sz w:val="22"/>
          <w:szCs w:val="22"/>
        </w:rPr>
        <w:t>3.2.2.3-15Authorized Negotiator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offeror represents that the following persons are authorized to negotiate on its behalf with the Government in connection with this submittal: _____________  [list names, titles, and telephone numbers of the authorized negotiator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all SIR's.</w:t>
      </w:r>
    </w:p>
    <w:p>
      <w:pPr>
        <w:pStyle w:val="Normal"/>
        <w:tabs>
          <w:tab w:val="clear" w:pos="720"/>
          <w:tab w:val="left" w:pos="1440" w:leader="none"/>
          <w:tab w:val="left" w:pos="2160" w:leader="none"/>
        </w:tabs>
        <w:rPr/>
      </w:pPr>
      <w:r>
        <w:rPr>
          <w:b/>
          <w:bCs/>
          <w:sz w:val="22"/>
          <w:szCs w:val="22"/>
        </w:rPr>
        <w:t>3.2.2.3-16Restriction on Disclosure and Use of Data</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Offerors who include in their submittals data that they do not want disclosed to the public for any purpose or used by the Government except for evaluation purposes, shal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a)  Mark the title page with the following legend:  'This submittal includes data that shall not be disclosed outside the Government and shall not be duplicated, used, or disclosed-in whole or in part-for any purpose other than to evaluate  this submittal. If, however, a contract is awarded to this offeror or quoter as a result of--or in connection with--the submission of this data, the Government shall have the right to duplicate, use, or disclose the data to the extent provided in the resulting contract. This restriction does not limit the Government's right to use information contained in this data if it is obtained from another source without restriction. The data subject to this restriction are contained in sheets [insert numbers or other identification of sheets];'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Mark each sheet of data it wishes to restrict with the following legend:  'Use or disclosure of data contained on this sheet is subject to the restriction on the title page of this submitta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all SIR's.</w:t>
      </w:r>
    </w:p>
    <w:p>
      <w:pPr>
        <w:pStyle w:val="Normal"/>
        <w:tabs>
          <w:tab w:val="clear" w:pos="720"/>
          <w:tab w:val="left" w:pos="1440" w:leader="none"/>
          <w:tab w:val="left" w:pos="2160" w:leader="none"/>
        </w:tabs>
        <w:rPr/>
      </w:pPr>
      <w:r>
        <w:rPr>
          <w:b/>
          <w:bCs/>
          <w:sz w:val="22"/>
          <w:szCs w:val="22"/>
        </w:rPr>
        <w:t>3.2.2.3-17Preparation of Offers</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Offerors are expected to examine any drawings, specifications, Schedule, and all instructions. Failure to do so will be at the offeror's risk.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Each offeror shall furnish the information required by the Screening Information Request (SIR). The offeror shall print or type its name and sign the offer.  Erasures or other changes must be initialed by the person signing the offer.  Offers signed by an agent shall be accompanied by evidence of that agent's authority, unless that evidence has been previously furnished to the issuing offic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For each item offered, offerors shall (1) show the unit price/cost, including, unless otherwise specified, packaging, packing, and preservation and (2) enter the extended price/cost for the quantity of each item offered in the 'Amount' column of the Schedule.  In case of discrepancy between a unit price/cost and an extended price/cost, the unit price/cost will be presumed to be correct, subject, however, to correction to the same extent and in the same manner as any other mistak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Offers for supplies or services other than those specified will not be considered unless authorized by the SI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all SIR's.</w:t>
      </w:r>
    </w:p>
    <w:p>
      <w:pPr>
        <w:pStyle w:val="Normal"/>
        <w:tabs>
          <w:tab w:val="clear" w:pos="720"/>
          <w:tab w:val="left" w:pos="1440" w:leader="none"/>
          <w:tab w:val="left" w:pos="2160" w:leader="none"/>
        </w:tabs>
        <w:rPr/>
      </w:pPr>
      <w:r>
        <w:rPr>
          <w:b/>
          <w:bCs/>
          <w:sz w:val="22"/>
          <w:szCs w:val="22"/>
        </w:rPr>
        <w:t>3.2.2.3-18Explanation to Prospective Offeror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ny prospective offeror desiring an explanation or interpretation of the Screening Information Request (SIR), drawings, specifications, etc., must request it soon enough to allow a reply to reach all prospective offerors before the submission of their offers. Oral explanations or instructions given before the award of the contract will be binding if confirmed in writing. Any information given to a prospective offeror concerning a SIR will be furnished promptly to all other prospective offerors as an amendment of the SIR if the lack of that information would be prejudicial to any other prospective offeror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all SIR's.</w:t>
      </w:r>
    </w:p>
    <w:p>
      <w:pPr>
        <w:pStyle w:val="Normal"/>
        <w:tabs>
          <w:tab w:val="clear" w:pos="720"/>
          <w:tab w:val="left" w:pos="1440" w:leader="none"/>
          <w:tab w:val="left" w:pos="2160" w:leader="none"/>
        </w:tabs>
        <w:rPr/>
      </w:pPr>
      <w:r>
        <w:rPr>
          <w:b/>
          <w:bCs/>
          <w:sz w:val="22"/>
          <w:szCs w:val="22"/>
        </w:rPr>
        <w:t>3.2.2.3-19Contract Award</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Government will award a contract resulting from this Screening Information Request (SIR) to the responsible offeror whose submittal conforming to the SIR will, at the discretion of the source selection official, be the best value to the FAA considering the technical, cost/price, and other criteria in the SI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The Government may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reject any or all submittals if such action is in the public interes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accept other than the lowest cost/price submittal,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3) waive informalities and minor irregularities in offers receive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c)  The Government intends to evaluate submittals and award a contract, either on initial submittals without communications, or on initial or subsequent submittals with communications.  In evaluating the submittals, the Government may conduct written or oral communications with any and/or all offerors, and may down-select the firms participating in the competition to only those offerors most likely to receive award.  A submittal in response to an SIR should contain the offeror's best terms from a cost or price and technical standpoin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d)  The Government may accept any item or group of items of an offer, unless the offeror qualifies the offer by specific limitations.  Unless otherwise provided in the SIR, offers may be submitted for quantities less than those specified. The Government reserves the right to make an award on any item for a quantity less than the quantity offered, at the unit cost or prices offered, unless the offeror specifies otherwise in the offe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e)  A written award or acceptance of offer mailed or otherwise furnished to the successful offeror within the time for acceptance specified in the offer shall result in a binding contract without further action by either party.  Before the offer's specified expiration time, the Government may accept an offer (or part of an offer, as provided in paragraph (d) above), whether or not there are communications after its receipt, unless a written notice of withdrawal is received before award.  Communications conducted after receipt of an offer do not constitute a rejection or counteroffer by the Governmen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The Government may determine that an offer is unacceptable if the prices proposed are materially unbalanced between line items or subline items.  An offer is materially unbalanced when it is based on prices significantly less than cost for some work and prices which are significantly overstated in relation to cost for other work, and if there is a reasonable doubt that the offer will result in the lowest overall cost to the Government, even though it may be the low evaluated offer, or it is so unbalanced as to be tantamount to allowing an advance pay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g)  The Government may disclose the following information in post-award debriefings to other offeror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the source selection official's decisio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the offeror's evaluated standings relative to the successful offeror(s);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a summary of the evaluation findings relating to the offer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all SIR's.</w:t>
      </w:r>
    </w:p>
    <w:p>
      <w:pPr>
        <w:pStyle w:val="Normal"/>
        <w:tabs>
          <w:tab w:val="clear" w:pos="720"/>
          <w:tab w:val="left" w:pos="1440" w:leader="none"/>
          <w:tab w:val="left" w:pos="2160" w:leader="none"/>
        </w:tabs>
        <w:rPr/>
      </w:pPr>
      <w:r>
        <w:rPr>
          <w:b/>
          <w:bCs/>
          <w:sz w:val="22"/>
          <w:szCs w:val="22"/>
        </w:rPr>
        <w:t>3.2.2.3-20Telegraphic Submittal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Offerors may submit telegraphic responses to this screening information request (SIR). These responses must arrive at the place, and by the time, specified in the SI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elegraphic responses shall refer to this SIR and include, as applicable, the item or subitems, quantities, unit prices, time and place of delivery, all representations and other information required by this solicitation, and a statement specifying the extent of agreement with all the terms, conditions, and provisions of the SI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elegraphic responses that fail to furnish required representations or information, or that reject any of the terms, conditions and provisions of the solicitation, may be excluded from consider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d)  Offerors must promptly sign and submit complete copies of the submittals in confirmation of their telegraphic response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The term 'telegraphic responses,' as used in the provision, includes mailgram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w:t>
      </w:r>
    </w:p>
    <w:p>
      <w:pPr>
        <w:pStyle w:val="Normal"/>
        <w:tabs>
          <w:tab w:val="clear" w:pos="720"/>
          <w:tab w:val="left" w:pos="1440" w:leader="none"/>
          <w:tab w:val="left" w:pos="2160" w:leader="none"/>
        </w:tabs>
        <w:rPr/>
      </w:pPr>
      <w:r>
        <w:rPr>
          <w:b/>
          <w:bCs/>
          <w:sz w:val="22"/>
          <w:szCs w:val="22"/>
        </w:rPr>
        <w:t>3.2.2.3-21Facsimile Submittal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Definition. 'Facsimile submittal,' as used in this Screening Information Request (SIR), means a submittal, modification of a submittal, or withdrawal of a submittal that is transmitted to and received by the Government via electronic equipment that communicates and reproduces both printed and handwritten material.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Offerors may submit facsimile submittals as responses to this SIR.  These responses must arrive at the place, and by the time, specified in the SI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Facsimile submittals that fail to furnish required representations or information, or that reject any of the terms, conditions, and provisions of the SIR, may be excluded from consider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Facsimile submittals must contain the required signatur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The Government reserves the right to make award solely on the facsimile submittal. However, if requested to do so by the Contracting Officer, the apparently successful offeror agrees to promptly submit the complete original signed submittal proposa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Facsimile receiving data and compatibility characteristics are as follow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elephone number of receiving facsimile equipment:  ____________________</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Compatibility characteristics of receiving facsimile equipment (e.g., make and model number, receiving speed, communications protocol):  __________________</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If the offeror chooses to transmit a facsimile submittal, the Government will not be responsible for any failure attributable to the transmission or receipt of the facsimile submittal including, but not limited to, the follow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Receipt of garbled or incomplete proposa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Availability or condition of the receiving facsimile equip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Incompatibility between the sending and receiving equip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Delay in transmission or receipt of submitta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5) Failure of the offeror to properly identify the submitta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6) Illegibility of submitta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7) Security of submittal data.</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The Contracting Officer should insert appropriate information in the provision.</w:t>
      </w:r>
    </w:p>
    <w:p>
      <w:pPr>
        <w:pStyle w:val="Normal"/>
        <w:tabs>
          <w:tab w:val="clear" w:pos="720"/>
          <w:tab w:val="left" w:pos="1440" w:leader="none"/>
          <w:tab w:val="left" w:pos="2160" w:leader="none"/>
        </w:tabs>
        <w:rPr/>
      </w:pPr>
      <w:r>
        <w:rPr>
          <w:b/>
          <w:bCs/>
          <w:sz w:val="22"/>
          <w:szCs w:val="22"/>
        </w:rPr>
        <w:t>3.2.2.3-22Period for Acceptance of Offer</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In compliance with the Screening Information Request (SIR), the offeror agrees, if this offer is accepted within ________ calendar days (60 calendar days unless a different period is inserted by the offeror) from the date specified in the SIR for receipt of offers, to furnish any or all items on which prices are offered at the price set opposite each item, delivered at the designated point(s), within the time specified  in the Schedu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all SIR's not issued on an SF 33 or SF 1447, except when the FAA specifies a minimum acceptance period.</w:t>
      </w:r>
    </w:p>
    <w:p>
      <w:pPr>
        <w:pStyle w:val="Normal"/>
        <w:tabs>
          <w:tab w:val="clear" w:pos="720"/>
          <w:tab w:val="left" w:pos="1440" w:leader="none"/>
          <w:tab w:val="left" w:pos="2160" w:leader="none"/>
        </w:tabs>
        <w:rPr/>
      </w:pPr>
      <w:r>
        <w:rPr>
          <w:b/>
          <w:bCs/>
          <w:sz w:val="22"/>
          <w:szCs w:val="22"/>
        </w:rPr>
        <w:t>3.2.2.3-23Place of Performance</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offeror, in the performance of any contract resulting from this Screening Information Request (SIR), [ ] intends, [ ] does not intend (check applicable block) to use one or more plants or facilities located at a different address from the address of the offeror as indicated in this submitta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If the offeror checks 'intends' in paragraph (a) above, it shall insert in the spaces provided below the required informatio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Place of Performance</w:t>
        <w:tab/>
        <w:tab/>
        <w:tab/>
        <w:t>Name and Address of Owner</w:t>
      </w:r>
    </w:p>
    <w:p>
      <w:pPr>
        <w:pStyle w:val="Normal"/>
        <w:tabs>
          <w:tab w:val="clear" w:pos="720"/>
          <w:tab w:val="left" w:pos="1440" w:leader="none"/>
          <w:tab w:val="left" w:pos="2160" w:leader="none"/>
        </w:tabs>
        <w:rPr>
          <w:sz w:val="22"/>
          <w:szCs w:val="22"/>
        </w:rPr>
      </w:pPr>
      <w:r>
        <w:rPr>
          <w:sz w:val="22"/>
          <w:szCs w:val="22"/>
        </w:rPr>
        <w:tab/>
        <w:t>(Street, Address, City,</w:t>
        <w:tab/>
        <w:tab/>
        <w:tab/>
        <w:t>and Operator of the Plant or</w:t>
      </w:r>
    </w:p>
    <w:p>
      <w:pPr>
        <w:pStyle w:val="Normal"/>
        <w:tabs>
          <w:tab w:val="clear" w:pos="720"/>
          <w:tab w:val="left" w:pos="1440" w:leader="none"/>
          <w:tab w:val="left" w:pos="2160" w:leader="none"/>
        </w:tabs>
        <w:rPr>
          <w:sz w:val="22"/>
          <w:szCs w:val="22"/>
        </w:rPr>
      </w:pPr>
      <w:r>
        <w:rPr>
          <w:sz w:val="22"/>
          <w:szCs w:val="22"/>
        </w:rPr>
        <w:tab/>
        <w:t>County, State, Zip Code)</w:t>
        <w:tab/>
        <w:tab/>
        <w:t>Facility if Other than Offeror</w:t>
      </w:r>
    </w:p>
    <w:p>
      <w:pPr>
        <w:pStyle w:val="Normal"/>
        <w:tabs>
          <w:tab w:val="clear" w:pos="720"/>
          <w:tab w:val="left" w:pos="1440" w:leader="none"/>
          <w:tab w:val="left" w:pos="2160" w:leader="none"/>
        </w:tabs>
        <w:rPr>
          <w:sz w:val="22"/>
          <w:szCs w:val="22"/>
        </w:rPr>
      </w:pPr>
      <w:r>
        <w:rPr>
          <w:sz w:val="22"/>
          <w:szCs w:val="22"/>
        </w:rPr>
        <w:tab/>
        <w:t>____________________</w:t>
        <w:tab/>
        <w:tab/>
        <w:t>________________________</w:t>
      </w:r>
    </w:p>
    <w:p>
      <w:pPr>
        <w:pStyle w:val="Normal"/>
        <w:tabs>
          <w:tab w:val="clear" w:pos="720"/>
          <w:tab w:val="left" w:pos="1440" w:leader="none"/>
          <w:tab w:val="left" w:pos="2160" w:leader="none"/>
        </w:tabs>
        <w:rPr>
          <w:sz w:val="22"/>
          <w:szCs w:val="22"/>
        </w:rPr>
      </w:pPr>
      <w:r>
        <w:rPr>
          <w:sz w:val="22"/>
          <w:szCs w:val="22"/>
        </w:rPr>
        <w:tab/>
        <w:t>____________________</w:t>
        <w:tab/>
        <w:tab/>
        <w:t>________________________</w:t>
      </w:r>
    </w:p>
    <w:p>
      <w:pPr>
        <w:pStyle w:val="Normal"/>
        <w:tabs>
          <w:tab w:val="clear" w:pos="720"/>
          <w:tab w:val="left" w:pos="1440" w:leader="none"/>
          <w:tab w:val="left" w:pos="2160" w:leader="none"/>
        </w:tabs>
        <w:rPr>
          <w:sz w:val="22"/>
          <w:szCs w:val="22"/>
        </w:rPr>
      </w:pPr>
      <w:r>
        <w:rPr>
          <w:sz w:val="22"/>
          <w:szCs w:val="22"/>
        </w:rPr>
        <w:tab/>
        <w:t>____________________</w:t>
        <w:tab/>
        <w:tab/>
        <w:t>________________________</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all SIR's, except those in which the place of performance is specified by the FAA.</w:t>
      </w:r>
    </w:p>
    <w:p>
      <w:pPr>
        <w:pStyle w:val="Normal"/>
        <w:tabs>
          <w:tab w:val="clear" w:pos="720"/>
          <w:tab w:val="left" w:pos="1440" w:leader="none"/>
          <w:tab w:val="left" w:pos="2160" w:leader="none"/>
        </w:tabs>
        <w:rPr/>
      </w:pPr>
      <w:r>
        <w:rPr>
          <w:b/>
          <w:bCs/>
          <w:sz w:val="22"/>
          <w:szCs w:val="22"/>
        </w:rPr>
        <w:t>3.2.2.3-24Changes or Additions to Make-or-Buy Program</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The Contractor shall perform in accordance with the make-or-buy program incorporated in this contract.  If the Contractor proposes to change the program, the Contractor shall, reasonably in advance of the proposed chang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notify the Contracting Officer in writing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submit justification in sufficient detail to permit evaluatio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hanges in the place of performance of any 'make' items in the program are subject to this require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For items deferred at the time of formation of this contract for later addition to the program, the Contractor shall, at the earliest possible tim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notify the Contracting Officer of each proposed addition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provide justification in sufficient detail to permit evaluatio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Modification of the make-or-buy program to incorporate proposed changes or additions shall be effective upon the Contractor's receipt of the Contracting Officer's written approva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when a make-or-buy program is contemplated to be incorporated into the contract.</w:t>
      </w:r>
    </w:p>
    <w:p>
      <w:pPr>
        <w:pStyle w:val="Normal"/>
        <w:tabs>
          <w:tab w:val="clear" w:pos="720"/>
          <w:tab w:val="left" w:pos="1440" w:leader="none"/>
          <w:tab w:val="left" w:pos="2160" w:leader="none"/>
        </w:tabs>
        <w:rPr/>
      </w:pPr>
      <w:r>
        <w:rPr>
          <w:b/>
          <w:bCs/>
          <w:sz w:val="22"/>
          <w:szCs w:val="22"/>
        </w:rPr>
        <w:t>3.2.2.3-25Price Reduction for Defective Cost or Pricing Data</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If any price, including profit or fee, negotiated in connection with this contract, or any cost reimbursable under this contract, was increased by any significant amount because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the Contractor or a subcontractor furnished cost or pricing data that were not complete, accurate, and current as certified in its Certificate of Current Cost or Pricing Data,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a subcontractor or prospective subcontractor furnished the Contractor cost or pricing data that were not complete, accurate, and current as certified in the Contractor's Certificate of Current Cost or Pricing Data,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3) any of these parties furnished data of any description that were not accurate, the price or cost shall be reduced accordingly and the contract shall be modified to reflect the reductio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Any reduction in the contract price under paragraph (a) above due to defective data from a prospective subcontractor that was not subsequently awarded the subcontract shall be limited to the amount, plus applicable overhead and profit markup, by which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the actual subcontract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he actual cost to the Contractor, if there was no subcontract, was less than the prospective subcontract cost estimate submitted by the Contractor; provided, that the actual subcontract price was not itself affected by defective cost or pricing data.</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If the Contracting Officer determines under paragraph (a) of this clause that a price or cost reduction should be made, the Contractor agrees not to raise the following matters as a defen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The Contractor or subcontractor was a sole source supplier or otherwise was in a superior bargaining position and thus the price of the contract would not have been modified even if accurate, complete, and current cost or pricing data had been submit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The Contracting Officer should have known that the cost or pricing data in issue were defective even though the Contractor or subcontractor took no affirmative action to bring the character of the data to the attention of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The contract was based on an agreement about the total cost of the contract and there was no agreement about the cost of each item procured under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v)  The Contractor or subcontractor did not submit a Certificate of Current Cost or Pricing Data.</w:t>
      </w:r>
    </w:p>
    <w:p>
      <w:pPr>
        <w:pStyle w:val="Normal"/>
        <w:tabs>
          <w:tab w:val="clear" w:pos="720"/>
          <w:tab w:val="left" w:pos="1440" w:leader="none"/>
          <w:tab w:val="left" w:pos="2160" w:leader="none"/>
        </w:tabs>
        <w:rPr>
          <w:sz w:val="22"/>
          <w:szCs w:val="22"/>
        </w:rPr>
      </w:pPr>
      <w:r>
        <w:rPr>
          <w:sz w:val="22"/>
          <w:szCs w:val="22"/>
        </w:rPr>
        <w:t xml:space="preserve">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Except as prohibited by subdivision (c)(2)(ii) of this clause, an offset in an amount determined appropriate by the Contracting Officer based upon the facts shall be allowed against the amount of a contract price reduction if--</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A)  The Contractor certifies to the Contracting Officer that, to the best of the Contractor's knowledge and belief, the Contractor is entitled to the offset in the amount requested;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B)  The Contractor proves that the cost or pricing data were available before the date of agreement on the price of the contract (or price of the modification) and that the data were not submitted before such dat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An offset shall not be allowed if--</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A)  The understated data was known by the Contractor to be understated when the Certificate of Current Cost or Pricing Data was signed;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B)  The Government proves that the facts demonstrate that the contract price would not have increased in the amount to be offset even if the available data had been submitted before the date of agreement on pric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If any reduction in the contract price under this clause reduces the price of items for which payment was made prior to the date of the modification reflecting the price reduction, the Contractor shall be liable to and shall pay the United States at the time such overpayment is repai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Simple interest on the amount of such overpayment to be computed from the date(s) of overpayment to the Contractor to the date the Government is repaid by the Contractor at the applicable underpayment rate effective for each quarter prescribed by the Secretary of the Treasury under 26 U.S.C. 6621(a)(2);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A penalty equal to the amount of the overpayment if the Contractor or subcontractor knowingly submitted cost or pricing data which were incomplete, inaccurate, or noncurr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all SIR's and contracts when it is contemplated that cost or price data will be required from the contractor or subcontractor.</w:t>
      </w:r>
    </w:p>
    <w:p>
      <w:pPr>
        <w:pStyle w:val="Normal"/>
        <w:tabs>
          <w:tab w:val="clear" w:pos="720"/>
          <w:tab w:val="left" w:pos="1440" w:leader="none"/>
          <w:tab w:val="left" w:pos="2160" w:leader="none"/>
        </w:tabs>
        <w:rPr/>
      </w:pPr>
      <w:r>
        <w:rPr>
          <w:b/>
          <w:bCs/>
          <w:sz w:val="22"/>
          <w:szCs w:val="22"/>
        </w:rPr>
        <w:t>3.2.2.3-26Price Reduction for Defective Cost or Pricing Data--Modification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is clause shall become operative only for any modification to this contract involving a pricing adjustment expected to exceed $1,000,000, except that this clause does not apply to any modification awarded on the basis of price competition, catalog or market price, or prices set by law or regul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If any price, including profit or fee, negotiated in connection with any modification under this clause, or any cost reimbursable under this contract, was increased by any significant amount becaus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the Contractor or a subcontractor furnished cost or pricing data that were not complete, accurate, and current as certified in its Certificate of Current Cost or Pricing Data,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a subcontractor or prospective subcontractor furnished the Contractor cost or pricing data that were not complete, accurate, and current as certified in the Contractor's Certificate of Current Cost or Pricing Data,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3) any of these parties furnished data of any description that were not accurate, the price or cost shall be reduced accordingly and the contract shall be modified to reflect the reductio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This right to a price reduction is limited to that resulting from defects in data relating to modifications for which this clause becomes operative under paragraph (a) of this claus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c)  Any reduction in the contract price under paragraph (b) of this clause due to defective data from a prospective subcontractor that was not subsequently awarded the subcontract shall be limited to the amount, plus applicable overhead and profit markup, by which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the actual subcontract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he actual cost to the Contractor, if there was no subcontract, was less than the prospective subcontract cost estimate submitted by the Contractor; provided, that the actual subcontract price was not itself affected by defective cost or pricing data.</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1)  If the Contracting Officer determines under paragraph (b) of this clause that a price or cost reduction should be made, the Contractor agrees not to raise the following matters as a defen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The Contractor or subcontractor was a sole source supplier or otherwise was in a superior bargaining position and thus the price of the contract would not have been modified even if accurate, complete, and current cost or pricing data had been submit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The Contracting Officer should have known that the cost or pricing data in issue were defective even though the Contractor or subcontractor took no affirmative action to bring the character of the data to the attention of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The contract was based on an agreement about the total cost of the contract and there was no agreement about the cost of each item procured under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v)  The Contractor or subcontractor did not submit a Certificate of Current Cost or Pricing Data.</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Except as prohibited by subdivision (d)(2)(ii) of this clause, an offset in an amount determined appropriate by the Contracting Officer based upon the facts shall be allowed against the amount of a contract price reduction if--</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A)  The Contractor certifies to the Contracting Officer that, to the best of the Contractor's knowledge and belief, the Contractor is entitled to the offset in the amount requested;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B)  The Contractor proves that the cost or pricing data were available before the date of agreement on the price of the contract (or price of the modification) and that the data were not submitted before such dat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An offset shall not be allowed if--</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A)  The understated data was known by the Contractor to be understated when the Certificate of Current Cost or Pricing Data was signed;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B)  The Government proves that the facts demonstrate that the contract price would not have increased in the amount to be offset even if the available data had been submitted before the date of agreement on pr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If any reduction in the contract price under this clause reduces the price of items for which payment was made prior to the date of the modification reflecting the price reduction, the Contractor shall be liable to and shall pay the United States at the time such overpayment is repai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Simple interest on the amount of such overpayment to be computed from the date(s) of overpayment to the Contractor to the date the Government is repaid by the Contractor at the applicable underpayment rate effective for each quarter prescribed by the Secretary of the Treasury under 26 U.S.C. 6621(a)(2);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A penalty equal to the amount of the overpayment, if the Contractor or subcontractor knowingly submitted cost or pricing data which were incomplete, inaccurate, or noncurr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all SIR's and contracts when 3.2.2.3-25 was not previously used in the existing contract and it is contemplated that cost or price data will be required from the contractor or subcontractor to price contract modifications.</w:t>
      </w:r>
    </w:p>
    <w:p>
      <w:pPr>
        <w:pStyle w:val="Normal"/>
        <w:tabs>
          <w:tab w:val="clear" w:pos="720"/>
          <w:tab w:val="left" w:pos="1440" w:leader="none"/>
          <w:tab w:val="left" w:pos="2160" w:leader="none"/>
        </w:tabs>
        <w:rPr/>
      </w:pPr>
      <w:r>
        <w:rPr>
          <w:b/>
          <w:bCs/>
          <w:sz w:val="22"/>
          <w:szCs w:val="22"/>
        </w:rPr>
        <w:t>3.2.2.3-27Subcontractor Cost or Pricing Data</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Before awarding any subcontract expected to exceed $1,000,000, on the date of agreement on price or the date of award, whichever is later; or before pricing any subcontract modification involving a pricing adjustment expected to exceed $1,000,000 the Contractor shall require the subcontractor to submit cost or pricing data (actually or by specific identification in writing), unless award is based on price competition, catalog or market price, or prices set by law or regul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 shall require the subcontractor to certify that, to the best of its knowledge and belief, the data submitted under paragraph (a) of this clause were accurate, complete, and current as of the date of agreement on the negotiated price of the subcontract or subcontract modific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In each subcontract that exceeds $1,000,000, when entered into, the Contractor shall inser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he substance of this clause, including this paragraph (c), if paragraph (a) of this clause requires submission of cost or pricing data for the sub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all SIR's and contracts when 3.2.2.3-25 is included..</w:t>
      </w:r>
    </w:p>
    <w:p>
      <w:pPr>
        <w:pStyle w:val="Normal"/>
        <w:tabs>
          <w:tab w:val="clear" w:pos="720"/>
          <w:tab w:val="left" w:pos="1440" w:leader="none"/>
          <w:tab w:val="left" w:pos="2160" w:leader="none"/>
        </w:tabs>
        <w:rPr/>
      </w:pPr>
      <w:r>
        <w:rPr>
          <w:b/>
          <w:bCs/>
          <w:sz w:val="22"/>
          <w:szCs w:val="22"/>
        </w:rPr>
        <w:t>3.2.2.3-28Subcontractor Cost or Pricing Data--Modification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The requirements of paragraphs (b) and (c) of this clause shall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become operative only for any modification to this contract involving a pricing adjustment expected to exceed $1,000,000,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be limited to such modifica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Before awarding any subcontract expected to exceed $1,000,000, on the date of agreement on price or the date of award, whichever is later; or before pricing any subcontract modification involving a pricing adjustment expected to exceed $1,000,000, the Contractor shall require the subcontractor to submit cost or pricing data (actually or by specific identification in writing), unless award is based on price competition, catalog or market price, or prices set by law or regulatio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Contractor shall require the subcontractor to certify that, to the best of its knowledge and belief, the data submitted under paragraph (b) of this clause were accurate, complete, and current as of the date of agreement on the negotiated price of the subcontract or subcontract modific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The Contractor shall insert the substance of this clause, including this paragraph (d), in each subcontract that exceeds $1,000,000 on the date of agreement on price or the date of award, whichever is lat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all SIR's and contracts when clause 3.2.2.3-26 is included.</w:t>
      </w:r>
    </w:p>
    <w:p>
      <w:pPr>
        <w:pStyle w:val="Normal"/>
        <w:tabs>
          <w:tab w:val="clear" w:pos="720"/>
          <w:tab w:val="left" w:pos="1440" w:leader="none"/>
          <w:tab w:val="left" w:pos="2160" w:leader="none"/>
        </w:tabs>
        <w:rPr/>
      </w:pPr>
      <w:r>
        <w:rPr>
          <w:b/>
          <w:bCs/>
          <w:sz w:val="22"/>
          <w:szCs w:val="22"/>
        </w:rPr>
        <w:t>3.2.2.3-29Integrity of Unit Price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Any submittal for the negotiation of prices for items of supplies shall distribute costs within contracts on a basis that ensures that unit prices are in proportion to the items' base cost (e.g., manufacturing or acquisition costs). Any method of distributing costs to line items that distorts unit prices shall not be used.  For example, distributing costs equally among line items is not acceptable except when there is little or no variation in base cost.  Nothing in this paragraph requires submission of cost or pricing data not otherwise required by law or regulatio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requirement in paragraph (a) of this clause does not apply to any contract or subcontract item of supply for which the unit price is, or is based on, an established catalog or market price for a commercial item sold in substantial quantities to the general public or to an item qualifying for a commercial item exception to cost or pricing data. A price is based on an established catalog or market price only if the item being purchased is sufficiently similar to the catalog or market price commercial item to ensure that any difference in prices can be identified and justified without resort to cost analysi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Offeror/Contractor shall also identify those supplies which it will not manufacture or to which it will not contribute significant value when requested by the Contracting Officer. The information shall not be required for commercial items sold in substantial quantities to the general public when the price is, or is based on, established catalog or market pric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The Contractor shall insert the substance of this clause, less paragraph (c), in all subcontrac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all SIR's and contracts except: (a) construction or architect-engineer services, (b) utility services contracts where supplies are not required,  (c) contracts for petroleum products, and (d) service contracts where supplies are not required..</w:t>
      </w:r>
    </w:p>
    <w:p>
      <w:pPr>
        <w:pStyle w:val="Normal"/>
        <w:tabs>
          <w:tab w:val="clear" w:pos="720"/>
          <w:tab w:val="left" w:pos="1440" w:leader="none"/>
          <w:tab w:val="left" w:pos="2160" w:leader="none"/>
        </w:tabs>
        <w:rPr/>
      </w:pPr>
      <w:r>
        <w:rPr>
          <w:b/>
          <w:bCs/>
          <w:sz w:val="22"/>
          <w:szCs w:val="22"/>
        </w:rPr>
        <w:t>3.2.2.3-30Termination of Defined Benefit Pension Plan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Contractor shall promptly notify the Contracting Officer in writing when it determines that it will terminate a defined benefit pension plan or otherwise recapture such pension fund assets. If pension fund assets revert to the Contractor or are constructively received by it under a termination or otherwise, the Contractor shall make a refund or give a credit to the Government for its equitable. The Contractor shall include the substance of this clause in all subcontracts requiring cost and price data and exceeding $1,000,000 under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all SIR's and contracts when it is anticipated that certified cost and pricing data will be required or when any preaward or postaward cost determinations will be subject to FAA cost principles. .</w:t>
      </w:r>
    </w:p>
    <w:p>
      <w:pPr>
        <w:pStyle w:val="Normal"/>
        <w:tabs>
          <w:tab w:val="clear" w:pos="720"/>
          <w:tab w:val="left" w:pos="1440" w:leader="none"/>
          <w:tab w:val="left" w:pos="2160" w:leader="none"/>
        </w:tabs>
        <w:rPr/>
      </w:pPr>
      <w:r>
        <w:rPr>
          <w:b/>
          <w:bCs/>
          <w:sz w:val="22"/>
          <w:szCs w:val="22"/>
        </w:rPr>
        <w:t>3.2.2.3-31Facilities Capital Cost of Money</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Facilities capital cost of money will be an allowable cost under the contemplated contract.  In order to be allowable, the prospective contractor must propose facilities capital cost of money in its off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If the prospective Contractor does not propose this cost, the resulting contract will include the clause Waiver of Facilities Capital Cost of Mone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expected to result in contracts subject to the FAA cost principles for commercial organizations.</w:t>
      </w:r>
    </w:p>
    <w:p>
      <w:pPr>
        <w:pStyle w:val="Normal"/>
        <w:tabs>
          <w:tab w:val="clear" w:pos="720"/>
          <w:tab w:val="left" w:pos="1440" w:leader="none"/>
          <w:tab w:val="left" w:pos="2160" w:leader="none"/>
        </w:tabs>
        <w:rPr/>
      </w:pPr>
      <w:r>
        <w:rPr>
          <w:b/>
          <w:bCs/>
          <w:sz w:val="22"/>
          <w:szCs w:val="22"/>
        </w:rPr>
        <w:t>3.2.2.3-32Waiver of Facilities Capital Cost of Money</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Contractor did not include facilities capital cost of money as a proposed cost of this contract. Therefore, it is an unallowable cost under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contracts when the prospective contractor does not propose facilities capital cost of money in its offer.</w:t>
      </w:r>
    </w:p>
    <w:p>
      <w:pPr>
        <w:pStyle w:val="Normal"/>
        <w:tabs>
          <w:tab w:val="clear" w:pos="720"/>
          <w:tab w:val="left" w:pos="1440" w:leader="none"/>
          <w:tab w:val="left" w:pos="2160" w:leader="none"/>
        </w:tabs>
        <w:rPr/>
      </w:pPr>
      <w:r>
        <w:rPr>
          <w:b/>
          <w:bCs/>
          <w:sz w:val="22"/>
          <w:szCs w:val="22"/>
        </w:rPr>
        <w:t>3.2.2.3-33Order of Precedence</w:t>
      </w:r>
      <w:r>
        <w:rPr>
          <w:szCs w:val="24"/>
        </w:rPr>
        <w:t xml:space="preserve"> </w:t>
      </w:r>
      <w:r>
        <w:rPr>
          <w:sz w:val="22"/>
          <w:szCs w:val="22"/>
        </w:rPr>
        <w:t>(January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ny inconsistency in this screening information request (SIR) or contract shall be resolved by giving precedence in the following orde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a) the Schedule (excluding the specifications);</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b) representations and other instructions;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c) contract clauses;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d) other documents, exhibits, and attachments;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e) the specifications; and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f) the drawing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Note to Contracting Officer:  If using this clause in conjunction with Clause 3.2.2.3-60, Specifications, Drawings and Material Submittals, a conflict in precedence of documents may occur.  To avoid this, assure that the drawings are listed in the SIR/contract as attachments to the specifications and not separately as “other documents, exhibits, and attachments”.  Doing so would further clarify that the specification takes precedence over the drawings.</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all SIR's and contracts when contracting by negotiation and the uniform contract format is used.</w:t>
      </w:r>
    </w:p>
    <w:p>
      <w:pPr>
        <w:pStyle w:val="Normal"/>
        <w:tabs>
          <w:tab w:val="clear" w:pos="720"/>
          <w:tab w:val="left" w:pos="1440" w:leader="none"/>
          <w:tab w:val="left" w:pos="2160" w:leader="none"/>
        </w:tabs>
        <w:rPr/>
      </w:pPr>
      <w:r>
        <w:rPr>
          <w:b/>
          <w:bCs/>
          <w:sz w:val="22"/>
          <w:szCs w:val="22"/>
        </w:rPr>
        <w:t>3.2.2.3-34Evaluation of Offers for Multiple Award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In addition to other factors, offers will be evaluated on the basis of advantages and disadvantages to the Government that might result from making more than one award (multiple awards). It is assumed, for the purpose of evaluating submittals, that $500 would be the administrative cost to the Government for issuing and administering each contract awarded under this Screening Information Request (SIR) and individual awards shall be for the items or combinations of items that result in the lowest aggregate cost to the Government, including the assumed administrative cos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when it is determined that multiple awards might be made.</w:t>
      </w:r>
    </w:p>
    <w:p>
      <w:pPr>
        <w:pStyle w:val="Normal"/>
        <w:tabs>
          <w:tab w:val="clear" w:pos="720"/>
          <w:tab w:val="left" w:pos="1440" w:leader="none"/>
          <w:tab w:val="left" w:pos="2160" w:leader="none"/>
        </w:tabs>
        <w:rPr/>
      </w:pPr>
      <w:r>
        <w:rPr>
          <w:b/>
          <w:bCs/>
          <w:sz w:val="22"/>
          <w:szCs w:val="22"/>
        </w:rPr>
        <w:t>3.2.2.3-35Annual Representations and Certification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offeror certifies that annual representations and certifications (check the appropriate block):</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 (a) Dated __________ (insert date of signature on submission)  which are incorporated herein by reference, have been submitted to the contracting office issuing this Screening Information Request (SIR) and that the submittal is current, accurate, and complete as of the date of this offer, except as follows (insert changes that affect only this SIR; if 'none,' so stat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 (b) Are enclos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if annual representations and certifications are utilized.</w:t>
      </w:r>
    </w:p>
    <w:p>
      <w:pPr>
        <w:pStyle w:val="Normal"/>
        <w:tabs>
          <w:tab w:val="clear" w:pos="720"/>
          <w:tab w:val="left" w:pos="1440" w:leader="none"/>
          <w:tab w:val="left" w:pos="2160" w:leader="none"/>
        </w:tabs>
        <w:rPr/>
      </w:pPr>
      <w:r>
        <w:rPr>
          <w:b/>
          <w:bCs/>
          <w:sz w:val="22"/>
          <w:szCs w:val="22"/>
        </w:rPr>
        <w:t>3.2.2.3-36Reversion or Adjustment of Plans for Postretirement Benefits Other Than Pensions (PRB)</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Contractor shall promptly notify the Contracting Officer in writing when it determines that it will terminate or reduce a PRB plan. If PRB fund assets revert, or inure, to the Contractor or are constructively received by it under a plan termination or otherwise, the Contractor shall make a refund or give a credit to the Government for its equitable share. The Contractor shall include the substance of this clause in all subcontracts under this contract which exceed $1,000,000 and for which cost and price data are required. The resulting adjustment to prior years' PRB costs will be determined and appli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all SIR's and contracts when is anticipated that certified cost and pricing data will be required</w:t>
      </w:r>
    </w:p>
    <w:p>
      <w:pPr>
        <w:pStyle w:val="Normal"/>
        <w:tabs>
          <w:tab w:val="clear" w:pos="720"/>
          <w:tab w:val="left" w:pos="1440" w:leader="none"/>
          <w:tab w:val="left" w:pos="2160" w:leader="none"/>
        </w:tabs>
        <w:rPr/>
      </w:pPr>
      <w:r>
        <w:rPr>
          <w:b/>
          <w:bCs/>
          <w:sz w:val="22"/>
          <w:szCs w:val="22"/>
        </w:rPr>
        <w:t>3.2.2.3-37Notification of Ownership Change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Contractor shall make the following notifications in writ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When the Contractor becomes aware that a change in its ownership has occurred or is certain to occur which could result in changes in the valuation of its capitalized assets in the accounting records, the Contractor shall notify the Contracting Officer within 30 day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he Contractor shall also notify the Contracting Officer within 30 days whenever changes to asset valuations or any other cost changes have occurred or are certain to occur as a result of a change in ownership.</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The Contractor shall: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maintain current, accurate, and complete inventory records of assets and their cost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provide the Contracting Officer or designated representative ready access to the records upon reques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ensure that all individual and grouped assets, their capitalized values, accumulated depreciation or amortization, and remaining useful lives are identified accurately before and after each of the Contractor's ownership changes;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retain and continue to maintain depreciation and amortization schedules based on the asset records maintained before each Contractor ownership chang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Contractor shall include the substance of this clause in all subcontracts under this contract which exceed $1,000,000 and require cost and price data.</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all SIR's and contracts when is anticipated that certified cost and pricing data will be required .</w:t>
      </w:r>
    </w:p>
    <w:p>
      <w:pPr>
        <w:pStyle w:val="Normal"/>
        <w:tabs>
          <w:tab w:val="clear" w:pos="720"/>
          <w:tab w:val="left" w:pos="1440" w:leader="none"/>
          <w:tab w:val="left" w:pos="2160" w:leader="none"/>
        </w:tabs>
        <w:rPr/>
      </w:pPr>
      <w:r>
        <w:rPr>
          <w:b/>
          <w:bCs/>
          <w:sz w:val="22"/>
          <w:szCs w:val="22"/>
        </w:rPr>
        <w:t>3.2.2.3-38Requirements for Cost or Pricing Data or Information Other Than Cost or Pricing Data</w:t>
      </w:r>
      <w:r>
        <w:rPr>
          <w:szCs w:val="24"/>
        </w:rPr>
        <w:t xml:space="preserve"> </w:t>
      </w:r>
      <w:r>
        <w:rPr>
          <w:sz w:val="22"/>
          <w:szCs w:val="22"/>
        </w:rPr>
        <w:t>(June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Exceptions from cost or pricing data.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In lieu of submitting cost or pricing data, offerors may submit a written request for exception by submitting the information described in the following subparagraphs. The Contracting Officer may require additional supporting information, but only to the extent necessary to determine whether an exception should be granted, and whether the price is fair and reasonab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Information relative to an exception granted for prior or repetitive acquisi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Catalog price information as follow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A)  Attach a copy of or identify the catalog and its date, or the appropriate pages for the offered items, or a statement that the catalog is on file in the buying office to which this proposal is being mad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B)  Provide a copy or describe current discount policies and price lists (published or unpublished), e.g., wholesale, original equipment manufacturer, and resell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C)  Additionally, for each catalog item that exceeds [CO insert extended value - not unit price], provide evidence of substantial sales to the general public. This may include sales order, contract, shipment, invoice, actual recorded sales or other records that are verifiable. In addition, if the basis of the price proposal is sales of essentially the same commercial item by affiliates, other manufacturers or vendors, those sales may be included. The offeror shall explain the basis of each offered price and its relationship to the established catalog price. When substantial general public sales have also been made at prices other than catalog or price list prices, the offeror shall indicate how the proposed price relates to the price of such recent sales in quantities similar to the proposed quantit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i)  Market price information. Include the source and date or period of the market quotation or other basis for market price, the base amount, and applicable discounts. The nature of the market should be described. The supply or service being purchased should be the same as or similar to the market price supply or service. Data supporting substantial sales to the general public is also requir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v)  Identification of the law or regulation establishing the price offered. If the price is controlled under law by periodic rulings, reviews, or similar actions of a governmental body, attach a copy of the controlling document, unless it was previously submitted to the contracting off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v)  For commercial items, information on prices at which the same item or similar items have been sold in the commercial market pla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The offeror grants the Contracting Officer or an authorized representative the right to examine, at any time before award, books, records, documents, or other directly pertinent records to verify any request for an exception under this provision, and the reasonableness of price. Access does not extend to cost or profit information or other data relevant solely to the offeror's determination of the prices to be offered in the catalog or marketpla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Requirements for cost or pricing data. If the offeror is not granted an exception from the requirement to submit cost or pricing data, the following appl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1)  The offeror shall submit cost or pricing data in accordance with the Appendix to Toolbox Guidance Section 3.2.3, "Cost and Price Methodology".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As soon as practicable after agreement on price, but before contract award (except for unpriced actions such as letter contracts), the offeror shall submit a Certificate of Current Cost or Pricing Data in accordance with the Appendix to Toolbox Guidance Section 3.2.3, "Cost and Price Methodolog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Should be used when requesting other information in lieu of cost and pricing data.  The Contracting Officer should insert appropriate information in the provis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CO to insert information</w:t>
      </w:r>
    </w:p>
    <w:p>
      <w:pPr>
        <w:pStyle w:val="Normal"/>
        <w:tabs>
          <w:tab w:val="clear" w:pos="720"/>
          <w:tab w:val="left" w:pos="1440" w:leader="none"/>
          <w:tab w:val="left" w:pos="2160" w:leader="none"/>
        </w:tabs>
        <w:rPr/>
      </w:pPr>
      <w:r>
        <w:rPr>
          <w:b/>
          <w:bCs/>
          <w:sz w:val="22"/>
          <w:szCs w:val="22"/>
        </w:rPr>
        <w:t>3.2.2.3-38/alt1Requirements for Cost or Pricing Data or Information Other Than Cost or Pricing Data Alternate I</w:t>
      </w:r>
      <w:r>
        <w:rPr>
          <w:szCs w:val="24"/>
        </w:rPr>
        <w:t xml:space="preserve"> </w:t>
      </w:r>
      <w:r>
        <w:rPr>
          <w:sz w:val="22"/>
          <w:szCs w:val="22"/>
        </w:rPr>
        <w:t>(June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c) Submit the cost portion of the proposal via the following electronic media: [CO to insert media format, e.g., electronic spreadsheet format, electronic mail, etc.].</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when requesting. offeror submissions via electronic media.  The Contracting Officer should insert appropriate information in the Alternate.</w:t>
      </w:r>
    </w:p>
    <w:p>
      <w:pPr>
        <w:pStyle w:val="Normal"/>
        <w:tabs>
          <w:tab w:val="clear" w:pos="720"/>
          <w:tab w:val="left" w:pos="1440" w:leader="none"/>
          <w:tab w:val="left" w:pos="2160" w:leader="none"/>
        </w:tabs>
        <w:rPr/>
      </w:pPr>
      <w:r>
        <w:rPr>
          <w:b/>
          <w:bCs/>
          <w:sz w:val="22"/>
          <w:szCs w:val="22"/>
        </w:rPr>
        <w:t>3.2.2.3-38/alt2Requirements for Cost or Pricing Data or Information Other Than Cost or Pricing Data Alternate II</w:t>
      </w:r>
      <w:r>
        <w:rPr>
          <w:szCs w:val="24"/>
        </w:rPr>
        <w:t xml:space="preserve"> </w:t>
      </w:r>
      <w:r>
        <w:rPr>
          <w:sz w:val="22"/>
          <w:szCs w:val="22"/>
        </w:rPr>
        <w:t>(June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Submission of cost or pricing data is not requir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Provide information described below:</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O to insert description of the information and the format that are required, including access to records necessary to permit an adequate evaluation of the proposed price in accordance with the Appendix to Toolbox Guidance Section 3.2.3, "Cost and Pricing Methodology."]</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when an SF 1411 will not be required because an exception applies, but  other information in lieu of cost and pricing data.  The Contracting Officer should insert appropriate information in the Alternate.</w:t>
      </w:r>
    </w:p>
    <w:p>
      <w:pPr>
        <w:pStyle w:val="Normal"/>
        <w:tabs>
          <w:tab w:val="clear" w:pos="720"/>
          <w:tab w:val="left" w:pos="1440" w:leader="none"/>
          <w:tab w:val="left" w:pos="2160" w:leader="none"/>
        </w:tabs>
        <w:rPr/>
      </w:pPr>
      <w:r>
        <w:rPr>
          <w:b/>
          <w:bCs/>
          <w:sz w:val="22"/>
          <w:szCs w:val="22"/>
        </w:rPr>
        <w:t>3.2.2.3-39Requirements for Cost or Pricing Data or Information Other Than Cost or Pricing Data--Modifications</w:t>
      </w:r>
      <w:r>
        <w:rPr>
          <w:szCs w:val="24"/>
        </w:rPr>
        <w:t xml:space="preserve"> </w:t>
      </w:r>
      <w:r>
        <w:rPr>
          <w:sz w:val="22"/>
          <w:szCs w:val="22"/>
        </w:rPr>
        <w:t>(June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Exceptions from cost or pricing data.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  In lieu of submitting cost or pricing data for modifications under this contract, for price adjustments on the date of the agreement on price or date of the award, whichever is later, the Contractor may submit a written request for exception by submitting the information described in the following paragraphs. The Contracting Officer may require additional supporting information, but only to the extent necessary to determine whether an exception should be granted, and whether the price is fair and reasonab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Information relative to an exception granted for prior or repetitive acquisi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Catalog price information as follow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Attach a copy of or identify the catalog and its date, or the appropriate pages for the offered items, or a statement that the catalog is on file in the buying office to which this proposal is being mad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Provide a copy or describe current discount policies and price lists (published or unpublished), e.g., wholesale, original equipment manufacturer, and resell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i)    Additionally, for each catalog item that exceeds [CO to insert extended value - not unit price], provide evidence of substantial sales to the general public. This may include sales order, contract, shipment, invoice, actual recorded sales or other records that are verifiable. In addition, if the basis of the price proposal is sales of essentially the same commercial item by affiliates, other manufacturers or vendors, those sales may be included.  The offeror shall explain the basis of each offered price and its relationship to the established catalog price.  When substantial general public sales have also been made at prices other than catalog or price list prices, the offeror shall indicate how the proposed price relates to the price of such recent sales in quantities similar to the proposed quantit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Market price information. Include the source and date or period of the market quotation or other basis for market price, the base amount, and applicable discounts. The nature of the market should be described. The supply or service being purchased should be the same as or similar to the market price supply or service. Data supporting substantial sales to the general public is also requir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Identification of the law or regulation establishing the price offered. If the price is controlled under law by periodic rulings, reviews, or similar actions of a governmental body, attach a copy of the controlling document, unless it was previously submitted to the contracting off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5)  Information on modifications of contracts or subcontracts for commercial item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If (1) The original contract or subcontract was granted an exception from cost or pricing data requirements because the price agreed upon was based on adequate price competition, catalog or market prices of commercial items, or prices set by law or regulation; and (2) the modification (to the contract or subcontract) is not exempted based on one of these exceptions, then the Contractor may provide information to establish that the modification would not change the contract or subcontract from a contract or subcontract for the acquisition of a commercial item to a contract or subcontract for the acquisition of an item other than a commercial item.</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For a commercial items, the Contractor may provide information on prices at which the same item or similar items have been sold in the commercial marke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 grants the Contracting Officer or an authorized representative the right to examine, at any time before award, books, records, documents, or other directly pertinent records to verify any request for an exception under this clause, and the reasonableness of price. Access does not extend to cost or price information or other data relevant solely to the Contractor's determination of the prices to be offered in the catalog or marketpla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By submitting information to qualify for an exception, an offeror is not representing that this is the only exception that may appl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d)  Requirements for cost or pricing data. If the Contractor is not granted an exception from the requirement to submit cost or pricing data, the following applie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The Contractor shall submit cost or pricing data as specified in the Appendix to Toolbox Guidance Section T.3.2.3, "Cost and Pricing Methodology".</w:t>
      </w:r>
    </w:p>
    <w:p>
      <w:pPr>
        <w:pStyle w:val="Normal"/>
        <w:tabs>
          <w:tab w:val="clear" w:pos="720"/>
          <w:tab w:val="left" w:pos="1440" w:leader="none"/>
          <w:tab w:val="left" w:pos="2160" w:leader="none"/>
        </w:tabs>
        <w:rPr>
          <w:sz w:val="22"/>
          <w:szCs w:val="22"/>
        </w:rPr>
      </w:pPr>
      <w:r>
        <w:rPr>
          <w:sz w:val="22"/>
          <w:szCs w:val="22"/>
        </w:rPr>
        <w:tab/>
      </w:r>
    </w:p>
    <w:p>
      <w:pPr>
        <w:pStyle w:val="Normal"/>
        <w:tabs>
          <w:tab w:val="clear" w:pos="720"/>
          <w:tab w:val="left" w:pos="1440" w:leader="none"/>
          <w:tab w:val="left" w:pos="2160" w:leader="none"/>
        </w:tabs>
        <w:rPr>
          <w:sz w:val="22"/>
          <w:szCs w:val="22"/>
        </w:rPr>
      </w:pPr>
      <w:r>
        <w:rPr>
          <w:sz w:val="22"/>
          <w:szCs w:val="22"/>
        </w:rPr>
        <w:tab/>
        <w:t>(2)  As soon as practicable after agreement on price, but before award (except for unpriced actions), the Contractor shall submit a Certificate of Current Cost or Pricing Data as described in the Appendix to Toolbox Guidance Section 3.2.3, "Cost and Price Methodolog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Should be used in SIR's and contracts when  other information in lieu of cost and pricing data will be required for pricing contract modifications.  The Contracting Officer should insert appropriate information in the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CO to insert information</w:t>
      </w:r>
    </w:p>
    <w:p>
      <w:pPr>
        <w:pStyle w:val="Normal"/>
        <w:tabs>
          <w:tab w:val="clear" w:pos="720"/>
          <w:tab w:val="left" w:pos="1440" w:leader="none"/>
          <w:tab w:val="left" w:pos="2160" w:leader="none"/>
        </w:tabs>
        <w:rPr/>
      </w:pPr>
      <w:r>
        <w:rPr>
          <w:b/>
          <w:bCs/>
          <w:sz w:val="22"/>
          <w:szCs w:val="22"/>
        </w:rPr>
        <w:t>3.2.2.3-40Precontract Cost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Precontract costs are those costs incurred before the effective date of the contract pursuant to a negotiated agreement made in anticipation of the contract award whe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the incurrence of such costs is necessary to comply with the proposed contract delivery schedul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the delivery schedule is non-negotiabl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3) the cost would be allowable if incurred after the date of the contract, and if prior to the incurrence of such costs, the contracting officer has expressly authorized payment in writing.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Such cost are not allowable if the contractor is not awarded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contracts when an negotiated agreement is made for anticipated costs to be incurred before the effective date of award.</w:t>
      </w:r>
    </w:p>
    <w:p>
      <w:pPr>
        <w:pStyle w:val="Normal"/>
        <w:tabs>
          <w:tab w:val="clear" w:pos="720"/>
          <w:tab w:val="left" w:pos="1440" w:leader="none"/>
          <w:tab w:val="left" w:pos="2160" w:leader="none"/>
        </w:tabs>
        <w:rPr/>
      </w:pPr>
      <w:r>
        <w:rPr>
          <w:b/>
          <w:bCs/>
          <w:sz w:val="22"/>
          <w:szCs w:val="22"/>
        </w:rPr>
        <w:t>3.2.2.3-41Performance of Work by the Contractor</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Contractor shall perform on the site, and with its own organization, work equivalent to at least _____ percent [insert percentage] of the total amount of work to be performed under the contract.  This percentage may be reduced by a supplemental agreement to this contract if, during performing the work, the Contractor requests a reduction and the Contracting Officer determines that the reduction would be to the advantage of the Gover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for fixed price construction.  The Contracting Officer should insert appropriate information in the clause.</w:t>
      </w:r>
    </w:p>
    <w:p>
      <w:pPr>
        <w:pStyle w:val="Normal"/>
        <w:tabs>
          <w:tab w:val="clear" w:pos="720"/>
          <w:tab w:val="left" w:pos="1440" w:leader="none"/>
          <w:tab w:val="left" w:pos="2160" w:leader="none"/>
        </w:tabs>
        <w:rPr/>
      </w:pPr>
      <w:r>
        <w:rPr>
          <w:b/>
          <w:bCs/>
          <w:sz w:val="22"/>
          <w:szCs w:val="22"/>
        </w:rPr>
        <w:t>3.2.2.3-42Differing Site Condition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The Contractor shall promptly, and before the conditions are disturbed, give a written notice to the Contractor Officer of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subsurface or latent physical conditions at the site which differ materially from those indicated in this contract,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unknown physical conditions at the site, of an unusual nature, which differ materially from those ordinarily encountered and generally recognized as inherent to the type of work provided for in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FAA shall investigate the site conditions promptly after receiving the notice.  If the Contracting Officer determines that the conditions do materially so differ and cause an increase or decrease in the Contractor's cost of, or the time required for, performing any part of the work under this contract, whether or not changed as a result of the conditions, an equitable adjustment shall be made under this clause and the contract modified in writing accordingly.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c)  No request by the Contractor for an equitable adjustment to the contract under this clause shall be allowed, unless the Contractor has given the written notice required; provided, that the time prescribed in (a) above for giving written notice may be extended by the Contracting Office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No request by the Contractor for an equitable adjustment to the contract for differing site conditions shall be allowed if made after final payment under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when a fixed price construction contract or a fixed price dismantling, demolition or removal of improvements contract is contemplated.</w:t>
      </w:r>
    </w:p>
    <w:p>
      <w:pPr>
        <w:pStyle w:val="Normal"/>
        <w:tabs>
          <w:tab w:val="clear" w:pos="720"/>
          <w:tab w:val="left" w:pos="1440" w:leader="none"/>
          <w:tab w:val="left" w:pos="2160" w:leader="none"/>
        </w:tabs>
        <w:rPr/>
      </w:pPr>
      <w:r>
        <w:rPr>
          <w:b/>
          <w:bCs/>
          <w:sz w:val="22"/>
          <w:szCs w:val="22"/>
        </w:rPr>
        <w:t>3.2.2.3-43Site Investigation and Conditions Affecting the Work</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The Contractor acknowledges that it has taken steps reasonably necessary to ascertain the nature and location of the work, and that it has investigated and satisfied itself as to the general and local conditions which can affect the work or its cost, including but not limited to: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conditions bearing upon transportation, disposal, handling, and storage of material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the availability of labor, water, electric power, and road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3) uncertainties of weather, river stages, tides, or similar physical conditions at the sit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4) the conformation and conditions of the ground;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5) the character of equipment and facilities needed preliminary to and during work performanc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The Contractor also acknowledges that it has satisfied itself as to the character, quality, and quantity of surface and subsurface materials or obstacles to be encountered insofar as this information is reasonably ascertainable from an inspection of the site, including all exploratory work done by FAA, as well as from the drawings and specifications made a part of this contract.  Any failure of the Contractor to take the actions described and acknowledged in this paragraph will not relieve the Contractor from responsibility for properly estimating the difficulty and cost of successfully performing the work, or for proceeding to successfully perform the work without additional expense to FAA.</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FAA assumes no responsibility for any conclusions or interpretations made by the Contractor based on the information made available by FAA.  Nor does FAA assume responsibility for any understanding reached or representation made concerning conditions which can affect the work by any of its officers or agents before the execution of this contract, unless that understanding or representation is expressly stated in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when a fixed price construction contract or a fixed price dismantling, demolition or removal of improvements contract is contemplated.</w:t>
      </w:r>
    </w:p>
    <w:p>
      <w:pPr>
        <w:pStyle w:val="Normal"/>
        <w:tabs>
          <w:tab w:val="clear" w:pos="720"/>
          <w:tab w:val="left" w:pos="1440" w:leader="none"/>
          <w:tab w:val="left" w:pos="2160" w:leader="none"/>
        </w:tabs>
        <w:rPr/>
      </w:pPr>
      <w:r>
        <w:rPr>
          <w:b/>
          <w:bCs/>
          <w:sz w:val="22"/>
          <w:szCs w:val="22"/>
        </w:rPr>
        <w:t>3.2.2.3-44Physical Data</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Data and information furnished or referred to below is for the Contractor's information.  FAA shall not be responsible for any interpretation of or conclusion drawn from the data or information made available to the Contractor.  Further, FAA specifically does not warrant construction methodology which may be included in such document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a)  The indications of physical conditions on the drawings and in the specifications are the result of site investigations by _____________________[insert a description of investigation methods used, such as surveys, auger borings, core borings, test pits, probings, test tunnel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_________________________ [insert other pertinent information such as weather and transport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when a fixed price construction contract is contemplated and physical data (e.g., test boring, hydrographic data, weather conditions data) will be furnished or made available to offerors.  The Contracting Officer should insert appropriate information in the clause.</w:t>
      </w:r>
    </w:p>
    <w:p>
      <w:pPr>
        <w:pStyle w:val="Normal"/>
        <w:tabs>
          <w:tab w:val="clear" w:pos="720"/>
          <w:tab w:val="left" w:pos="1440" w:leader="none"/>
          <w:tab w:val="left" w:pos="2160" w:leader="none"/>
        </w:tabs>
        <w:rPr/>
      </w:pPr>
      <w:r>
        <w:rPr>
          <w:b/>
          <w:bCs/>
          <w:sz w:val="22"/>
          <w:szCs w:val="22"/>
        </w:rPr>
        <w:t>3.2.2.3-45Material and Workmanship</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All equipment, material, and articles incorporated into the work covered by this contract shall be new and of the most suitable grade for the purpose intended, unless otherwise specifically provided in this contract.  Use of recycled materials for the manufacture of such products is encouraged.  Equipment, material, or articles specified by trade name, make, or catalog number, shall be provided.  Equivalent items are not acceptable unless specifically authorized in the specificatio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All work under this contract shall be performed in a skillful and workmanlike manner.  The Contracting Officer may require, in writing, that the Contractor remove from the work any employee the Contracting Officer deems incompetent, careless, or otherwise objectionab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for construction contracts.</w:t>
      </w:r>
    </w:p>
    <w:p>
      <w:pPr>
        <w:pStyle w:val="Normal"/>
        <w:tabs>
          <w:tab w:val="clear" w:pos="720"/>
          <w:tab w:val="left" w:pos="1440" w:leader="none"/>
          <w:tab w:val="left" w:pos="2160" w:leader="none"/>
        </w:tabs>
        <w:rPr/>
      </w:pPr>
      <w:r>
        <w:rPr>
          <w:b/>
          <w:bCs/>
          <w:sz w:val="22"/>
          <w:szCs w:val="22"/>
        </w:rPr>
        <w:t>3.2.2.3-46Superintendence by the Contractor</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t all times during performance of this contract, and until the work is completed and accepted, the Contractor shall directly superintend the work or assign and have on the worksite a competent superintendent who is satisfactory to the Contracting Officer and has authority to act for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when a fixed price construction contract or a fixed price dismantling, demolition or removal of improvements contract is contemplated.</w:t>
      </w:r>
    </w:p>
    <w:p>
      <w:pPr>
        <w:pStyle w:val="Normal"/>
        <w:tabs>
          <w:tab w:val="clear" w:pos="720"/>
          <w:tab w:val="left" w:pos="1440" w:leader="none"/>
          <w:tab w:val="left" w:pos="2160" w:leader="none"/>
        </w:tabs>
        <w:rPr/>
      </w:pPr>
      <w:r>
        <w:rPr>
          <w:b/>
          <w:bCs/>
          <w:sz w:val="22"/>
          <w:szCs w:val="22"/>
        </w:rPr>
        <w:t>3.2.2.3-47Permits and Responsibilitie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Contractor shall, without additional expense to FAA, be responsible for obtaining any necessary licenses and permits, and for complying with any Federal, state, and municipal laws, codes, and regulations applicable to the performance of the work.  The Contractor shall also be responsible for all damages to persons or property that occur as a result of the Contractor's fault or negligence, and shall take proper safety and health precautions to protect the work, the workers, the public, and the property of others.  The Contractor shall also be responsible for all materials delivered and work performed until completion and acceptance of the entire work, except for any completed unit of work which may have been accepted under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when a fixed price or cost reimbursement construction contract or a fixed price dismantling, demolition or removal of improvements contract is contemplated.</w:t>
      </w:r>
    </w:p>
    <w:p>
      <w:pPr>
        <w:pStyle w:val="Normal"/>
        <w:tabs>
          <w:tab w:val="clear" w:pos="720"/>
          <w:tab w:val="left" w:pos="1440" w:leader="none"/>
          <w:tab w:val="left" w:pos="2160" w:leader="none"/>
        </w:tabs>
        <w:rPr/>
      </w:pPr>
      <w:r>
        <w:rPr>
          <w:b/>
          <w:bCs/>
          <w:sz w:val="22"/>
          <w:szCs w:val="22"/>
        </w:rPr>
        <w:t>3.2.2.3-48Other Contract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FAA may undertake or award other contracts for additional work, or may utilize in-house construction forces, at or near the site of the work.  The Contractor shall fully cooperate with such other contractors and FAA employees, and carefully adapt scheduling and performance of the work under this contract to accommodate simultaneous performance, heeding any direction that may be provided by the Contracting Officer.  The Contractor shall not commit or permit any act which will interfere with the performance of work by any other contractors or by FAA employe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when a fixed price construction contract or a fixed price dismantling, demolition or removal of improvements contract is contemplated and there is reasonable expectation of other work activities at the work site during the term of the contract.</w:t>
      </w:r>
    </w:p>
    <w:p>
      <w:pPr>
        <w:pStyle w:val="Normal"/>
        <w:tabs>
          <w:tab w:val="clear" w:pos="720"/>
          <w:tab w:val="left" w:pos="1440" w:leader="none"/>
          <w:tab w:val="left" w:pos="2160" w:leader="none"/>
        </w:tabs>
        <w:rPr/>
      </w:pPr>
      <w:r>
        <w:rPr>
          <w:b/>
          <w:bCs/>
          <w:sz w:val="22"/>
          <w:szCs w:val="22"/>
        </w:rPr>
        <w:t>3.2.2.3-49Protection of Existing Vegetation, Structures, Equipment, Utilities, and Improvement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Contractor shall preserve and protect all structures, equipment, and vegetation (such as trees, shrubs, and grass) on or adjacent to the work site, which are not to be removed and which do not unreasonably interfere with the work required under this contract.  The Contractor shall only remove trees when specifically authorized to do so, and shall avoid damaging vegetation that will remain in place.  If any limbs or branches of trees are broken during contract performance, or by the careless operation of equipment, or by workmen, the Contractor shall trim those limbs or branches with a clean cut and paint the cut with a tree-pruning compound as directed by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The Contractor shall protect from damage all existing improvements and utilitie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at or near the work site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on adjacent property of a third party, the locations of which are made known to or should be known by the Contractor.  The Contractor shall repair any damage to those facilities, including those that are the property of a third party, resulting from failure to comply with the requirements of this contract or failure to exercise reasonable care in performing the work.  If the Contractor fails or refuses to repair the damage promptly, the Contracting Officer may have the necessary work performed and charge the cost to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when a fixed price construction contract or a fixed price dismantling, demolition or removal of improvements contract is contemplated.</w:t>
      </w:r>
    </w:p>
    <w:p>
      <w:pPr>
        <w:pStyle w:val="Normal"/>
        <w:tabs>
          <w:tab w:val="clear" w:pos="720"/>
          <w:tab w:val="left" w:pos="1440" w:leader="none"/>
          <w:tab w:val="left" w:pos="2160" w:leader="none"/>
        </w:tabs>
        <w:rPr/>
      </w:pPr>
      <w:r>
        <w:rPr>
          <w:b/>
          <w:bCs/>
          <w:sz w:val="22"/>
          <w:szCs w:val="22"/>
        </w:rPr>
        <w:t>3.2.2.3-50Property Protection</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Contractor shall construct and maintain such temporary fences, gates and other facilities as shall be necessary for preservation of crops, control of livestock, and protection of property.  Before cutting a fence, the Contractor shall take necessary precautions to prevent the straying of livestock and may prevent the loss of tension in or damage to adjacent portions of the fence.  The Contractor shall immediately replace all fencing and gates that it cuts, removes, damages, or destroys with new materials to the original standard, with the exception that undamaged gates shall be reus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 shall comply with the request of the property owner relative to leaving gates open or clos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Contractor shall use all necessary precautions to avoid the destruction of surveying markers such as section corners, witness trees, property corners, mining claim markers, bench markers, triangulation stations, and the like.  If any such marker must be destroyed, the Contractor shall first notify the agency responsible for the marker, as well as the COTR, and assume all responsibility for replacing marker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The Contractor shall use care to prevent unnecessary damage caused by performance of its work to property in or near the work area.  Unnecessary damage is that which can be avoided through efficient and careful performance of the work in a careful manner, taking into account the land rights which have been secured.  If the Contractor damages any property, the contractor shall at once notify the owner or custodian and may make or arrange to make prompt and full restitu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Maps and specifications provided by FAA may not give the location of all water supply, drainage, irrigation, and other underground facilities.  Prior to entering a tract of land for contract purposes, the Contractor shall ascertain from the property owner or other reasonably available source the location of any irrigation system, domestic water system, source of water, and drainage system existing on the property, whether serving that property or other property.  The Contractor shall avoid damaging or obstructing these facilities or polluting water suppl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The Contractor shall hold FAA harmless from any and all suits, actions, and claims for damages, including environmental impairment, to property arising from any act or omission of the contractor, its subcontractors, or any employee of the Contractor or subcontractors, in any way related to the work or operations under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The Contractor shall indemnify and hold harmless the property owners or parties lawfully in possession against all claims or liabilities asserted by third parties, including all governmental agencies, resulting directly or indirectly from the Contractor's wrongful or negligent acts or omiss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when a fixed price construction contract or a fixed price dismantling, demolition or removal of improvements contract is contemplated.</w:t>
      </w:r>
    </w:p>
    <w:p>
      <w:pPr>
        <w:pStyle w:val="Normal"/>
        <w:tabs>
          <w:tab w:val="clear" w:pos="720"/>
          <w:tab w:val="left" w:pos="1440" w:leader="none"/>
          <w:tab w:val="left" w:pos="2160" w:leader="none"/>
        </w:tabs>
        <w:rPr/>
      </w:pPr>
      <w:r>
        <w:rPr>
          <w:b/>
          <w:bCs/>
          <w:sz w:val="22"/>
          <w:szCs w:val="22"/>
        </w:rPr>
        <w:t>3.2.2.3-50/alt1Property Protection Alternate I</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h)  The management and disposal of hazardous wastes and materials exposes the contractor and FAA to short- and long-term liabilities.  In order to reduce these potential liabilities it is critical that the contractor be fully aware of the hazards and regulatory requirements associated with the hazardous materials involved in this project.  Only qualified personnel shall be used in their handling and transport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  Before commencing work, the Contractor shal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Perform an environmental assessment of the work required under the contract identifying tasks which involve the use, handling or transportation of hazardous materials or wastes.  The following items of work are known to involve such substances: ______________________________________ [Contracting Officer to lis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Submit an environmental plan identifying and dealing with each specific task     involving the wastes.  The plan must be specific enough to demonstrate a thorough understanding of the environmental risks and the appropriate methodology for dealing with them.  The plan shall also list the required permits and reference the relevant regulations which govern the activities involved in dealing with the materials or wast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Meet with representatives of the Contracting Officer during the preconstruction conference to discuss and to develop a mutual understanding on implementation of the pla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The Contracting Officer, or her or his representatives may require other tasks to be added to the plan.  If planned methodologies for dealing with the risks are deemed insufficient, the Contracting Officer, or a designated representative, may require revision.  Work involving hazardous materials or wastes shall not commence until adequate plans have been submitted and reviewed.  FAA's review of the Contractor's plan shall in no way relieve the Contractor of its liability for environmental law and regulatory complian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f hazardous wastes or materials will be involved.  The Contracting Officer should insert appropriate information in the clause.</w:t>
      </w:r>
    </w:p>
    <w:p>
      <w:pPr>
        <w:pStyle w:val="Normal"/>
        <w:tabs>
          <w:tab w:val="clear" w:pos="720"/>
          <w:tab w:val="left" w:pos="1440" w:leader="none"/>
          <w:tab w:val="left" w:pos="2160" w:leader="none"/>
        </w:tabs>
        <w:rPr/>
      </w:pPr>
      <w:r>
        <w:rPr>
          <w:b/>
          <w:bCs/>
          <w:sz w:val="22"/>
          <w:szCs w:val="22"/>
        </w:rPr>
        <w:t>3.2.2.3-51Operations and Storage Area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The Contractor shall confine all operations (including storage of materials) on FAA premises to areas authorized or approved by the Contracting Officers Technical Representative (COT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Temporary buildings (e.g., storage sheds, shops, offices) and utilities may be erected by the Contractor only with the approval of the Contracting Officer, and shall be built with labor and materials furnished by the Contractor without expense to FAA.  The temporary buildings and utilities shall remain the property of the Contractor and shall be removed by the Contractor at its expense upon completion of the work.  With the written consent of the Contracting Officer, the buildings and utilities may be abandoned and need not be remove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Contractor shall use only established roadways, or when authorized by the Contracting Officer  temporary roadways may be constructed by the Contractor at the Contractor expense.  When materials are transported in prosecuting the work, vehicles shall not be loaded beyond the loading capacity of the vehicle or as prescribed by any laws or regulation.  When it becomes necessary to cross curbs or sidewalks, the Contractor shall protect them from damage; and shall repair or pay for the repair of any damaged curbs, sidewalks, or road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when a fixed price construction contract or a fixed price dismantling, demolition or removal of improvements contract is contemplated.</w:t>
      </w:r>
    </w:p>
    <w:p>
      <w:pPr>
        <w:pStyle w:val="Normal"/>
        <w:tabs>
          <w:tab w:val="clear" w:pos="720"/>
          <w:tab w:val="left" w:pos="1440" w:leader="none"/>
          <w:tab w:val="left" w:pos="2160" w:leader="none"/>
        </w:tabs>
        <w:rPr/>
      </w:pPr>
      <w:r>
        <w:rPr>
          <w:b/>
          <w:bCs/>
          <w:sz w:val="22"/>
          <w:szCs w:val="22"/>
        </w:rPr>
        <w:t>3.2.2.3-52Use and Possession Prior to Completion</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FAA shall have the right to take possession of or use any completed or partially completed part of the work.  Before taking possession of or using any work, the Contracting Officer shall furnish the Contractor a list of items of work remaining to be performed or corrected on those portions of the work that FAA intends to take possession of or use.  However, failure of the Contracting Officer to list any item of work shall not relieve the Contractor of responsibility for complying with the terms of the contract.  FAA's possession or use shall not be deemed an acceptance of any work under the contrac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While FAA has such possession or use, the Contractor shall be relieved of the responsibility for the loss or damage to the work resulting from FAA's possession or use, notwithstanding the terms of the clause in this contract entitled "Permits and Responsibilities". If prior possession or use by FAA delays the progress of the work or causes additional expense to the Contractor, an equitable adjustment will be made in the contract price or the time of completion and the contract will be modified in writing accordingl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when a fixed price construction contract is contemplated and there is reasonable probability for early possession.</w:t>
      </w:r>
    </w:p>
    <w:p>
      <w:pPr>
        <w:pStyle w:val="Normal"/>
        <w:tabs>
          <w:tab w:val="clear" w:pos="720"/>
          <w:tab w:val="left" w:pos="1440" w:leader="none"/>
          <w:tab w:val="left" w:pos="2160" w:leader="none"/>
        </w:tabs>
        <w:rPr/>
      </w:pPr>
      <w:r>
        <w:rPr>
          <w:b/>
          <w:bCs/>
          <w:sz w:val="22"/>
          <w:szCs w:val="22"/>
        </w:rPr>
        <w:t>3.2.2.3-53Cleaning Up and Roadway Maintenance</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The Contractor shall at all times keep the work area, including storage areas, free from accumulations of waste materials.  Before completing the work, the Contractor shall remove from the work and premises any rubbish, tools, scaffolding, equipment, and materials that are not the property of FAA.  Upon completing the work, the Contractor shall leave the work area in a clean, neat, and orderly condition satisfactory to the Contracting Office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Unless specifically set forth in the contract, the Contractor shall not burn any material on site, on the right-of-ways or on the access roads to the sites.  All material and debris shall be hauled to an appropriate disposal sit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Contractor shall maintain all roads used by it, and upon completion of the job shall leave them in as good a condition as when first used.  A road grading machine - not a   bulldozer - shall be used for maintenance and final grading.  In no event shall the Contractor interfere with the property owner's use of roads existing prior to the Contractor's entr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when a fixed price construction contract or a fixed price dismantling, demolition or removal of improvements contract.</w:t>
      </w:r>
    </w:p>
    <w:p>
      <w:pPr>
        <w:pStyle w:val="Normal"/>
        <w:tabs>
          <w:tab w:val="clear" w:pos="720"/>
          <w:tab w:val="left" w:pos="1440" w:leader="none"/>
          <w:tab w:val="left" w:pos="2160" w:leader="none"/>
        </w:tabs>
        <w:rPr/>
      </w:pPr>
      <w:r>
        <w:rPr>
          <w:b/>
          <w:bCs/>
          <w:sz w:val="22"/>
          <w:szCs w:val="22"/>
        </w:rPr>
        <w:t>3.2.2.3-54Accident Prevention</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The Contractor shall provide and maintain work environments and procedures which will (1)  safeguard the public and Government personnel, property, materials, supplies, and equipment exposed to Contractor operations and activities; (2)  avoid interruptions of Government operations and delays in project completion dates; and (3)  control costs in the performance of this contrac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For these purposes on contracts for construction or dismantling, demolition, or removal of improvements, the Contractor shall--</w:t>
      </w:r>
    </w:p>
    <w:p>
      <w:pPr>
        <w:pStyle w:val="Normal"/>
        <w:tabs>
          <w:tab w:val="clear" w:pos="720"/>
          <w:tab w:val="left" w:pos="1440" w:leader="none"/>
          <w:tab w:val="left" w:pos="2160" w:leader="none"/>
        </w:tabs>
        <w:rPr>
          <w:sz w:val="22"/>
          <w:szCs w:val="22"/>
        </w:rPr>
      </w:pPr>
      <w:r>
        <w:rPr>
          <w:sz w:val="22"/>
          <w:szCs w:val="22"/>
        </w:rPr>
        <w:t xml:space="preserve">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Provide appropriate safety barricades, signs, and signal light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Comply with the standards issued by the Secretary of Labor at 29 CFR Part 1926 and 29 CFR Part 1910;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3)  Ensure that any additional measures the Contracting Officer determines to be reasonably necessary for the purposes are take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If this contract is for construction or dismantling, demolition or removal of improvements with any Department of Defense agency or component, the Contractor shall comply with all pertinent provisions of the latest version of U.S. Army Corps of Engineers Safety and Health Requirements Manual, EM 385-1-1, in effect on the date of the solicit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Whenever the Contracting Officer becomes aware on any noncompliance with these requirements or any condition which poses a serious or imminent danger to the health or safety of the public or Government personnel, the Contracting Officer shall notify the Contractor orally, with written confirmation, and request immediate initiation of corrective action.  This notice, when delivered to the Contractor or the Contractor's representative at the work site, shall be deemed sufficient notice of the noncompliance and that corrective action is required.  After receiving the notice, the Contractor shall immediately take corrective action.  If the Contractor fails or refuses to promptly take corrective action, the Contracting Officer may issue an order stopping all or part of the work until satisfactory corrective action has been taken.  The Contractor shall not be entitled to any equitable adjustment of the contract price or extension of the performance schedule on any stop work order issued under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The Contractor shall insert this clause, including this paragraph (e), with appropriate changes in the designation of the parties, in subcontrac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when a fixed price construction contract or a fixed price dismantling, demolition or removal of improvements contract is contemplated.</w:t>
      </w:r>
    </w:p>
    <w:p>
      <w:pPr>
        <w:pStyle w:val="Normal"/>
        <w:tabs>
          <w:tab w:val="clear" w:pos="720"/>
          <w:tab w:val="left" w:pos="1440" w:leader="none"/>
          <w:tab w:val="left" w:pos="2160" w:leader="none"/>
        </w:tabs>
        <w:rPr/>
      </w:pPr>
      <w:r>
        <w:rPr>
          <w:b/>
          <w:bCs/>
          <w:sz w:val="22"/>
          <w:szCs w:val="22"/>
        </w:rPr>
        <w:t>3.2.2.3-55Availability and Use of Utility Service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FAA shall make all reasonable required amounts of utilities available to the Contractor from existing outlets and supplies, as specified in the contract.  Unless otherwise provided in the contract, the amount of each utility service consumed shall be charged to or paid for by the Contractor at prevailing rates charged to the FAA, or at reasonable rates determined by the Contracting Officer.  The Contractor shall carefully conserve any utilities furnished without charg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 at its expense and in a workmanlike manner satisfactory to the FAA, shall install and maintain all necessary temporary connections and distribution lines, and all meters required to measure the amount of each utility used.  Prior to final acceptance of the work by FAA, the Contractor shall remove all the temporary connections, distribution lines, meters, and associated paraphernalia.</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when a fixed price construction contract or a fixed price dismantling, demolition or removal of improvements contract is contemplated, the contract is to be performed on Government sites, and the Contracting Officer decides:  (a) that the existing utility system(s) is adequate for the needs of both the Government and the contractor; and (b) furnishing is in the Governments best interest.</w:t>
      </w:r>
    </w:p>
    <w:p>
      <w:pPr>
        <w:pStyle w:val="Normal"/>
        <w:tabs>
          <w:tab w:val="clear" w:pos="720"/>
          <w:tab w:val="left" w:pos="1440" w:leader="none"/>
          <w:tab w:val="left" w:pos="2160" w:leader="none"/>
        </w:tabs>
        <w:rPr/>
      </w:pPr>
      <w:r>
        <w:rPr>
          <w:b/>
          <w:bCs/>
          <w:sz w:val="22"/>
          <w:szCs w:val="22"/>
        </w:rPr>
        <w:t>3.2.2.3-56Schedules for Construction Contract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The Contractor shall, within five days after the work commences on the contract or another period of time determined by the Contracting Officer, prepare and submit to the Contracting Officer for approval three copies of a practicable schedule showing the order in which the Contractor proposes to perform the work, and the dates on which the Contractor contemplates starting and completing the several salient features of the work (including acquiring materials, plant, and equipment).  The schedule shall be in the form of a progress chart of suitable scale to indicate appropriately the percentage of work scheduled for completion during the contract period.  If the Contractor fails to submit a schedule within the time prescribed, FAA may withhold approval of payments until the Contractor submits the required schedule.  Should the Contractor fall behind its schedule, a revised schedule shall be forwarded with the next Contractor's request for payments.  Additional schedules shall be furnished to FAA as soon as practicable if requested by the Contracting Office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With each payment request the Contractor shall submit a copy of the last submitted schedule annotated to indicate actual progress made to date.  If at any time, in the opinion of the Contracting Officer, the Contractor has fallen behind the schedule to an extent which would jeopardize timely completion, the Contractor shall take the steps necessary to improve its progress, including those that may be required by the Contracting Officer, to enable timely completion without additional cost to FAA.  The Contracting Officer may require the Contractor to implement such things as increasing the number of shifts, the amount of overtime, days of work per week, and/or the amount of constructor plant being utilized.  The Contractor shall submit any supplementary schedules the Contracting Officer deems necessary to demonstrate how the rate of progress necessary for timely completion will be regaine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Failure of the Contractor to comply with the requirements of the Contracting Officer under this clause shall be grounds for a determination by the Contracting Officer that the Contractor is not prosecuting the work with sufficient diligence to ensure completion within the time specified in the contract.  Upon making this determination, the Contracting Officer may terminate the Contractor's right to proceed with the work, or any separable part of it, in accordance with the default terms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when a fixed price construction contract is contemplated and the period of actual work performance exceeds 60 days.  The clause is not applicable to term type (level of effort) contracts.</w:t>
      </w:r>
    </w:p>
    <w:p>
      <w:pPr>
        <w:pStyle w:val="Normal"/>
        <w:tabs>
          <w:tab w:val="clear" w:pos="720"/>
          <w:tab w:val="left" w:pos="1440" w:leader="none"/>
          <w:tab w:val="left" w:pos="2160" w:leader="none"/>
        </w:tabs>
        <w:rPr/>
      </w:pPr>
      <w:r>
        <w:rPr>
          <w:b/>
          <w:bCs/>
          <w:sz w:val="22"/>
          <w:szCs w:val="22"/>
        </w:rPr>
        <w:t>3.2.2.3-57Quantity Survey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Quantity surveys shall be conducted, and the data derived from these surveys shall be used in computing the quantities of work performed and the actual construction completed and in pla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b)  The Government shall conduct the original and final surveys and make the computations based on them.  The Contractor shall conduct the surveys for any periods for which payments are requested and shall make the computations based on these surveys.  All surveys conducted by the Contractor shall be conducted under the direction of a representative of the Contracting Officer, unless the Contracting Officer waives this requirement in a specific instan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Promptly upon completing a survey, the Contractor shall furnish the originals of all field notes and all other records relating to the survey or to the layout of the work to the Contracting Officer, who shall use them as necessary to determine the amount of payments.  The Contractor shall retain copies of all such material furnished to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when a fixed price construction contract providing for unit pricing of items and for payment based on quantity surveys is contemplated</w:t>
      </w:r>
    </w:p>
    <w:p>
      <w:pPr>
        <w:pStyle w:val="Normal"/>
        <w:tabs>
          <w:tab w:val="clear" w:pos="720"/>
          <w:tab w:val="left" w:pos="1440" w:leader="none"/>
          <w:tab w:val="left" w:pos="2160" w:leader="none"/>
        </w:tabs>
        <w:rPr/>
      </w:pPr>
      <w:r>
        <w:rPr>
          <w:b/>
          <w:bCs/>
          <w:sz w:val="22"/>
          <w:szCs w:val="22"/>
        </w:rPr>
        <w:t>3.2.2.3-58Layout of Work</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Contractor shall lay out its work from FAA-established base lines and bench marks indicated on the drawings, and shall be responsible for all measurements in connection with the layout.  The Contractor should furnish, at its own expense, all stakes, templates, platforms, equipment, tools, materials, and labor required to lay out any part of the work.  The Contractor shall be responsible for the execution of the work to the lines and grades that may be established or indicated by the Contracting Officer.  The Contractor shall also be responsible for maintaining and preserving all stakes and other marks established by the Contracting Officer until authorized to remove them.  If such marks are destroyed by the Contractor or through its negligence before their removal is authorized, the Contracting Officer may replace them and deduct the expense of the replacement from any amounts due or to become due to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when a fixed-price construction contract is contemplated and use of this clause is appropriate due to a need for accurate work layout and for siting verification during work performance.</w:t>
      </w:r>
    </w:p>
    <w:p>
      <w:pPr>
        <w:pStyle w:val="Normal"/>
        <w:tabs>
          <w:tab w:val="clear" w:pos="720"/>
          <w:tab w:val="left" w:pos="1440" w:leader="none"/>
          <w:tab w:val="left" w:pos="2160" w:leader="none"/>
        </w:tabs>
        <w:rPr/>
      </w:pPr>
      <w:r>
        <w:rPr>
          <w:b/>
          <w:bCs/>
          <w:sz w:val="22"/>
          <w:szCs w:val="22"/>
        </w:rPr>
        <w:t>3.2.2.3-59Organization and Direction of the Work</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When this contract is executed, the Contractor shall submit to the Contracting Officer a chart showing the general executive and administrative organization, the personnel to be employed in connection with the work under this contract, and their respective duties.  The Contractor shall keep the data furnished current by supplementing it as additional information becomes availab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Work performance under this contract shall be under the full-time resident direction of: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the Contractor, if the Contractor is an individual;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one or more principal partners, if the Contractor is a partnership;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3)  one or more senior officers, if Contractor is a corporation, association, or similar legal entity.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However, if the Contracting Officer approves, the Contractor may be represented in the direction of the work by a specific person or persons holding positions other than those identified in this paragraph.</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for cost reimbursement construction.</w:t>
      </w:r>
    </w:p>
    <w:p>
      <w:pPr>
        <w:pStyle w:val="Normal"/>
        <w:tabs>
          <w:tab w:val="clear" w:pos="720"/>
          <w:tab w:val="left" w:pos="1440" w:leader="none"/>
          <w:tab w:val="left" w:pos="2160" w:leader="none"/>
        </w:tabs>
        <w:rPr/>
      </w:pPr>
      <w:r>
        <w:rPr>
          <w:b/>
          <w:bCs/>
          <w:sz w:val="22"/>
          <w:szCs w:val="22"/>
        </w:rPr>
        <w:t>3.2.2.3-60Specifications, Drawings, and Material Submittals</w:t>
      </w:r>
      <w:r>
        <w:rPr>
          <w:szCs w:val="24"/>
        </w:rPr>
        <w:t xml:space="preserve"> </w:t>
      </w:r>
      <w:r>
        <w:rPr>
          <w:sz w:val="22"/>
          <w:szCs w:val="22"/>
        </w:rPr>
        <w:t>(November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3.2.2.3-60  Specifications, Drawings and Material Submittal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SPECIFICATIONS, DRAWINGS AND MATERIAL SUBMITTALS (JANUARY 1999)</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a)  Anything mentioned in the specifications and not shown on the drawings, or shown on the drawings and not mentioned in the specifications, shall be of like effect as if shown or mentioned in both.  In case of difference between drawings and specifications, the specifications shall govern.  In case of discrepancy in the figures, in the drawings, or in the specifications, the matter shall be promptly submitted to the Contracting Officer, who shall promptly make a determination in writing.  Any adjustment by the Contractor without such a determination shall be at its own risk and expense.  The Contracting Officer shall furnish from time to time such detailed drawings and other information as considered necessary, unless otherwise provide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Wherever in the specifications or upon the drawings the words “directed,” “required,” “ordered,” “designated,” “prescribed,” or words of like import are used, it shall be understood that the “direction,” “requirement,” “order,” “designation,” or “prescription,” of the Contracting Officer is intended, and similarly the words “approved,” “acceptable,” “satisfactory,” or words of like import shall mean “approved by,” or “acceptable to,” or “satisfactory to” the Contracting Officer, unless otherwise expressly stated.  A complete set of plans and specification must be on site and available for FAA use as requir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c)  Where “as shown,” “as indicated,” “as detailed,” or words of similar import are used, it shall be understood that the reference is made to the drawings accompanying this contract, unless stated otherwise.  The word “provided” as used herein shall be understood to mean “provide complete in place,” that is “furnished and installe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d)  Omissions from the drawings and specifications or the misdescription of details of work which are manifestly necessary to carry out the intent of the drawings and specifications, or which are customarily performed, shall not relieve the Contractor from performing such omitted or misdescribed details of the work.  They shall be performed as if fully and correctly set forth and described in the drawings and specification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e)  The Contractor shall check all drawings furnished by FAA prior to starting work and shall promptly notify the Contracting Officer of any discrepancies.  Figures marked on drawings shall in general be followed in preference to scale measurements.  Large scale drawings shall in general govern small scale drawings.  The Contractor shall compare all drawings and verify the figures before laying out the work, and will be responsible for any errors which might have been avoided thereby.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f)  Shop drawings means drawings, submitted to FAA by the Contractor, Subcontractor, or any lower tier subcontractor pursuant to a construction contract, showing in detail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the proposed fabrication and assembly of structural elements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the installation (i.e., form, fit, and attachment details) of materials or equipment it includes drawings, diagrams, layouts, schematics, descriptive literature; illustrations, schedules, performance and test data, and similar materials furnished by the Contractor to explain in detail specific portions of the work required by the contrac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FAA may duplicate, use, and disclose in any manner and for any purpose shop drawings delivered under this contrac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g)  If this contract requires material submittals (e.g., shop drawings, catalog cuts, certificates of conformance, etc.), the Contractor shall coordinate all such submittals, and review them for accuracy, completeness, and compliance with contract requirements and shall indicate its approval thereon as evidence of such coordination and review.  Submittals sent to FAA without evidence of the Contractor’s approval may be returned for resubmission.  The Contracting Officer’s representative  will indicate an approval or disapproval of the submittal, and if not approved as submitted, shall indicate FAA’s reasons therefor.  Any work done before such approval shall be at the Contractor’s risk.  Approval by the Contracting Officer, by or his or her representative, shall not relieve the Contractor from responsibility for any errors or omissions in such submittals, nor from responsibility for complying with the requirements of this contract, except with respect to variations described and approved in accordance with (h) below.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h)  If submittals show variations from the contract requirements, the Contractor shall describe such variations in writing, separate from the submittal, at the time of submission.  The variation description, a copy of the respective submittal and a proposal for its incorporation into the contract shall be sent directly to the Contracting Officer.  If the Contracting Officer approves any such variation, the Contracting Officer shall issue an appropriate contract modification, except that, if the variation is minor or does not involve a change in price or in time of performance, a modification need not be issue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i)  The Contractor shall submit to the Contracting Officer for approval four copies (unless otherwise indicated) of all shop drawings as called for under the various headings of these specifications.  Three sets (unless otherwise indicated) of all submittals, will be retained by the Contracting Officer and one set will be returned to the Contract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This clause shall be included in all subcontracts at any ti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Note to Contracting Officer:  If using this clause in conjunction with Clause 3.2.2.3-33, Order of Precedence, a conflict in precedence of documents may occur.  To avoid this, assure that the drawings are listed in the SIR/contract as attachments to the specifications and not separately as “other documents, exhibits, and attachments”.  Doing so would further clarify that the specification takes precedence over the drawings.</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for fixed price construction.</w:t>
      </w:r>
    </w:p>
    <w:p>
      <w:pPr>
        <w:pStyle w:val="Normal"/>
        <w:tabs>
          <w:tab w:val="clear" w:pos="720"/>
          <w:tab w:val="left" w:pos="1440" w:leader="none"/>
          <w:tab w:val="left" w:pos="2160" w:leader="none"/>
        </w:tabs>
        <w:rPr/>
      </w:pPr>
      <w:r>
        <w:rPr>
          <w:b/>
          <w:bCs/>
          <w:sz w:val="22"/>
          <w:szCs w:val="22"/>
        </w:rPr>
        <w:t>3.2.2.3-60/alt1Specifications, Drawings, and Material Submittals Alternate I</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Upon completing the work under this contract, the Contractor shall furnish __________ [insert number] complete reproducible set of all shop drawings as finally approved.  These drawings shall show all changes and revisions made up to the time the work is completed and accep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when shop drawings are required and reproducibility is needed.  The Contracting Officer should insert appropriate information in the clause.</w:t>
      </w:r>
    </w:p>
    <w:p>
      <w:pPr>
        <w:pStyle w:val="Normal"/>
        <w:tabs>
          <w:tab w:val="clear" w:pos="720"/>
          <w:tab w:val="left" w:pos="1440" w:leader="none"/>
          <w:tab w:val="left" w:pos="2160" w:leader="none"/>
        </w:tabs>
        <w:rPr/>
      </w:pPr>
      <w:r>
        <w:rPr>
          <w:b/>
          <w:bCs/>
          <w:sz w:val="22"/>
          <w:szCs w:val="22"/>
        </w:rPr>
        <w:t>3.2.2.3-60/alt2Specifications, Drawings, and Material Submittals Alternate II</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Upon completing the work under this contract, the Contractor shall furnish sets of prints of all shop drawings as finally approved.  These drawings shall show changes and revisions made up to the time the work is completed and accep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shop drawings are required, but reproducibility is not required.</w:t>
      </w:r>
    </w:p>
    <w:p>
      <w:pPr>
        <w:pStyle w:val="Normal"/>
        <w:tabs>
          <w:tab w:val="clear" w:pos="720"/>
          <w:tab w:val="left" w:pos="1440" w:leader="none"/>
          <w:tab w:val="left" w:pos="2160" w:leader="none"/>
        </w:tabs>
        <w:rPr/>
      </w:pPr>
      <w:r>
        <w:rPr>
          <w:b/>
          <w:bCs/>
          <w:sz w:val="22"/>
          <w:szCs w:val="22"/>
        </w:rPr>
        <w:t>3.2.2.3-61Responsibility of the Architect-Engineer Contractor</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contractor shall be responsible for the professional quality, technical accuracy, and the coordination of all designs, drawings, specifications, and other services furnished by the Contractor under this contract.  The Contractor shall, without additional compensation, correct or revise any errors or deficiencies in its designs, drawings, specifications, and other servic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Neither the FAA's review, approval or acceptance of, nor payment for, the services required under this contract shall be construed to operate as a waiver of any rights under this contract or of any cause of action arising out of the performance of this contract, and the Contractor shall be and remain liable to the government in accordance with applicable law for all damages to the Government caused by the Contractor's negligent performance of any of the services furnished under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rights and remedies of the FAA provides for under this contract are in addition to any other rights and remedies provided by law.</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If the contractor is comprised of more than one legal entity, each such entity shall be jointly and severally liable hereund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for fixed price architect and engineer services.</w:t>
      </w:r>
    </w:p>
    <w:p>
      <w:pPr>
        <w:pStyle w:val="Normal"/>
        <w:tabs>
          <w:tab w:val="clear" w:pos="720"/>
          <w:tab w:val="left" w:pos="1440" w:leader="none"/>
          <w:tab w:val="left" w:pos="2160" w:leader="none"/>
        </w:tabs>
        <w:rPr/>
      </w:pPr>
      <w:r>
        <w:rPr>
          <w:b/>
          <w:bCs/>
          <w:sz w:val="22"/>
          <w:szCs w:val="22"/>
        </w:rPr>
        <w:t>3.2.2.3-62Preconstruction Conference</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successful offeror will be required to attend a pre-construction conference at  a site designated by the Contracting Officer prior to commencement of the work.</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for construction.</w:t>
      </w:r>
    </w:p>
    <w:p>
      <w:pPr>
        <w:pStyle w:val="Normal"/>
        <w:tabs>
          <w:tab w:val="clear" w:pos="720"/>
          <w:tab w:val="left" w:pos="1440" w:leader="none"/>
          <w:tab w:val="left" w:pos="2160" w:leader="none"/>
        </w:tabs>
        <w:rPr/>
      </w:pPr>
      <w:r>
        <w:rPr>
          <w:b/>
          <w:bCs/>
          <w:sz w:val="22"/>
          <w:szCs w:val="22"/>
        </w:rPr>
        <w:t>3.2.2.3-63Site Visit (Construction)</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The clauses titled  Differing Site Conditions, and  Site Investigations and Conditions Affecting the Work, will be included in any contract awarded as a result of this screening information request.  Accordingly, offerors are urged and expected to inspect the site where the work will be performe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Site visits may be arranged during normal duty hours by contact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Name:       ______________________________</w:t>
      </w:r>
    </w:p>
    <w:p>
      <w:pPr>
        <w:pStyle w:val="Normal"/>
        <w:tabs>
          <w:tab w:val="clear" w:pos="720"/>
          <w:tab w:val="left" w:pos="1440" w:leader="none"/>
          <w:tab w:val="left" w:pos="2160" w:leader="none"/>
        </w:tabs>
        <w:rPr>
          <w:sz w:val="22"/>
          <w:szCs w:val="22"/>
        </w:rPr>
      </w:pPr>
      <w:r>
        <w:rPr>
          <w:sz w:val="22"/>
          <w:szCs w:val="22"/>
        </w:rPr>
        <w:tab/>
        <w:t>Address:   ______________________________</w:t>
      </w:r>
    </w:p>
    <w:p>
      <w:pPr>
        <w:pStyle w:val="Normal"/>
        <w:tabs>
          <w:tab w:val="clear" w:pos="720"/>
          <w:tab w:val="left" w:pos="1440" w:leader="none"/>
          <w:tab w:val="left" w:pos="2160" w:leader="none"/>
        </w:tabs>
        <w:rPr>
          <w:sz w:val="22"/>
          <w:szCs w:val="22"/>
        </w:rPr>
      </w:pPr>
      <w:r>
        <w:rPr>
          <w:sz w:val="22"/>
          <w:szCs w:val="22"/>
        </w:rPr>
        <w:tab/>
        <w:tab/>
        <w:t xml:space="preserve">     ______________________________</w:t>
      </w:r>
    </w:p>
    <w:p>
      <w:pPr>
        <w:pStyle w:val="Normal"/>
        <w:tabs>
          <w:tab w:val="clear" w:pos="720"/>
          <w:tab w:val="left" w:pos="1440" w:leader="none"/>
          <w:tab w:val="left" w:pos="2160" w:leader="none"/>
        </w:tabs>
        <w:rPr>
          <w:sz w:val="22"/>
          <w:szCs w:val="22"/>
        </w:rPr>
      </w:pPr>
      <w:r>
        <w:rPr>
          <w:sz w:val="22"/>
          <w:szCs w:val="22"/>
        </w:rPr>
        <w:tab/>
        <w:t>Telephone:______________________________</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which include the clauses at 3.2.2.3-42, "Differing Site Conditions,"  3.2.2.3-43, " Site Investigations and Conditions Affecting the Work," and an organized site visit will be conducted..  The Contracting Officer should insert appropriate information in the provision.</w:t>
      </w:r>
    </w:p>
    <w:p>
      <w:pPr>
        <w:pStyle w:val="Normal"/>
        <w:tabs>
          <w:tab w:val="clear" w:pos="720"/>
          <w:tab w:val="left" w:pos="1440" w:leader="none"/>
          <w:tab w:val="left" w:pos="2160" w:leader="none"/>
        </w:tabs>
        <w:rPr/>
      </w:pPr>
      <w:r>
        <w:rPr>
          <w:b/>
          <w:bCs/>
          <w:sz w:val="22"/>
          <w:szCs w:val="22"/>
        </w:rPr>
        <w:t>3.2.2.3-64Dismantling and Demolition of Property</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Contractor shall receive title to all property to be dismantled or demolished that is not specifically designated in the contract as being retained by FAA.  The title shall vest in the Contractor immediately upon FAA's issuing the notice of award, or if a performance bond is to be furnished after award, upon FAA's issuance of a notice to proceed with the work.  FAA shall not be responsible for the condition of, or any loss or damage to, the proper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for dismantling and demolition when title of the property to be demolished will be transferred to the contractor at award.</w:t>
      </w:r>
    </w:p>
    <w:p>
      <w:pPr>
        <w:pStyle w:val="Normal"/>
        <w:tabs>
          <w:tab w:val="clear" w:pos="720"/>
          <w:tab w:val="left" w:pos="1440" w:leader="none"/>
          <w:tab w:val="left" w:pos="2160" w:leader="none"/>
        </w:tabs>
        <w:rPr/>
      </w:pPr>
      <w:r>
        <w:rPr>
          <w:b/>
          <w:bCs/>
          <w:sz w:val="22"/>
          <w:szCs w:val="22"/>
        </w:rPr>
        <w:t>3.2.2.3-65Use of Explosive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Precaution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The Contractor shall use the utmost care to prevent danger to life and to prevent damage to property beyond the blast area.  Failure to observe necessary precautions shall be grounds for suspending the work.  The Contractor shall take necessary measures such as blasting mats to prevent rocks and debris from being thrown onto cultivated pasture lands, recreational areas, and other sensitive area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The use of electric blasting caps is prohibited near energized power lines.  Individual charges shall be detonated by means of approved detonating safety fuse cord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3)  All exploders, fuses, and explosives shall be transported, stored, and used in compliance with applicable laws and regulations, including those prescribed by local agencie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Warning Lights: The Contractor shall furnish and use a flashing high intensity warning light at each blasting site.  The light shall be placed where it will be visible from low flying aircraft in all directions.  The light shall be fumed on about 5 minutes before, and remain on during the blasting.  Each light shall be enclosed in a red lens, produce one million candle power, be visible vertically and horizontally, and flash at about 80, but not more than 130 times a minut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c)Fire Danger.  The following shall apply to blasting when a danger of fire is presen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The use of fuse and caps is prohibite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The Contracting Officer may stop blasting during periods of high fire dange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When the relative humidity is below 50 percent, a watchman shall remain at each blasting site for at least one hour after blush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for dismantling and demolition or construction or other contracts where explosives may be used.</w:t>
      </w:r>
    </w:p>
    <w:p>
      <w:pPr>
        <w:pStyle w:val="Normal"/>
        <w:tabs>
          <w:tab w:val="clear" w:pos="720"/>
          <w:tab w:val="left" w:pos="1440" w:leader="none"/>
          <w:tab w:val="left" w:pos="2160" w:leader="none"/>
        </w:tabs>
        <w:rPr/>
      </w:pPr>
      <w:r>
        <w:rPr>
          <w:b/>
          <w:bCs/>
          <w:sz w:val="22"/>
          <w:szCs w:val="22"/>
        </w:rPr>
        <w:t>3.2.2.3-66Contractor’s Daily Log</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Contractor is required to submit a "Daily Log".  The forms shall be completed daily and delivered to the designated FAA Contracting Officer's Technical Representative.  Information to be reported on the forms includes, but is not limited to, workers by classification, the move-on and move-off of construction equipment, materials and equipment delivered to the site, inspections and tests performed, and total cumulative hours work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for construction.</w:t>
      </w:r>
    </w:p>
    <w:p>
      <w:pPr>
        <w:pStyle w:val="Normal"/>
        <w:tabs>
          <w:tab w:val="clear" w:pos="720"/>
          <w:tab w:val="left" w:pos="1440" w:leader="none"/>
          <w:tab w:val="left" w:pos="2160" w:leader="none"/>
        </w:tabs>
        <w:rPr/>
      </w:pPr>
      <w:r>
        <w:rPr>
          <w:b/>
          <w:bCs/>
          <w:sz w:val="22"/>
          <w:szCs w:val="22"/>
        </w:rPr>
        <w:t>3.2.2.3-67Special Precautions for Work at Operating Airport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When work is to be performed at an operating airport, the Contractor must arrange its work schedule so as not to interfere with flight operations.  Such operations will take precedence over construction convenience.  Any operations of the Contractor which would otherwise interfere with or endanger the operations of aircraft shall be performed only at times and in the manner directed by the Contracting Officer.  The Government will make every effort to reduce the disruption of the Contractor's oper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Unless otherwise specified by local regulations, all areas in which construction operations are underway shall be marked by yellow flags during daylight hours and by red lights at other times.  The red lights along the edge of the construction areas within the existing aprons shall be the electric type of not less than 100 watts intensity placed and supported as required.  All other construction markings on roads and adjacent parking lots may be either electric or battery type lights.  These lights and flags shall be placed so as to outline the construction areas and the distance between any two flags or lights shall not be greater than 25 feet.  The Contractor shall provide adequate watch to maintain the lights in working condition at all times other than daylight hours.  The hour of beginning and the hour of ending of daylight will be determined by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All equipment and material in the construction areas or when moved outside the construction area shall be marked with airport safety flags during the day and when directed by the Contracting Officer, with red obstruction lights at nights.  All equipment operating on the apron, taxiway, runway, and intermediate areas after darkness hours shall have clearance lights in conformance with instructions from the Contracting Officer.  No construction equipment shall operate within 50 feet of aircraft undergoing fuel operations.  Open flames are not allowed on the ramp except at times authorized by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Trucks and other motorized equipment entering the airport or construction area shall do so only over routes determined by the Contracting Officer.  Use of runways, aprons, taxiways, or parking areas as truck or equipment routes will not be permitted unless specifically authorized for such use.  Flag personnel shall be furnished by the Contractor at points on apron and taxiway for safe guidance of its equipment over these areas to assure right of way to aircraft.  Areas and routes used during the contract must be returned to their original condition by the Contractor.  The maximum speed allowed at the airport shall be established by airport management.  Vehicles shall be operated so as to be under safe control at all times, weather and traffic conditions considered.  Vehicles must be equipped with head and tail lights during the hours of darknes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for work to be performed at an operating airport.</w:t>
      </w:r>
    </w:p>
    <w:p>
      <w:pPr>
        <w:pStyle w:val="Normal"/>
        <w:tabs>
          <w:tab w:val="clear" w:pos="720"/>
          <w:tab w:val="left" w:pos="1440" w:leader="none"/>
          <w:tab w:val="left" w:pos="2160" w:leader="none"/>
        </w:tabs>
        <w:rPr/>
      </w:pPr>
      <w:r>
        <w:rPr>
          <w:b/>
          <w:bCs/>
          <w:sz w:val="22"/>
          <w:szCs w:val="22"/>
        </w:rPr>
        <w:t>3.2.2.3-68Safety and Health</w:t>
      </w:r>
      <w:r>
        <w:rPr>
          <w:szCs w:val="24"/>
        </w:rPr>
        <w:t xml:space="preserve"> </w:t>
      </w:r>
      <w:r>
        <w:rPr>
          <w:sz w:val="22"/>
          <w:szCs w:val="22"/>
        </w:rPr>
        <w:t>(June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Contractor shall assure that no person employed on this contract works in surroundings or under conditions that are unsanitary, hazardous, or dangerous to their health or safety.  In fulfilling these requirements, the Contractor shall comply with:</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Department of Labor Safety and Health Standards for Construction under Section 107 of the Contract Work Hours and Safety Standards Act (40 U.S.C. 327 et seq.).</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Occupational Safety and Health Act of 1970, (Public Law 91-598) and applicable rules and regulations as may have been delegated to the Stat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Supplemental FAA safety and health requirements stated below or elsewhere in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If there are conflicts between any of the requirements referenced in this contract, the more stringent requirement will prevai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Contracting Officer's Technical Representative will promptly notify the Contracting Officer (CO) of the Contractor's deficiencies in meeting the requirements of this clause.  The CO will take action appropriate to the deficiencies that been identified, such as the following: (1) the CO may notify the Contractor of the deficiencies and establish a date for the Contractor compliance with this clause; (2) the CO may notify the Contractor in writing to stop work pending elimination of the deficiencies;  (3) in emergency situations the CO may notify the Contractor orally to stop work with written confirmation following promptly; or (4) the CO may pursue other remedies provided by the contract, such as those of the termination clauses of the contract..  When satisfactory corrective action has been taken, the contractor shall request permission to resume work from the CO.  No time extension or additional costs, resulting from the directive to stop work shall be allowed.  Failure of the CO to provide notice of noncompliance or to stop work shall not relieve the Contractor of its responsibility for the safe performance of the work.</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The Contractor shall furnish hard hats and other required safety equipment, except that which has been specified to be furnished by FAA.  Hard hats meeting the requirements of Occupational Safety and Health Administration (OSHA) shall be worn by all persons on all construction projects unless a more serious hazardous condition is created by such 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for construction.</w:t>
      </w:r>
    </w:p>
    <w:p>
      <w:pPr>
        <w:pStyle w:val="Normal"/>
        <w:tabs>
          <w:tab w:val="clear" w:pos="720"/>
          <w:tab w:val="left" w:pos="1440" w:leader="none"/>
          <w:tab w:val="left" w:pos="2160" w:leader="none"/>
        </w:tabs>
        <w:rPr/>
      </w:pPr>
      <w:r>
        <w:rPr>
          <w:b/>
          <w:bCs/>
          <w:sz w:val="22"/>
          <w:szCs w:val="22"/>
        </w:rPr>
        <w:t>3.2.2.3-68/alt1Safety and Health Alternate I</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Before commencing work, the Contractor shal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Perform a hazards analysis of the work specified by this contract.  Site and adjacent conditions shall be considered.  All significant hazards shall be identified.  Some of the hazards foreseen are identified as __________________ [Contracting Officer to lis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Submit a safety plan for dealing with each specific hazard identified, whether identified by FAA or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Meet with representatives of the Contracting Officer during the preconstruction conference to discuss and to develop a mutual understanding relative to the content and implementation of the pla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The Contracting Officer, or her or his representatives, may require other hazards to be added to the plan.  If planned hazard avoidance measures are deemed insufficient, the Contracting Officer, or a designated representative, may require revision.  Work involving identified hazards shall not commence unless adequate plans have been submitted and reviewed.  FAA's review of the Contractor's plans shall in no way relieve the Contractor of the latter's liability for safe performan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f the contractor will be required to identify hazards and develop a safety plan.  The Contracting Officer should insert appropriate information in the clause.</w:t>
      </w:r>
    </w:p>
    <w:p>
      <w:pPr>
        <w:pStyle w:val="Normal"/>
        <w:tabs>
          <w:tab w:val="clear" w:pos="720"/>
          <w:tab w:val="left" w:pos="1440" w:leader="none"/>
          <w:tab w:val="left" w:pos="2160" w:leader="none"/>
        </w:tabs>
        <w:rPr/>
      </w:pPr>
      <w:r>
        <w:rPr>
          <w:b/>
          <w:bCs/>
          <w:sz w:val="22"/>
          <w:szCs w:val="22"/>
        </w:rPr>
        <w:t>3.2.2.3-69Subcontracts - Construction</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Contractor shall not subcontract any work without prior approval of the Contracting Officer, except work specifically agreed upon at the time of award.  FAA reserves the right to approve specific subcontractors for work considered to be particularly sensitive.  Consent to subcontract any portion of the contract shall not relieve the contractor of any responsibility under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when the CO wishes to review and approve subcontracts.</w:t>
      </w:r>
    </w:p>
    <w:p>
      <w:pPr>
        <w:pStyle w:val="Normal"/>
        <w:tabs>
          <w:tab w:val="clear" w:pos="720"/>
          <w:tab w:val="left" w:pos="1440" w:leader="none"/>
          <w:tab w:val="left" w:pos="2160" w:leader="none"/>
        </w:tabs>
        <w:rPr/>
      </w:pPr>
      <w:r>
        <w:rPr>
          <w:b/>
          <w:bCs/>
          <w:sz w:val="22"/>
          <w:szCs w:val="22"/>
        </w:rPr>
        <w:t>3.2.2.3-69/alt1Subcontracts - Construction Alternate I</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b)</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If the subcontract is for the management or handling of hazardous or toxic wastes, before work shall begin, FAA must receiv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A)  A copy of EPA Notification of Hazardous Waste Activity (EPA form 8700-12) or equivalent)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B)  Acknowledgment of the notification filing (EPA form 8700-12A or equival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If the subcontract involves management of PCBs before work shall begin, FAA must receiv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A)  A copy of EPA Notification of PCB Activity (EPA form 7710-53 or equivalent),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B)  Acknowledgment of the filing (a letter from EPA).  The acknowledgment from EPA will include the EPA identification number assign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when subcontracts could be for work with toxic or hazardous waste.</w:t>
      </w:r>
    </w:p>
    <w:p>
      <w:pPr>
        <w:pStyle w:val="Normal"/>
        <w:tabs>
          <w:tab w:val="clear" w:pos="720"/>
          <w:tab w:val="left" w:pos="1440" w:leader="none"/>
          <w:tab w:val="left" w:pos="2160" w:leader="none"/>
        </w:tabs>
        <w:rPr/>
      </w:pPr>
      <w:r>
        <w:rPr>
          <w:b/>
          <w:bCs/>
          <w:sz w:val="22"/>
          <w:szCs w:val="22"/>
        </w:rPr>
        <w:t>3.2.2.3-70Taxpayer Identification</w:t>
      </w:r>
      <w:r>
        <w:rPr>
          <w:szCs w:val="24"/>
        </w:rPr>
        <w:t xml:space="preserve"> </w:t>
      </w:r>
      <w:r>
        <w:rPr>
          <w:sz w:val="22"/>
          <w:szCs w:val="22"/>
        </w:rPr>
        <w:t>(August 1998)</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Defini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Common parent," as used herein, means that corporate entity that owns or controls an affiliated group of corporations that files its Federal income tax returns on a consolidated basis, and of which the offeror is a memb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Corporate status," as used herein, means a designation as to whether the offeror is a corporate entity, an unincorporated entity (e.g., sole proprietorship or partnership), or a corporation providing medical and health care servic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Taxpayer Identification Number (TIN)," as used herein, means the number required by the IRS to be used by the offeror in reporting income tax and other retur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All offerors are required to submit the information required in paragraphs (c) through (e) of this provision in order to comply with reporting requirements of 26 U.S.C. 6041, 6041A, and 6050M and implementing regulations issued by the Internal Revenue Service (IRS).  The FAA will use this information  for the purpose of collecting and reporting on any delinquent amounts arising out of the respondent's relation with the Federal Government.  This is pursuant to Public Law 104 -134, the Debt Collection Improvement Act of 1996, Section 31001(I)(3).  If the resulting contract is subject to the reporting requirements, the failure or refusal by the offeror to furnish the information mayresult in a 31 percent reduction of payments otherwise due under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axpayer Identification Number (TI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 TIN: ______________________________</w:t>
      </w:r>
    </w:p>
    <w:p>
      <w:pPr>
        <w:pStyle w:val="Normal"/>
        <w:tabs>
          <w:tab w:val="clear" w:pos="720"/>
          <w:tab w:val="left" w:pos="1440" w:leader="none"/>
          <w:tab w:val="left" w:pos="2160" w:leader="none"/>
        </w:tabs>
        <w:rPr>
          <w:sz w:val="22"/>
          <w:szCs w:val="22"/>
        </w:rPr>
      </w:pPr>
      <w:r>
        <w:rPr>
          <w:sz w:val="22"/>
          <w:szCs w:val="22"/>
        </w:rPr>
        <w:tab/>
        <w:t>[ ] TIN has been applied for.</w:t>
      </w:r>
    </w:p>
    <w:p>
      <w:pPr>
        <w:pStyle w:val="Normal"/>
        <w:tabs>
          <w:tab w:val="clear" w:pos="720"/>
          <w:tab w:val="left" w:pos="1440" w:leader="none"/>
          <w:tab w:val="left" w:pos="2160" w:leader="none"/>
        </w:tabs>
        <w:rPr>
          <w:sz w:val="22"/>
          <w:szCs w:val="22"/>
        </w:rPr>
      </w:pPr>
      <w:r>
        <w:rPr>
          <w:sz w:val="22"/>
          <w:szCs w:val="22"/>
        </w:rPr>
        <w:tab/>
        <w:t>[ ] TIN is not required because:</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 Offeror is a nonresident alien, foreign corporation, or foreign partnership that does not leave income effectively connected with the conduct of a trade or business in the U.S. and does not have all office or place of business or a fiscal paying agent in the U.S.;</w:t>
      </w:r>
    </w:p>
    <w:p>
      <w:pPr>
        <w:pStyle w:val="Normal"/>
        <w:tabs>
          <w:tab w:val="clear" w:pos="720"/>
          <w:tab w:val="left" w:pos="1440" w:leader="none"/>
          <w:tab w:val="left" w:pos="2160" w:leader="none"/>
        </w:tabs>
        <w:rPr>
          <w:sz w:val="22"/>
          <w:szCs w:val="22"/>
        </w:rPr>
      </w:pPr>
      <w:r>
        <w:rPr>
          <w:sz w:val="22"/>
          <w:szCs w:val="22"/>
        </w:rPr>
        <w:tab/>
        <w:t>[ ] Offeror is an agency or instrumentality of a foreign government;</w:t>
      </w:r>
    </w:p>
    <w:p>
      <w:pPr>
        <w:pStyle w:val="Normal"/>
        <w:tabs>
          <w:tab w:val="clear" w:pos="720"/>
          <w:tab w:val="left" w:pos="1440" w:leader="none"/>
          <w:tab w:val="left" w:pos="2160" w:leader="none"/>
        </w:tabs>
        <w:rPr>
          <w:sz w:val="22"/>
          <w:szCs w:val="22"/>
        </w:rPr>
      </w:pPr>
      <w:r>
        <w:rPr>
          <w:sz w:val="22"/>
          <w:szCs w:val="22"/>
        </w:rPr>
        <w:tab/>
        <w:t>[ ] Offeror is an agency or instrumentality of a Federal, state, or local government;</w:t>
      </w:r>
    </w:p>
    <w:p>
      <w:pPr>
        <w:pStyle w:val="Normal"/>
        <w:tabs>
          <w:tab w:val="clear" w:pos="720"/>
          <w:tab w:val="left" w:pos="1440" w:leader="none"/>
          <w:tab w:val="left" w:pos="2160" w:leader="none"/>
        </w:tabs>
        <w:rPr>
          <w:sz w:val="22"/>
          <w:szCs w:val="22"/>
        </w:rPr>
      </w:pPr>
      <w:r>
        <w:rPr>
          <w:sz w:val="22"/>
          <w:szCs w:val="22"/>
        </w:rPr>
        <w:tab/>
        <w:t>[ ] Other State basis. ___________________________________.</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Corporate Statu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 Corporation providing medical and health care services, or engaged in the  billing and collecting of payments for such services;</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ab/>
        <w:t>[ ] Other corporate entity</w:t>
      </w:r>
    </w:p>
    <w:p>
      <w:pPr>
        <w:pStyle w:val="Normal"/>
        <w:tabs>
          <w:tab w:val="clear" w:pos="720"/>
          <w:tab w:val="left" w:pos="1440" w:leader="none"/>
          <w:tab w:val="left" w:pos="2160" w:leader="none"/>
        </w:tabs>
        <w:rPr>
          <w:sz w:val="22"/>
          <w:szCs w:val="22"/>
        </w:rPr>
      </w:pPr>
      <w:r>
        <w:rPr>
          <w:sz w:val="22"/>
          <w:szCs w:val="22"/>
        </w:rPr>
        <w:tab/>
        <w:t>[ ] Not a corporate entity</w:t>
      </w:r>
    </w:p>
    <w:p>
      <w:pPr>
        <w:pStyle w:val="Normal"/>
        <w:tabs>
          <w:tab w:val="clear" w:pos="720"/>
          <w:tab w:val="left" w:pos="1440" w:leader="none"/>
          <w:tab w:val="left" w:pos="2160" w:leader="none"/>
        </w:tabs>
        <w:rPr>
          <w:sz w:val="22"/>
          <w:szCs w:val="22"/>
        </w:rPr>
      </w:pPr>
      <w:r>
        <w:rPr>
          <w:sz w:val="22"/>
          <w:szCs w:val="22"/>
        </w:rPr>
        <w:tab/>
        <w:t>[ ] Sole proprietorship</w:t>
      </w:r>
    </w:p>
    <w:p>
      <w:pPr>
        <w:pStyle w:val="Normal"/>
        <w:tabs>
          <w:tab w:val="clear" w:pos="720"/>
          <w:tab w:val="left" w:pos="1440" w:leader="none"/>
          <w:tab w:val="left" w:pos="2160" w:leader="none"/>
        </w:tabs>
        <w:rPr>
          <w:sz w:val="22"/>
          <w:szCs w:val="22"/>
        </w:rPr>
      </w:pPr>
      <w:r>
        <w:rPr>
          <w:sz w:val="22"/>
          <w:szCs w:val="22"/>
        </w:rPr>
        <w:tab/>
        <w:t>[ ] Partnership</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 Hospital or extended care facility described in 26 CFR 501(c)(3) that is  exempt from taxation under 26 CFR 501(a).</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Common Par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 Offeror is not owned or controlled by a common parent as defined in paragraph (a) of this clause.</w:t>
      </w:r>
    </w:p>
    <w:p>
      <w:pPr>
        <w:pStyle w:val="Normal"/>
        <w:tabs>
          <w:tab w:val="clear" w:pos="720"/>
          <w:tab w:val="left" w:pos="1440" w:leader="none"/>
          <w:tab w:val="left" w:pos="2160" w:leader="none"/>
        </w:tabs>
        <w:rPr>
          <w:sz w:val="22"/>
          <w:szCs w:val="22"/>
        </w:rPr>
      </w:pPr>
      <w:r>
        <w:rPr>
          <w:sz w:val="22"/>
          <w:szCs w:val="22"/>
        </w:rPr>
        <w:tab/>
        <w:t>[ ] Name and TIN of common patent:</w:t>
      </w:r>
    </w:p>
    <w:p>
      <w:pPr>
        <w:pStyle w:val="Normal"/>
        <w:tabs>
          <w:tab w:val="clear" w:pos="720"/>
          <w:tab w:val="left" w:pos="1440" w:leader="none"/>
          <w:tab w:val="left" w:pos="2160" w:leader="none"/>
        </w:tabs>
        <w:rPr>
          <w:sz w:val="22"/>
          <w:szCs w:val="22"/>
        </w:rPr>
      </w:pPr>
      <w:r>
        <w:rPr>
          <w:sz w:val="22"/>
          <w:szCs w:val="22"/>
        </w:rPr>
        <w:tab/>
        <w:t>Name  _______________________________________________________</w:t>
      </w:r>
    </w:p>
    <w:p>
      <w:pPr>
        <w:pStyle w:val="Normal"/>
        <w:tabs>
          <w:tab w:val="clear" w:pos="720"/>
          <w:tab w:val="left" w:pos="1440" w:leader="none"/>
          <w:tab w:val="left" w:pos="2160" w:leader="none"/>
        </w:tabs>
        <w:rPr>
          <w:sz w:val="22"/>
          <w:szCs w:val="22"/>
        </w:rPr>
      </w:pPr>
      <w:r>
        <w:rPr>
          <w:sz w:val="22"/>
          <w:szCs w:val="22"/>
        </w:rPr>
        <w:tab/>
        <w:t>TIN     _______________________________________________________</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all SIR's and contracts, unless the taxpayer identification number has been previously obtained or is known.</w:t>
      </w:r>
    </w:p>
    <w:p>
      <w:pPr>
        <w:pStyle w:val="Normal"/>
        <w:tabs>
          <w:tab w:val="clear" w:pos="720"/>
          <w:tab w:val="left" w:pos="1440" w:leader="none"/>
          <w:tab w:val="left" w:pos="2160" w:leader="none"/>
        </w:tabs>
        <w:rPr/>
      </w:pPr>
      <w:r>
        <w:rPr>
          <w:b/>
          <w:bCs/>
          <w:sz w:val="22"/>
          <w:szCs w:val="22"/>
        </w:rPr>
        <w:t>3.2.2.3-71Commencement, Prosecution, and Completion of Work</w:t>
      </w:r>
      <w:r>
        <w:rPr>
          <w:szCs w:val="24"/>
        </w:rPr>
        <w:t xml:space="preserve"> </w:t>
      </w:r>
      <w:r>
        <w:rPr>
          <w:sz w:val="22"/>
          <w:szCs w:val="22"/>
        </w:rPr>
        <w:t>(November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Contractor shall (a) commence work under this contract within _______ [Contracting Officer insert number] calendar days after the date the Contractor receives the notice to proceed, (b) prosecute the work diligently, and (c) complete the entire work ready for use not later than ________ .*  The time stated for completion shall include final cleanup of the premis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The Contracting Officer shall specify either a number of days after the date the contractor receives the notice to proceed, or a calendar dat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 xml:space="preserve">May be used in SIR's and contracts for fixed price construction to state a commencement and completion date. The Contracting Officer should insert appropriate information in the clause. </w:t>
      </w:r>
    </w:p>
    <w:p>
      <w:pPr>
        <w:pStyle w:val="Normal"/>
        <w:tabs>
          <w:tab w:val="clear" w:pos="720"/>
          <w:tab w:val="left" w:pos="1440" w:leader="none"/>
          <w:tab w:val="left" w:pos="2160" w:leader="none"/>
        </w:tabs>
        <w:rPr/>
      </w:pPr>
      <w:r>
        <w:rPr>
          <w:b/>
          <w:bCs/>
          <w:sz w:val="22"/>
          <w:szCs w:val="22"/>
        </w:rPr>
        <w:t>3.2.2.3-71/alt1Commencement, Prosecution, and Completion of Work.  Alternate I.</w:t>
      </w:r>
      <w:r>
        <w:rPr>
          <w:szCs w:val="24"/>
        </w:rPr>
        <w:t xml:space="preserve"> </w:t>
      </w:r>
      <w:r>
        <w:rPr>
          <w:sz w:val="22"/>
          <w:szCs w:val="22"/>
        </w:rPr>
        <w:t>(November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Contractor shall (a) commence work under this contract within ________ [Contracting Officer insert number] calendar days after the date the Contractor receives the notice to proceed, (b) prosecute the work diligently, and (c) complete the entire work ready for use not later than ________ .*  The time stated for completion shall include final cleanup of the premises.  The completion date is based on the assumption that the successful offeror will receive the notice to proceed by ______ [Contracting Officer insert date].  The completion date will be extended by the number of calendar days after the above date that the Contractor receives the notice to proceed, except to the extent that the delay in issuance of the notice to proceed results from the failure of the Contractor to execute the contract and give the required performance and payment bonds within the time specified in the off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The Contracting Officer shall specify either a number of days after the date the contractor receives the notice to proceed, or a calendar dat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 xml:space="preserve">May be used in SIR's and contracts for fixed price construction to state a commencement and completion date based upon an assumed date of receipt of notice to proceed. </w:t>
      </w:r>
    </w:p>
    <w:p>
      <w:pPr>
        <w:pStyle w:val="Normal"/>
        <w:tabs>
          <w:tab w:val="clear" w:pos="720"/>
          <w:tab w:val="left" w:pos="1440" w:leader="none"/>
          <w:tab w:val="left" w:pos="2160" w:leader="none"/>
        </w:tabs>
        <w:rPr/>
      </w:pPr>
      <w:r>
        <w:rPr>
          <w:b/>
          <w:bCs/>
          <w:sz w:val="22"/>
          <w:szCs w:val="22"/>
        </w:rPr>
        <w:t>3.2.2.3-72Announcement of Competing Offerors</w:t>
      </w:r>
      <w:r>
        <w:rPr>
          <w:szCs w:val="24"/>
        </w:rPr>
        <w:t xml:space="preserve"> </w:t>
      </w:r>
      <w:r>
        <w:rPr>
          <w:sz w:val="22"/>
          <w:szCs w:val="22"/>
        </w:rPr>
        <w:t>(August 1998)</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Applicability.  This provision applies when it is determined that the names and addresses of offerors responding to a screening information request (SIR)  may be publicly announc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To encourage small businesses to seek subcontracting opportunities with potential FAA contractors, the Contracting Officer (CO) may publicly announce the names and addresses of offerors responding to this screening information request (SIR) prior to selection and awar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Competing offerors must notify the CO  in writing, at the time of the proposal submission if they do not wish to have their name and address made public for subcontracting opportunities.  If an offeror objects to the release of this information, the information will not be releas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when offeror's names will be released to its competitors.</w:t>
      </w:r>
    </w:p>
    <w:p>
      <w:pPr>
        <w:pStyle w:val="Normal"/>
        <w:tabs>
          <w:tab w:val="clear" w:pos="720"/>
          <w:tab w:val="left" w:pos="1440" w:leader="none"/>
          <w:tab w:val="left" w:pos="2160" w:leader="none"/>
        </w:tabs>
        <w:rPr/>
      </w:pPr>
      <w:r>
        <w:rPr>
          <w:b/>
          <w:bCs/>
          <w:sz w:val="22"/>
          <w:szCs w:val="22"/>
        </w:rPr>
        <w:t>3.2.2.7-1Qualification Requirement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Definition: 'Qualification requirement,' as used in this clause, means a Government requirement for testing or other quality assurance demonstration that must be completed before awar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One or more qualification requirements apply to the supplies or services covered by this contract.  For those supplies or services requiring qualification, whether the covered product or service is an end item under this contract or simply a component of an end item, the product, manufacturer, or source must have demonstrated that it meets the standards prescribed for qualification before award of this contract.  The product, manufacturer, or source must be qualified at the time of award whether or not the name of the product, manufacturer, or source is actually included on a qualified products list, qualified manufacturers list, or qualified bidders list.  Offerors should contact the agency activity designated below to obtain all requirements that they or their products or services, or their subcontractors or their products or services, must satisfy to become qualified and to arrange for an opportunity to demonstrate their abilities to meet the standards specified for qualific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______________________________________________</w:t>
      </w:r>
    </w:p>
    <w:p>
      <w:pPr>
        <w:pStyle w:val="Normal"/>
        <w:tabs>
          <w:tab w:val="clear" w:pos="720"/>
          <w:tab w:val="left" w:pos="1440" w:leader="none"/>
          <w:tab w:val="left" w:pos="2160" w:leader="none"/>
        </w:tabs>
        <w:rPr>
          <w:sz w:val="22"/>
          <w:szCs w:val="22"/>
        </w:rPr>
      </w:pPr>
      <w:r>
        <w:rPr>
          <w:sz w:val="22"/>
          <w:szCs w:val="22"/>
        </w:rPr>
        <w:t>(Agency Name and Contact)</w:t>
      </w:r>
    </w:p>
    <w:p>
      <w:pPr>
        <w:pStyle w:val="Normal"/>
        <w:tabs>
          <w:tab w:val="clear" w:pos="720"/>
          <w:tab w:val="left" w:pos="1440" w:leader="none"/>
          <w:tab w:val="left" w:pos="2160" w:leader="none"/>
        </w:tabs>
        <w:rPr>
          <w:sz w:val="22"/>
          <w:szCs w:val="22"/>
        </w:rPr>
      </w:pPr>
      <w:r>
        <w:rPr>
          <w:sz w:val="22"/>
          <w:szCs w:val="22"/>
        </w:rPr>
        <w:t>_____________________________________________________________</w:t>
      </w:r>
    </w:p>
    <w:p>
      <w:pPr>
        <w:pStyle w:val="Normal"/>
        <w:tabs>
          <w:tab w:val="clear" w:pos="720"/>
          <w:tab w:val="left" w:pos="1440" w:leader="none"/>
          <w:tab w:val="left" w:pos="2160" w:leader="none"/>
        </w:tabs>
        <w:rPr>
          <w:sz w:val="22"/>
          <w:szCs w:val="22"/>
        </w:rPr>
      </w:pPr>
      <w:r>
        <w:rPr>
          <w:sz w:val="22"/>
          <w:szCs w:val="22"/>
        </w:rPr>
        <w:t>(Addres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If an offeror, manufacturer, source, product or service covered by a qualification requirement has already met the standards specified, the relevant information noted below should be provid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Offeror's Name</w:t>
        <w:tab/>
        <w:tab/>
        <w:t>___________________________________________</w:t>
      </w:r>
    </w:p>
    <w:p>
      <w:pPr>
        <w:pStyle w:val="Normal"/>
        <w:tabs>
          <w:tab w:val="clear" w:pos="720"/>
          <w:tab w:val="left" w:pos="1440" w:leader="none"/>
          <w:tab w:val="left" w:pos="2160" w:leader="none"/>
        </w:tabs>
        <w:rPr>
          <w:sz w:val="22"/>
          <w:szCs w:val="22"/>
        </w:rPr>
      </w:pPr>
      <w:r>
        <w:rPr>
          <w:sz w:val="22"/>
          <w:szCs w:val="22"/>
        </w:rPr>
        <w:t>Manufacturer's Name</w:t>
        <w:tab/>
        <w:t>___________________________________________</w:t>
      </w:r>
    </w:p>
    <w:p>
      <w:pPr>
        <w:pStyle w:val="Normal"/>
        <w:tabs>
          <w:tab w:val="clear" w:pos="720"/>
          <w:tab w:val="left" w:pos="1440" w:leader="none"/>
          <w:tab w:val="left" w:pos="2160" w:leader="none"/>
        </w:tabs>
        <w:rPr>
          <w:sz w:val="22"/>
          <w:szCs w:val="22"/>
        </w:rPr>
      </w:pPr>
      <w:r>
        <w:rPr>
          <w:sz w:val="22"/>
          <w:szCs w:val="22"/>
        </w:rPr>
        <w:t>Source's Name</w:t>
        <w:tab/>
        <w:tab/>
        <w:t>___________________________________________</w:t>
      </w:r>
    </w:p>
    <w:p>
      <w:pPr>
        <w:pStyle w:val="Normal"/>
        <w:tabs>
          <w:tab w:val="clear" w:pos="720"/>
          <w:tab w:val="left" w:pos="1440" w:leader="none"/>
          <w:tab w:val="left" w:pos="2160" w:leader="none"/>
        </w:tabs>
        <w:rPr>
          <w:sz w:val="22"/>
          <w:szCs w:val="22"/>
        </w:rPr>
      </w:pPr>
      <w:r>
        <w:rPr>
          <w:sz w:val="22"/>
          <w:szCs w:val="22"/>
        </w:rPr>
        <w:t>Item Name</w:t>
        <w:tab/>
        <w:tab/>
        <w:t>___________________________________________</w:t>
      </w:r>
    </w:p>
    <w:p>
      <w:pPr>
        <w:pStyle w:val="Normal"/>
        <w:tabs>
          <w:tab w:val="clear" w:pos="720"/>
          <w:tab w:val="left" w:pos="1440" w:leader="none"/>
          <w:tab w:val="left" w:pos="2160" w:leader="none"/>
        </w:tabs>
        <w:rPr>
          <w:sz w:val="22"/>
          <w:szCs w:val="22"/>
        </w:rPr>
      </w:pPr>
      <w:r>
        <w:rPr>
          <w:sz w:val="22"/>
          <w:szCs w:val="22"/>
        </w:rPr>
        <w:t>Service Identification</w:t>
        <w:tab/>
        <w:t>___________________________________________</w:t>
      </w:r>
    </w:p>
    <w:p>
      <w:pPr>
        <w:pStyle w:val="Normal"/>
        <w:tabs>
          <w:tab w:val="clear" w:pos="720"/>
          <w:tab w:val="left" w:pos="1440" w:leader="none"/>
          <w:tab w:val="left" w:pos="2160" w:leader="none"/>
        </w:tabs>
        <w:rPr>
          <w:sz w:val="22"/>
          <w:szCs w:val="22"/>
        </w:rPr>
      </w:pPr>
      <w:r>
        <w:rPr>
          <w:sz w:val="22"/>
          <w:szCs w:val="22"/>
        </w:rPr>
        <w:t>Test Number</w:t>
        <w:tab/>
        <w:tab/>
        <w:t>___________________________________________</w:t>
      </w:r>
    </w:p>
    <w:p>
      <w:pPr>
        <w:pStyle w:val="Normal"/>
        <w:tabs>
          <w:tab w:val="clear" w:pos="720"/>
          <w:tab w:val="left" w:pos="1440" w:leader="none"/>
          <w:tab w:val="left" w:pos="2160" w:leader="none"/>
        </w:tabs>
        <w:rPr>
          <w:sz w:val="22"/>
          <w:szCs w:val="22"/>
        </w:rPr>
      </w:pPr>
      <w:r>
        <w:rPr>
          <w:sz w:val="22"/>
          <w:szCs w:val="22"/>
        </w:rPr>
        <w:t>(to the extent known)</w:t>
        <w:tab/>
        <w:t>___________________________________________</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Even though a product or service subject to a qualification requirement is not itself an end item under this contract, the product, manufacturer, or source must nevertheless be qualified at the time of award of this contract.  This is necessary whether the Contractor or a subcontractor will ultimately provide the product or service in question.  If, after award, the Contracting Officer discovers that an applicable qualification requirement was not in fact met at the time of award, the Contracting Officer may either terminate this contract for default or allow performance to continue if adequate consideration is offered and the action is determined to be otherwise in the Government's best interes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If an offeror, manufacturer, source, product, or service has met the qualification requirement but is not yet on a qualified products list or qualified vendors list, the offeror shall submit evidence of qualification prior to award of this contract.  Unless determined to be in the Government's interest, award of this contract shall not be delayed to permit an offeror to submit evidence of qualific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Any change in location or ownership of the plant where a previously qualified product or service was manufactured or performed requires reevaluation of the qualification.  Similarly, any change in location or ownership of a previously qualified manufacturer or source requires reevaluation of the qualification.  The reevaluation must be accomplished before the date of awar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when acquisition is subject to qualification requirements ( e.g., testing or demonstration) prior to award.  The Contracting Officer should insert appropriate information in the clause.</w:t>
      </w:r>
    </w:p>
    <w:p>
      <w:pPr>
        <w:pStyle w:val="Normal"/>
        <w:tabs>
          <w:tab w:val="clear" w:pos="720"/>
          <w:tab w:val="left" w:pos="1440" w:leader="none"/>
          <w:tab w:val="left" w:pos="2160" w:leader="none"/>
        </w:tabs>
        <w:rPr/>
      </w:pPr>
      <w:r>
        <w:rPr>
          <w:b/>
          <w:bCs/>
          <w:sz w:val="22"/>
          <w:szCs w:val="22"/>
        </w:rPr>
        <w:t>3.2.2.7-2First Article Approval--Contractor Testing</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Contractor shall test ______ unit(s) of Lot/Item ______ as specified in this contract. At least ........ calendar days before the beginning of first article tests, the Contractor shall notify the Contracting Officer, in writing, of the time and location of the testing so that the Government may witness the tes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 shall submit the first article test report within ______ calendar days from the date of this contract to ______[insert address of the Government activity to receive the report] marked 'FIRST ARTICLE TEST REPORT: Contract No. ______, Lot/Item No. ______ ' Within ______ calendar days after the Government receives the test report, the Contracting Officer shall notify the Contractor, in writing, of the conditional approval, approval, or disapproval of the first article.  The notice of conditional approval or approval shall not relieve the Contractor from complying with all requirements of the specifications and all other terms and conditions of this contract.  A notice of conditional approval shall state any further action required of the Contractor.  A notice of disapproval shall cite reasons for the disapprova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If the first article is disapproved, the Contractor, upon Government request, shall repeat any or all first article tests.  After each request for additional tests, the Contractor shall make any necessary changes, modifications, or repairs to the first article or select another first article for testing.  All costs related to these tests are to be borne by the Contractor, including any and all costs for additional tests following a disapproval.  The Contractor shall then conduct the tests and deliver another report to the Government under the terms and conditions and within the time specified by the Government.  The Government shall take action on this report within the time specified in paragraph (b) above.  The Government reserves the right to require an equitable adjustment of the contract price for any extension of the delivery schedule, or for any additional costs to the Government related to these tes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If the Contractor fails to deliver any first article report on time, or the Contracting Officer disapproves any first article, the Contractor shall be deemed to have failed to make delivery within the meaning of the Default clause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Unless otherwise provided in the contract, and if the approved first article is not consumed or destroyed in testing, the Contractor may deliver the approved first article as part of the contract quantity if it meets all contract requirements for acceptan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If the Government does not act within the time specified in paragraph (b) or (c) above, the Contracting Officer shall, upon timely written request from the Contractor, equitably adjust under the changes clause of this contract the delivery or performance dates and/or the contract price, and any other contractual term affected by the dela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g)  Before first article approval, the acquisition of materials or components for, or the commencement of production of, the balance of the contract quantity is at the sole risk of the Contractor. Before first article approval, the costs thereof shall not be allocable to this contract f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payments,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ermination settlements if the contract is terminated for the convenience of the Gover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h)  The Government may waive the requirement for first article approval test where supplies identical or similar to those called for in the schedule have been previously furnished by the offeror/contractor and have been accepted by the Government.  The offeror/contractor may request a waiv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when a fixed-price contract is contemplated with the contract requiring first article approval and the contractor performing the testing.  The Contracting Officer should insert appropriate information in the clause.</w:t>
      </w:r>
    </w:p>
    <w:p>
      <w:pPr>
        <w:pStyle w:val="Normal"/>
        <w:tabs>
          <w:tab w:val="clear" w:pos="720"/>
          <w:tab w:val="left" w:pos="1440" w:leader="none"/>
          <w:tab w:val="left" w:pos="2160" w:leader="none"/>
        </w:tabs>
        <w:rPr/>
      </w:pPr>
      <w:r>
        <w:rPr>
          <w:b/>
          <w:bCs/>
          <w:sz w:val="22"/>
          <w:szCs w:val="22"/>
        </w:rPr>
        <w:t>3.2.2.7-2/alt1First Article Approval--Contractor Testing Alternate I</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Contractor shall test ______ unit(s) of Lot/Item ______ as specified in this contract.  At least ______ calendar days before the beginning of first article tests, the Contractor shall notify the Contracting Officer, in writing, of the time and location of the testing so that the Government may witness the tes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 shall submit the first article test report within ______ calendar days from the date of this contract to ______[insert address of the Government activity to receive the report] marked 'FIRST ARTICLE TEST REPORT: Contract No. ______, Lot/Item No. ______ ' Within ______ calendar days after the Government receives the test report, the Contracting Officer shall notify the Contractor, in writing, of the conditional approval, approval, or disapproval of the first article.  The notice of conditional approval or approval shall not relieve the Contractor from complying with all requirements of the specifications and all other terms and conditions of this contract.  A notice of conditional approval shall state any further action required of the Contractor.  A notice of disapproval shall cite reasons for the disapprova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If the first article is disapproved, the Contractor, upon Government request, shall repeat any or all first article tests.  After each request for additional tests, the Contractor shall make any necessary changes, modifications, or repairs to the first article or select another first article for testing.  All costs related to these tests are to be borne by the Contractor, including any and all costs for additional tests following a disapproval.  The Contractor shall then conduct the tests and deliver another report to the Government under the terms and conditions and within the time specified by the Government.  The Government shall take action on this report within the time specified in paragraph (b) above.  The Government reserves the right to require an equitable adjustment of the contract price for any extension of the delivery schedule, or for any additional costs to the Government related to these tes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If the Contractor fails to deliver any first article report on time, or the Contracting Officer disapproves any first article, the Contractor shall be deemed to have failed to make delivery within the meaning of the Default clause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Unless otherwise provided in the contract, and if the approved first article is not consumed or destroyed in testing, the Contractor may deliver the approved first article as part of the contract quantity if it meets all contract requirements for acceptan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If the Government does not act within the time specified in paragraph (b) or (c) above, the Contracting Officer shall, upon timely written request from the Contractor, equitably adjust under the changes clause of this contract the delivery or performance dates and/or the contract price, and any other contractual term affected by the dela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g)  Before first article approval, the acquisition of materials or components for, or the commencement of production of, the balance of the contract quantity is at the sole risk of the Contractor.  Before first article approval, the costs thereof shall not be allocable to this contract f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payments,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ermination settlements if the contract is terminated for the convenience of the Gover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h)  The Government may waive the requirement for first article approval test where supplies identical or similar to those called for in the schedule have been previously furnished by the offeror/contractor and have been accepted by the Government.  The offeror/contractor may request a waiv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  The Contractor shall produce both the first article and the production quantity at the same facility and shall submit a certification to this effect with each first artic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f it is intended that the contractor be required to produce the first article and the production quantity at the same facility.  The Contracting Officer should insert appropriate information in the clause.</w:t>
      </w:r>
    </w:p>
    <w:p>
      <w:pPr>
        <w:pStyle w:val="Normal"/>
        <w:tabs>
          <w:tab w:val="clear" w:pos="720"/>
          <w:tab w:val="left" w:pos="1440" w:leader="none"/>
          <w:tab w:val="left" w:pos="2160" w:leader="none"/>
        </w:tabs>
        <w:rPr/>
      </w:pPr>
      <w:r>
        <w:rPr>
          <w:b/>
          <w:bCs/>
          <w:sz w:val="22"/>
          <w:szCs w:val="22"/>
        </w:rPr>
        <w:t>3.2.2.7-2/alt2First Article Approval--Contractor Testing Alternate II</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Contractor shall test ______ unit(s) of Lot/Item ______ as specified in this contract. At least ______ calendar days before the beginning of first article tests, the Contractor shall notify the Contracting Officer, in writing, of the time and location of the testing so that the Government may witness the tes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 shall submit the first article test report within ______ calendar days from the date of this contract to ______[insert address of the Government activity to receive the report] marked 'FIRST ARTICLE TEST REPORT: Contract No. ______, Lot/Item No. ______ ' Within ______ calendar days after the Government receives the test report, the Contracting Officer shall notify the Contractor, in writing, of the conditional approval, approval, or disapproval of the first article.  The notice of conditional approval or approval shall not relieve the Contractor from complying with all requirements of the specifications and all other terms and conditions of this contract.  A notice of conditional approval shall state any further action required of the Contractor. A notice of disapproval shall cite reasons for the disapprova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If the first article is disapproved, the Contractor, upon Government request, shall repeat any or all first article tests.  After each request for additional tests, the Contractor shall make any necessary changes, modifications, or repairs to the first article or select another first article for testing.  All costs related to these tests are to be borne by the Contractor, including any and all costs for additional tests following a disapproval.  The Contractor shall then conduct the tests and deliver another report to the Government under the terms and conditions and within the time specified by the Government.  The Government shall take action on this report within the time specified in paragraph (b) above.  The Government reserves the right to require an equitable adjustment of the contract price for any extension of the delivery schedule, or for any additional costs to the Government related to these tes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If the Contractor fails to deliver any first article report on time, or the Contracting Officer disapproves any first article, the Contractor shall be deemed to have failed to make delivery within the meaning of the Default clause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Unless otherwise provided in the contract, and if the approved first article is not consumed or destroyed in testing, the Contractor may deliver the approved first article as part of the contract quantity if it meets all contract requirements for acceptan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If the Government does not act within the time specified in paragraph (b) or (c) above, the Contracting Officer shall, upon timely written request from the Contractor, equitably adjust under the changes clause of this contract the delivery or performance dates and/or the contract price, and any other contractual term affected by the dela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Before first article approval, the Contracting Officer may, by written authorization, authorize the Contractor to acquire specific materials or components or to commence production to the extent essential to meet the delivery schedules.  Until first article approval is granted, only costs for the first article and costs incurred under this authorization are allocable to this contract for (1) ) payments, or (2) termination settlements if the contract is terminated for the convenience of the Government.  If first article tests reveal deviations from contract requirements, the Contractor shall, at the location designated by the Government, make the required changes or replace all items produced under this contract at no change in the contract pr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h)  The Government may waive the requirement for first article approval test where supplies identical or similar to those called for in the schedule have been previously furnished by the offeror/contractor and have been accepted by the Government.  The offeror/contractor may request a waiv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when it is necessary to authorize the contractor to purchase material or to commence production before first article approval.  The Contracting Officer should insert appropriate information in the clause.</w:t>
      </w:r>
    </w:p>
    <w:p>
      <w:pPr>
        <w:pStyle w:val="Normal"/>
        <w:tabs>
          <w:tab w:val="clear" w:pos="720"/>
          <w:tab w:val="left" w:pos="1440" w:leader="none"/>
          <w:tab w:val="left" w:pos="2160" w:leader="none"/>
        </w:tabs>
        <w:rPr/>
      </w:pPr>
      <w:r>
        <w:rPr>
          <w:b/>
          <w:bCs/>
          <w:sz w:val="22"/>
          <w:szCs w:val="22"/>
        </w:rPr>
        <w:t>3.2.2.7-3First Article Approval--Government Testing</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Contractor shall deliver ______ unit(s) of Lot/Item ______ within ______ calendar days from the date of this contract to the Government at ______[insert name and address of the testing facility] for first article tests.  The shipping documentation shall contain this contract number and the Lot/Item identification.  The characteristics that the first article must meet and the testing requirements are specified elsewhere in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Within ______ calendar days after the Government receives the first article, the Contracting Officer shall notify the Contractor, in writing, of the conditional approval, approval, or disapproval of the first article.  The notice of conditional approval or approval shall not relieve the Contractor from complying with all requirements of the specifications and all other terms and conditions of this contract.  A notice of conditional approval shall state any further action required of the Contractor.  A notice of disapproval shall cite reasons for the disapprova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If the first article is disapproved, the Contractor, upon Government request, shall submit an additional first article for testing.  After each request, the Contractor shall make any necessary changes, modifications, or repairs to the first article or select another first article for testing.  All costs related to these tests are to be borne by the Contractor, including any and all costs for additional tests following a disapproval.  The Contractor shall furnish any additional first article to the Government under the terms and conditions and within the time specified by the Government.  The Government shall act on this first article within the time limit specified in paragraph (b) of this clause.  The Government reserves the right to require an equitable adjustment of the contract price for any extension of the delivery schedule or for any additional costs to the Government related to these tes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If the Contractor fails to deliver any first article on time, or the Contracting Officer disapproves any first article, the Contractor shall be deemed to have failed to make delivery within the meaning of the Default clause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Unless otherwise provided in the contract,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May deliver the approved first article as a part of the contract quantity, provided it meets all contract requirements for acceptance and was not consumed or destroyed in testing;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Shall remove and dispose of any first article from the Government test facility at the Contractor's expen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If the Government does not act within the time specified in paragraphs (b) or (c) of this clause, the Contracting Officer shall, upon timely written request from the Contractor, equitably adjust under the Changes clause of this contract the delivery or performance dates and/or the contract price, and any other contractual term affected by the dela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The Contractor is responsible for providing operating and maintenance instructions, spare parts support, and repair of the first article during any first article tes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h)  Before first article approval, the acquisition of materials or components for, or the commencement of production of, the balance of the contract quantity is at the sole risk of the Contractor.  Before first article approval, the costs thereof shall not be allocable to this contract f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payments,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ermination settlements if the contract is terminated for the convenience of the Gover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  The Government may waive the requirement for first article approval test where supplies identical or similar to those called for in the schedule have been previously furnished by the Offeror/Contractor and have been accepted by the Government.  The Offeror/Contractor may request a waiv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when a fixed-price contract is contemplated and it is intended that the contract require first article approval and that the FAA will be responsible for conducting the first article test.  The Contracting Officer should insert appropriate information in the clause.</w:t>
      </w:r>
    </w:p>
    <w:p>
      <w:pPr>
        <w:pStyle w:val="Normal"/>
        <w:tabs>
          <w:tab w:val="clear" w:pos="720"/>
          <w:tab w:val="left" w:pos="1440" w:leader="none"/>
          <w:tab w:val="left" w:pos="2160" w:leader="none"/>
        </w:tabs>
        <w:rPr/>
      </w:pPr>
      <w:r>
        <w:rPr>
          <w:b/>
          <w:bCs/>
          <w:sz w:val="22"/>
          <w:szCs w:val="22"/>
        </w:rPr>
        <w:t>3.2.2.7-3/alt1First Article Approval--Government Testing Alternate I</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Contractor shall deliver ______ unit(s) of Lot/Item ______ within ______ calendar days from the date of this contract to the Government at ______[insert name and address of the testing facility] for first article tests.  The shipping documentation shall contain this contract number and the Lot/Item identification.  The characteristics that the first article must meet and the testing requirements are specified elsewhere in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Within ______ calendar days after the Government receives the first article, the Contracting Officer shall notify the Contractor, in writing, of the conditional approval, approval, or disapproval of the first article.  The notice of conditional approval or approval shall not relieve the Contractor from complying with all requirements of the specifications and all other terms and conditions of this contract.  A notice of conditional approval shall state any further action required of the Contractor.  A notice of disapproval shall cite reasons for the disapprova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If the first article is disapproved, the Contractor, upon Government request, shall submit an additional first article for testing.  After each request, the Contractor shall make any necessary changes, modifications, or repairs to the first article or select another first article for testing.  All costs related to these tests are to be borne by the Contractor, including any and all costs for additional tests following a disapproval.  The Contractor shall furnish any additional first article to the Government under the terms and conditions and within the time specified by the Government.  The Government shall act on this first article within the time limit specified in paragraph (b) of this clause.  The Government reserves the right to require an equitable adjustment of the contract price for any extension of the delivery schedule or for any additional costs to the Government related to these tes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If the Contractor fails to deliver any first article on time, or the Contracting Officer disapproves any first article, the Contractor shall be deemed to have failed to make delivery within the meaning of the Default clause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Unless otherwise provided in the contract,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May deliver the approved first article as a part of the contract quantity, provided it meets all contract requirements for acceptance and was not consumed or destroyed in testing;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Shall remove and dispose of any first article from the Government test facility at the Contractor's expen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If the Government does not act within the time specified in paragraphs (b) or (c) of this clause, the Contracting Officer shall, upon timely written request from the Contractor, equitably adjust under the Changes clause of this contract the delivery or performance dates and/or the contract price, and any other contractual term affected by the dela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The Contractor is responsible for providing operating and maintenance instructions, spare parts support, and repair of the first article during any first article tes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h)  Before first article approval, the acquisition of materials or components for, or the commencement of production of, the balance of the contract quantity is at the sole risk of the Contractor.  Before first article approval, the costs thereof shall not be allocable to this contract f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payments,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ermination settlements if the contract is terminated for the convenience of the Gover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  The Government may waive the requirement for first article approval test where supplies identical or similar to those called for in the schedule have been previously furnished by the Offeror/Contractor and have been accepted by the Government.  The Offeror/Contractor may request a waiv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j)  The Contractor shall produce both the first article and the production quantity at the same facility and shall submit a certification to this effect with each first artic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when it is intended that the contractor be required to produce the first article and the production quantity at the same facility.</w:t>
      </w:r>
    </w:p>
    <w:p>
      <w:pPr>
        <w:pStyle w:val="Normal"/>
        <w:tabs>
          <w:tab w:val="clear" w:pos="720"/>
          <w:tab w:val="left" w:pos="1440" w:leader="none"/>
          <w:tab w:val="left" w:pos="2160" w:leader="none"/>
        </w:tabs>
        <w:rPr/>
      </w:pPr>
      <w:r>
        <w:rPr>
          <w:b/>
          <w:bCs/>
          <w:sz w:val="22"/>
          <w:szCs w:val="22"/>
        </w:rPr>
        <w:t>3.2.2.7-3/alt2First Article Approval--Government Testing Alternate II</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Contractor shall deliver ______ unit(s) of Lot/Item ______ within ______ calendar days from the date of this contract to the Government at ______[insert name and address of the testing facility] for first article tests.  The shipping documentation shall contain this contract number and the Lot/Item identification.  The characteristics that the first article must meet and the testing requirements are specified elsewhere in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Within ______ calendar days after the Government receives the first article, the Contracting Officer shall notify the Contractor, in writing, of the conditional approval, approval, or disapproval of the first article.  The notice of conditional approval or approval shall not relieve the Contractor from complying with all requirements of the specifications and all other terms and conditions of this contract.  A notice of conditional approval shall state any further action required of the Contractor.  A notice of disapproval shall cite reasons for the disapprova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If the first article is disapproved, the Contractor, upon Government request, shall submit an additional first article for testing.  After each request, the Contractor shall make any necessary changes, modifications, or repairs to the first article or select another first article for testing. All costs related to these tests are to be borne by the Contractor, including any and all costs for additional tests following a disapproval.  The Contractor shall furnish any additional first article to the Government under the terms and conditions and within the time specified by the Government.  The Government shall act on this first article within the time limit specified in paragraph (b) of this clause.  The Government reserves the right to require an equitable adjustment of the contract price for any extension of the delivery schedule or for any additional costs to the Government related to these tes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If the Contractor fails to deliver any first article on time, or the Contracting Officer disapproves any first article, the Contractor shall be deemed to have failed to make delivery within the meaning of the Default clause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Unless otherwise provided in the contract,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1)  May deliver the approved first article as a part of the contract quantity, provided it meets all contract requirements for acceptance and was not consumed or destroyed in testing;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2)  Shall remove and dispose of any first article from the Government test facility at the Contractor's expen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If the Government does not act within the time specified in paragraphs (b) or (c) of this clause, the Contracting Officer shall, upon timely written request from the Contractor, equitably adjust under the Changes clause of this contract the delivery or performance dates and/or the contract price, and any other contractual term affected by the dela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The Contractor is responsible for providing operating and maintenance instructions, spare parts support, and repair of the first article during any first article tes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h)  Before first article approval, the Contracting Officer may, by written authorization, authorize the Contractor to acquire specific materials or components or to commence production to the extent essential to meet the delivery schedules.  Until first article approval is granted, only costs for the first article and costs incurred under this authorization are allocable to this contract for (1) payments, or (2) termination settlements if the contract is terminated for the convenience of the Government.  If first article tests reveal deviations from contract requirements, the Contractor shall, at the location designated by the Government, make the required changes or replace all items produced under this contract at no change in the contract pr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  The Government may waive the requirement for first article approval test where supplies identical or similar to those called for in the schedule have been previously furnished by the Offeror/Contractor and have been accepted by the Government.  The Offeror/Contractor may request a waiv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when it become necessary to authorize the contractor to purchase material or to commence production before first article approval.  The Contracting Officer should insert appropriate information in the clause.</w:t>
      </w:r>
    </w:p>
    <w:p>
      <w:pPr>
        <w:pStyle w:val="Normal"/>
        <w:tabs>
          <w:tab w:val="clear" w:pos="720"/>
          <w:tab w:val="left" w:pos="1440" w:leader="none"/>
          <w:tab w:val="left" w:pos="2160" w:leader="none"/>
        </w:tabs>
        <w:rPr>
          <w:sz w:val="22"/>
          <w:szCs w:val="22"/>
        </w:rPr>
      </w:pPr>
      <w:r>
        <w:rPr>
          <w:b/>
          <w:bCs/>
          <w:sz w:val="22"/>
          <w:szCs w:val="22"/>
        </w:rPr>
        <w:t>3.2.2.7-4RESERVED.</w:t>
      </w:r>
      <w:r>
        <w:rPr>
          <w:szCs w:val="24"/>
        </w:rPr>
        <w:t xml:space="preserve"> </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b/>
          <w:bCs/>
          <w:sz w:val="22"/>
          <w:szCs w:val="22"/>
        </w:rPr>
      </w:r>
    </w:p>
    <w:p>
      <w:pPr>
        <w:pStyle w:val="Normal"/>
        <w:tabs>
          <w:tab w:val="clear" w:pos="720"/>
          <w:tab w:val="left" w:pos="1440" w:leader="none"/>
          <w:tab w:val="left" w:pos="2160" w:leader="none"/>
        </w:tabs>
        <w:rPr>
          <w:sz w:val="22"/>
          <w:szCs w:val="22"/>
        </w:rPr>
      </w:pPr>
      <w:r>
        <w:rPr>
          <w:b/>
          <w:bCs/>
          <w:sz w:val="22"/>
          <w:szCs w:val="22"/>
        </w:rPr>
        <w:t>3.2.2.7-5RESERVED.</w:t>
      </w:r>
      <w:r>
        <w:rPr>
          <w:szCs w:val="24"/>
        </w:rPr>
        <w:t xml:space="preserve"> </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b/>
          <w:bCs/>
          <w:sz w:val="22"/>
          <w:szCs w:val="22"/>
        </w:rPr>
      </w:r>
    </w:p>
    <w:p>
      <w:pPr>
        <w:pStyle w:val="Normal"/>
        <w:tabs>
          <w:tab w:val="clear" w:pos="720"/>
          <w:tab w:val="left" w:pos="1440" w:leader="none"/>
          <w:tab w:val="left" w:pos="2160" w:leader="none"/>
        </w:tabs>
        <w:rPr/>
      </w:pPr>
      <w:r>
        <w:rPr>
          <w:b/>
          <w:bCs/>
          <w:sz w:val="22"/>
          <w:szCs w:val="22"/>
        </w:rPr>
        <w:t>3.2.2.7-6Protecting the Government’s Interest when Subcontracting with Contractors Debarred, Suspended, or Proposed for Debarment</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Government suspends or debars Contractors to protect the Government's interests.  The Contractor shall not enter into any subcontract with a Contractor that is debarred, suspended, or proposed for debarment unless there is a compelling reason to do so.</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 shall require each proposed first-tier subcontractor, to disclose to the Contractor, in writing, whether as of the time of award of the subcontract, the subcontractor, or its principals, is or is not debarred, suspended, or proposed for debarment by the Federal Gover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A corporate officer or a designee of the Contractor shall notify the Contracting Officer, in writing, before entering into a subcontract with a party that is debarred, suspended, or proposed for debarment.  The notice must include the follow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he name of the sub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he Contractor's knowledge of the reasons for the subcontractor being on the List of Parties Excluded from Procurement Program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The compelling reason(s) for doing business with the subcontractor notwithstanding its inclusion on the List of Parties Excluded From Procurement Program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The systems and procedures the Contractor has established to ensure that it is fully protecting the Government's interests when dealing with such subcontractor in view of the specific basis for the party's debarment, suspension, or proposed debar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all SIR's and contracts.</w:t>
      </w:r>
    </w:p>
    <w:p>
      <w:pPr>
        <w:pStyle w:val="Normal"/>
        <w:tabs>
          <w:tab w:val="clear" w:pos="720"/>
          <w:tab w:val="left" w:pos="1440" w:leader="none"/>
          <w:tab w:val="left" w:pos="2160" w:leader="none"/>
        </w:tabs>
        <w:rPr/>
      </w:pPr>
      <w:r>
        <w:rPr>
          <w:b/>
          <w:bCs/>
          <w:sz w:val="22"/>
          <w:szCs w:val="22"/>
        </w:rPr>
        <w:t>3.2.2.7-7Certification Regarding Debarment, Suspension, Proposed Debarment, and Other Responsibility Matter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he Offeror certifies, to the best of its knowledge and belief, tha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The Offeror and/or any of its Principal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A)  Are [ ] are not [ ] presently debarred, suspended, proposed for debarment, or declared ineligible for the award of contracts by any Federal agenc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B)  Have [ ] have not [ ] within a three-year period preceding this offer, been convicted of or had a civil judgment rendered against them for: commission of fraud or a criminal offense in connection with obtaining, attempting to obtain, or performing a public (Federal, state, or local) contract or subcontract; violation of Federal or state antitrust statutes relating to the submission of offers: or commission of embezzlement, theft, forgery, bribery, falsification or destruction of records, making false statements, or receiving stolen property;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C)  Are [ ] are not [ ] presently indicted for, or otherwise criminally or civilly charged by a governmental entity with, commission of any of the offenses enumerated in subdivision (a)(1)(i)(B) of this provis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The Offeror has [ ] has not [ ] within a three-year period preceding this offer, had one or more contracts terminated for default by any Federal agenc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Principals,' for the purposes of this certification, means officers; directors; owners; partners; and, persons having primary management or supervisory responsibilities within a business entity (e.g., general manager; plant manager; head of a subsidiary, division, or business segment, and similar positions).  THIS CERTIFICATION CONCERNS A MATTER WITHIN THE JURISDICTION OF AN AGENCY OF THE UNITED STATES AND THE MAKING OF A FALSE, FICTITIOUS, OR FRAUDULENT CERTIFICATION MAY RENDER THE MAKER SUBJECT TO PROSECUTION UNDER SECTION 1001, TITLE 18, UNITED STATES COD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Offeror shall provide immediate written notice to the Contracting Officer if, at any time prior to contract award, the Offeror learns that its certification was erroneous when submitted or has become erroneous by reason of changed circumstanc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A certification that any of the items in paragraph (a) of this provision exists will not necessarily result in withholding of an award under this SIR.  However, the certification will be considered in connection with a determination of the Offeror's responsibility.  Failure of the Offeror to furnish a certification or provide such additional information as requested by the Contracting Officer may render the Offeror nonresponsib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Nothing contained in the foregoing shall be construed to require establishment of a system of records in order to render, in good faith, the certification required by paragraph (a) of this provision.  The knowledge and information of an Offeror is not required to exceed that which is normally possessed by a prudent person in the ordinary course of business dealing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The certification in paragraph (a) of this provision is a material representation of fact upon which reliance was placed when making award.  If it is later determined that the Offeror knowingly rendered an erroneous certification, in addition to other remedies available to the Government, the Contracting Officer may terminate the contract resulting from this SIR for defaul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all SIR's and contracts.</w:t>
      </w:r>
    </w:p>
    <w:p>
      <w:pPr>
        <w:pStyle w:val="Normal"/>
        <w:tabs>
          <w:tab w:val="clear" w:pos="720"/>
          <w:tab w:val="left" w:pos="1440" w:leader="none"/>
          <w:tab w:val="left" w:pos="2160" w:leader="none"/>
        </w:tabs>
        <w:rPr/>
      </w:pPr>
      <w:r>
        <w:rPr>
          <w:b/>
          <w:bCs/>
          <w:sz w:val="22"/>
          <w:szCs w:val="22"/>
        </w:rPr>
        <w:t>3.2.2.8-1New Material</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Defini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Material" as used in this clause, includes, but is not limited to, raw materials, parts, items, components, and end produc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New," as used in this clause, means previously unused or composed of previously unused materials and may, if authorized, include unused residual property or unused former Government surplus proper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Other than new," as used in this clause, includes, but is not limited to, recycled, recovered, remanufactured, used and recondition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Unless this contract specifies otherwise, the Contractor represents that the supplies, including, if authorized by the Contracting Officer, any residual inventory and former Government surplus property included in its offer, are new and are not of such age or so deteriorated as to impair their usefulness or safe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c)  If the Contractor proposes to furnish other than new material, residual inventory resulting from terminated Government contracts, or former Government surplus, the Contractor shall provide the following information in its offe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a complete description of the material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quantity;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3) name of Government agency from which acquire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date of acquisition, if applicab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The Contractor shall not furnish any other than new material, residual inventory, or former Government surplus unless authorized in writing by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All material to be furnished under the contract shall comply with the terms and specifications contained in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If during contract performance the Contractor believes use of other than new material, residual inventory, or former Government surplus property will be in the Government's interest, the Contractor shall so notify the Contracting Officer in writing and request authority to use such material.  The Contractor's notice shall include the reasons for the request along with a proposal for any consideration due the Government if the Contracting Officer authorizes the use of such materia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for supplies.</w:t>
      </w:r>
    </w:p>
    <w:p>
      <w:pPr>
        <w:pStyle w:val="Normal"/>
        <w:tabs>
          <w:tab w:val="clear" w:pos="720"/>
          <w:tab w:val="left" w:pos="1440" w:leader="none"/>
          <w:tab w:val="left" w:pos="2160" w:leader="none"/>
        </w:tabs>
        <w:rPr/>
      </w:pPr>
      <w:r>
        <w:rPr>
          <w:b/>
          <w:bCs/>
          <w:sz w:val="22"/>
          <w:szCs w:val="22"/>
        </w:rPr>
        <w:t>3.2.2.8-2Variation in Quantity</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A variation in the quantity of any contract item will not be accepted unless the variation has been caused by conditions of loading, shipping, or packing or allowances in manufacturing processes, and then only to the extent, if any, specified in paragraph (b) below.</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permissible variation shall be limited to: ____ % increase and ___% decrease [Contracting Officer insert percentages].  This permissible variation shall be limited to___________________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ontracting Officer insert the designations(s) to which the percentages apply, such as (1) the total contract quantity, (2) item 1 only, (3) each quantity specified in the delivery schedule, (4) the to total item quantity for each destination, or (5) the total quantity of each item without regard to destin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when a fixed price supply contract is contemplated for supplies and services that involve the furnishing of supplies.  The Contracting Officer should insert appropriate information in the clause.</w:t>
      </w:r>
    </w:p>
    <w:p>
      <w:pPr>
        <w:pStyle w:val="Normal"/>
        <w:tabs>
          <w:tab w:val="clear" w:pos="720"/>
          <w:tab w:val="left" w:pos="1440" w:leader="none"/>
          <w:tab w:val="left" w:pos="2160" w:leader="none"/>
        </w:tabs>
        <w:rPr/>
      </w:pPr>
      <w:r>
        <w:rPr>
          <w:b/>
          <w:bCs/>
          <w:sz w:val="22"/>
          <w:szCs w:val="22"/>
        </w:rPr>
        <w:t>3.2.2.8-3Delivery of Excess Quantitie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Contractor is responsible for the delivery of each item quantity within allowable variations, if any.  If the Contractor delivers and the Government receives quantities of any item in excess of the quantity called for (after considering any allowable variation in quantity), such excess quantities will be treated as being delivered for the convenience of the Contractor.  The Government may retain such excess quantities up to $500 in value without compensating the Contractor therefor, and the Contractor waives all right, title, or interests therein.  Quantities in excess of $500 will, at the option of the Government, either be returned at the Contractor's expense or retained and paid for by the Government at the contract unit pr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when a fixed price supply contract is contemplated.</w:t>
      </w:r>
    </w:p>
    <w:p>
      <w:pPr>
        <w:pStyle w:val="Normal"/>
        <w:tabs>
          <w:tab w:val="clear" w:pos="720"/>
          <w:tab w:val="left" w:pos="1440" w:leader="none"/>
          <w:tab w:val="left" w:pos="2160" w:leader="none"/>
        </w:tabs>
        <w:rPr/>
      </w:pPr>
      <w:r>
        <w:rPr>
          <w:b/>
          <w:bCs/>
          <w:sz w:val="22"/>
          <w:szCs w:val="22"/>
        </w:rPr>
        <w:t>3.2.2.8-4Variation in Estimated Quantitie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If the quantity of a unit-priced item in this contract is an estimated quantity and the actual quantity of the unit-priced item varies more than ____ percent [insert percentage] above or below the estimated quantity, an equitable adjustment in the contract price shall be made upon demand of either party.  The equitable adjustment shall be based upon any increase or decrease in costs due solely to the variation above ____ percent [insert percentage] or below ____ percent [insert percentage] of the estimated quantity.  If the quantity   variation is such as to cause an increase in the time necessary for completion, the Contractor may request, in writing, an extension of time, to be received by the Contracting Officer within 10 days from the beginning of the delay, or within such further period as may be granted by the Contracting Officer before the date of final settlement of the contract.  Upon the receipt of a written request for an extension, the Contracting Officer shall ascertain the facts and make an adjustment for extending the completion date as, in the judgment of the Contracting Officer, is justifi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when a fixed price construction contract is contemplated that authorizes a variation in the estimated quantity of unit-priced items..  The Contracting Officer should insert appropriate information in the clause.</w:t>
      </w:r>
    </w:p>
    <w:p>
      <w:pPr>
        <w:pStyle w:val="Normal"/>
        <w:tabs>
          <w:tab w:val="clear" w:pos="720"/>
          <w:tab w:val="left" w:pos="1440" w:leader="none"/>
          <w:tab w:val="left" w:pos="2160" w:leader="none"/>
        </w:tabs>
        <w:rPr/>
      </w:pPr>
      <w:r>
        <w:rPr>
          <w:b/>
          <w:bCs/>
          <w:sz w:val="22"/>
          <w:szCs w:val="22"/>
        </w:rPr>
        <w:t>3.2.2.8-5Liquidated Damages--Construction</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If the Contractor fails to complete the work within the time specified in the contract, or any extension, the Contractor shall pay to FAA as liquidated damages, the sum of $_____ [insert amount] for each day of delay.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If FAA terminates the Contractor's right to proceed, the resulting damage will consist of liquidated damages until such reasonable time as may be required for final completion of the work, together with any increased costs to FAA in completing the work.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If FAA does not terminate the Contractor's right to proceed, the resulting damage will consist of liquidated damages until the work is completed or accep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 xml:space="preserve">May be used in SIR's and contracts for construction, except construction on a cost-plus-fixed-fee basis. The Contracting Officer should insert appropriate information in the clause. </w:t>
      </w:r>
    </w:p>
    <w:p>
      <w:pPr>
        <w:pStyle w:val="Normal"/>
        <w:tabs>
          <w:tab w:val="clear" w:pos="720"/>
          <w:tab w:val="left" w:pos="1440" w:leader="none"/>
          <w:tab w:val="left" w:pos="2160" w:leader="none"/>
        </w:tabs>
        <w:rPr/>
      </w:pPr>
      <w:r>
        <w:rPr>
          <w:b/>
          <w:bCs/>
          <w:sz w:val="22"/>
          <w:szCs w:val="22"/>
        </w:rPr>
        <w:t>3.2.2.8-6Time of Delivery</w:t>
      </w:r>
      <w:r>
        <w:rPr>
          <w:szCs w:val="24"/>
        </w:rPr>
        <w:t xml:space="preserve"> </w:t>
      </w:r>
      <w:r>
        <w:rPr>
          <w:sz w:val="22"/>
          <w:szCs w:val="22"/>
        </w:rPr>
        <w:t>(November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Government requires delivery to be made according to the following schedu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REQUIRED DELIVERY SCHEDULE</w:t>
      </w:r>
    </w:p>
    <w:p>
      <w:pPr>
        <w:pStyle w:val="Normal"/>
        <w:tabs>
          <w:tab w:val="clear" w:pos="720"/>
          <w:tab w:val="left" w:pos="1440" w:leader="none"/>
          <w:tab w:val="left" w:pos="2160" w:leader="none"/>
        </w:tabs>
        <w:rPr>
          <w:sz w:val="22"/>
          <w:szCs w:val="22"/>
        </w:rPr>
      </w:pPr>
      <w:r>
        <w:rPr>
          <w:sz w:val="22"/>
          <w:szCs w:val="22"/>
        </w:rPr>
        <w:t xml:space="preserve">[Contracting Officer insert specific details] </w:t>
      </w:r>
    </w:p>
    <w:p>
      <w:pPr>
        <w:pStyle w:val="Normal"/>
        <w:tabs>
          <w:tab w:val="clear" w:pos="720"/>
          <w:tab w:val="left" w:pos="1440" w:leader="none"/>
          <w:tab w:val="left" w:pos="2160" w:leader="none"/>
        </w:tabs>
        <w:rPr>
          <w:sz w:val="22"/>
          <w:szCs w:val="22"/>
        </w:rPr>
      </w:pPr>
      <w:r>
        <w:rPr>
          <w:sz w:val="22"/>
          <w:szCs w:val="22"/>
        </w:rPr>
        <w:t>___________________________________________________________________</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ITEM NO. </w:t>
        <w:tab/>
        <w:tab/>
        <w:tab/>
        <w:t xml:space="preserve">QUANTITY </w:t>
        <w:tab/>
        <w:tab/>
        <w:tab/>
        <w:t>WITHIN DAYS</w:t>
      </w:r>
    </w:p>
    <w:p>
      <w:pPr>
        <w:pStyle w:val="Normal"/>
        <w:tabs>
          <w:tab w:val="clear" w:pos="720"/>
          <w:tab w:val="left" w:pos="1440" w:leader="none"/>
          <w:tab w:val="left" w:pos="2160" w:leader="none"/>
        </w:tabs>
        <w:rPr>
          <w:sz w:val="22"/>
          <w:szCs w:val="22"/>
        </w:rPr>
      </w:pPr>
      <w:r>
        <w:rPr>
          <w:sz w:val="22"/>
          <w:szCs w:val="22"/>
        </w:rPr>
        <w:tab/>
        <w:tab/>
        <w:tab/>
        <w:tab/>
        <w:tab/>
        <w:tab/>
        <w:tab/>
        <w:tab/>
        <w:t>AFTER DATE</w:t>
      </w:r>
    </w:p>
    <w:p>
      <w:pPr>
        <w:pStyle w:val="Normal"/>
        <w:tabs>
          <w:tab w:val="clear" w:pos="720"/>
          <w:tab w:val="left" w:pos="1440" w:leader="none"/>
          <w:tab w:val="left" w:pos="2160" w:leader="none"/>
        </w:tabs>
        <w:rPr>
          <w:sz w:val="22"/>
          <w:szCs w:val="22"/>
        </w:rPr>
      </w:pPr>
      <w:r>
        <w:rPr>
          <w:sz w:val="22"/>
          <w:szCs w:val="22"/>
        </w:rPr>
        <w:tab/>
        <w:tab/>
        <w:tab/>
        <w:tab/>
        <w:tab/>
        <w:tab/>
        <w:tab/>
        <w:tab/>
        <w:t xml:space="preserve">OF CONTRACT </w:t>
      </w:r>
    </w:p>
    <w:p>
      <w:pPr>
        <w:pStyle w:val="Normal"/>
        <w:tabs>
          <w:tab w:val="clear" w:pos="720"/>
          <w:tab w:val="left" w:pos="1440" w:leader="none"/>
          <w:tab w:val="left" w:pos="2160" w:leader="none"/>
        </w:tabs>
        <w:rPr>
          <w:sz w:val="22"/>
          <w:szCs w:val="22"/>
        </w:rPr>
      </w:pPr>
      <w:r>
        <w:rPr>
          <w:sz w:val="22"/>
          <w:szCs w:val="22"/>
        </w:rPr>
        <w:t>___________________________________________________________________</w:t>
      </w:r>
    </w:p>
    <w:p>
      <w:pPr>
        <w:pStyle w:val="Normal"/>
        <w:tabs>
          <w:tab w:val="clear" w:pos="720"/>
          <w:tab w:val="left" w:pos="1440" w:leader="none"/>
          <w:tab w:val="left" w:pos="2160" w:leader="none"/>
        </w:tabs>
        <w:rPr>
          <w:sz w:val="22"/>
          <w:szCs w:val="22"/>
        </w:rPr>
      </w:pPr>
      <w:r>
        <w:rPr>
          <w:sz w:val="22"/>
          <w:szCs w:val="22"/>
        </w:rPr>
        <w:t xml:space="preserve">____________________    _____________________    ____________________     </w:t>
      </w:r>
    </w:p>
    <w:p>
      <w:pPr>
        <w:pStyle w:val="Normal"/>
        <w:tabs>
          <w:tab w:val="clear" w:pos="720"/>
          <w:tab w:val="left" w:pos="1440" w:leader="none"/>
          <w:tab w:val="left" w:pos="2160" w:leader="none"/>
        </w:tabs>
        <w:rPr>
          <w:sz w:val="22"/>
          <w:szCs w:val="22"/>
        </w:rPr>
      </w:pPr>
      <w:r>
        <w:rPr>
          <w:sz w:val="22"/>
          <w:szCs w:val="22"/>
        </w:rPr>
        <w:t xml:space="preserve">____________________    _____________________    ____________________     </w:t>
      </w:r>
    </w:p>
    <w:p>
      <w:pPr>
        <w:pStyle w:val="Normal"/>
        <w:tabs>
          <w:tab w:val="clear" w:pos="720"/>
          <w:tab w:val="left" w:pos="1440" w:leader="none"/>
          <w:tab w:val="left" w:pos="2160" w:leader="none"/>
        </w:tabs>
        <w:rPr>
          <w:sz w:val="22"/>
          <w:szCs w:val="22"/>
        </w:rPr>
      </w:pPr>
      <w:r>
        <w:rPr>
          <w:sz w:val="22"/>
          <w:szCs w:val="22"/>
        </w:rPr>
        <w:t xml:space="preserve">____________________    _____________________    ____________________    </w:t>
      </w:r>
    </w:p>
    <w:p>
      <w:pPr>
        <w:pStyle w:val="Normal"/>
        <w:tabs>
          <w:tab w:val="clear" w:pos="720"/>
          <w:tab w:val="left" w:pos="1440" w:leader="none"/>
          <w:tab w:val="left" w:pos="2160" w:leader="none"/>
        </w:tabs>
        <w:rPr>
          <w:sz w:val="22"/>
          <w:szCs w:val="22"/>
        </w:rPr>
      </w:pPr>
      <w:r>
        <w:rPr>
          <w:sz w:val="22"/>
          <w:szCs w:val="22"/>
        </w:rPr>
        <w:t>___________________________________________________________________</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The Government will evaluate equally, as regards time of delivery, offers that propose delivery of each quantity within the applicable delivery period specified above. Offers that propose delivery that will not clearly fall within the applicable required delivery period specified above, may be rejected. The Government reserves the right to award under either the required delivery schedule or the proposed delivery schedule, when an offeror offers an earlier delivery schedule than required above. If the offeror proposes no other delivery schedule, the required delivery schedule above will appl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OFFEROR'S PROPOSED DELIVERY SCHEDULE                       </w:t>
      </w:r>
    </w:p>
    <w:p>
      <w:pPr>
        <w:pStyle w:val="Normal"/>
        <w:tabs>
          <w:tab w:val="clear" w:pos="720"/>
          <w:tab w:val="left" w:pos="1440" w:leader="none"/>
          <w:tab w:val="left" w:pos="2160" w:leader="none"/>
        </w:tabs>
        <w:rPr>
          <w:sz w:val="22"/>
          <w:szCs w:val="22"/>
        </w:rPr>
      </w:pPr>
      <w:r>
        <w:rPr>
          <w:sz w:val="22"/>
          <w:szCs w:val="22"/>
        </w:rPr>
        <w:t>_____________________________________________________________________</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ITEM NO. </w:t>
        <w:tab/>
        <w:tab/>
        <w:tab/>
        <w:t xml:space="preserve">QUANTITY </w:t>
        <w:tab/>
        <w:tab/>
        <w:tab/>
        <w:t>WITHIN DAYS</w:t>
      </w:r>
    </w:p>
    <w:p>
      <w:pPr>
        <w:pStyle w:val="Normal"/>
        <w:tabs>
          <w:tab w:val="clear" w:pos="720"/>
          <w:tab w:val="left" w:pos="1440" w:leader="none"/>
          <w:tab w:val="left" w:pos="2160" w:leader="none"/>
        </w:tabs>
        <w:rPr>
          <w:sz w:val="22"/>
          <w:szCs w:val="22"/>
        </w:rPr>
      </w:pPr>
      <w:r>
        <w:rPr>
          <w:sz w:val="22"/>
          <w:szCs w:val="22"/>
        </w:rPr>
        <w:tab/>
        <w:tab/>
        <w:tab/>
        <w:tab/>
        <w:tab/>
        <w:tab/>
        <w:tab/>
        <w:tab/>
        <w:t>AFTER DATE</w:t>
      </w:r>
    </w:p>
    <w:p>
      <w:pPr>
        <w:pStyle w:val="Normal"/>
        <w:tabs>
          <w:tab w:val="clear" w:pos="720"/>
          <w:tab w:val="left" w:pos="1440" w:leader="none"/>
          <w:tab w:val="left" w:pos="2160" w:leader="none"/>
        </w:tabs>
        <w:rPr>
          <w:sz w:val="22"/>
          <w:szCs w:val="22"/>
        </w:rPr>
      </w:pPr>
      <w:r>
        <w:rPr>
          <w:sz w:val="22"/>
          <w:szCs w:val="22"/>
        </w:rPr>
        <w:tab/>
        <w:tab/>
        <w:tab/>
        <w:tab/>
        <w:tab/>
        <w:tab/>
        <w:tab/>
        <w:tab/>
        <w:t xml:space="preserve">OF CONTRACT  </w:t>
      </w:r>
    </w:p>
    <w:p>
      <w:pPr>
        <w:pStyle w:val="Normal"/>
        <w:tabs>
          <w:tab w:val="clear" w:pos="720"/>
          <w:tab w:val="left" w:pos="1440" w:leader="none"/>
          <w:tab w:val="left" w:pos="2160" w:leader="none"/>
        </w:tabs>
        <w:rPr>
          <w:sz w:val="22"/>
          <w:szCs w:val="22"/>
        </w:rPr>
      </w:pPr>
      <w:r>
        <w:rPr>
          <w:sz w:val="22"/>
          <w:szCs w:val="22"/>
        </w:rPr>
        <w:t xml:space="preserve">_____________________________________________________________________           </w:t>
      </w:r>
    </w:p>
    <w:p>
      <w:pPr>
        <w:pStyle w:val="Normal"/>
        <w:tabs>
          <w:tab w:val="clear" w:pos="720"/>
          <w:tab w:val="left" w:pos="1440" w:leader="none"/>
          <w:tab w:val="left" w:pos="2160" w:leader="none"/>
        </w:tabs>
        <w:rPr>
          <w:sz w:val="22"/>
          <w:szCs w:val="22"/>
        </w:rPr>
      </w:pPr>
      <w:r>
        <w:rPr>
          <w:sz w:val="22"/>
          <w:szCs w:val="22"/>
        </w:rPr>
        <w:t xml:space="preserve">____________________    ______________________   ____________________           </w:t>
      </w:r>
    </w:p>
    <w:p>
      <w:pPr>
        <w:pStyle w:val="Normal"/>
        <w:tabs>
          <w:tab w:val="clear" w:pos="720"/>
          <w:tab w:val="left" w:pos="1440" w:leader="none"/>
          <w:tab w:val="left" w:pos="2160" w:leader="none"/>
        </w:tabs>
        <w:rPr>
          <w:sz w:val="22"/>
          <w:szCs w:val="22"/>
        </w:rPr>
      </w:pPr>
      <w:r>
        <w:rPr>
          <w:sz w:val="22"/>
          <w:szCs w:val="22"/>
        </w:rPr>
        <w:t xml:space="preserve">____________________    ______________________   ____________________           </w:t>
      </w:r>
    </w:p>
    <w:p>
      <w:pPr>
        <w:pStyle w:val="Normal"/>
        <w:tabs>
          <w:tab w:val="clear" w:pos="720"/>
          <w:tab w:val="left" w:pos="1440" w:leader="none"/>
          <w:tab w:val="left" w:pos="2160" w:leader="none"/>
        </w:tabs>
        <w:rPr>
          <w:sz w:val="22"/>
          <w:szCs w:val="22"/>
        </w:rPr>
      </w:pPr>
      <w:r>
        <w:rPr>
          <w:sz w:val="22"/>
          <w:szCs w:val="22"/>
        </w:rPr>
        <w:t xml:space="preserve">____________________    ______________________   ____________________           </w:t>
      </w:r>
    </w:p>
    <w:p>
      <w:pPr>
        <w:pStyle w:val="Normal"/>
        <w:tabs>
          <w:tab w:val="clear" w:pos="720"/>
          <w:tab w:val="left" w:pos="1440" w:leader="none"/>
          <w:tab w:val="left" w:pos="2160" w:leader="none"/>
        </w:tabs>
        <w:rPr>
          <w:sz w:val="22"/>
          <w:szCs w:val="22"/>
        </w:rPr>
      </w:pPr>
      <w:r>
        <w:rPr>
          <w:sz w:val="22"/>
          <w:szCs w:val="22"/>
        </w:rPr>
        <w:t xml:space="preserve">_____________________________________________________________________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Attention is directed to provisions of the screening information request/contract that provide that a written award or acceptance of offer mailed, or otherwise furnished to the successful offeror, results in a binding contract. The Government will mail or otherwise furnish to the offeror an award or notice of award not later than the day award is dated. Therefore, the offeror should compute the time available for performance beginning with the actual date of award, rather than the date the written notice of award is received from the Contracting Officer through the ordinary mails. However, the Government will evaluate an offer that proposes delivery based on the Contractor's date of receipt of the contract or notice of award by adding (i) five calendar days for delivery of the award through the ordinary mails, or (ii) one working day if the solicitation states that the contract or notice of award will be transmitted electronically. (The term 'working day' excludes weekends and U.S. Federal holidays.) If, as so computed, the offered delivery date is later than the required delivery date, the offer may be rejec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other than those for construction and architect-engineering services, when the Government requires delivery by a specific time and delivery schedule will be based upon a specific date of award. The Contracting Officer should insert appropriate information in the clause.</w:t>
      </w:r>
    </w:p>
    <w:p>
      <w:pPr>
        <w:pStyle w:val="Normal"/>
        <w:tabs>
          <w:tab w:val="clear" w:pos="720"/>
          <w:tab w:val="left" w:pos="1440" w:leader="none"/>
          <w:tab w:val="left" w:pos="2160" w:leader="none"/>
        </w:tabs>
        <w:rPr/>
      </w:pPr>
      <w:r>
        <w:rPr>
          <w:b/>
          <w:bCs/>
          <w:sz w:val="22"/>
          <w:szCs w:val="22"/>
        </w:rPr>
        <w:t>3.2.2.8-6/alt1Time of Delivery.  Alternate I</w:t>
      </w:r>
      <w:r>
        <w:rPr>
          <w:szCs w:val="24"/>
        </w:rPr>
        <w:t xml:space="preserve"> </w:t>
      </w:r>
      <w:r>
        <w:rPr>
          <w:sz w:val="22"/>
          <w:szCs w:val="22"/>
        </w:rPr>
        <w:t>(November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Substitute the following paragraph (b) for paragraph (b) of the basic clause and express the time by substituting 'on or before'; 'during the months __'; or 'not sooner than __ or later than __ ' as headings for the third column of paragraph (a) the basic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 The Government requires delivery to be made according to the following schedu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REQUIRED DELIVERY SCHEDULE</w:t>
      </w:r>
    </w:p>
    <w:p>
      <w:pPr>
        <w:pStyle w:val="Normal"/>
        <w:tabs>
          <w:tab w:val="clear" w:pos="720"/>
          <w:tab w:val="left" w:pos="1440" w:leader="none"/>
          <w:tab w:val="left" w:pos="2160" w:leader="none"/>
        </w:tabs>
        <w:rPr>
          <w:sz w:val="22"/>
          <w:szCs w:val="22"/>
        </w:rPr>
      </w:pPr>
      <w:r>
        <w:rPr>
          <w:sz w:val="22"/>
          <w:szCs w:val="22"/>
        </w:rPr>
        <w:t xml:space="preserve">[Contracting Officer insert specific details] </w:t>
      </w:r>
    </w:p>
    <w:p>
      <w:pPr>
        <w:pStyle w:val="Normal"/>
        <w:tabs>
          <w:tab w:val="clear" w:pos="720"/>
          <w:tab w:val="left" w:pos="1440" w:leader="none"/>
          <w:tab w:val="left" w:pos="2160" w:leader="none"/>
        </w:tabs>
        <w:rPr>
          <w:sz w:val="22"/>
          <w:szCs w:val="22"/>
        </w:rPr>
      </w:pPr>
      <w:r>
        <w:rPr>
          <w:sz w:val="22"/>
          <w:szCs w:val="22"/>
        </w:rPr>
        <w:t xml:space="preserve">___________________________________________________________________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TEM NO.</w:t>
        <w:tab/>
        <w:tab/>
        <w:tab/>
        <w:t>QUANTITY</w:t>
        <w:tab/>
        <w:tab/>
        <w:tab/>
        <w:t xml:space="preserve">ON OR BEFORE* ___________________________________________________________________ </w:t>
      </w:r>
    </w:p>
    <w:p>
      <w:pPr>
        <w:pStyle w:val="Normal"/>
        <w:tabs>
          <w:tab w:val="clear" w:pos="720"/>
          <w:tab w:val="left" w:pos="1440" w:leader="none"/>
          <w:tab w:val="left" w:pos="2160" w:leader="none"/>
        </w:tabs>
        <w:rPr>
          <w:sz w:val="22"/>
          <w:szCs w:val="22"/>
        </w:rPr>
      </w:pPr>
      <w:r>
        <w:rPr>
          <w:sz w:val="22"/>
          <w:szCs w:val="22"/>
        </w:rPr>
        <w:t xml:space="preserve">____________________    _____________________    ____________________           </w:t>
      </w:r>
    </w:p>
    <w:p>
      <w:pPr>
        <w:pStyle w:val="Normal"/>
        <w:tabs>
          <w:tab w:val="clear" w:pos="720"/>
          <w:tab w:val="left" w:pos="1440" w:leader="none"/>
          <w:tab w:val="left" w:pos="2160" w:leader="none"/>
        </w:tabs>
        <w:rPr>
          <w:sz w:val="22"/>
          <w:szCs w:val="22"/>
        </w:rPr>
      </w:pPr>
      <w:r>
        <w:rPr>
          <w:sz w:val="22"/>
          <w:szCs w:val="22"/>
        </w:rPr>
        <w:t xml:space="preserve">____________________    _____________________    ____________________           </w:t>
      </w:r>
    </w:p>
    <w:p>
      <w:pPr>
        <w:pStyle w:val="Normal"/>
        <w:tabs>
          <w:tab w:val="clear" w:pos="720"/>
          <w:tab w:val="left" w:pos="1440" w:leader="none"/>
          <w:tab w:val="left" w:pos="2160" w:leader="none"/>
        </w:tabs>
        <w:rPr>
          <w:sz w:val="22"/>
          <w:szCs w:val="22"/>
        </w:rPr>
      </w:pPr>
      <w:r>
        <w:rPr>
          <w:sz w:val="22"/>
          <w:szCs w:val="22"/>
        </w:rPr>
        <w:t xml:space="preserve">____________________    _____________________    ____________________    </w:t>
      </w:r>
    </w:p>
    <w:p>
      <w:pPr>
        <w:pStyle w:val="Normal"/>
        <w:tabs>
          <w:tab w:val="clear" w:pos="720"/>
          <w:tab w:val="left" w:pos="1440" w:leader="none"/>
          <w:tab w:val="left" w:pos="2160" w:leader="none"/>
        </w:tabs>
        <w:rPr>
          <w:sz w:val="22"/>
          <w:szCs w:val="22"/>
        </w:rPr>
      </w:pPr>
      <w:r>
        <w:rPr>
          <w:sz w:val="22"/>
          <w:szCs w:val="22"/>
        </w:rPr>
        <w:t>___________________________________________________________________</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The Government will evaluate equally, as regards time of delivery, offers that propose delivery of each quantity within the applicable delivery period specified above. Offers that propose delivery that will not clearly fall within the applicable required delivery period specified above, may be rejected. The Government reserves the right to award under either the required delivery schedule or the proposed delivery schedule, when an offeror offers an earlier delivery schedule than required above. If the offeror proposes no other delivery schedule, the required delivery schedule above will appl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OFFEROR'S PROPOSED DELIVERY SCHEDULE                       </w:t>
      </w:r>
    </w:p>
    <w:p>
      <w:pPr>
        <w:pStyle w:val="Normal"/>
        <w:tabs>
          <w:tab w:val="clear" w:pos="720"/>
          <w:tab w:val="left" w:pos="1440" w:leader="none"/>
          <w:tab w:val="left" w:pos="2160" w:leader="none"/>
        </w:tabs>
        <w:rPr>
          <w:sz w:val="22"/>
          <w:szCs w:val="22"/>
        </w:rPr>
      </w:pPr>
      <w:r>
        <w:rPr>
          <w:sz w:val="22"/>
          <w:szCs w:val="22"/>
        </w:rPr>
        <w:t xml:space="preserve">___________________________________________________________________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TEM NO.</w:t>
        <w:tab/>
        <w:tab/>
        <w:tab/>
        <w:t>QUANTITY</w:t>
        <w:tab/>
        <w:tab/>
        <w:tab/>
        <w:t xml:space="preserve">ON OR BEFORE* ___________________________________________________________________ </w:t>
      </w:r>
    </w:p>
    <w:p>
      <w:pPr>
        <w:pStyle w:val="Normal"/>
        <w:tabs>
          <w:tab w:val="clear" w:pos="720"/>
          <w:tab w:val="left" w:pos="1440" w:leader="none"/>
          <w:tab w:val="left" w:pos="2160" w:leader="none"/>
        </w:tabs>
        <w:rPr>
          <w:sz w:val="22"/>
          <w:szCs w:val="22"/>
        </w:rPr>
      </w:pPr>
      <w:r>
        <w:rPr>
          <w:sz w:val="22"/>
          <w:szCs w:val="22"/>
        </w:rPr>
        <w:t xml:space="preserve">____________________    ______________________   ____________________           </w:t>
      </w:r>
    </w:p>
    <w:p>
      <w:pPr>
        <w:pStyle w:val="Normal"/>
        <w:tabs>
          <w:tab w:val="clear" w:pos="720"/>
          <w:tab w:val="left" w:pos="1440" w:leader="none"/>
          <w:tab w:val="left" w:pos="2160" w:leader="none"/>
        </w:tabs>
        <w:rPr>
          <w:sz w:val="22"/>
          <w:szCs w:val="22"/>
        </w:rPr>
      </w:pPr>
      <w:r>
        <w:rPr>
          <w:sz w:val="22"/>
          <w:szCs w:val="22"/>
        </w:rPr>
        <w:t xml:space="preserve">____________________    ______________________   ____________________           </w:t>
      </w:r>
    </w:p>
    <w:p>
      <w:pPr>
        <w:pStyle w:val="Normal"/>
        <w:tabs>
          <w:tab w:val="clear" w:pos="720"/>
          <w:tab w:val="left" w:pos="1440" w:leader="none"/>
          <w:tab w:val="left" w:pos="2160" w:leader="none"/>
        </w:tabs>
        <w:rPr>
          <w:sz w:val="22"/>
          <w:szCs w:val="22"/>
        </w:rPr>
      </w:pPr>
      <w:r>
        <w:rPr>
          <w:sz w:val="22"/>
          <w:szCs w:val="22"/>
        </w:rPr>
        <w:t xml:space="preserve">____________________    ______________________   ____________________           </w:t>
      </w:r>
    </w:p>
    <w:p>
      <w:pPr>
        <w:pStyle w:val="Normal"/>
        <w:tabs>
          <w:tab w:val="clear" w:pos="720"/>
          <w:tab w:val="left" w:pos="1440" w:leader="none"/>
          <w:tab w:val="left" w:pos="2160" w:leader="none"/>
        </w:tabs>
        <w:rPr>
          <w:sz w:val="22"/>
          <w:szCs w:val="22"/>
        </w:rPr>
      </w:pPr>
      <w:r>
        <w:rPr>
          <w:sz w:val="22"/>
          <w:szCs w:val="22"/>
        </w:rPr>
        <w:t>_____________________________________________________________________</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The delivery dates or specific periods above are based on the assumption that the Government will make award by ___________ [Contracting Officer insert date].  Each delivery date in the delivery schedule above will be extended by the number of calendar days after the above date that  the contract is in fact awarded. Attention is directed to the Contract Award provision of the solicitation that provides that a written award or acceptance of offer mailed or otherwise furnished to the successful offeror results in a binding contract. Therefore, the offeror should compute the time available for performance beginning with the actual date of award, rather than the date the written notice of award is received from the Contracting Officer through the ordinary mails.    </w:t>
        <w:tab/>
        <w:tab/>
        <w:tab/>
        <w:tab/>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This column heading may also be expressed as: during the months ______; not sooner than _____; not later than ____.</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other than those for construction and architect-engineering services when the delivery schedule will be expressed in terms of specific calendar dates or specific periods and is based upon an assumed date of award.</w:t>
      </w:r>
    </w:p>
    <w:p>
      <w:pPr>
        <w:pStyle w:val="Normal"/>
        <w:tabs>
          <w:tab w:val="clear" w:pos="720"/>
          <w:tab w:val="left" w:pos="1440" w:leader="none"/>
          <w:tab w:val="left" w:pos="2160" w:leader="none"/>
        </w:tabs>
        <w:rPr/>
      </w:pPr>
      <w:r>
        <w:rPr>
          <w:b/>
          <w:bCs/>
          <w:sz w:val="22"/>
          <w:szCs w:val="22"/>
        </w:rPr>
        <w:t>3.2.2.8-6/alt2Time of Delivery.  Alternate II</w:t>
      </w:r>
      <w:r>
        <w:rPr>
          <w:szCs w:val="24"/>
        </w:rPr>
        <w:t xml:space="preserve"> </w:t>
      </w:r>
      <w:r>
        <w:rPr>
          <w:sz w:val="22"/>
          <w:szCs w:val="22"/>
        </w:rPr>
        <w:t>(November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Substitute the following paragraph (b) for paragraph (b) of the basic clause and express the time of delivery by substituting 'within days after the date of receipt of a written notice of award' as the heading for the third column of paragraph (a) of the basic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 The Government requires delivery to be made according to the following schedu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REQUIRED DELIVERY SCHEDULE </w:t>
      </w:r>
    </w:p>
    <w:p>
      <w:pPr>
        <w:pStyle w:val="Normal"/>
        <w:tabs>
          <w:tab w:val="clear" w:pos="720"/>
          <w:tab w:val="left" w:pos="1440" w:leader="none"/>
          <w:tab w:val="left" w:pos="2160" w:leader="none"/>
        </w:tabs>
        <w:rPr>
          <w:sz w:val="22"/>
          <w:szCs w:val="22"/>
        </w:rPr>
      </w:pPr>
      <w:r>
        <w:rPr>
          <w:sz w:val="22"/>
          <w:szCs w:val="22"/>
        </w:rPr>
        <w:t xml:space="preserve">[Contracting Officer insert specific details]                           </w:t>
      </w:r>
    </w:p>
    <w:p>
      <w:pPr>
        <w:pStyle w:val="Normal"/>
        <w:tabs>
          <w:tab w:val="clear" w:pos="720"/>
          <w:tab w:val="left" w:pos="1440" w:leader="none"/>
          <w:tab w:val="left" w:pos="2160" w:leader="none"/>
        </w:tabs>
        <w:rPr>
          <w:sz w:val="22"/>
          <w:szCs w:val="22"/>
        </w:rPr>
      </w:pPr>
      <w:r>
        <w:rPr>
          <w:sz w:val="22"/>
          <w:szCs w:val="22"/>
        </w:rPr>
        <w:t>_____________________________________________________________________</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TEM NO.</w:t>
        <w:tab/>
        <w:tab/>
        <w:tab/>
        <w:t>QUANTITY</w:t>
        <w:tab/>
        <w:tab/>
        <w:t>WITHIN DAYS AFTER DATE</w:t>
      </w:r>
    </w:p>
    <w:p>
      <w:pPr>
        <w:pStyle w:val="Normal"/>
        <w:tabs>
          <w:tab w:val="clear" w:pos="720"/>
          <w:tab w:val="left" w:pos="1440" w:leader="none"/>
          <w:tab w:val="left" w:pos="2160" w:leader="none"/>
        </w:tabs>
        <w:rPr>
          <w:sz w:val="22"/>
          <w:szCs w:val="22"/>
        </w:rPr>
      </w:pPr>
      <w:r>
        <w:rPr>
          <w:sz w:val="22"/>
          <w:szCs w:val="22"/>
        </w:rPr>
        <w:tab/>
        <w:tab/>
        <w:tab/>
        <w:tab/>
        <w:tab/>
        <w:tab/>
        <w:tab/>
        <w:t>OF RECEIPT OF WRITTEN</w:t>
      </w:r>
    </w:p>
    <w:p>
      <w:pPr>
        <w:pStyle w:val="Normal"/>
        <w:tabs>
          <w:tab w:val="clear" w:pos="720"/>
          <w:tab w:val="left" w:pos="1440" w:leader="none"/>
          <w:tab w:val="left" w:pos="2160" w:leader="none"/>
        </w:tabs>
        <w:rPr>
          <w:sz w:val="22"/>
          <w:szCs w:val="22"/>
        </w:rPr>
      </w:pPr>
      <w:r>
        <w:rPr>
          <w:sz w:val="22"/>
          <w:szCs w:val="22"/>
        </w:rPr>
        <w:tab/>
        <w:tab/>
        <w:tab/>
        <w:tab/>
        <w:tab/>
        <w:tab/>
        <w:tab/>
        <w:t xml:space="preserve">AWARD NOTICE _____________________________________________________________________           </w:t>
      </w:r>
    </w:p>
    <w:p>
      <w:pPr>
        <w:pStyle w:val="Normal"/>
        <w:tabs>
          <w:tab w:val="clear" w:pos="720"/>
          <w:tab w:val="left" w:pos="1440" w:leader="none"/>
          <w:tab w:val="left" w:pos="2160" w:leader="none"/>
        </w:tabs>
        <w:rPr>
          <w:sz w:val="22"/>
          <w:szCs w:val="22"/>
        </w:rPr>
      </w:pPr>
      <w:r>
        <w:rPr>
          <w:sz w:val="22"/>
          <w:szCs w:val="22"/>
        </w:rPr>
        <w:t xml:space="preserve">____________________    _____________________    ______________________           </w:t>
      </w:r>
    </w:p>
    <w:p>
      <w:pPr>
        <w:pStyle w:val="Normal"/>
        <w:tabs>
          <w:tab w:val="clear" w:pos="720"/>
          <w:tab w:val="left" w:pos="1440" w:leader="none"/>
          <w:tab w:val="left" w:pos="2160" w:leader="none"/>
        </w:tabs>
        <w:rPr>
          <w:sz w:val="22"/>
          <w:szCs w:val="22"/>
        </w:rPr>
      </w:pPr>
      <w:r>
        <w:rPr>
          <w:sz w:val="22"/>
          <w:szCs w:val="22"/>
        </w:rPr>
        <w:t xml:space="preserve">____________________    _____________________    ______________________           </w:t>
      </w:r>
    </w:p>
    <w:p>
      <w:pPr>
        <w:pStyle w:val="Normal"/>
        <w:tabs>
          <w:tab w:val="clear" w:pos="720"/>
          <w:tab w:val="left" w:pos="1440" w:leader="none"/>
          <w:tab w:val="left" w:pos="2160" w:leader="none"/>
        </w:tabs>
        <w:rPr>
          <w:sz w:val="22"/>
          <w:szCs w:val="22"/>
        </w:rPr>
      </w:pPr>
      <w:r>
        <w:rPr>
          <w:sz w:val="22"/>
          <w:szCs w:val="22"/>
        </w:rPr>
        <w:t xml:space="preserve">____________________    _____________________    ______________________           </w:t>
      </w:r>
    </w:p>
    <w:p>
      <w:pPr>
        <w:pStyle w:val="Normal"/>
        <w:tabs>
          <w:tab w:val="clear" w:pos="720"/>
          <w:tab w:val="left" w:pos="1440" w:leader="none"/>
          <w:tab w:val="left" w:pos="2160" w:leader="none"/>
        </w:tabs>
        <w:rPr>
          <w:sz w:val="22"/>
          <w:szCs w:val="22"/>
        </w:rPr>
      </w:pPr>
      <w:r>
        <w:rPr>
          <w:sz w:val="22"/>
          <w:szCs w:val="22"/>
        </w:rPr>
        <w:t>_____________________________________________________________________</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The Government will evaluate equally, as regards time of delivery, offers that propose delivery of each quantity within the applicable delivery period specified above. Offers that propose delivery that will not clearly fall within the applicable required delivery period specified above, may be rejected. The Government reserves the right to award under either the required delivery schedule or the proposed delivery schedule, when an offeror offers an earlier delivery schedule than required above. If the offeror proposes no other delivery schedule, the required delivery schedule above will appl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OFFEROR'S PROPOSED DELIVERY SCHEDULE                                </w:t>
      </w:r>
    </w:p>
    <w:p>
      <w:pPr>
        <w:pStyle w:val="Normal"/>
        <w:tabs>
          <w:tab w:val="clear" w:pos="720"/>
          <w:tab w:val="left" w:pos="1440" w:leader="none"/>
          <w:tab w:val="left" w:pos="2160" w:leader="none"/>
        </w:tabs>
        <w:rPr>
          <w:sz w:val="22"/>
          <w:szCs w:val="22"/>
        </w:rPr>
      </w:pPr>
      <w:r>
        <w:rPr>
          <w:sz w:val="22"/>
          <w:szCs w:val="22"/>
        </w:rPr>
        <w:t>_____________________________________________________________________</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TEM NO.</w:t>
        <w:tab/>
        <w:tab/>
        <w:tab/>
        <w:t>QUANTITY</w:t>
        <w:tab/>
        <w:tab/>
        <w:t>WITHIN DAYS AFTER DATE</w:t>
      </w:r>
    </w:p>
    <w:p>
      <w:pPr>
        <w:pStyle w:val="Normal"/>
        <w:tabs>
          <w:tab w:val="clear" w:pos="720"/>
          <w:tab w:val="left" w:pos="1440" w:leader="none"/>
          <w:tab w:val="left" w:pos="2160" w:leader="none"/>
        </w:tabs>
        <w:rPr>
          <w:sz w:val="22"/>
          <w:szCs w:val="22"/>
        </w:rPr>
      </w:pPr>
      <w:r>
        <w:rPr>
          <w:sz w:val="22"/>
          <w:szCs w:val="22"/>
        </w:rPr>
        <w:tab/>
        <w:tab/>
        <w:tab/>
        <w:tab/>
        <w:tab/>
        <w:tab/>
        <w:tab/>
        <w:t>OF RECEIPT OF WRITTEN</w:t>
      </w:r>
    </w:p>
    <w:p>
      <w:pPr>
        <w:pStyle w:val="Normal"/>
        <w:tabs>
          <w:tab w:val="clear" w:pos="720"/>
          <w:tab w:val="left" w:pos="1440" w:leader="none"/>
          <w:tab w:val="left" w:pos="2160" w:leader="none"/>
        </w:tabs>
        <w:rPr>
          <w:sz w:val="22"/>
          <w:szCs w:val="22"/>
        </w:rPr>
      </w:pPr>
      <w:r>
        <w:rPr>
          <w:sz w:val="22"/>
          <w:szCs w:val="22"/>
        </w:rPr>
        <w:tab/>
        <w:tab/>
        <w:tab/>
        <w:tab/>
        <w:tab/>
        <w:tab/>
        <w:tab/>
        <w:t xml:space="preserve">AWARD NOTICE _____________________________________________________________________           </w:t>
      </w:r>
    </w:p>
    <w:p>
      <w:pPr>
        <w:pStyle w:val="Normal"/>
        <w:tabs>
          <w:tab w:val="clear" w:pos="720"/>
          <w:tab w:val="left" w:pos="1440" w:leader="none"/>
          <w:tab w:val="left" w:pos="2160" w:leader="none"/>
        </w:tabs>
        <w:rPr>
          <w:sz w:val="22"/>
          <w:szCs w:val="22"/>
        </w:rPr>
      </w:pPr>
      <w:r>
        <w:rPr>
          <w:sz w:val="22"/>
          <w:szCs w:val="22"/>
        </w:rPr>
        <w:t xml:space="preserve">____________________    _____________________    ______________________           </w:t>
      </w:r>
    </w:p>
    <w:p>
      <w:pPr>
        <w:pStyle w:val="Normal"/>
        <w:tabs>
          <w:tab w:val="clear" w:pos="720"/>
          <w:tab w:val="left" w:pos="1440" w:leader="none"/>
          <w:tab w:val="left" w:pos="2160" w:leader="none"/>
        </w:tabs>
        <w:rPr>
          <w:sz w:val="22"/>
          <w:szCs w:val="22"/>
        </w:rPr>
      </w:pPr>
      <w:r>
        <w:rPr>
          <w:sz w:val="22"/>
          <w:szCs w:val="22"/>
        </w:rPr>
        <w:t xml:space="preserve">____________________    _____________________    ______________________           </w:t>
      </w:r>
    </w:p>
    <w:p>
      <w:pPr>
        <w:pStyle w:val="Normal"/>
        <w:tabs>
          <w:tab w:val="clear" w:pos="720"/>
          <w:tab w:val="left" w:pos="1440" w:leader="none"/>
          <w:tab w:val="left" w:pos="2160" w:leader="none"/>
        </w:tabs>
        <w:rPr>
          <w:sz w:val="22"/>
          <w:szCs w:val="22"/>
        </w:rPr>
      </w:pPr>
      <w:r>
        <w:rPr>
          <w:sz w:val="22"/>
          <w:szCs w:val="22"/>
        </w:rPr>
        <w:t xml:space="preserve">____________________    _____________________    ______________________           </w:t>
      </w:r>
    </w:p>
    <w:p>
      <w:pPr>
        <w:pStyle w:val="Normal"/>
        <w:tabs>
          <w:tab w:val="clear" w:pos="720"/>
          <w:tab w:val="left" w:pos="1440" w:leader="none"/>
          <w:tab w:val="left" w:pos="2160" w:leader="none"/>
        </w:tabs>
        <w:rPr>
          <w:sz w:val="22"/>
          <w:szCs w:val="22"/>
        </w:rPr>
      </w:pPr>
      <w:r>
        <w:rPr>
          <w:sz w:val="22"/>
          <w:szCs w:val="22"/>
        </w:rPr>
        <w:t>_____________________________________________________________________</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delivery dates or specific periods above are based on the assumption that the successful offeror will receive notice of award by ________ [Contracting Officer insert date]. Each delivery date in the delivery schedule above will be extended by the number of calendar days after the above date that the Contractor receives notice of award; provided, that the Contractor promptly acknowledges receipt of notice of awar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other than those for construction and architect-engineering services, when the delivery schedule will be expressed in terms of specific calendar dates or specific periods and is based upon an assumed date the contractor will receive notice of award.</w:t>
      </w:r>
    </w:p>
    <w:p>
      <w:pPr>
        <w:pStyle w:val="Normal"/>
        <w:tabs>
          <w:tab w:val="clear" w:pos="720"/>
          <w:tab w:val="left" w:pos="1440" w:leader="none"/>
          <w:tab w:val="left" w:pos="2160" w:leader="none"/>
        </w:tabs>
        <w:rPr/>
      </w:pPr>
      <w:r>
        <w:rPr>
          <w:b/>
          <w:bCs/>
          <w:sz w:val="22"/>
          <w:szCs w:val="22"/>
        </w:rPr>
        <w:t>3.2.2.8-6/alt3Time of Delivery.  Alternate III</w:t>
      </w:r>
      <w:r>
        <w:rPr>
          <w:szCs w:val="24"/>
        </w:rPr>
        <w:t xml:space="preserve"> </w:t>
      </w:r>
      <w:r>
        <w:rPr>
          <w:sz w:val="22"/>
          <w:szCs w:val="22"/>
        </w:rPr>
        <w:t>(November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Substitute the following paragraph for paragraph(a) of the basic clause and delete paragraph (b) in its entire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The Government requires delivery to be made according to the following schedu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REQUIRED DELIVERY SCHEDU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ontracting Officer insert specific detail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_____________________________________________________________________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TEM NO.</w:t>
        <w:tab/>
        <w:tab/>
        <w:tab/>
        <w:t>QUANTITY</w:t>
        <w:tab/>
        <w:tab/>
        <w:t>WITHIN DAYS AFTER DATE</w:t>
      </w:r>
    </w:p>
    <w:p>
      <w:pPr>
        <w:pStyle w:val="Normal"/>
        <w:tabs>
          <w:tab w:val="clear" w:pos="720"/>
          <w:tab w:val="left" w:pos="1440" w:leader="none"/>
          <w:tab w:val="left" w:pos="2160" w:leader="none"/>
        </w:tabs>
        <w:rPr>
          <w:sz w:val="22"/>
          <w:szCs w:val="22"/>
        </w:rPr>
      </w:pPr>
      <w:r>
        <w:rPr>
          <w:sz w:val="22"/>
          <w:szCs w:val="22"/>
        </w:rPr>
        <w:tab/>
        <w:tab/>
        <w:tab/>
        <w:tab/>
        <w:tab/>
        <w:tab/>
        <w:tab/>
        <w:t>OF RECEIPT OF WRITTEN</w:t>
      </w:r>
    </w:p>
    <w:p>
      <w:pPr>
        <w:pStyle w:val="Normal"/>
        <w:tabs>
          <w:tab w:val="clear" w:pos="720"/>
          <w:tab w:val="left" w:pos="1440" w:leader="none"/>
          <w:tab w:val="left" w:pos="2160" w:leader="none"/>
        </w:tabs>
        <w:rPr>
          <w:sz w:val="22"/>
          <w:szCs w:val="22"/>
        </w:rPr>
      </w:pPr>
      <w:r>
        <w:rPr>
          <w:sz w:val="22"/>
          <w:szCs w:val="22"/>
        </w:rPr>
        <w:tab/>
        <w:tab/>
        <w:tab/>
        <w:tab/>
        <w:tab/>
        <w:tab/>
        <w:tab/>
        <w:t xml:space="preserve">AWARD NOTICE _____________________________________________________________________           </w:t>
      </w:r>
    </w:p>
    <w:p>
      <w:pPr>
        <w:pStyle w:val="Normal"/>
        <w:tabs>
          <w:tab w:val="clear" w:pos="720"/>
          <w:tab w:val="left" w:pos="1440" w:leader="none"/>
          <w:tab w:val="left" w:pos="2160" w:leader="none"/>
        </w:tabs>
        <w:rPr>
          <w:sz w:val="22"/>
          <w:szCs w:val="22"/>
        </w:rPr>
      </w:pPr>
      <w:r>
        <w:rPr>
          <w:sz w:val="22"/>
          <w:szCs w:val="22"/>
        </w:rPr>
        <w:t xml:space="preserve">____________________    _____________________    ______________________           </w:t>
      </w:r>
    </w:p>
    <w:p>
      <w:pPr>
        <w:pStyle w:val="Normal"/>
        <w:tabs>
          <w:tab w:val="clear" w:pos="720"/>
          <w:tab w:val="left" w:pos="1440" w:leader="none"/>
          <w:tab w:val="left" w:pos="2160" w:leader="none"/>
        </w:tabs>
        <w:rPr>
          <w:sz w:val="22"/>
          <w:szCs w:val="22"/>
        </w:rPr>
      </w:pPr>
      <w:r>
        <w:rPr>
          <w:sz w:val="22"/>
          <w:szCs w:val="22"/>
        </w:rPr>
        <w:t xml:space="preserve">____________________    _____________________    ______________________           </w:t>
      </w:r>
    </w:p>
    <w:p>
      <w:pPr>
        <w:pStyle w:val="Normal"/>
        <w:tabs>
          <w:tab w:val="clear" w:pos="720"/>
          <w:tab w:val="left" w:pos="1440" w:leader="none"/>
          <w:tab w:val="left" w:pos="2160" w:leader="none"/>
        </w:tabs>
        <w:rPr>
          <w:sz w:val="22"/>
          <w:szCs w:val="22"/>
        </w:rPr>
      </w:pPr>
      <w:r>
        <w:rPr>
          <w:sz w:val="22"/>
          <w:szCs w:val="22"/>
        </w:rPr>
        <w:t xml:space="preserve">____________________    _____________________    ______________________           </w:t>
      </w:r>
    </w:p>
    <w:p>
      <w:pPr>
        <w:pStyle w:val="Normal"/>
        <w:tabs>
          <w:tab w:val="clear" w:pos="720"/>
          <w:tab w:val="left" w:pos="1440" w:leader="none"/>
          <w:tab w:val="left" w:pos="2160" w:leader="none"/>
        </w:tabs>
        <w:rPr>
          <w:sz w:val="22"/>
          <w:szCs w:val="22"/>
        </w:rPr>
      </w:pPr>
      <w:r>
        <w:rPr>
          <w:sz w:val="22"/>
          <w:szCs w:val="22"/>
        </w:rPr>
        <w:t>_____________________________________________________________________</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The Government will evaluate equally, as regards time of delivery, offers that propose delivery of each quantity within the applicable delivery period specified above. Offers that propose delivery that will not clearly fall within the applicable required delivery period specified above may be rejected. The Government reserves the right to award under either the required delivery schedule or the proposed delivery schedule, when an offeror offers an earlier delivery schedule than required above.  If the offeror proposes no other delivery schedule, the required delivery schedule above will appl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OFFEROR'S PROPOSED DELIVERY SCHEDU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_____________________________________________________________________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TEM NO.</w:t>
        <w:tab/>
        <w:tab/>
        <w:tab/>
        <w:t>QUANTITY</w:t>
        <w:tab/>
        <w:tab/>
        <w:t>WITHIN DAYS AFTER DATE</w:t>
      </w:r>
    </w:p>
    <w:p>
      <w:pPr>
        <w:pStyle w:val="Normal"/>
        <w:tabs>
          <w:tab w:val="clear" w:pos="720"/>
          <w:tab w:val="left" w:pos="1440" w:leader="none"/>
          <w:tab w:val="left" w:pos="2160" w:leader="none"/>
        </w:tabs>
        <w:rPr>
          <w:sz w:val="22"/>
          <w:szCs w:val="22"/>
        </w:rPr>
      </w:pPr>
      <w:r>
        <w:rPr>
          <w:sz w:val="22"/>
          <w:szCs w:val="22"/>
        </w:rPr>
        <w:tab/>
        <w:tab/>
        <w:tab/>
        <w:tab/>
        <w:tab/>
        <w:tab/>
        <w:tab/>
        <w:t>OF RECEIPT OF WRITTEN</w:t>
      </w:r>
    </w:p>
    <w:p>
      <w:pPr>
        <w:pStyle w:val="Normal"/>
        <w:tabs>
          <w:tab w:val="clear" w:pos="720"/>
          <w:tab w:val="left" w:pos="1440" w:leader="none"/>
          <w:tab w:val="left" w:pos="2160" w:leader="none"/>
        </w:tabs>
        <w:rPr>
          <w:sz w:val="22"/>
          <w:szCs w:val="22"/>
        </w:rPr>
      </w:pPr>
      <w:r>
        <w:rPr>
          <w:sz w:val="22"/>
          <w:szCs w:val="22"/>
        </w:rPr>
        <w:tab/>
        <w:tab/>
        <w:tab/>
        <w:tab/>
        <w:tab/>
        <w:tab/>
        <w:tab/>
        <w:t xml:space="preserve">AWARD NOTICE _____________________________________________________________________           </w:t>
      </w:r>
    </w:p>
    <w:p>
      <w:pPr>
        <w:pStyle w:val="Normal"/>
        <w:tabs>
          <w:tab w:val="clear" w:pos="720"/>
          <w:tab w:val="left" w:pos="1440" w:leader="none"/>
          <w:tab w:val="left" w:pos="2160" w:leader="none"/>
        </w:tabs>
        <w:rPr>
          <w:sz w:val="22"/>
          <w:szCs w:val="22"/>
        </w:rPr>
      </w:pPr>
      <w:r>
        <w:rPr>
          <w:sz w:val="22"/>
          <w:szCs w:val="22"/>
        </w:rPr>
        <w:t xml:space="preserve">____________________    _____________________    ______________________           </w:t>
      </w:r>
    </w:p>
    <w:p>
      <w:pPr>
        <w:pStyle w:val="Normal"/>
        <w:tabs>
          <w:tab w:val="clear" w:pos="720"/>
          <w:tab w:val="left" w:pos="1440" w:leader="none"/>
          <w:tab w:val="left" w:pos="2160" w:leader="none"/>
        </w:tabs>
        <w:rPr>
          <w:sz w:val="22"/>
          <w:szCs w:val="22"/>
        </w:rPr>
      </w:pPr>
      <w:r>
        <w:rPr>
          <w:sz w:val="22"/>
          <w:szCs w:val="22"/>
        </w:rPr>
        <w:t xml:space="preserve">____________________    _____________________    ______________________           </w:t>
      </w:r>
    </w:p>
    <w:p>
      <w:pPr>
        <w:pStyle w:val="Normal"/>
        <w:tabs>
          <w:tab w:val="clear" w:pos="720"/>
          <w:tab w:val="left" w:pos="1440" w:leader="none"/>
          <w:tab w:val="left" w:pos="2160" w:leader="none"/>
        </w:tabs>
        <w:rPr>
          <w:sz w:val="22"/>
          <w:szCs w:val="22"/>
        </w:rPr>
      </w:pPr>
      <w:r>
        <w:rPr>
          <w:sz w:val="22"/>
          <w:szCs w:val="22"/>
        </w:rPr>
        <w:t xml:space="preserve">____________________    _____________________    ______________________           </w:t>
      </w:r>
    </w:p>
    <w:p>
      <w:pPr>
        <w:pStyle w:val="Normal"/>
        <w:tabs>
          <w:tab w:val="clear" w:pos="720"/>
          <w:tab w:val="left" w:pos="1440" w:leader="none"/>
          <w:tab w:val="left" w:pos="2160" w:leader="none"/>
        </w:tabs>
        <w:rPr>
          <w:sz w:val="22"/>
          <w:szCs w:val="22"/>
        </w:rPr>
      </w:pPr>
      <w:r>
        <w:rPr>
          <w:sz w:val="22"/>
          <w:szCs w:val="22"/>
        </w:rPr>
        <w:t>_____________________________________________________________________</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 xml:space="preserve">May be used in SIR's and contracts other than those for construction and architect-engineering services, when the delivery schedule will be based upon the actual date the contractor receives a written notice of award. </w:t>
      </w:r>
    </w:p>
    <w:p>
      <w:pPr>
        <w:pStyle w:val="Normal"/>
        <w:tabs>
          <w:tab w:val="clear" w:pos="720"/>
          <w:tab w:val="left" w:pos="1440" w:leader="none"/>
          <w:tab w:val="left" w:pos="2160" w:leader="none"/>
        </w:tabs>
        <w:rPr/>
      </w:pPr>
      <w:r>
        <w:rPr>
          <w:b/>
          <w:bCs/>
          <w:sz w:val="22"/>
          <w:szCs w:val="22"/>
        </w:rPr>
        <w:t>3.2.2.8-7Desired and Required Time of Delivery</w:t>
      </w:r>
      <w:r>
        <w:rPr>
          <w:szCs w:val="24"/>
        </w:rPr>
        <w:t xml:space="preserve"> </w:t>
      </w:r>
      <w:r>
        <w:rPr>
          <w:sz w:val="22"/>
          <w:szCs w:val="22"/>
        </w:rPr>
        <w:t>(November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Government desires delivery to be made according to the following schedu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ESIRED DELIVERY SCHEDU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ontracting Officer insert specific detail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_____________________________________________________________________</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TEM NO.</w:t>
        <w:tab/>
        <w:tab/>
        <w:tab/>
        <w:t>QUANTITY</w:t>
        <w:tab/>
        <w:tab/>
        <w:t>WITHIN DAYS AFTER</w:t>
      </w:r>
    </w:p>
    <w:p>
      <w:pPr>
        <w:pStyle w:val="Normal"/>
        <w:tabs>
          <w:tab w:val="clear" w:pos="720"/>
          <w:tab w:val="left" w:pos="1440" w:leader="none"/>
          <w:tab w:val="left" w:pos="2160" w:leader="none"/>
        </w:tabs>
        <w:rPr>
          <w:sz w:val="22"/>
          <w:szCs w:val="22"/>
        </w:rPr>
      </w:pPr>
      <w:r>
        <w:rPr>
          <w:sz w:val="22"/>
          <w:szCs w:val="22"/>
        </w:rPr>
        <w:tab/>
        <w:tab/>
        <w:tab/>
        <w:tab/>
        <w:tab/>
        <w:tab/>
        <w:tab/>
        <w:t>DATE OF CONTRACT</w:t>
      </w:r>
    </w:p>
    <w:p>
      <w:pPr>
        <w:pStyle w:val="Normal"/>
        <w:tabs>
          <w:tab w:val="clear" w:pos="720"/>
          <w:tab w:val="left" w:pos="1440" w:leader="none"/>
          <w:tab w:val="left" w:pos="2160" w:leader="none"/>
        </w:tabs>
        <w:rPr>
          <w:sz w:val="22"/>
          <w:szCs w:val="22"/>
        </w:rPr>
      </w:pPr>
      <w:r>
        <w:rPr>
          <w:sz w:val="22"/>
          <w:szCs w:val="22"/>
        </w:rPr>
        <w:t xml:space="preserve">_____________________________________________________________________ ___________________     ______________________   ____________________           </w:t>
      </w:r>
    </w:p>
    <w:p>
      <w:pPr>
        <w:pStyle w:val="Normal"/>
        <w:tabs>
          <w:tab w:val="clear" w:pos="720"/>
          <w:tab w:val="left" w:pos="1440" w:leader="none"/>
          <w:tab w:val="left" w:pos="2160" w:leader="none"/>
        </w:tabs>
        <w:rPr>
          <w:sz w:val="22"/>
          <w:szCs w:val="22"/>
        </w:rPr>
      </w:pPr>
      <w:r>
        <w:rPr>
          <w:sz w:val="22"/>
          <w:szCs w:val="22"/>
        </w:rPr>
        <w:t xml:space="preserve">___________________     ______________________   ____________________           </w:t>
      </w:r>
    </w:p>
    <w:p>
      <w:pPr>
        <w:pStyle w:val="Normal"/>
        <w:tabs>
          <w:tab w:val="clear" w:pos="720"/>
          <w:tab w:val="left" w:pos="1440" w:leader="none"/>
          <w:tab w:val="left" w:pos="2160" w:leader="none"/>
        </w:tabs>
        <w:rPr>
          <w:sz w:val="22"/>
          <w:szCs w:val="22"/>
        </w:rPr>
      </w:pPr>
      <w:r>
        <w:rPr>
          <w:sz w:val="22"/>
          <w:szCs w:val="22"/>
        </w:rPr>
        <w:t xml:space="preserve">___________________     ______________________   ____________________           </w:t>
      </w:r>
    </w:p>
    <w:p>
      <w:pPr>
        <w:pStyle w:val="Normal"/>
        <w:tabs>
          <w:tab w:val="clear" w:pos="720"/>
          <w:tab w:val="left" w:pos="1440" w:leader="none"/>
          <w:tab w:val="left" w:pos="2160" w:leader="none"/>
        </w:tabs>
        <w:rPr>
          <w:sz w:val="22"/>
          <w:szCs w:val="22"/>
        </w:rPr>
      </w:pPr>
      <w:r>
        <w:rPr>
          <w:sz w:val="22"/>
          <w:szCs w:val="22"/>
        </w:rPr>
        <w:t>_____________________________________________________________________</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f the offeror is unable to meet the desired delivery schedule, it may, without prejudicing evaluation of its offer, propose a delivery schedule below. However, the offeror's proposed delivery schedule must not extend the delivery period beyond the time for delivery in the Government's required delivery schedule as follow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REQUIRED DELIVERY SCHEDU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ontracting Officer insert specific detail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_____________________________________________________________________</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TEM NO.</w:t>
        <w:tab/>
        <w:tab/>
        <w:tab/>
        <w:t>QUANTITY</w:t>
        <w:tab/>
        <w:tab/>
        <w:t>WITHIN DAYS AFTER</w:t>
      </w:r>
    </w:p>
    <w:p>
      <w:pPr>
        <w:pStyle w:val="Normal"/>
        <w:tabs>
          <w:tab w:val="clear" w:pos="720"/>
          <w:tab w:val="left" w:pos="1440" w:leader="none"/>
          <w:tab w:val="left" w:pos="2160" w:leader="none"/>
        </w:tabs>
        <w:rPr>
          <w:sz w:val="22"/>
          <w:szCs w:val="22"/>
        </w:rPr>
      </w:pPr>
      <w:r>
        <w:rPr>
          <w:sz w:val="22"/>
          <w:szCs w:val="22"/>
        </w:rPr>
        <w:tab/>
        <w:tab/>
        <w:tab/>
        <w:tab/>
        <w:tab/>
        <w:tab/>
        <w:tab/>
        <w:t>DATE OF CONTRACT</w:t>
      </w:r>
    </w:p>
    <w:p>
      <w:pPr>
        <w:pStyle w:val="Normal"/>
        <w:tabs>
          <w:tab w:val="clear" w:pos="720"/>
          <w:tab w:val="left" w:pos="1440" w:leader="none"/>
          <w:tab w:val="left" w:pos="2160" w:leader="none"/>
        </w:tabs>
        <w:rPr>
          <w:sz w:val="22"/>
          <w:szCs w:val="22"/>
        </w:rPr>
      </w:pPr>
      <w:r>
        <w:rPr>
          <w:sz w:val="22"/>
          <w:szCs w:val="22"/>
        </w:rPr>
        <w:t xml:space="preserve">_____________________________________________________________________ ___________________     ______________________   ____________________           </w:t>
      </w:r>
    </w:p>
    <w:p>
      <w:pPr>
        <w:pStyle w:val="Normal"/>
        <w:tabs>
          <w:tab w:val="clear" w:pos="720"/>
          <w:tab w:val="left" w:pos="1440" w:leader="none"/>
          <w:tab w:val="left" w:pos="2160" w:leader="none"/>
        </w:tabs>
        <w:rPr>
          <w:sz w:val="22"/>
          <w:szCs w:val="22"/>
        </w:rPr>
      </w:pPr>
      <w:r>
        <w:rPr>
          <w:sz w:val="22"/>
          <w:szCs w:val="22"/>
        </w:rPr>
        <w:t xml:space="preserve">___________________     ______________________   ____________________           </w:t>
      </w:r>
    </w:p>
    <w:p>
      <w:pPr>
        <w:pStyle w:val="Normal"/>
        <w:tabs>
          <w:tab w:val="clear" w:pos="720"/>
          <w:tab w:val="left" w:pos="1440" w:leader="none"/>
          <w:tab w:val="left" w:pos="2160" w:leader="none"/>
        </w:tabs>
        <w:rPr>
          <w:sz w:val="22"/>
          <w:szCs w:val="22"/>
        </w:rPr>
      </w:pPr>
      <w:r>
        <w:rPr>
          <w:sz w:val="22"/>
          <w:szCs w:val="22"/>
        </w:rPr>
        <w:t xml:space="preserve">___________________     ______________________   ____________________           </w:t>
      </w:r>
    </w:p>
    <w:p>
      <w:pPr>
        <w:pStyle w:val="Normal"/>
        <w:tabs>
          <w:tab w:val="clear" w:pos="720"/>
          <w:tab w:val="left" w:pos="1440" w:leader="none"/>
          <w:tab w:val="left" w:pos="2160" w:leader="none"/>
        </w:tabs>
        <w:rPr>
          <w:sz w:val="22"/>
          <w:szCs w:val="22"/>
        </w:rPr>
      </w:pPr>
      <w:r>
        <w:rPr>
          <w:sz w:val="22"/>
          <w:szCs w:val="22"/>
        </w:rPr>
        <w:t>_____________________________________________________________________</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Offers that propose delivery of a quantity under such terms or conditions that delivery will not clearly fall within the applicable required delivery period specified above, may be rejected. If the offeror proposes no other delivery schedule, the desired delivery schedule above will appl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OFFEROR'S PROPOSED DELIVERY SCHEDU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_____________________________________________________________________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TEM NO.</w:t>
        <w:tab/>
        <w:tab/>
        <w:tab/>
        <w:t>QUANTITY</w:t>
        <w:tab/>
        <w:tab/>
        <w:t>WITHIN DAYS AFTER</w:t>
      </w:r>
    </w:p>
    <w:p>
      <w:pPr>
        <w:pStyle w:val="Normal"/>
        <w:tabs>
          <w:tab w:val="clear" w:pos="720"/>
          <w:tab w:val="left" w:pos="1440" w:leader="none"/>
          <w:tab w:val="left" w:pos="2160" w:leader="none"/>
        </w:tabs>
        <w:rPr>
          <w:sz w:val="22"/>
          <w:szCs w:val="22"/>
        </w:rPr>
      </w:pPr>
      <w:r>
        <w:rPr>
          <w:sz w:val="22"/>
          <w:szCs w:val="22"/>
        </w:rPr>
        <w:tab/>
        <w:tab/>
        <w:tab/>
        <w:tab/>
        <w:tab/>
        <w:tab/>
        <w:tab/>
        <w:t>DATE OF CONTRACT</w:t>
      </w:r>
    </w:p>
    <w:p>
      <w:pPr>
        <w:pStyle w:val="Normal"/>
        <w:tabs>
          <w:tab w:val="clear" w:pos="720"/>
          <w:tab w:val="left" w:pos="1440" w:leader="none"/>
          <w:tab w:val="left" w:pos="2160" w:leader="none"/>
        </w:tabs>
        <w:rPr>
          <w:sz w:val="22"/>
          <w:szCs w:val="22"/>
        </w:rPr>
      </w:pPr>
      <w:r>
        <w:rPr>
          <w:sz w:val="22"/>
          <w:szCs w:val="22"/>
        </w:rPr>
        <w:t xml:space="preserve">_____________________________________________________________________ ___________________     ______________________   ____________________           </w:t>
      </w:r>
    </w:p>
    <w:p>
      <w:pPr>
        <w:pStyle w:val="Normal"/>
        <w:tabs>
          <w:tab w:val="clear" w:pos="720"/>
          <w:tab w:val="left" w:pos="1440" w:leader="none"/>
          <w:tab w:val="left" w:pos="2160" w:leader="none"/>
        </w:tabs>
        <w:rPr>
          <w:sz w:val="22"/>
          <w:szCs w:val="22"/>
        </w:rPr>
      </w:pPr>
      <w:r>
        <w:rPr>
          <w:sz w:val="22"/>
          <w:szCs w:val="22"/>
        </w:rPr>
        <w:t xml:space="preserve">___________________     ______________________   ____________________           </w:t>
      </w:r>
    </w:p>
    <w:p>
      <w:pPr>
        <w:pStyle w:val="Normal"/>
        <w:tabs>
          <w:tab w:val="clear" w:pos="720"/>
          <w:tab w:val="left" w:pos="1440" w:leader="none"/>
          <w:tab w:val="left" w:pos="2160" w:leader="none"/>
        </w:tabs>
        <w:rPr>
          <w:sz w:val="22"/>
          <w:szCs w:val="22"/>
        </w:rPr>
      </w:pPr>
      <w:r>
        <w:rPr>
          <w:sz w:val="22"/>
          <w:szCs w:val="22"/>
        </w:rPr>
        <w:t xml:space="preserve">___________________     ______________________   ____________________           </w:t>
      </w:r>
    </w:p>
    <w:p>
      <w:pPr>
        <w:pStyle w:val="Normal"/>
        <w:tabs>
          <w:tab w:val="clear" w:pos="720"/>
          <w:tab w:val="left" w:pos="1440" w:leader="none"/>
          <w:tab w:val="left" w:pos="2160" w:leader="none"/>
        </w:tabs>
        <w:rPr>
          <w:sz w:val="22"/>
          <w:szCs w:val="22"/>
        </w:rPr>
      </w:pPr>
      <w:r>
        <w:rPr>
          <w:sz w:val="22"/>
          <w:szCs w:val="22"/>
        </w:rPr>
        <w:t>_____________________________________________________________________</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Attention is directed to the Contract Award provision of the solicitation that provides that a written award or acceptance of offer mailed or otherwise furnished to the successful offeror results in a binding contract. The Government will mail or otherwise furnish to the offeror an award or notice of award not later than the day the award is dated. Therefore, the offeror shall compute the time available for performance beginning with the actual date of award, rather than the date the written notice of award is received from the Contracting Officer through the ordinary mails. However, the Government will evaluate an offer that proposes delivery based on the Contractor's date of receipt of the contract or notice of award by adding (i) five calendar days for delivery of the award through the ordinary mails, or (ii) one working day if the solicitation states that the contract or notice of award will be transmitted electronically. (The term 'working day' excludes weekends and U.S. Federal holidays.) If, as so computed, the offered delivery date is later than the required delivery date, the offer may be rejec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other than those for construction and architect-engineering services when the delivery schedule will be expressed in terms of a specified time and the delivery schedule is based on the date of contract. The Contracting Officer should insert appropriate information in the clause.</w:t>
      </w:r>
    </w:p>
    <w:p>
      <w:pPr>
        <w:pStyle w:val="Normal"/>
        <w:tabs>
          <w:tab w:val="clear" w:pos="720"/>
          <w:tab w:val="left" w:pos="1440" w:leader="none"/>
          <w:tab w:val="left" w:pos="2160" w:leader="none"/>
        </w:tabs>
        <w:rPr/>
      </w:pPr>
      <w:r>
        <w:rPr>
          <w:b/>
          <w:bCs/>
          <w:sz w:val="22"/>
          <w:szCs w:val="22"/>
        </w:rPr>
        <w:t>3.2.2.8-7/alt1Desired and Required Time of Delivery.  Alternate I.</w:t>
      </w:r>
      <w:r>
        <w:rPr>
          <w:szCs w:val="24"/>
        </w:rPr>
        <w:t xml:space="preserve"> </w:t>
      </w:r>
      <w:r>
        <w:rPr>
          <w:sz w:val="22"/>
          <w:szCs w:val="22"/>
        </w:rPr>
        <w:t>(November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Substitute the following paragraph (b) for paragraph (b) of the basic clause. Also substitute one of the following for the third column of paragraph (a): * 'on or before'; 'during the months ___'; or 'not sooner than ___ ,or later than ___ 'as headings for the third column of paragraph (a) of the basic claus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 The Government desires delivery to be made according to the following schedu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ESIRED DELIVERY SCHEDU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Contracting Officer insert specific detail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_____________________________________________________________________ </w:t>
        <w:tab/>
        <w:tab/>
        <w:t xml:space="preserve">    ITEM NO.</w:t>
        <w:tab/>
        <w:tab/>
        <w:tab/>
        <w:t>QUANTITY</w:t>
        <w:tab/>
        <w:tab/>
        <w:tab/>
        <w:t xml:space="preserve">ON OR BEFORE* ______________________________________________________________________            ___________________     ______________________   ____________________            ___________________     ______________________   ____________________            ___________________     ______________________   ____________________            _____________________________________________________________________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f the offeror is unable to meet the desired delivery schedule, it may, without prejudicing evaluation of its offer, propose a delivery schedule below. However, the offeror's proposed delivery schedule must not extend the delivery period beyond the time for delivery in the Government's required delivery schedule as follow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REQUIRED DELIVERY SCHEDUL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ontracting Officer insert specific detail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_____________________________________________________________________ </w:t>
        <w:tab/>
        <w:tab/>
        <w:t xml:space="preserve">    ITEM NO.</w:t>
        <w:tab/>
        <w:tab/>
        <w:tab/>
        <w:t>QUANTITY</w:t>
        <w:tab/>
        <w:tab/>
        <w:tab/>
        <w:t xml:space="preserve">ON OR BEFORE* ______________________________________________________________________            ___________________     ______________________   ____________________            ___________________     ______________________   ____________________            ___________________     ______________________   ____________________            _____________________________________________________________________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Offers that propose delivery of a quantity under such terms or conditions that delivery will not clearly fall within the applicable required delivery period specified above, may be rejected. If the offeror proposes no other delivery schedule, the desired delivery schedule above will apply.</w:t>
      </w:r>
    </w:p>
    <w:p>
      <w:pPr>
        <w:pStyle w:val="Normal"/>
        <w:tabs>
          <w:tab w:val="clear" w:pos="720"/>
          <w:tab w:val="left" w:pos="1440" w:leader="none"/>
          <w:tab w:val="left" w:pos="2160" w:leader="none"/>
        </w:tabs>
        <w:rPr>
          <w:sz w:val="22"/>
          <w:szCs w:val="22"/>
        </w:rPr>
      </w:pPr>
      <w:r>
        <w:rPr>
          <w:sz w:val="22"/>
          <w:szCs w:val="22"/>
        </w:rPr>
        <w:t xml:space="preserve">          </w:t>
      </w:r>
    </w:p>
    <w:p>
      <w:pPr>
        <w:pStyle w:val="Normal"/>
        <w:tabs>
          <w:tab w:val="clear" w:pos="720"/>
          <w:tab w:val="left" w:pos="1440" w:leader="none"/>
          <w:tab w:val="left" w:pos="2160" w:leader="none"/>
        </w:tabs>
        <w:rPr>
          <w:sz w:val="22"/>
          <w:szCs w:val="22"/>
        </w:rPr>
      </w:pPr>
      <w:r>
        <w:rPr>
          <w:sz w:val="22"/>
          <w:szCs w:val="22"/>
        </w:rPr>
        <w:t>OFFEROR'S PROPOSED DELIVERY SCHEDU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_____________________________________________________________________ </w:t>
        <w:tab/>
        <w:tab/>
        <w:t xml:space="preserve">    ITEM NO.</w:t>
        <w:tab/>
        <w:tab/>
        <w:tab/>
        <w:t>QUANTITY</w:t>
        <w:tab/>
        <w:tab/>
        <w:tab/>
        <w:t xml:space="preserve">ON OR BEFORE* ______________________________________________________________________            ___________________     ______________________   ____________________            ___________________     ______________________   ____________________            ___________________     ______________________   ____________________            _____________________________________________________________________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delivery dates or specific periods above are based on the assumption that the Government will make award by__________ [Contracting Officer insert date]. Each delivery date in the delivery schedule above will be extended by the number of calendar days after the above date that the contract is in fact awarded. Attention is directed to the Contract Award provision of the solicitation that provides that a written award or acceptance of offer mailed or otherwise furnished to the successful offeror results in a binding contract. Therefore, the offeror shall compute the time available for performance beginning with the actual date of award, rather than the date the written notice of award is received from the Contracting Officer through the ordinary mail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other than those for construction and architect-engineering services when the delivery schedule will be expressed in terms of specific calendar dates or specific periods and is based upon an assumed date of award.</w:t>
      </w:r>
    </w:p>
    <w:p>
      <w:pPr>
        <w:pStyle w:val="Normal"/>
        <w:tabs>
          <w:tab w:val="clear" w:pos="720"/>
          <w:tab w:val="left" w:pos="1440" w:leader="none"/>
          <w:tab w:val="left" w:pos="2160" w:leader="none"/>
        </w:tabs>
        <w:rPr/>
      </w:pPr>
      <w:r>
        <w:rPr>
          <w:b/>
          <w:bCs/>
          <w:sz w:val="22"/>
          <w:szCs w:val="22"/>
        </w:rPr>
        <w:t>3.2.2.8-7/alt2Desired and Required Time of Delivery.  Alternate II</w:t>
      </w:r>
      <w:r>
        <w:rPr>
          <w:szCs w:val="24"/>
        </w:rPr>
        <w:t xml:space="preserve"> </w:t>
      </w:r>
      <w:r>
        <w:rPr>
          <w:sz w:val="22"/>
          <w:szCs w:val="22"/>
        </w:rPr>
        <w:t>(November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Substitute the following (1) heading for the third column and (2) paragraph (b) for paragraph (b) of the basic claus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 The Government desires delivery to be made according to the following schedu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DESIRED DELIVERY SCHEDUL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Contracting Officer insert specific detail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_____________________________________________________________________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TEM NO.</w:t>
        <w:tab/>
        <w:tab/>
        <w:tab/>
        <w:t>QUANTITY</w:t>
        <w:tab/>
        <w:tab/>
        <w:tab/>
        <w:t>WITHIN DAYS AFTER</w:t>
      </w:r>
    </w:p>
    <w:p>
      <w:pPr>
        <w:pStyle w:val="Normal"/>
        <w:tabs>
          <w:tab w:val="clear" w:pos="720"/>
          <w:tab w:val="left" w:pos="1440" w:leader="none"/>
          <w:tab w:val="left" w:pos="2160" w:leader="none"/>
        </w:tabs>
        <w:rPr>
          <w:sz w:val="22"/>
          <w:szCs w:val="22"/>
        </w:rPr>
      </w:pPr>
      <w:r>
        <w:rPr>
          <w:sz w:val="22"/>
          <w:szCs w:val="22"/>
        </w:rPr>
        <w:tab/>
        <w:tab/>
        <w:tab/>
        <w:tab/>
        <w:tab/>
        <w:tab/>
        <w:tab/>
        <w:tab/>
        <w:t>RECEIPT OF WRITTEN</w:t>
      </w:r>
    </w:p>
    <w:p>
      <w:pPr>
        <w:pStyle w:val="Normal"/>
        <w:tabs>
          <w:tab w:val="clear" w:pos="720"/>
          <w:tab w:val="left" w:pos="1440" w:leader="none"/>
          <w:tab w:val="left" w:pos="2160" w:leader="none"/>
        </w:tabs>
        <w:rPr>
          <w:sz w:val="22"/>
          <w:szCs w:val="22"/>
        </w:rPr>
      </w:pPr>
      <w:r>
        <w:rPr>
          <w:sz w:val="22"/>
          <w:szCs w:val="22"/>
        </w:rPr>
        <w:tab/>
        <w:tab/>
        <w:tab/>
        <w:tab/>
        <w:tab/>
        <w:tab/>
        <w:tab/>
        <w:tab/>
        <w:t xml:space="preserve">NOTICE OF AWARD ____________________________________________________________________            ___________________     ______________________   ____________________           </w:t>
      </w:r>
    </w:p>
    <w:p>
      <w:pPr>
        <w:pStyle w:val="Normal"/>
        <w:tabs>
          <w:tab w:val="clear" w:pos="720"/>
          <w:tab w:val="left" w:pos="1440" w:leader="none"/>
          <w:tab w:val="left" w:pos="2160" w:leader="none"/>
        </w:tabs>
        <w:rPr>
          <w:sz w:val="22"/>
          <w:szCs w:val="22"/>
        </w:rPr>
      </w:pPr>
      <w:r>
        <w:rPr>
          <w:sz w:val="22"/>
          <w:szCs w:val="22"/>
        </w:rPr>
        <w:t xml:space="preserve">___________________     ______________________   ____________________           </w:t>
      </w:r>
    </w:p>
    <w:p>
      <w:pPr>
        <w:pStyle w:val="Normal"/>
        <w:tabs>
          <w:tab w:val="clear" w:pos="720"/>
          <w:tab w:val="left" w:pos="1440" w:leader="none"/>
          <w:tab w:val="left" w:pos="2160" w:leader="none"/>
        </w:tabs>
        <w:rPr>
          <w:sz w:val="22"/>
          <w:szCs w:val="22"/>
        </w:rPr>
      </w:pPr>
      <w:r>
        <w:rPr>
          <w:sz w:val="22"/>
          <w:szCs w:val="22"/>
        </w:rPr>
        <w:t xml:space="preserve">___________________     ______________________   ____________________           </w:t>
      </w:r>
    </w:p>
    <w:p>
      <w:pPr>
        <w:pStyle w:val="Normal"/>
        <w:tabs>
          <w:tab w:val="clear" w:pos="720"/>
          <w:tab w:val="left" w:pos="1440" w:leader="none"/>
          <w:tab w:val="left" w:pos="2160" w:leader="none"/>
        </w:tabs>
        <w:rPr>
          <w:sz w:val="22"/>
          <w:szCs w:val="22"/>
        </w:rPr>
      </w:pPr>
      <w:r>
        <w:rPr>
          <w:sz w:val="22"/>
          <w:szCs w:val="22"/>
        </w:rPr>
        <w:t xml:space="preserve">_____________________________________________________________________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f the offeror is unable to meet the desired delivery schedule, it may, without prejudicing evaluation of its offer, propose a delivery schedule below. However, the offeror's proposed delivery schedule must not extend the delivery period beyond the time for delivery in the Government's required delivery schedule as follow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REQUIRED DELIVERY SCHEDUL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Contracting Officer insert specific detail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_____________________________________________________________________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TEM NO.</w:t>
        <w:tab/>
        <w:tab/>
        <w:tab/>
        <w:t>QUANTITY</w:t>
        <w:tab/>
        <w:tab/>
        <w:tab/>
        <w:t>WITHIN DAYS AFTER</w:t>
      </w:r>
    </w:p>
    <w:p>
      <w:pPr>
        <w:pStyle w:val="Normal"/>
        <w:tabs>
          <w:tab w:val="clear" w:pos="720"/>
          <w:tab w:val="left" w:pos="1440" w:leader="none"/>
          <w:tab w:val="left" w:pos="2160" w:leader="none"/>
        </w:tabs>
        <w:rPr>
          <w:sz w:val="22"/>
          <w:szCs w:val="22"/>
        </w:rPr>
      </w:pPr>
      <w:r>
        <w:rPr>
          <w:sz w:val="22"/>
          <w:szCs w:val="22"/>
        </w:rPr>
        <w:tab/>
        <w:tab/>
        <w:tab/>
        <w:tab/>
        <w:tab/>
        <w:tab/>
        <w:tab/>
        <w:tab/>
        <w:t>RECEIPT OF WRITTEN</w:t>
      </w:r>
    </w:p>
    <w:p>
      <w:pPr>
        <w:pStyle w:val="Normal"/>
        <w:tabs>
          <w:tab w:val="clear" w:pos="720"/>
          <w:tab w:val="left" w:pos="1440" w:leader="none"/>
          <w:tab w:val="left" w:pos="2160" w:leader="none"/>
        </w:tabs>
        <w:rPr>
          <w:sz w:val="22"/>
          <w:szCs w:val="22"/>
        </w:rPr>
      </w:pPr>
      <w:r>
        <w:rPr>
          <w:sz w:val="22"/>
          <w:szCs w:val="22"/>
        </w:rPr>
        <w:tab/>
        <w:tab/>
        <w:tab/>
        <w:tab/>
        <w:tab/>
        <w:tab/>
        <w:tab/>
        <w:tab/>
        <w:t xml:space="preserve">NOTICE OF AWARD ____________________________________________________________________            ___________________     ______________________   ____________________           </w:t>
      </w:r>
    </w:p>
    <w:p>
      <w:pPr>
        <w:pStyle w:val="Normal"/>
        <w:tabs>
          <w:tab w:val="clear" w:pos="720"/>
          <w:tab w:val="left" w:pos="1440" w:leader="none"/>
          <w:tab w:val="left" w:pos="2160" w:leader="none"/>
        </w:tabs>
        <w:rPr>
          <w:sz w:val="22"/>
          <w:szCs w:val="22"/>
        </w:rPr>
      </w:pPr>
      <w:r>
        <w:rPr>
          <w:sz w:val="22"/>
          <w:szCs w:val="22"/>
        </w:rPr>
        <w:t xml:space="preserve">___________________     ______________________   ____________________           </w:t>
      </w:r>
    </w:p>
    <w:p>
      <w:pPr>
        <w:pStyle w:val="Normal"/>
        <w:tabs>
          <w:tab w:val="clear" w:pos="720"/>
          <w:tab w:val="left" w:pos="1440" w:leader="none"/>
          <w:tab w:val="left" w:pos="2160" w:leader="none"/>
        </w:tabs>
        <w:rPr>
          <w:sz w:val="22"/>
          <w:szCs w:val="22"/>
        </w:rPr>
      </w:pPr>
      <w:r>
        <w:rPr>
          <w:sz w:val="22"/>
          <w:szCs w:val="22"/>
        </w:rPr>
        <w:t xml:space="preserve">___________________     ______________________   ____________________           </w:t>
      </w:r>
    </w:p>
    <w:p>
      <w:pPr>
        <w:pStyle w:val="Normal"/>
        <w:tabs>
          <w:tab w:val="clear" w:pos="720"/>
          <w:tab w:val="left" w:pos="1440" w:leader="none"/>
          <w:tab w:val="left" w:pos="2160" w:leader="none"/>
        </w:tabs>
        <w:rPr>
          <w:sz w:val="22"/>
          <w:szCs w:val="22"/>
        </w:rPr>
      </w:pPr>
      <w:r>
        <w:rPr>
          <w:sz w:val="22"/>
          <w:szCs w:val="22"/>
        </w:rPr>
        <w:t xml:space="preserve">_____________________________________________________________________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Offers that propose delivery of a quantity under such terms or conditions that delivery will not clearly fall within the applicable required delivery period specified above, may be rejected. If the offeror proposes no other delivery schedule, the desired delivery schedule above will apply.</w:t>
      </w:r>
    </w:p>
    <w:p>
      <w:pPr>
        <w:pStyle w:val="Normal"/>
        <w:tabs>
          <w:tab w:val="clear" w:pos="720"/>
          <w:tab w:val="left" w:pos="1440" w:leader="none"/>
          <w:tab w:val="left" w:pos="2160" w:leader="none"/>
        </w:tabs>
        <w:rPr>
          <w:sz w:val="22"/>
          <w:szCs w:val="22"/>
        </w:rPr>
      </w:pPr>
      <w:r>
        <w:rPr>
          <w:sz w:val="22"/>
          <w:szCs w:val="22"/>
        </w:rPr>
        <w:t xml:space="preserve">          </w:t>
      </w:r>
    </w:p>
    <w:p>
      <w:pPr>
        <w:pStyle w:val="Normal"/>
        <w:tabs>
          <w:tab w:val="clear" w:pos="720"/>
          <w:tab w:val="left" w:pos="1440" w:leader="none"/>
          <w:tab w:val="left" w:pos="2160" w:leader="none"/>
        </w:tabs>
        <w:rPr>
          <w:sz w:val="22"/>
          <w:szCs w:val="22"/>
        </w:rPr>
      </w:pPr>
      <w:r>
        <w:rPr>
          <w:sz w:val="22"/>
          <w:szCs w:val="22"/>
        </w:rPr>
        <w:t xml:space="preserve">OFFEROR'S PROPOSED DELIVERY SCHEDUL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_____________________________________________________________________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TEM NO.</w:t>
        <w:tab/>
        <w:tab/>
        <w:tab/>
        <w:t>QUANTITY</w:t>
        <w:tab/>
        <w:tab/>
        <w:tab/>
        <w:t>WITHIN DAYS AFTER</w:t>
      </w:r>
    </w:p>
    <w:p>
      <w:pPr>
        <w:pStyle w:val="Normal"/>
        <w:tabs>
          <w:tab w:val="clear" w:pos="720"/>
          <w:tab w:val="left" w:pos="1440" w:leader="none"/>
          <w:tab w:val="left" w:pos="2160" w:leader="none"/>
        </w:tabs>
        <w:rPr>
          <w:sz w:val="22"/>
          <w:szCs w:val="22"/>
        </w:rPr>
      </w:pPr>
      <w:r>
        <w:rPr>
          <w:sz w:val="22"/>
          <w:szCs w:val="22"/>
        </w:rPr>
        <w:tab/>
        <w:tab/>
        <w:tab/>
        <w:tab/>
        <w:tab/>
        <w:tab/>
        <w:tab/>
        <w:tab/>
        <w:t>RECEIPT OF WRITTEN</w:t>
      </w:r>
    </w:p>
    <w:p>
      <w:pPr>
        <w:pStyle w:val="Normal"/>
        <w:tabs>
          <w:tab w:val="clear" w:pos="720"/>
          <w:tab w:val="left" w:pos="1440" w:leader="none"/>
          <w:tab w:val="left" w:pos="2160" w:leader="none"/>
        </w:tabs>
        <w:rPr>
          <w:sz w:val="22"/>
          <w:szCs w:val="22"/>
        </w:rPr>
      </w:pPr>
      <w:r>
        <w:rPr>
          <w:sz w:val="22"/>
          <w:szCs w:val="22"/>
        </w:rPr>
        <w:tab/>
        <w:tab/>
        <w:tab/>
        <w:tab/>
        <w:tab/>
        <w:tab/>
        <w:tab/>
        <w:tab/>
        <w:t xml:space="preserve">NOTICE OF AWARD ____________________________________________________________________            ___________________     ______________________   ____________________           </w:t>
      </w:r>
    </w:p>
    <w:p>
      <w:pPr>
        <w:pStyle w:val="Normal"/>
        <w:tabs>
          <w:tab w:val="clear" w:pos="720"/>
          <w:tab w:val="left" w:pos="1440" w:leader="none"/>
          <w:tab w:val="left" w:pos="2160" w:leader="none"/>
        </w:tabs>
        <w:rPr>
          <w:sz w:val="22"/>
          <w:szCs w:val="22"/>
        </w:rPr>
      </w:pPr>
      <w:r>
        <w:rPr>
          <w:sz w:val="22"/>
          <w:szCs w:val="22"/>
        </w:rPr>
        <w:t xml:space="preserve">___________________     ______________________   ____________________           </w:t>
      </w:r>
    </w:p>
    <w:p>
      <w:pPr>
        <w:pStyle w:val="Normal"/>
        <w:tabs>
          <w:tab w:val="clear" w:pos="720"/>
          <w:tab w:val="left" w:pos="1440" w:leader="none"/>
          <w:tab w:val="left" w:pos="2160" w:leader="none"/>
        </w:tabs>
        <w:rPr>
          <w:sz w:val="22"/>
          <w:szCs w:val="22"/>
        </w:rPr>
      </w:pPr>
      <w:r>
        <w:rPr>
          <w:sz w:val="22"/>
          <w:szCs w:val="22"/>
        </w:rPr>
        <w:t xml:space="preserve">___________________     ______________________   ____________________           </w:t>
      </w:r>
    </w:p>
    <w:p>
      <w:pPr>
        <w:pStyle w:val="Normal"/>
        <w:tabs>
          <w:tab w:val="clear" w:pos="720"/>
          <w:tab w:val="left" w:pos="1440" w:leader="none"/>
          <w:tab w:val="left" w:pos="2160" w:leader="none"/>
        </w:tabs>
        <w:rPr>
          <w:sz w:val="22"/>
          <w:szCs w:val="22"/>
        </w:rPr>
      </w:pPr>
      <w:r>
        <w:rPr>
          <w:sz w:val="22"/>
          <w:szCs w:val="22"/>
        </w:rPr>
        <w:t xml:space="preserve">_____________________________________________________________________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delivery dates or specific periods above are based on the  assumption that the successful offeror will receive notice of award by _________ [Contracting Officer insert date]. Each delivery date in the delivery schedule above will be extended by the number of calendar days after the above date that the Contractor receives notice of award; provided, that the Contractor promptly acknowledges receipt of notice of awar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other than those for construction and architect-engineering services when the delivery schedule is expressed in terms of specific calendar dates or specific periods and is based on an assumed date the contractor will receive notice of award.</w:t>
      </w:r>
    </w:p>
    <w:p>
      <w:pPr>
        <w:pStyle w:val="Normal"/>
        <w:tabs>
          <w:tab w:val="clear" w:pos="720"/>
          <w:tab w:val="left" w:pos="1440" w:leader="none"/>
          <w:tab w:val="left" w:pos="2160" w:leader="none"/>
        </w:tabs>
        <w:rPr/>
      </w:pPr>
      <w:r>
        <w:rPr>
          <w:b/>
          <w:bCs/>
          <w:sz w:val="22"/>
          <w:szCs w:val="22"/>
        </w:rPr>
        <w:t>3.2.2.8-7/alt3Desired and Required Time of Delivery.  Alternate III.</w:t>
      </w:r>
      <w:r>
        <w:rPr>
          <w:szCs w:val="24"/>
        </w:rPr>
        <w:t xml:space="preserve"> </w:t>
      </w:r>
      <w:r>
        <w:rPr>
          <w:sz w:val="22"/>
          <w:szCs w:val="22"/>
        </w:rPr>
        <w:t>(November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Delete paragraph (b) of the basic clause and substitute the following heading for the third column .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 The Government desires delivery to be made according to the following schedu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ESIRED DELIVERY SCHEDU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Contracting Officer insert specific detail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_____________________________________________________________________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TEM NO.</w:t>
        <w:tab/>
        <w:tab/>
        <w:tab/>
        <w:t>QUANTITY</w:t>
        <w:tab/>
        <w:tab/>
        <w:t>WITHIN DAYS AFTER</w:t>
      </w:r>
    </w:p>
    <w:p>
      <w:pPr>
        <w:pStyle w:val="Normal"/>
        <w:tabs>
          <w:tab w:val="clear" w:pos="720"/>
          <w:tab w:val="left" w:pos="1440" w:leader="none"/>
          <w:tab w:val="left" w:pos="2160" w:leader="none"/>
        </w:tabs>
        <w:rPr>
          <w:sz w:val="22"/>
          <w:szCs w:val="22"/>
        </w:rPr>
      </w:pPr>
      <w:r>
        <w:rPr>
          <w:sz w:val="22"/>
          <w:szCs w:val="22"/>
        </w:rPr>
        <w:tab/>
        <w:tab/>
        <w:tab/>
        <w:tab/>
        <w:tab/>
        <w:tab/>
        <w:t xml:space="preserve"> </w:t>
        <w:tab/>
        <w:t>RECEIPT OF WRITTEN</w:t>
      </w:r>
    </w:p>
    <w:p>
      <w:pPr>
        <w:pStyle w:val="Normal"/>
        <w:tabs>
          <w:tab w:val="clear" w:pos="720"/>
          <w:tab w:val="left" w:pos="1440" w:leader="none"/>
          <w:tab w:val="left" w:pos="2160" w:leader="none"/>
        </w:tabs>
        <w:rPr>
          <w:sz w:val="22"/>
          <w:szCs w:val="22"/>
        </w:rPr>
      </w:pPr>
      <w:r>
        <w:rPr>
          <w:sz w:val="22"/>
          <w:szCs w:val="22"/>
        </w:rPr>
        <w:tab/>
        <w:tab/>
        <w:tab/>
        <w:tab/>
        <w:tab/>
        <w:tab/>
        <w:tab/>
        <w:t xml:space="preserve">NOTICE OF AWARD _____________________________________________________________________            ___________________     ______________________   ____________________           </w:t>
      </w:r>
    </w:p>
    <w:p>
      <w:pPr>
        <w:pStyle w:val="Normal"/>
        <w:tabs>
          <w:tab w:val="clear" w:pos="720"/>
          <w:tab w:val="left" w:pos="1440" w:leader="none"/>
          <w:tab w:val="left" w:pos="2160" w:leader="none"/>
        </w:tabs>
        <w:rPr>
          <w:sz w:val="22"/>
          <w:szCs w:val="22"/>
        </w:rPr>
      </w:pPr>
      <w:r>
        <w:rPr>
          <w:sz w:val="22"/>
          <w:szCs w:val="22"/>
        </w:rPr>
        <w:t xml:space="preserve">___________________     ______________________   ____________________           </w:t>
      </w:r>
    </w:p>
    <w:p>
      <w:pPr>
        <w:pStyle w:val="Normal"/>
        <w:tabs>
          <w:tab w:val="clear" w:pos="720"/>
          <w:tab w:val="left" w:pos="1440" w:leader="none"/>
          <w:tab w:val="left" w:pos="2160" w:leader="none"/>
        </w:tabs>
        <w:rPr>
          <w:sz w:val="22"/>
          <w:szCs w:val="22"/>
        </w:rPr>
      </w:pPr>
      <w:r>
        <w:rPr>
          <w:sz w:val="22"/>
          <w:szCs w:val="22"/>
        </w:rPr>
        <w:t xml:space="preserve">___________________     ______________________   ____________________           </w:t>
      </w:r>
    </w:p>
    <w:p>
      <w:pPr>
        <w:pStyle w:val="Normal"/>
        <w:tabs>
          <w:tab w:val="clear" w:pos="720"/>
          <w:tab w:val="left" w:pos="1440" w:leader="none"/>
          <w:tab w:val="left" w:pos="2160" w:leader="none"/>
        </w:tabs>
        <w:rPr>
          <w:sz w:val="22"/>
          <w:szCs w:val="22"/>
        </w:rPr>
      </w:pPr>
      <w:r>
        <w:rPr>
          <w:sz w:val="22"/>
          <w:szCs w:val="22"/>
        </w:rPr>
        <w:t xml:space="preserve">_____________________________________________________________________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f the offeror is unable to meet the desired delivery schedule, it may, without prejudicing evaluation of its offer, propose a delivery schedule below. However, the offeror's proposed delivery schedule must not extend the delivery period beyond the time for delivery in the Government's required delivery schedule as follow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REQUIRED DELIVERY SCHEDUL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Contracting Officer insert specific detail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_____________________________________________________________________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TEM NO.</w:t>
        <w:tab/>
        <w:tab/>
        <w:tab/>
        <w:t>QUANTITY</w:t>
        <w:tab/>
        <w:tab/>
        <w:t>WITHIN DAYS AFTER</w:t>
      </w:r>
    </w:p>
    <w:p>
      <w:pPr>
        <w:pStyle w:val="Normal"/>
        <w:tabs>
          <w:tab w:val="clear" w:pos="720"/>
          <w:tab w:val="left" w:pos="1440" w:leader="none"/>
          <w:tab w:val="left" w:pos="2160" w:leader="none"/>
        </w:tabs>
        <w:rPr>
          <w:sz w:val="22"/>
          <w:szCs w:val="22"/>
        </w:rPr>
      </w:pPr>
      <w:r>
        <w:rPr>
          <w:sz w:val="22"/>
          <w:szCs w:val="22"/>
        </w:rPr>
        <w:tab/>
        <w:tab/>
        <w:tab/>
        <w:tab/>
        <w:tab/>
        <w:tab/>
        <w:t xml:space="preserve"> </w:t>
        <w:tab/>
        <w:t>RECEIPT OF WRITTEN</w:t>
      </w:r>
    </w:p>
    <w:p>
      <w:pPr>
        <w:pStyle w:val="Normal"/>
        <w:tabs>
          <w:tab w:val="clear" w:pos="720"/>
          <w:tab w:val="left" w:pos="1440" w:leader="none"/>
          <w:tab w:val="left" w:pos="2160" w:leader="none"/>
        </w:tabs>
        <w:rPr>
          <w:sz w:val="22"/>
          <w:szCs w:val="22"/>
        </w:rPr>
      </w:pPr>
      <w:r>
        <w:rPr>
          <w:sz w:val="22"/>
          <w:szCs w:val="22"/>
        </w:rPr>
        <w:tab/>
        <w:tab/>
        <w:tab/>
        <w:tab/>
        <w:tab/>
        <w:tab/>
        <w:tab/>
        <w:t xml:space="preserve">NOTICE OF AWARD _____________________________________________________________________            ___________________     ______________________   ____________________           </w:t>
      </w:r>
    </w:p>
    <w:p>
      <w:pPr>
        <w:pStyle w:val="Normal"/>
        <w:tabs>
          <w:tab w:val="clear" w:pos="720"/>
          <w:tab w:val="left" w:pos="1440" w:leader="none"/>
          <w:tab w:val="left" w:pos="2160" w:leader="none"/>
        </w:tabs>
        <w:rPr>
          <w:sz w:val="22"/>
          <w:szCs w:val="22"/>
        </w:rPr>
      </w:pPr>
      <w:r>
        <w:rPr>
          <w:sz w:val="22"/>
          <w:szCs w:val="22"/>
        </w:rPr>
        <w:t xml:space="preserve">___________________     ______________________   ____________________           </w:t>
      </w:r>
    </w:p>
    <w:p>
      <w:pPr>
        <w:pStyle w:val="Normal"/>
        <w:tabs>
          <w:tab w:val="clear" w:pos="720"/>
          <w:tab w:val="left" w:pos="1440" w:leader="none"/>
          <w:tab w:val="left" w:pos="2160" w:leader="none"/>
        </w:tabs>
        <w:rPr>
          <w:sz w:val="22"/>
          <w:szCs w:val="22"/>
        </w:rPr>
      </w:pPr>
      <w:r>
        <w:rPr>
          <w:sz w:val="22"/>
          <w:szCs w:val="22"/>
        </w:rPr>
        <w:t xml:space="preserve">___________________     ______________________   ____________________           </w:t>
      </w:r>
    </w:p>
    <w:p>
      <w:pPr>
        <w:pStyle w:val="Normal"/>
        <w:tabs>
          <w:tab w:val="clear" w:pos="720"/>
          <w:tab w:val="left" w:pos="1440" w:leader="none"/>
          <w:tab w:val="left" w:pos="2160" w:leader="none"/>
        </w:tabs>
        <w:rPr>
          <w:sz w:val="22"/>
          <w:szCs w:val="22"/>
        </w:rPr>
      </w:pPr>
      <w:r>
        <w:rPr>
          <w:sz w:val="22"/>
          <w:szCs w:val="22"/>
        </w:rPr>
        <w:t xml:space="preserve">_____________________________________________________________________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Offers that propose delivery of a quantity under such terms or  conditions that delivery will not clearly fall within the applicable required delivery period specified above, may be rejected. If the offeror proposes no other delivery schedule, the desired delivery schedule above will apply.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OFFEROR'S PROPOSED DELIVERY SCHEDUL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_____________________________________________________________________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TEM NO.</w:t>
        <w:tab/>
        <w:tab/>
        <w:tab/>
        <w:t>QUANTITY</w:t>
        <w:tab/>
        <w:tab/>
        <w:t>WITHIN DAYS AFTER</w:t>
      </w:r>
    </w:p>
    <w:p>
      <w:pPr>
        <w:pStyle w:val="Normal"/>
        <w:tabs>
          <w:tab w:val="clear" w:pos="720"/>
          <w:tab w:val="left" w:pos="1440" w:leader="none"/>
          <w:tab w:val="left" w:pos="2160" w:leader="none"/>
        </w:tabs>
        <w:rPr>
          <w:sz w:val="22"/>
          <w:szCs w:val="22"/>
        </w:rPr>
      </w:pPr>
      <w:r>
        <w:rPr>
          <w:sz w:val="22"/>
          <w:szCs w:val="22"/>
        </w:rPr>
        <w:tab/>
        <w:tab/>
        <w:tab/>
        <w:tab/>
        <w:tab/>
        <w:tab/>
        <w:t xml:space="preserve"> </w:t>
        <w:tab/>
        <w:t>RECEIPT OF WRITTEN</w:t>
      </w:r>
    </w:p>
    <w:p>
      <w:pPr>
        <w:pStyle w:val="Normal"/>
        <w:tabs>
          <w:tab w:val="clear" w:pos="720"/>
          <w:tab w:val="left" w:pos="1440" w:leader="none"/>
          <w:tab w:val="left" w:pos="2160" w:leader="none"/>
        </w:tabs>
        <w:rPr>
          <w:sz w:val="22"/>
          <w:szCs w:val="22"/>
        </w:rPr>
      </w:pPr>
      <w:r>
        <w:rPr>
          <w:sz w:val="22"/>
          <w:szCs w:val="22"/>
        </w:rPr>
        <w:tab/>
        <w:tab/>
        <w:tab/>
        <w:tab/>
        <w:tab/>
        <w:tab/>
        <w:tab/>
        <w:t xml:space="preserve">NOTICE OF AWARD _____________________________________________________________________            ___________________     ______________________   ____________________           </w:t>
      </w:r>
    </w:p>
    <w:p>
      <w:pPr>
        <w:pStyle w:val="Normal"/>
        <w:tabs>
          <w:tab w:val="clear" w:pos="720"/>
          <w:tab w:val="left" w:pos="1440" w:leader="none"/>
          <w:tab w:val="left" w:pos="2160" w:leader="none"/>
        </w:tabs>
        <w:rPr>
          <w:sz w:val="22"/>
          <w:szCs w:val="22"/>
        </w:rPr>
      </w:pPr>
      <w:r>
        <w:rPr>
          <w:sz w:val="22"/>
          <w:szCs w:val="22"/>
        </w:rPr>
        <w:t xml:space="preserve">___________________     ______________________   ____________________           </w:t>
      </w:r>
    </w:p>
    <w:p>
      <w:pPr>
        <w:pStyle w:val="Normal"/>
        <w:tabs>
          <w:tab w:val="clear" w:pos="720"/>
          <w:tab w:val="left" w:pos="1440" w:leader="none"/>
          <w:tab w:val="left" w:pos="2160" w:leader="none"/>
        </w:tabs>
        <w:rPr>
          <w:sz w:val="22"/>
          <w:szCs w:val="22"/>
        </w:rPr>
      </w:pPr>
      <w:r>
        <w:rPr>
          <w:sz w:val="22"/>
          <w:szCs w:val="22"/>
        </w:rPr>
        <w:t xml:space="preserve">___________________     ______________________   ____________________           </w:t>
      </w:r>
    </w:p>
    <w:p>
      <w:pPr>
        <w:pStyle w:val="Normal"/>
        <w:tabs>
          <w:tab w:val="clear" w:pos="720"/>
          <w:tab w:val="left" w:pos="1440" w:leader="none"/>
          <w:tab w:val="left" w:pos="2160" w:leader="none"/>
        </w:tabs>
        <w:rPr>
          <w:sz w:val="22"/>
          <w:szCs w:val="22"/>
        </w:rPr>
      </w:pPr>
      <w:r>
        <w:rPr>
          <w:sz w:val="22"/>
          <w:szCs w:val="22"/>
        </w:rPr>
        <w:t>_____________________________________________________________________</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other than those for construction and architect-engineering services when the delivery schedule is to be based on the actual date the contractor received a written notice of award.</w:t>
      </w:r>
    </w:p>
    <w:p>
      <w:pPr>
        <w:pStyle w:val="Normal"/>
        <w:tabs>
          <w:tab w:val="clear" w:pos="720"/>
          <w:tab w:val="left" w:pos="1440" w:leader="none"/>
          <w:tab w:val="left" w:pos="2160" w:leader="none"/>
        </w:tabs>
        <w:rPr/>
      </w:pPr>
      <w:r>
        <w:rPr>
          <w:b/>
          <w:bCs/>
          <w:sz w:val="22"/>
          <w:szCs w:val="22"/>
        </w:rPr>
        <w:t>3.2.3-1Cost Accounting Standards Notices and Certification</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Note: This notice does not apply to small businesses or foreign governments.  This notice is in three parts, identified as the following subsections I through III.</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Offerors shall examine each part and provide the requested information in order to determine Cost Accounting Standards (CAS) requirements applicable to any resultant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  DISCLOSURE STATEMENT-COST ACCOUNTING PRACTICES AND CERTIFIC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a)  Any contract in excess of $500,000 resulting from this Screening Information Request (SIR), except contracts in which the price negotiated is based o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established catalog or market prices of commercial items sold in substantial quantities to the general public,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prices set by law or regulation, will be subject to the requirements of CAS rules, except for those contracts which are exempt as specified in CAS rul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Any offeror submitting a offer which, if accepted, will result in a contract subject to the requirements of CAS rules must, as a condition of contracting, submit a Disclosure Statement as required by CAS rules.  The Disclosure Statement must be submitted as a part of the offer under this SIR unless the offeror has already submitted a Disclosure Statement disclosing the practices used in connection with the pricing of this offer.  If an applicable Disclosure Statement has already been submitted, the offeror may satisfy the requirement for submission by providing the information requested in paragraph (c) of Part I of this provis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aution: In the absence of specific regulations or agreement, a practice disclosed in a Disclosure Statement shall not, by virtue of such disclosure, be deemed to be a proper, approved, or agreed-to practice for pricing offers or accumulating and reporting contract performance cost data.</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Check the appropriate box below:</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 (1) Certificate of Concurrent Submission of Disclosure Statemen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The offeror hereby certifies that, as a part of the offer, copies of the Disclosure Statement have been submitted as follows: (i) Original and one copy to the cognizant Contracting Officer (CO), and (ii) One copy to the cognizant contract auditor.  (Disclosure must be on Form No. CASB DS-1.  Forms may be obtained from the cognizant CO.)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ate of Disclosure Statement _________________________________________</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Name and Address of Cognizant ACO where filed _________________________</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The offeror further certifies that practices used in estimating costs in pricing this offer are consistent with the cost accounting practices disclosed in the Disclosure State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 (2)  Certificate of Previously Submitted Disclosure State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The offeror hereby certifies that Disclosure Statement was filed as follow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ate of Disclosure Statement: __________________________________________</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Name and Address of Cognizant CO where filed: __________________________</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The offeror further certifies that the practices used in estimating costs in pricing this offer are consistent with the cost accounting practices disclosed in the applicable disclosure state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 (3)  Certificate of Monetary Exem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The offeror hereby certifies that the offeror, together with all divisions, subsidiaries, and affiliates under common control, did not receive net awards of negotiated prime contracts and subcontracts subject to CAS totaling more than $25 million (of which at least one award exceeded $1 million) in the cost accounting period immediately preceding the period in which this proposal was submitted.  The offeror further certifies that if such status changes before an award resulting from this offer, the offeror will advise the Contracting Officer immediatel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 (4) Certificate of Interim Exem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The offeror hereby certifies tha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 the offeror first exceeded the monetary exemption for disclosure, as defined in (3) of this subsection, in the cost accounting period immediately preceding the period in which this offer was submitted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i) in accordance with CAS rules, the offeror is not yet required to submit a Disclosure Statemen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The offeror further certifies that if an award resulting from this offer has not been made within 90 days after the end of that period, the offeror will immediately submit a revised certificate to the Contracting Officer, in the form specified under subparagraph (c)(1) or (c)(2) of Part I of this provision, as appropriate, to verify submission of a completed Disclosure State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Caution:  Offerors currently required to disclose because they were awarded a CAS-covered prime contract or subcontract of $25 million or more in the current cost accounting period may not claim this exemption (4).  Further, the exemption applies only in connection with offers submitted before expiration of the 90-day period following the cost accounting period in which the monetary exemption was exceede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I.  COST ACCOUNTING STANDARDS-ELIGIBILITY FOR MODIFIED CONTRACT COVERAG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f the offeror is eligible to use the modified provisions of CAS rules and elects to do so, the offeror shall indicate by checking the box below.  Checking the box below shall mean that the resultant contract is subject to the Disclosure and Consistency of Cost Accounting Practices clause in lieu of the Cost Accounting Standard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 The offeror hereby claims an exemption from the Cost Accounting Standards clause under the provisions of CAS rules and certifies that the offeror is eligible for use of the Disclosure and Consistency of Cost Accounting Practices clause because during the cost accounting period immediately preceding the period in which this offer was submitted, the offeror received less than $25 million in awards of CAS-covered prime contracts and subcontracts, or the offeror did not receive a single CAS-covered award exceeding $1 million.  The offeror further certifies that if such status changes before an award resulting from this proposal, the offeror will advise the Contracting Officer immediatel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aution: An offeror may not claim the above eligibility for modified contract coverage if this offer is expected to result in the award of a CAS-covered contract of $25 million or more or if, during its current cost accounting period, the offeror has been awarded a single CAS-covered prime contract or subcontract of $25 million or mor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III.  ADDITIONAL COST ACCOUNTING STANDARDS APPLICABLE TO EXISTING CONTRACT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The offeror shall indicate below whether award of the contemplated contract would, in accordance with subparagraph (a)(3) of the Cost Accounting Standards clause, require a change in established cost accounting practices affecting existing contracts and subcontrac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___Yes ___No</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which are cost-type, subject to Cost Accounting Standards as specified in 48 CFR 99, Subpart 9903.201 with the following exceptions:  (a) contracts awarded on the basis of price alone; (b) negotiated contracts and subcontracts under $500,000; (c) contracts and subcontracts with small businesses; (d) in which price is set by law or regulation; (e) for commercial items;  (f) to be executed outside the U.S., its territories or possessions; or (g) with educational institutions other than those to be performed by Federally Funded Research and Development Centers.</w:t>
      </w:r>
    </w:p>
    <w:p>
      <w:pPr>
        <w:pStyle w:val="Normal"/>
        <w:tabs>
          <w:tab w:val="clear" w:pos="720"/>
          <w:tab w:val="left" w:pos="1440" w:leader="none"/>
          <w:tab w:val="left" w:pos="2160" w:leader="none"/>
        </w:tabs>
        <w:rPr/>
      </w:pPr>
      <w:r>
        <w:rPr>
          <w:b/>
          <w:bCs/>
          <w:sz w:val="22"/>
          <w:szCs w:val="22"/>
        </w:rPr>
        <w:t>3.2.3-2Cost Accounting Standard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Unless the contract is exempt from CAS rules, the provisions of CAS rules are incorporated herein by reference and the Contractor, in connection with this contract, shal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CAS-covered Contracts Only) By submission of a Disclosure Statement, disclose in writing the Contractor's cost accounting practices as required by CAS rules, including methods of distinguishing direct costs from indirect costs and the basis used for allocating indirect costs.  The practices disclosed for this contract shall be the same as the practices currently disclosed and applied on all other contracts and subcontracts being performed by the Contractor and which contain a Cost Accounting Standards (CAS) clause.  If the Contractor has notified the Contracting Officer that the Disclosure Statement contains trade secrets and commercial or financial information which is privileged and confidential, the Disclosure Statement shall be protected and shall not be released outside of the Gover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Follow consistently the Contractor's cost accounting practices in accumulating and reporting contract performance cost data concerning this contract.  If any change in cost accounting practices is made for the purposes of any contract or subcontract subject to CAS requirements, the change must be applied prospectively to this contract and the Disclosure Statement must be amended accordingly.  If the contract price or cost allowance of this contract is affected by such changes, adjustment shall be made in accordance with subparagraph (a)(4) or (a)(5) of this clause, as appropriat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Comply with all CAS, including any modifications and interpretations indicated thereto contained in CAS rules, in effect on the date of award of this contract or, if the Contractor has submitted cost or pricing data, on the date of final agreement on price as shown on the Contractor's signed certificate of current cost or pricing data.  The Contractor shall also comply with any CAS (or modifications to CAS) which hereafter become applicable to a contract or subcontract of the Contractor.  Such compliance shall be required prospectively from the date of applicability to such contract or sub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Agree to an equitable adjustment as provided in the Changes clause of this contract if the contract cost is affected by a change which, pursuant to subparagraph (a)(3) of this clause, the Contractor is required to make to the Contractor's established cost accounting practic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Negotiate with the Contracting Officer to determine the terms and conditions under which a change may be made to a cost accounting practice, other than a change made under other provisions of subparagraph (a)(4) of this clause; provided that no agreement may be made under this provision that will increase costs paid by the United Stat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When the parties agree to a change to a cost accounting practice, other than a change under subdivision (a)(4)(i) of this clause, negotiate an equitable adjustment as provided in the Changes clause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5)  Agree to an adjustment of the contract price or cost allowance, as appropriate, if the Contractor or a subcontractor fails to comply with an applicable Cost Accounting Standard, or to follow any cost accounting practice consistently and such failure results in any increased costs paid by the United States.  Such adjustment shall provide for recovery of the increased costs to the United States, together with interest thereon computed in accordance with the "Interest" clause, from the time the payment by the United States was made to the time the adjustment is effected.  In no case shall the Government recover costs greater than the increased cost to the Government, in the aggregate, on the relevant contracts subject to the price adjustment, unless the Contractor made a change in its cost accounting practices of which it was aware or should have been aware at the time of price negotiations and which it failed to disclose to the Gover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If the parties fail to agree whether the Contractor or a subcontractor has complied with an applicable CAS rule and as to any cost adjustment demanded by the United States, such failure to agree will constitute a disput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Contractor shall permit any authorized representatives of the Government to examine and make copies of any documents, papers, or records relating to compliance with the requirements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d)  The Contractor shall include in all negotiated subcontracts which the Contractor enters into, the substance of this clause, except paragraph (b), and shall require such inclusion in all other subcontracts, of any tier, including the obligation to comply with all CAS in effect on the subcontractor's award date or if the subcontractor has submitted cost or pricing data, on the date of final agreement on price as shown on the subcontractor's signed Certificate of Current Cost or Pricing Data.  This requirement shall apply only to negotiated subcontracts in excess of $500,000 where the price negotiated is not based o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Established catalog or market prices of commercial items sold in substantial quantities to the general public;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Prices set by law or regulation, and except that the requirement shall not apply to negotiated subcontracts otherwise exempt from the requirement to include a CAS clause as specified in CAS rul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which are cost-type, subject to Cost Accounting Standards as specified in 48 CFR 99, Subpart 9903.201 with the following exceptions:  (a) contracts awarded on the basis of price alone; (b) negotiated contracts and subcontracts under $500,000; (c) contracts and subcontracts with small businesses;  (d) in which price is set by law or regulation; (e) for commercial items, (f) to be executed outside the U.S., its territories or possessions, (g) with educational institutions other than those to be performed by Federally Funded Research and Development Centers; (h) contracts and subcontracts subject to modified CAS coverage in accordance with 48 CFR 9903.201-2 or (i) if clause 3.2.3-4" Consistency in Cost Accounting Practices" is used.</w:t>
      </w:r>
    </w:p>
    <w:p>
      <w:pPr>
        <w:pStyle w:val="Normal"/>
        <w:tabs>
          <w:tab w:val="clear" w:pos="720"/>
          <w:tab w:val="left" w:pos="1440" w:leader="none"/>
          <w:tab w:val="left" w:pos="2160" w:leader="none"/>
        </w:tabs>
        <w:rPr/>
      </w:pPr>
      <w:r>
        <w:rPr>
          <w:b/>
          <w:bCs/>
          <w:sz w:val="22"/>
          <w:szCs w:val="22"/>
        </w:rPr>
        <w:t>3.2.3-3Disclosure and Consistency of Cost Accounting Practice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Contractor, in connection with this contract, shal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Comply with the requirements of CAS rules, Consistency in Estimating, Accumulating, and Reporting Costs; Consistency in Allocating Costs Incurred for the Same Purpose; Accounting for Unallowable Costs; and Cost Accounting Standard-Cost Accounting Period, in effect on the date of award of this contract as indicated in CAS rul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CAS-covered Contracts Only) If it is a business unit of a company required to submit a Disclosure Statement, disclose in writing its cost accounting practices as required by CAS rules.  If the Contractor has notified the Contracting Officer that the Disclosure Statement contains trade secrets and commercial or financial information which is privileged and confidential, the Disclosure Statement shall be protected and shall not be released outside of the Gover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Follow consistently the Contractor's cost accounting practices.  A change to such practices may be proposed, however, by either the Government or the Contractor, and the Contractor agrees to negotiate with the Contracting Officer the terms and conditions under which a change may be made.  After the terms and conditions under which the change is to be made have been agreed to, the change must be applied prospectively to this contract, and the Disclosure Statement, if affected, must be amended accordingl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The Contractor shall, when the parties agree to a change to a cost accounting practice and the Contracting Officer has made the finding required CAS rules, that the change is desirable and not detrimental to the interests of the Government, negotiate an equitable adjustment as provided in the Changes clause of this contract.  In the absence of the required finding, no agreement may be made under this contract clause that will increase costs paid by the United Stat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Agree to an adjustment of the contract price or cost allowance, as appropriate, if the Contractor or a subcontractor fails to comply with the applicable CAS or to follow any cost accounting practice, and such failure results in any increased costs paid by the United States.  Such adjustment shall provide for recovery of the increased costs to the United States together with interest thereon computed at the annual rate of interest established under the Internal Revenue Code of 1986 (26 U.S.C. 6621), from the time the payment by the United States was made to the time the adjustment is effec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If the parties fail to agree whether the Contractor has complied with an applicable CAS, rule, or regulation as specified in CAS rules and as to any cost adjustment demanded by the United States, such failure to agree will constitute a disput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Contractor shall permit any authorized representatives of the Government to examine and make copies of any documents, papers, and records relating to compliance with the requirements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d)  The Contractor shall include in all negotiated subcontracts, which the Contractor enters into, the substance of this clause, except paragraph (b), and shall require such inclusion in all other subcontracts of any tier, except tha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If the subcontract is awarded to a business unit which pursuant CAS rules is required to follow all CAS, the clause entitled "Cost Accounting Standards", shall be inserted in lieu of this clause;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This requirement shall apply only to negotiated subcontracts in excess of $500,000 where the price negotiated is not base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  Established catalog or market prices of commercial items sold in substantial quantities to the general public;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i)  Price set by law or regulation;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The requirement shall not apply to negotiated subcontracts otherwise exempt from the requirement to include a CAS clause as specified CAS rul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which are cost-type, where the offeror certifies its eligibility for or is otherwise subject to modified Cost Accounting Standards as specified in  48 CFR 99, Subpart 9903.201-2 with the following exceptions:  (a) contracts awarded on the basis of price alone; (b) negotiated contracts and subcontracts under $500,000; (c) contracts and subcontracts with small businesses;  (d) in which price is set by law or regulation; (e)  for commercial items; (f) to be executed outside the U.S., its territories or possessions; or (g) with educational institutions other than those to be performed by Federally Funded Research and Development Centers.</w:t>
      </w:r>
    </w:p>
    <w:p>
      <w:pPr>
        <w:pStyle w:val="Normal"/>
        <w:tabs>
          <w:tab w:val="clear" w:pos="720"/>
          <w:tab w:val="left" w:pos="1440" w:leader="none"/>
          <w:tab w:val="left" w:pos="2160" w:leader="none"/>
        </w:tabs>
        <w:rPr/>
      </w:pPr>
      <w:r>
        <w:rPr>
          <w:b/>
          <w:bCs/>
          <w:sz w:val="22"/>
          <w:szCs w:val="22"/>
        </w:rPr>
        <w:t>3.2.3-4Consistency in Cost Accounting Practice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Contractor agrees that it will consistently follow the cost accounting practices disclosed on Form CASB DS-1 in estimating, accumulating and reporting costs under this contract.  In the event the Contractor fails to follow such practices, it agrees that the contract price shall be adjusted, together with interest, if such failure results in increased cost paid by the U.S. Government.  Interest shall be computed in accordance with the "Interest" clause from the time payment by the Government was made to the time adjustment is effected.  The Contractor agrees that the Disclosure Statement filed with the U.K. Ministry of Defence shall be available for inspection and use by authorized representatives of the United States Gover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that are exempt from clause 3.2.3-2 solely on the basis that contract is awarded to a United Kingdom contractor to be performed substantially in the United Kingdom.</w:t>
      </w:r>
    </w:p>
    <w:p>
      <w:pPr>
        <w:pStyle w:val="Normal"/>
        <w:tabs>
          <w:tab w:val="clear" w:pos="720"/>
          <w:tab w:val="left" w:pos="1440" w:leader="none"/>
          <w:tab w:val="left" w:pos="2160" w:leader="none"/>
        </w:tabs>
        <w:rPr/>
      </w:pPr>
      <w:r>
        <w:rPr>
          <w:b/>
          <w:bCs/>
          <w:sz w:val="22"/>
          <w:szCs w:val="22"/>
        </w:rPr>
        <w:t>3.2.3-5Administration of Cost Accounting Standard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For the purpose of administering the Cost Accounting Standards (CAS) requirements under this contract, the Contractor shall take the steps outlined in paragraphs (a) through (g) of this claus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a)  Submit to the Contracting Officer a description of any cost accounting practice change, the total potential impact of the change on contracts containing a CAS clause, and a general dollar magnitude of the change which identifies the potential shift of costs between CAS-covered contracts by contract type (i.e., firm-fixed-price, incentive, cost-plus-fixed fee, etc.) and other contractor business activity.  As related to CAS-covered contracts, the analysis should identify the potential impact on funds of the various Agencies/Departments (i.e., Department of Energy, National Aeronautics and Space Administration, Army, Navy, Air Force, other Department of Defense, other Government) as follow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For any change in cost accounting practices required to comply with a new or modified CAS in accordance with subparagraph (a)(3) and subdivision (a)(4)(i) of the clause "Cost Accounting Standards" within 60 days (or such other date as may be mutually agreed to) after award of a contract requiring this chang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For any change in cost accounting practices proposed in accordance with subdivision (a)(4)(ii) or (iii) of the clause "Cost Accounting Standards" or with subparagraph (a)(3) of the clause "Disclosure and Consistency of Cost Accounting Practices" not less than 60 days (or such other date as may be mutually agreed to) before the effective date of the proposed chang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3)  For any failure to comply with an applicable CAS or to follow a disclosed practice (as contemplated by subparagraph (a)(5) of the clause "Cost Accounting Standards" or by subparagraph (a)(4) of the clause "Disclosure and Consistency of Cost Accounting Practic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  Within 60 days (or such other date as may be mutually agreed to) after the date of agreement with the initial finding of noncompliance,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In the event of Contractor disagreement with the initial finding of noncompliance, within 60 days of the date the Contractor is notified by the Contracting Officer of the determination of noncomplian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After an Contracting Officer determination of materiality, submit a cost impact proposal in the form and manner specified by the Contracting Officer within 60 days (or such other date as may be mutually agreed to) after the date of determination of the adequacy and compliance of a change submitted pursuant to paragraph (a) of this clause.  The cost impact proposal shall be in sufficient detail to permit evaluation, determination, and negotiation of the cost impact upon each separate CAS-covered contract and sub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Cost impact proposals submitted for changes in cost accounting practices required to comply with a new CAS in accordance with subparagraph (a)(3) and subdivision (a)(4)(i) of the clause "Cost Accounting Standards" shall identify the applicable standard and all contracts and subcontracts containing the clause in this contract entitled Cost Accounting Standards, which have an award date before the effective date of that standar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Cost impact proposals submitted for any change in cost accounting practices proposed in accordance with subdivisions (a)(4) (ii) or (iii) of the clause "Cost Accounting Standards" or with subparagraph (a)(3) of the clause "Disclosure and Consistency of Cost Accounting Practices" shall identify all contracts and subcontracts containing the clause "Cost Accounting Standards" and "Disclosure and Consistency of Cost Accounting Practic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Cost impact proposals submitted for failure to comply with an applicable CAS or to follow a disclosed practice as contemplated by subparagraph (a)(5) of the clause "Cost Accounting Standards" or by subparagraph (a)(4) of the clause "Disclosure and Consistency of Cost Accounting Practices" shall identify the cost impact on each separate CAS covered contract from the date of failure to comply until the noncompliance is correc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If the submissions required by paragraphs (a) and (b) of this clause are not submitted within the specified time, or any extension granted by the Contracting Officer, an amount not to exceed 10 percent of each subsequent amount determined payable related to the Contractor's CAS-covered prime contracts, up to the estimated general dollar magnitude of the cost impact, may be withheld until such time as the required submission has been provided in the form and manner specified by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Agree to appropriate contract and subcontract amendments to reflect adjustments established in accordance with subparagraphs (a)(4) and (a)(5) of the CAS clause or with subparagraphs (a)(3) or (a)(4) of the "Disclosure and Consistency of Cost Accounting Practice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e)  For all subcontracts subject either to the CAS clause or to the Disclosure and Consistency of Cost Accounting Practices claus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So state in the body of the subcontract, in the letter of award, or in both (self-deleting clauses shall not be use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Include the substance of this clause in all negotiated subcontracts.  In addition, within 30 days after award of the subcontract, submit the following information to the Contractor's cognizant contract administration office for transmittal to the contract administrative office cognizant of the subcontractor's facility: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Subcontractor's name and subcontract numb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Dollar amount and date of awar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Name of Contractor making the awar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v)  Any changes the subcontractor has made or proposes to make to cost accounting practices that affect prime contracts or subcontracts containing the CAS clause or Disclosure and Consistency of Cost Accounting Practices clause, unless these changes have already been reported.  If award of the subcontract results in making one or more CAS effective for the first time, this fact shall also be repor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f)  Notify the Contracting Officer in writing of any adjustments required to subcontracts under this contract and agree to an adjustment, based on them, to this contract price or estimated cost and fee.  This notice is due within 30 days after proposed subcontract adjustments are received and shall include a proposal for adjusting the higher tier subcontract or the prime contract appropriately.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For subcontracts containing the CAS clause, require the subcontractor to comply with all Standards in effect on the date of award or of final agreement on price, as shown on the subcontractor's signed Certificate of Current Cost or Pricing Data, whichever is earli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that contain clause 3.2.3-2 "Cost Accounting Standards" or clause 3.2.3-3 "Disclosure and Consistency of Cost Accounting Practices."</w:t>
      </w:r>
    </w:p>
    <w:p>
      <w:pPr>
        <w:pStyle w:val="Normal"/>
        <w:tabs>
          <w:tab w:val="clear" w:pos="720"/>
          <w:tab w:val="left" w:pos="1440" w:leader="none"/>
          <w:tab w:val="left" w:pos="2160" w:leader="none"/>
        </w:tabs>
        <w:rPr/>
      </w:pPr>
      <w:r>
        <w:rPr>
          <w:b/>
          <w:bCs/>
          <w:sz w:val="22"/>
          <w:szCs w:val="22"/>
        </w:rPr>
        <w:t>3.2.4-1Type of Contract</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FAA contemplates award of a ____________ [Contracting Officer insert specific type(s) of contract] contract resulting from this Screening Information Reques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unless it is for information or planning purposes. The Contracting Officer should insert appropriate information in the clause.</w:t>
      </w:r>
    </w:p>
    <w:p>
      <w:pPr>
        <w:pStyle w:val="Normal"/>
        <w:tabs>
          <w:tab w:val="clear" w:pos="720"/>
          <w:tab w:val="left" w:pos="1440" w:leader="none"/>
          <w:tab w:val="left" w:pos="2160" w:leader="none"/>
        </w:tabs>
        <w:rPr/>
      </w:pPr>
      <w:r>
        <w:rPr>
          <w:b/>
          <w:bCs/>
          <w:sz w:val="22"/>
          <w:szCs w:val="22"/>
        </w:rPr>
        <w:t>3.2.4-2Fixed-Priced Contracts with Economic Price Adjustment-Standard Supplie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The Contractor warrants that the unit price stated in the "Schedule" for ________ [insert "Schedule" line item number(s)] is not in excess of the Contractor's applicable established price in effect on the contract date for like quantities of the same item. The term unit price excludes any part of the price directly resulting from requirements for preservation, packaging, or packing beyond standard commercial practice. The term established price means a price tha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is an established catalog or market price for a commercial item sold in substantial quantities to the general public,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is the net price after applying any standard trade discounts offered by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The Contractor shall promptly notify the Contracting Officer of the amount and effective date of each decrease in any applicable established price.  Each corresponding contract unit price shall be decreased by the same percentage that the established price is decreased.  The decrease shall apply to those items delivered on and after the effective date of the decrease in the Contractor's established price, and this contract shall be modified accordingly.  The Contractor shall certify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on each invoice that each unit price stated in it reflects all decreases required by this clause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on the final invoice that all required price decreases have been applied as required by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If the Contractor's applicable established price is increased after the contract date, the corresponding contract unit price shall be increased, upon the Contractor's written request to the Contracting Officer, by the same percentage that the established price is increased, and the contract shall be modified accordingly, subject to the following limita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he aggregate of the increases in any contract unit price under this clause shall not exceed 10 percent of the original contract unit pr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he increased contract unit price shall be effective (i) on the effective date of the increase in the applicable established price if the Contracting Officer receives the Contractor's written request within 10 days thereafter or (ii) if the written request is received later, on the date the Contracting Officer receives the reques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The increased contract unit price shall not apply to quantities scheduled under the contract for delivery before the effective date of the increased contract unit price, unless failure to deliver before that date results from causes beyond the control and without the fault or negligence of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No modification increasing a contract unit price shall be executed under this paragraph (c) until the Contracting Officer verifies the increase in the applicable established pr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5)  Within 30 days after receipt of the Contractor's written request, the Contracting Officer may cancel, without liability to either party, any undelivered portion of the contract items affected by the requested increa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During the time allowed for the cancellation provided for in subparagraph (c)(5) above, and thereafter if there is no cancellation, the Contractor shall continue deliveries according to the contract delivery schedule, and the Government shall pay for such deliveries at the contract unit price, increased to the extent provided by paragraph (c) abov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if the Contracting Officer determines that it is necessary to protect the contractor and the Government against significant fluctuations in labor or material costs or to provide for contractor price adjustments in the event of changes in the contractor's established prices and:  a.  a fixed price type contract is contemplated; and b.  the requirement is for standard supplies that have an established catalogue or market price.</w:t>
      </w:r>
    </w:p>
    <w:p>
      <w:pPr>
        <w:pStyle w:val="Normal"/>
        <w:tabs>
          <w:tab w:val="clear" w:pos="720"/>
          <w:tab w:val="left" w:pos="1440" w:leader="none"/>
          <w:tab w:val="left" w:pos="2160" w:leader="none"/>
        </w:tabs>
        <w:rPr/>
      </w:pPr>
      <w:r>
        <w:rPr>
          <w:b/>
          <w:bCs/>
          <w:sz w:val="22"/>
          <w:szCs w:val="22"/>
        </w:rPr>
        <w:t>3.2.4-3Fixed-price Contracts with Economic Price Adjustment-Semistandard Supplie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The Contractor warrants that the supplies identified as line items _________ [offeror insert "Schedule" line item number] in the "Schedule" are, except for modifications required by the contract specifications, supplies for which it has an established price. The term established price means a price tha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is an established catalog or market price for a commercial item sold in substantial quantities to the general public,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is the net price after applying any standard trade discounts offered by the Contractor.  The Contractor further warrants that, as of the date of this contract, any difference between the unit prices stated in the contract for these line items and the Contractor's established prices for like quantities of the nearest commercial equivalents are due to compliance with contract specifications and with any contract requirements for preservation, packaging, and packing beyond standard commercial pract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 shall promptly notify the Contracting Officer of the amount and effective date of each decrease in any applicable established price.  Each corresponding contract unit price (exclusive of any part of the unit price that reflects modifications resulting from compliance with specifications or with requirements for preservation, packaging, and packing beyond standard commercial practice) shall be decreased by the same percentage that the established price is decreased.  The decrease shall apply to those items delivered on and after the effective date of the decrease in the Contractor's established price, and this contract shall be modified accordingly.  The Contractor shall certify (1) on each invoice that each unit price stated in it reflects all decreases required by this clause or (2) in the final invoice that all required price decreases have been applied as required by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If the Contractor's applicable established price is increased after the contract date, the corresponding contract unit price (exclusive of any  part of the unit price resulting from compliance with specifications or with requirements for preservation, packaging, and packing beyond standard commercial practice) shall be increased, upon the Contractor's written request to the Contracting Officer, by the same percentage that the established price is increased, and the contract shall be modified accordingly, subject to the following limita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he aggregate of the increases in any contract unit price under this clause shall not exceed 10 percent of the original contract unit pr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he increased contract unit price shall be effective (i) on the effective date of the increase in the applicable established price if the Contracting Officer receives the Contractor's written request within 10 days thereafter or (ii) if the written request is received later, on the date the Contracting Officer receives the reques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The increased contract unit price shall not apply to quantities scheduled under the contract for delivery before the effective date of the increased contract unit price, unless failure to deliver before that date results from causes beyond the control and without the fault or negligence of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No modification increasing a contract unit price shall be executed under this paragraph (c) until the Contracting Officer verifies the increase in the applicable established pr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5)  Within 30 days after receipt of the Contractor's written request, the Contracting Officer may cancel, without liability to either party, any undelivered portion of the contract items affected by the requested increa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During the time allowed for the cancellation provided for in subparagraph (c)(5) above, and thereafter if there is no cancellation, the Contractor shall continue deliveries according to the contract delivery schedule, and the Government shall pay for such deliveries at the contract unit price, increased to the extent provided by paragraph (c) abov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if the Contracting Officer determines that it is necessary to protect the contractor and the Government against significant fluctuations in labor or material costs or to provide for contractor price adjustments in the event of changes in the contractor's established prices and:  (a)  a fixed price type contract is contemplated; and (b)  the requirement is for semistandard supplies for which the prices can be reasonably related to the prices of nearly equivalent standard supplies that have an established catalogue or market price. The Contracting Officer should insert appropriate information in the clause.</w:t>
      </w:r>
    </w:p>
    <w:p>
      <w:pPr>
        <w:pStyle w:val="Normal"/>
        <w:tabs>
          <w:tab w:val="clear" w:pos="720"/>
          <w:tab w:val="left" w:pos="1440" w:leader="none"/>
          <w:tab w:val="left" w:pos="2160" w:leader="none"/>
        </w:tabs>
        <w:rPr/>
      </w:pPr>
      <w:r>
        <w:rPr>
          <w:b/>
          <w:bCs/>
          <w:sz w:val="22"/>
          <w:szCs w:val="22"/>
        </w:rPr>
        <w:t>3.2.4-4Fixed-Price Contracts with Economic Price Adjustment-Labor and Material</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Contractor shall notify the Contracting Officer if, at any time during contract performance, the rates of pay for labor (including fringe benefits) or the unit prices for material shown in the "Schedule" either increase or decrease.  The Contractor shall furnish this notice within 60 days after the increase or decrease, or within any additional period that the Contracting Officer may approve in writing, but not later than the date of final payment under this contract.  The notice shall include the Contractor's proposal for an adjustment in the contract unit prices to be negotiated under paragraph (b) below, and shall include, in the form required by the Contracting Officer, supporting data explaining the cause, effective date, and amount of the increase or decrease and the amount of the Contractor's adjustment proposa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Promptly after the Contracting Officer receives the notice and data under paragraph (a) above, the Contracting Officer and the Contractor shall negotiate a price adjustment in the contract unit prices and its effective date.  However, the Contracting Officer may postpone the negotiations until an accumulation of increases and decreases in the labor rates (including fringe benefits) and unit prices of material shown in the "Schedule" results in an adjustment allowable under subparagraph (c)(3) below.  The Contracting Officer shall modify this contrac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to include the price adjustment and its effective date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to revise the labor rates (including fringe benefits) or unit prices of material as shown in the "Schedule" to reflect the increases or decreases resulting from the adjustmen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The Contractor shall continue performance pending agreement on, or determination of, any adjustment and its effective dat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Any price adjustment under this clause is subject to the following limita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Any adjustment shall be limited to the effect on unit prices of the increases or decreases in the rates of pay for labor (including fringe benefits) or unit prices for material shown in the Schedule.  There shall be no adjustment for (i) supplies or services for which the production cost is not affected by such changes, (ii) changes in rates or unit prices other than those shown in the Schedule, or (iii) changes in the quantities of labor or material used from those shown in the "Schedule" for each item.</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No upward adjustment shall apply to supplies or services that are required to be delivered or performed before the effective date of the adjustment, unless the Contractor's failure to deliver or perform according to the delivery schedule results from causes beyond the Contractor's control and without its fault or negligen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There shall be no adjustment for any change in rates of pay for labor (including fringe benefits) or unit prices for material which would not result in a net change of at least 3 percent of the then-current total contract price.  This limitation shall not apply, however, if, after final delivery of all contract line items, either party requests an adjustment under paragraph (b) abov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The aggregate of the increases in any contract unit price made under this clause shall not exceed 10 percent of the original unit price. There is no percentage limitation on the amount of decreases that may be made under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The Contractor shall include with the final invoice a certification that the Contractor either (1) has not experienced a decrease in rates of pay for labor (including fringe benefits) or unit prices for material shown in the "Schedule" or (2) has given notice of all such decreases in compliance with paragraph (a) above.</w:t>
      </w:r>
    </w:p>
    <w:p>
      <w:pPr>
        <w:pStyle w:val="Normal"/>
        <w:tabs>
          <w:tab w:val="clear" w:pos="720"/>
          <w:tab w:val="left" w:pos="1440" w:leader="none"/>
          <w:tab w:val="left" w:pos="2160" w:leader="none"/>
        </w:tabs>
        <w:rPr>
          <w:sz w:val="22"/>
          <w:szCs w:val="22"/>
        </w:rPr>
      </w:pPr>
      <w:r>
        <w:rPr>
          <w:sz w:val="22"/>
          <w:szCs w:val="22"/>
        </w:rPr>
        <w:t>(e)  The Contracting Officer may examine the Contractor's books, records, and other supporting data relevant to the cost of labor (including fringe benefits) and material during all reasonable times until the end of 3 years after the date of final payment under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used in SIR's and contracts if the Contracting Officer determines that it is necessary to protect the contractor and the Government against significant fluctuations in labor or material costs or to provide for contractor price adjustments in the event of changes in the contractor's established prices and:  (a)  a fixed price type contract is contemplated; (b)  there is no major element of design engineering or development work involved; and (c)  one or more identifiable labor or material cost factors are subject to change.</w:t>
      </w:r>
    </w:p>
    <w:p>
      <w:pPr>
        <w:pStyle w:val="Normal"/>
        <w:tabs>
          <w:tab w:val="clear" w:pos="720"/>
          <w:tab w:val="left" w:pos="1440" w:leader="none"/>
          <w:tab w:val="left" w:pos="2160" w:leader="none"/>
        </w:tabs>
        <w:rPr/>
      </w:pPr>
      <w:r>
        <w:rPr>
          <w:b/>
          <w:bCs/>
          <w:sz w:val="22"/>
          <w:szCs w:val="22"/>
        </w:rPr>
        <w:t>3.2.4-5Allowable Cost and Payment</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Invoicing.  The Government shall make payments to the Contractor when requested as work progresses, but (except for small business concerns) not more often than once every 2 weeks, in amounts determined to be allowable by the Contracting Officer in accordance with the Federal Aviation Administration's (FAA) "Contract Cost Principles" in effect on the date of this contract and the terms of this contract  (upon request, the Contracting Officer will provide a copy of the FAA Contract Cost Principles).  The Contractor may submit to an authorized representative of the Contracting Officer, in such form and reasonable detail as the representative may require, an invoice or voucher supported by a statement of the claimed allowable cost for performing this contract.  Any  payments for costs under this contract, particularly for costs of Indirect Rates under paragraph (d), shall be subject to the provisions of the "Limitation of Costs" clause, or the "Limitation of Funds" clause, if applicable.  The Contractor shall be responsible to manage and control the allowable cost of performance of the contract, such that payments for any allowable costs, including Indirect Rates under paragraph (d), shall not exceed the estimated cost set forth in the schedule, or the funded amount, less an allowance for fee, if the contract is incrementally fund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Reimbursing cost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For the purpose of reimbursing allowable costs (except as provided in subparagraph (2) below, with respect to pension, deferred profit sharing, and employee stock ownership plan contributions), the term costs includes onl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Those recorded costs that, at the time of the request for reimbursement, the Contractor has paid by cash, check, or other form of actual payment for items or services purchased directly for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When the Contractor is not delinquent in paying costs of contract performance in the ordinary course of business, costs incurred, but not necessarily paid, f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A)  Materials issued from the Contractor's inventory and placed in the production process for use on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B)  Direct lab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C)  Direct trave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D)  Other direct in-house costs;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E)  Properly allocable and allowable indirect costs, as shown in the records maintained by the Contractor for purposes of obtaining reimbursement under Government contracts;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i)  The amount of payments that have been paid to the Contractor's subcontractors under similar cost standard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Contractor contributions to any pension or other post retirement benefit, profit-sharing or employee stock ownership plan funds that are paid quarterly or more often may be included in indirect costs for payment purposes:  Provided, that the Contractor pays the contribution to the fund within 30 days after the close of the period covered.  Payments made 30 days or more after the close of a period shall not be included until the Contractor actually makes the payment.  Accrued costs for such contributions that are paid less often than quarterly shall be excluded from indirect costs for payment purposes until the Contractor actually makes the pay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Notwithstanding the audit and adjustment of invoices or vouchers under paragraph (g) below, allowable indirect costs under this contract shall be obtained by applying indirect cost rates established in accordance with paragraph (d) below.</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Any statements in specifications or other documents incorporated in this contract by reference designating performance of services or furnishing of materials at the Contractor's expense or at no cost to the Government shall be disregarded for purposes of cost-reimbursement under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Small business concerns.  A small business concern may be paid more often than every 2 weeks and may invoice and be paid for recorded costs for items or services purchased directly for the contract, even though the concern has not yet paid for those items or servic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d)  Final indirect cost rate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Final annual indirect cost rates and the appropriate bases shall be established for the period covered by the indirect cost rate proposa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The Contractor shall, within 90 days after the expiration of each of its fiscal years, or by a later date approved by the Contracting Officer, submit to the cognizant Contracting Officer responsible for negotiating its final indirect cost rates and, if required by agency procedures, to the cognizant audit activity proposed final indirect cost rates for that period and supporting cost data specifying the contract and/or subcontract to which the rates apply.  The proposed rates shall be based on the Contractor's actual cost experience for that period.  The appropriate Government representative and Contractor shall establish the final indirect cost rates as promptly as practical after receipt of the Contractor's proposa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The Contractor and the appropriate Government representative shall execute a written understanding setting forth the final indirect cost rates. The understanding shall specify (i) the agreed-upon final annual indirect cost rates, (ii) the bases to which the rates apply, (iii) the periods for which the rates apply, (iv) any specific indirect cost items treated as direct costs in the settlement, and (v) the affected contract and/or subcontract, identifying any with advance agreements or special terms and the applicable rates.  The understanding shall not change any monetary ceiling, contract obligation, or specific cost allowance or disallowance provided for in this contract. The understanding is incorporated into this contract upon execu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Failure by the parties to agree on a final annual indirect cost rate may be the basis of a claim under the "Contract Dispute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Billing rates. Until final annual indirect cost rates are established for any period, the Government shall reimburse the Contractor at billing rates established by the Contracting Officer or by an authorized representative (the cognizant auditor), subject to adjustment when the final rates are established.  These billing rat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Shall be the anticipated final rates;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May be prospectively or retroactively revised by mutual agreement, at either party's request, to prevent substantial overpayment or underpay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Quick-close-out procedures.  When the Contractor and Contracting Officer agree, the quick-close-out procedures may be us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Procedures.  Settlement of indirect cost rates shall apply to this contract, in advance of the determination of final indirect cost rates, if:</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The contract is physically complet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The amount of unsettled indirect cost to be allocated to this contract is not more than $500,000 and the cumulative unsettled indirect costs to be allocated to one or more contracts in a single fiscal year do not exceed 15 percent of the estimated, total unsettled indirect costs allocable to cost-type contracts for that fiscal year;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i)  Agreement can be reached on a reasonable estimate of allocable dollar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The settlement shall be final for this contract and no adjustment shall be made to other contracts for over- or under-recoveries of costs allocated or allocable to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The settlement shall not be considered a binding precedent when establishing the final indirect costs for other contrac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Audit.  At any time or times before final payment, the Contracting Officer may have the Contractor's invoices or vouchers and statements of cost audited.  Any payment may be (1) reduced by amounts found by the Contracting Officer not to constitute allowable costs or (2) adjusted for prior overpayments or underpaymen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h)  Final paymen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The Contractor shall submit a completion invoice or voucher, designated as such, promptly upon completion of the work, but no later than one year (or longer, as the Contracting Officer may approve in writing) from the completion date.  Upon approval of that invoice or voucher, and upon the Contractor's compliance with all terms of this contract, the Government shall promptly pay any balance of allowable costs and that part of the fee (if any) not previously pai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The Contractor shall pay to the Government any refunds, rebates, credits, or other amounts (including interest, if any) accruing to or received by the Contractor or any assignee under this contract, to the extent that those amounts are properly allocable to costs for which the Contractor has been reimbursed by the Government.  Reasonable expenses incurred by the Contractor for securing refunds, rebates, credits, or other amounts shall be allowable costs if approved by the Contracting Officer. Before final payment under this contract, the Contractor and each assignee whose assignment is in effect at the time of final payment shall execute and deliv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An assignment to the Government, in form and substance satisfactory to the Contracting Officer, of refunds, rebates, credits, or other amounts (including interest, if any) properly allocable to costs for which the Contractor has been reimbursed by the Government under this contract;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A release discharging the Government, its officers, agents, and employees from all liabilities, obligations, and claims arising out of or under this contract, excep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A)  Specified claims stated in exact amounts, or in estimated amounts when the exact amounts are not know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B)  Claims (including reasonable incidental expenses) based upon liabilities of the Contractor to third parties arising out of the performance of this contract; provided, that the claims are not known to the Contractor on the date of the execution of the release, and that the Contractor gives notice of the claims in writing to the Contracting Officer within 6 years following the release date or notice of final payment date, whichever is earlier;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C)  Claims for reimbursement of costs, including reasonable incidental expenses, incurred by the Contractor under the patent clauses of this contract, excluding, however, any expenses arising from the Contractor's indemnification of the Government against patent liabili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when a cost-reimbursement contract is contemplated</w:t>
      </w:r>
    </w:p>
    <w:p>
      <w:pPr>
        <w:pStyle w:val="Normal"/>
        <w:tabs>
          <w:tab w:val="clear" w:pos="720"/>
          <w:tab w:val="left" w:pos="1440" w:leader="none"/>
          <w:tab w:val="left" w:pos="2160" w:leader="none"/>
        </w:tabs>
        <w:rPr/>
      </w:pPr>
      <w:r>
        <w:rPr>
          <w:b/>
          <w:bCs/>
          <w:sz w:val="22"/>
          <w:szCs w:val="22"/>
        </w:rPr>
        <w:t>3.2.4-6Fixed Fee</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FAA shall pay the Contractor for performing this contract the fixed fee specified in the Schedu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Payment of the fixed fee shall be made as specified in the Schedule; provided, that after payment of 85 percent of the fixed fee, the Contracting Officer may withhold further payment of fee until a reserve is set aside in an amount that the Contracting Officer considers necessary to protect the FAA's interest. This reserve shall not exceed 15 percent of the total fixed fee or $100,000, whichever is les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when a cost plus fixed fee contract (other than facilities contract) is contemplated.</w:t>
      </w:r>
    </w:p>
    <w:p>
      <w:pPr>
        <w:pStyle w:val="Normal"/>
        <w:tabs>
          <w:tab w:val="clear" w:pos="720"/>
          <w:tab w:val="left" w:pos="1440" w:leader="none"/>
          <w:tab w:val="left" w:pos="2160" w:leader="none"/>
        </w:tabs>
        <w:rPr/>
      </w:pPr>
      <w:r>
        <w:rPr>
          <w:b/>
          <w:bCs/>
          <w:sz w:val="22"/>
          <w:szCs w:val="22"/>
        </w:rPr>
        <w:t>3.2.4.7Fixed Fee--Construction</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FAA shall pay to the Contractor for performing this contract the fixed fee specified in the Schedu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Payment of the fixed fee shall be made in installments based upon the percentage of completion of the work as determined from estimates submitted to and approved by the Contracting Officer, but subject to the withholding provisions of paragraph (c) below.</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After the payment of 85 percent of the fixed fee, the Contracting Officer may withhold further payment of fee until a reserve is set aside in an amount that the Contracting Officer considers necessary to protect the Government's interest.  This reserve shall not exceed 15 percent of the total fixed fee or $100,000, whichever is les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when a cost plus fixed fee construction contract is contemplated</w:t>
      </w:r>
    </w:p>
    <w:p>
      <w:pPr>
        <w:pStyle w:val="Normal"/>
        <w:tabs>
          <w:tab w:val="clear" w:pos="720"/>
          <w:tab w:val="left" w:pos="1440" w:leader="none"/>
          <w:tab w:val="left" w:pos="2160" w:leader="none"/>
        </w:tabs>
        <w:rPr/>
      </w:pPr>
      <w:r>
        <w:rPr>
          <w:b/>
          <w:bCs/>
          <w:sz w:val="22"/>
          <w:szCs w:val="22"/>
        </w:rPr>
        <w:t>3.2.4.8Incentive Fee</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General. The FAA shall pay the Contractor for performing this contract a fee determined as provided in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arget cost and target fee.  The target cost and target fee specified in the "Schedule" are subject to adjustment if the contract is modified in accordance with paragraph (d) below.</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arget cost, as used in this contract, means the estimated cost of this contract as initially negotiated, adjusted in accordance with paragraph (d) below.</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arget fee, as used in this contract, means the fee initially negotiated on the assumption that this contract would be performed for a cost equal to the estimated cost initially negotiated, adjusted in accordance with paragraph (d) below.</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Withholding of payment.  Normally, the FAA shall pay the fee to the Contractor as specified in the Schedule.  However, when the Contracting Officer considers that performance or cost indicates that the Contractor will not achieve target, the FAA shall pay on the basis of an appropriate lesser fee.  When the Contractor demonstrates that performance or cost clearly indicates that the Contractor will earn a fee significantly above the target fee, the Government may, at the sole discretion of the Contracting Officer, pay on the basis of an appropriate higher fee.  After payment of 85 percent of the applicable fee, the Contracting Officer may withhold further payment of fee until a reserve is set aside in an amount that the Contracting Officer considers necessary to protect the FAA's interest.  This reserve shall not exceed 15 percent of the applicable fee or $100,000, whichever is les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Equitable adjustments.  When the work under this contract is increased or decreased by a modification to this contract or when any equitable adjustment in the target cost is authorized under any other clause, equitable adjustments in the target cost, target fee, minimum fee, and maximum fee, as appropriate, shall be stated in a supplemental agreement to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e)  Fee payabl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he fee payable under this contract shall be the target fee increased by ___________ [Contracting Officer insert Contractor's participation] cents for every dollar that the total allowable cost is less than the target cost or decreased by ___________ [Contracting Officer insert Contractor's participation] cents for every dollar that the total allowable cost exceeds the target cost. In no event shall the fee be greater than ____________ [Contracting Officer insert percentage] percent or less than _____________ [Contracting Officer insert percentage] percent of the target cos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he fee shall be subject to adjustment, to the extent provided in paragraph (d) above, and within the minimum and maximum fee limitations in subparagraph (1) above, when the total allowable cost is increased or decreased as a consequence of (i) payments made under assignments or (ii) claims excepted from the release as required by paragraph (h)(2) of the "Allowable Cost and Payment"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If this contract is terminated in its entirety, the portion of the target fee payable shall not be subject to an increase or decrease as provided in this paragraph.  The termination shall be accomplished in accordance with other applicable clauses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For the purpose of fee adjustment, total allowable cost shall not include allowable costs arising out of-</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Any of the causes covered by the "Excusable Delays" clause to the extent that they are beyond the control and without the fault or negligence of the Contractor or any sub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The taking effect, after negotiating the target cost, of a statute, court decision, written ruling, or regulation that results in the Contractor's being required to pay or bear the burden of any tax or duty or rate increase in a tax or du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Any direct cost attributed to the Contractor's involvement in litigation as required by the Contracting Officer pursuant to a clause of this contract, including furnishing evidence and information requested pursuant to the "Notice and Assistance Regarding Patent and Copyright Infringement"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v)  The purchase and maintenance of additional insurance not in the target cost and required by the Contracting Officer, or claims for reimbursement for liabilities to third persons pursuant to the "Insurance-Liability to Third Person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v)  Any claim, loss, or damage resulting from a risk for which the Contractor has been relieved of liability by the FAA Property clause;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vi)  Any claim, loss, or damage resulting from a risk defined in the contract as unusually hazardous or as a nuclear risk and against which the FAA has expressly agreed to indemnify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5)  All other allowable costs are included in total allowable cost for fee adjustment in accordance with this paragraph (e), unless otherwise specifically provided in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Contract modification.  The total allowable cost and the adjusted fee determined as provided in this clause shall be evidenced by a modification to this contract signed by the Contractor and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Inconsistencies. In the event of any language inconsistencies between this clause and provisioning documents or FAA options under this contract, compensation for spare parts or other supplies and services ordered under such documents shall be determined in accordance with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when a cost plus incentive fee contract (other than facilities contract) is contemplated. The Contracting Officer should insert appropriate information in the clause.</w:t>
      </w:r>
    </w:p>
    <w:p>
      <w:pPr>
        <w:pStyle w:val="Normal"/>
        <w:tabs>
          <w:tab w:val="clear" w:pos="720"/>
          <w:tab w:val="left" w:pos="1440" w:leader="none"/>
          <w:tab w:val="left" w:pos="2160" w:leader="none"/>
        </w:tabs>
        <w:rPr/>
      </w:pPr>
      <w:r>
        <w:rPr>
          <w:b/>
          <w:bCs/>
          <w:sz w:val="22"/>
          <w:szCs w:val="22"/>
        </w:rPr>
        <w:t>3.2.4-9Cost Contract--No Fee</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FAA shall not pay the Contractor a fee for performing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After payment of 80 percent of the total estimated cost shown in the Schedule, the Contracting Officer may withhold further payment of allowable cost until a reserve is set aside in an amount that the Contracting Officer considers necessary to protect the FAA interest.  This reserve shall not exceed one percent of the total estimated cost shown in the "Schedule" or $100,000, whichever is les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when a cost reimbursement  contract is contemplated that provides no fee and is not a cost sharing contract or a facilities contract.</w:t>
      </w:r>
    </w:p>
    <w:p>
      <w:pPr>
        <w:pStyle w:val="Normal"/>
        <w:tabs>
          <w:tab w:val="clear" w:pos="720"/>
          <w:tab w:val="left" w:pos="1440" w:leader="none"/>
          <w:tab w:val="left" w:pos="2160" w:leader="none"/>
        </w:tabs>
        <w:rPr/>
      </w:pPr>
      <w:r>
        <w:rPr>
          <w:b/>
          <w:bCs/>
          <w:sz w:val="22"/>
          <w:szCs w:val="22"/>
        </w:rPr>
        <w:t>3.2.4-10Cost-Sharing Contract--No Fee</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FAA shall not pay to the Contractor a fee for performing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After paying 80 percent of the FAA's share of the total estimated cost of performance shown in the Schedule, the Contracting Officer may withhold further payment of allowable cost until a reserve is set aside in an amount that the Contracting Officer considers necessary to protect the Government's interest.  This reserve shall not exceed one percent of the FAA's share of the total estimated cost shown in the "Schedule" or $100,000, whichever is les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when a cost sharing contract is contemplated that provides no fee and is not a  facilities contract</w:t>
      </w:r>
    </w:p>
    <w:p>
      <w:pPr>
        <w:pStyle w:val="Normal"/>
        <w:tabs>
          <w:tab w:val="clear" w:pos="720"/>
          <w:tab w:val="left" w:pos="1440" w:leader="none"/>
          <w:tab w:val="left" w:pos="2160" w:leader="none"/>
        </w:tabs>
        <w:rPr/>
      </w:pPr>
      <w:r>
        <w:rPr>
          <w:b/>
          <w:bCs/>
          <w:sz w:val="22"/>
          <w:szCs w:val="22"/>
        </w:rPr>
        <w:t>3.2.4-11Allowable Cost and Payment-Facilities</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General.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For the performance of any work, duty, or obligation specified in this contract to be at Government expense, the Government shall pay the Contractor all allowable costs as determined by the Contracting Officer in accordance with the contract terms and the Federal Aviation Administration's (FAA) "Contract Cost Principles" in effect on the contract date (upon request the Contracting Officer will provide a copy of the FAA Contract Cost Principl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Except as otherwise specifically provided in this contract, the failure of this contract to provide for reimbursement does not preclude the Contractor from including, as part of the price for cost under any other Government contract or subcontract, an allocable portion of the costs incurred for any work, duty, for obligation performed under this contract, but not reimbursable under i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Invoicing.  The Government shall make payments to the Contractor when requested once each month.  The Contractor may submit to an authorized representative of the Contracting Officer, in such form and reasonable detail as the representative may require, an invoice or voucher supported by a statement of the claimed allowable cost for the performance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Negotiated indirect costs. Notwithstanding the audit and adjustment of invoices or vouchers under paragraph (f) below, allowable indirect costs under this contract shall be obtained by applying final indirect cost rates established as follow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Final annual indirect cost rates and the appropriate bases shall be established for the period covered by the indirect cost rate proposa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The Contractor shall, within 90 days after the expiration of each of its fiscal years, or by a later date approved by the Contracting Officer, submit to the Contracting Officer and to the cognizant audit activity proposed final indirect cost rates for that period and supporting cost and data specifying the contract and/or subcontract to which the rates apply.  The proposed rates shall be based on the Contractor's actual cost experience for that period.  The appropriate Government representative and the Contractor shall establish the final indirect cost rates as promptly as practical after receipt of the contractor's proposa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The Contractor and the appropriate Government representative shall execute a written understanding setting forth the final indirect cost rates.  The understanding shall specify (i) the agreed-upon final annual indirect cost rates, (ii) the bases to which the rates apply, (iii) the periods for which the rates apply, (iv) any specific indirect cost items treated as direct costs in the settlement, and (v) the affected contract and/or subcontract, identifying any with advance agreements or special terms and the applicable rates.  The understanding shall not change any monetary ceiling, contract obligation, or specific cost allowance or disallowance provided for in this contract.  The understanding is incorporated into this contract upon execu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Failure by the parties to agree on a final annual indirect cost rate may be the basis of a claim under the "Contract Dispute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Billing rates.  Until final annual indirect cost rates are established for any period, the Government shall reimburse the Contractor at billing rates established by the Contracting Officer by an authorized representative (the cognizant auditor), subject to adjustment when the final rates are established.  These billing rat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Shall be the anticipated final rates;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May be prospectively or retroactively revised by mutual agreement, at either party's request, to prevent substantial overpayment or underpay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Quick-close-out procedures.  When the Contractor and Contracting Officer agree, quick-close-out procedures may be us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Procedures.  Settlement of indirect cost rates shall apply to this contract, in advance of the determination of final indirect cost rates, if:</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The contract is physically complet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The amount of unsettled indirect cost to be allocated to this contract is not more than $500,000 and the cumulative unsettled indirect costs to be allocated to one or more contracts in a single fiscal year do not exceed 15 percent of the estimated, total unsettled indirect costs allocable to cost-type contracts for that fiscal year;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i)  Agreement can be reached on a reasonable estimate of allocable dollar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The settlement shall be final for this contract and no adjustment shall be made to other contracts for over- or under-recoveries of costs allocated or allocable to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The settlement shall not be considered a binding precedent when establishing the final indirect costs for other contrac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Audit.  At any time or times before final payment, the Contracting Officer may have the Contractor's invoices or vouchers and statements of cost audited.  Any payment may be (1) reduced by amounts found by the Contracting Officer not to constitute allowable costs for (2) adjusted for prior overpayments or underpaymen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Assignments and releases.  The Contractor shall pay to the  Government any refunds, rebates, credits, or other amounts (including interest, if any) accruing to or received by the Contractor for any assignee under this contract, to the extent that those amounts are properly allocable to costs for which the Contractor has been reimbursed by the Government.  Reasonable expenses incurred by the Contractor for securing refunds, rebates, credits, or other amounts shall be allowable costs if approved by the Contracting Officer.  Before final payment under this contract, the Contractor and each assignee shall execute and deliv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An assignment to the Government, in form and substance satisfactory to the Contracting Officer, of refunds, rebates, credits, or other amounts (including interest, if any) properly allocable to costs for which the Contractor has been reimbursed by the Government under this contract;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A release discharging the Government, its officers, agents, and employees from all liabilities, obligations, and claims arising out of or under this contract, excep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Specified claims stated in exact amounts, or in estimated amounts when the exact amounts are not know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Claims (including reasonable incidental expenses) based upon liabilities of the Contractor to third parties arising out of performance of this contract; provided that the claims are not known to the Contractor on the date of the execution of the release, and that the Contractor gives notice of the claims in writing to the Contracting Officer within 6 years following the release date or notice of final payment date, whichever is earlier;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i)  Claims for reimbursement of costs, including related expenses, incurred by the Contractor under the patent clauses of this contract, excluding, however, any expenses arising from the Contractor's indemnification of the Government against patent liabili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when a cost-reimbursement consolidated facilities contract or a cost reimbursement facilities acquisition contract is contemplated</w:t>
      </w:r>
    </w:p>
    <w:p>
      <w:pPr>
        <w:pStyle w:val="Normal"/>
        <w:tabs>
          <w:tab w:val="clear" w:pos="720"/>
          <w:tab w:val="left" w:pos="1440" w:leader="none"/>
          <w:tab w:val="left" w:pos="2160" w:leader="none"/>
        </w:tabs>
        <w:rPr/>
      </w:pPr>
      <w:r>
        <w:rPr>
          <w:b/>
          <w:bCs/>
          <w:sz w:val="22"/>
          <w:szCs w:val="22"/>
        </w:rPr>
        <w:t>3.2.4-11/alt1Allowable Cost and Payment-Facilities Alternate I</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Note:  If the contract is for facilities acquisition, and the Contracting Officer considers it appropriate, add the following paragraphs (g) and (h) to the basic clause, and redesignate paragraph (g) of the basic clause as paragraph (i):</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Withholding.  After payment of 80 percent of the total estimated cost shown in the Schedule, the Contracting Officer may withhold payment of allowable costs until a reserve is set aside in an amount that the Contracting Officer considers necessary to protect the Government's interest.  This reserve shall not exceed one percent of the total estimated cost shown in the "Schedule" or $100,000, whichever is les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h)  Final Payment.  The Contractor shall submit a completion invoice or voucher, designated as such, no later than one year (or longer, as the Contracting Officer may approve in writing) from the completion date.  Upon approval of the invoice or voucher, and upon the Contractor's compliance with all terms of this contract, the Government shall promptly pay any balance of allowable costs not previously paid.</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f the contract is for facilities acquisition and the Contracting Officer considers the Alternate appropriate.</w:t>
      </w:r>
    </w:p>
    <w:p>
      <w:pPr>
        <w:pStyle w:val="Normal"/>
        <w:tabs>
          <w:tab w:val="clear" w:pos="720"/>
          <w:tab w:val="left" w:pos="1440" w:leader="none"/>
          <w:tab w:val="left" w:pos="2160" w:leader="none"/>
        </w:tabs>
        <w:rPr/>
      </w:pPr>
      <w:r>
        <w:rPr>
          <w:b/>
          <w:bCs/>
          <w:sz w:val="22"/>
          <w:szCs w:val="22"/>
        </w:rPr>
        <w:t>3.2.4-12Allowable Cost and Payment-Facilities Use</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For the performance of any work, duty, or obligations specified in this contract to be at FAA expense, the FAA shall pay the Contractor all allowable costs as determined by the Contracting Officer in accordance with the contract terms and the FAA's contract cost principles in effect on the contract dat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Except as otherwise specifically provided in this contract, the failure of this contract to provide for reimbursement does not preclude the Contractor from including, as part of the price or cost under any other Government contract or subcontract, an allocable portion of the costs incurred for any work, duty, or obligation performed under this contract, but not reimbursed under i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when a cost-reimbursement facilities use contract is contemplated</w:t>
      </w:r>
    </w:p>
    <w:p>
      <w:pPr>
        <w:pStyle w:val="Normal"/>
        <w:tabs>
          <w:tab w:val="clear" w:pos="720"/>
          <w:tab w:val="left" w:pos="1440" w:leader="none"/>
          <w:tab w:val="left" w:pos="2160" w:leader="none"/>
        </w:tabs>
        <w:rPr/>
      </w:pPr>
      <w:r>
        <w:rPr>
          <w:b/>
          <w:bCs/>
          <w:sz w:val="22"/>
          <w:szCs w:val="22"/>
        </w:rPr>
        <w:t>3.2.4-13Predetermined Indirect Cost Rate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Notwithstanding the "Allowable Cost and Payment" clause of this contract, the allowable indirect costs under this contract shall be obtained by applying predetermined indirect cost rates to bases agreed upon by the parties, as specified below.</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Not later than 90 days after the expiration of the Contractor's fiscal year, the Contractor shall submit to the cognizant Contracting Officer proposed predetermined indirect cost rates and supporting cost data.  The proposed rate shall be based on the Contractor's actual cost experience during that fiscal year. Negotiations of predetermined indirect cost rates shall begin as soon as practical after receipt of the contractor's proposa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Allowability of costs and acceptability of cost allocation methods shall be determined in accordance with the cost principles for educational institutions in effect on the date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d)  Predetermined rate agreements in effect on the date of this contract shall be incorporated into the contract Schedule.  The Contracting Officer and Contractor shall negotiate rates for subsequent periods and execute a written indirect cost rate agreement setting forth the results.  The agreement shall specify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the agreed-upon predetermined indirect cost rate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the bases to which the rates apply,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3) the fiscal year (unless the parties agree to a different period) for which the rates apply,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4) the specific items treated as direct costs or any changes in the items previously agreed to be direct cost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The indirect cost rate agreement shall not change any monetary ceiling, contract obligation, or specific cost allowance or disallowance provided for in this contract.  The agreement is incorporated into this contract upon execu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Pending establishment of predetermined indirect cost rates for any fiscal year (or other period agreed to by the parties), the Contractor shall be reimbursed either at the rates fixed for the previous fiscal year (or other period) or at billing rates acceptable to the Contracting Officer, subject to appropriate adjustment when the final rates for that period are establish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Any failure by the parties to agree on any  predetermined indirect cost rates under this clause shall not be considered a dispute within the meaning of the "Disputes" clause.  If for any fiscal year (or other period specified in the Schedule) the parties fail to agree to predetermined indirect cost rates, the allowable indirect costs shall be obtained by applying final indirect cost rates established in accordance with the "Allowable Cost and Payment"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Allowable indirect costs for the period from the beginning of performance until the end of the Contractor's fiscal year shall be obtained using the predetermined indirect cost rates and the bases shown in the Schedu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when a cost-reimbursement research and development contract with an educational institution is contemplated and predetermined indirect cost rates are to be used</w:t>
      </w:r>
    </w:p>
    <w:p>
      <w:pPr>
        <w:pStyle w:val="Normal"/>
        <w:tabs>
          <w:tab w:val="clear" w:pos="720"/>
          <w:tab w:val="left" w:pos="1440" w:leader="none"/>
          <w:tab w:val="left" w:pos="2160" w:leader="none"/>
        </w:tabs>
        <w:rPr/>
      </w:pPr>
      <w:r>
        <w:rPr>
          <w:b/>
          <w:bCs/>
          <w:sz w:val="22"/>
          <w:szCs w:val="22"/>
        </w:rPr>
        <w:t>3.2.4-14Incentive Price Revision--Firm Target</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General.  The supplies or services identified in the "Schedule" as Items ______ [Contracting Officer insert "Schedule" line item numbers] are subject to price revision in accordance with this clause; provided, that in no event shall the total final price of these items exceed the ceiling price of _____ dollars ($_____.__).  Any supplies or services that are to b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ordered separately under, or otherwise added to, this contract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subject to price revision in accordance with the terms of this clause shall be identified as such in a modification to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Definition.  Costs, as used in this clause, means allowable costs in accordance with the FAA's cost principles in effect on the date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c)  Data submissio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Within ---- [Contracting Officer insert number of days] days after the end of the month in which the Contractor has delivered the last unit of supplies and completed the services specified by item number in paragraph (a) above, the Contractor shall submi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A detailed statement of all costs incurred up to the end of that month in performing all work under the item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An estimate of costs of further performance, if any, that may be necessary to complete performance of all work under the item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A list of all residual inventory and an estimate of its value;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v)  Any other relevant data that the Contracting Officer may reasonably requir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If the Contractor fails to submit the data required by subparagraph (1) above within the time specified and it is later determined that the Government has overpaid the Contractor, the Contractor shall repay the excess to the Government immediately.  Unless repaid within 30 days after the end of the data submittal period, the amount of the excess shall bear interest, computed from the date the data were due to the date of repayment, at the rate established in accordance with the "Interest"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Price revision.  Upon the Contracting Officer's receipt of the data required by paragraph (c) above, the Contracting Officer and the Contractor shall promptly establish the total final price of the items specified in (a) above by applying to final negotiated cost an adjustment for profit or loss, as follow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On the basis of the information required by paragraph (c) above, together with any other pertinent information, the parties shall negotiate the total final cost incurred or to be incurred for supplies delivered (or services performed) and accepted by the FAA and which are subject to price revision under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he total final price shall be established by applying to the total final negotiated cost an adjustment for profit or loss, as follow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If the total final negotiated cost is equal to the total target cost, the adjustment is the total target profi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If the total final negotiated cost is greater than the total target cost, the adjustment is the total target profit, less _________________ [Contracting Officer insert percent] percent of the amount by which the total final negotiated cost exceeds the total target cos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If the final negotiated cost is less than the total target cost, the adjustment is the total target profit plus -- [Contracting Officer insert percent] percent of the amount by which the total final negotiated cost is less than the total target cos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Contract modification.  The total final price of the items specified in paragraph (a) above shall be evidenced by a modification to this contract, signed by the Contractor and the Contracting Officer.  This price shall not be subject to revision, notwithstanding any changes in the cost of performing the contract, except to the extent tha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he parties may agree in writing, before the determination of total final price, to exclude specific elements of cost from this price and to a procedure for subsequent disposition of those elements;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Adjustments or credits are explicitly permitted or required by this or any other clause in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f)  Adjusting billing price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Pending execution of the contract modification (see paragraph (e) above), the Contractor shall submit invoices or vouchers in accordance with billing prices as provided in this paragraph.  The billing prices shall be the target prices shown in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If at any time it appears from information provided by the contractor under subparagraph (g)(2) below that the then-current billing prices will be substantially greater than the estimated final prices, the parties shall negotiate a reduction in the billing prices.  Similarly, the parties may negotiate an increase in billing prices by any or all of the difference between the target prices and the ceiling price, upon the Contractor's submission of factual data showing that final cost under this contract will be substantially greater than the target cos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Any billing price adjustment shall be reflected in a contract modification and shall not affect the determination of the total final price under paragraph (d) above. After the contract modification establishing the total final price is executed, the total amount paid or to be paid on all invoices or vouchers shall be adjusted to reflect the total final price, and any resulting additional payments, refunds, or credits shall be made promptl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Quarterly limitation on payments statement.  This paragraph (g) shall apply until final price revision under this contract has been comple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Within 45 days after the end of each quarter of the Contractor's fiscal year in which a delivery is first made (or services are first performed) and accepted by the FAA under this contract, and for each quarter thereafter, the Contractor shall submit to the contract administration office (with a copy to the contracting office and the cognizant contract auditor) a statement, cumulative from the beginning of the contract, show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The total contract price of all supplies delivered (or services performed) and accepted by the FAA and for which final prices have been establish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The total costs (estimated to the extent necessary) reasonably incurred for, and properly allocable solely to, the supplies delivered (or services performed) and accepted by the FAA and for which final prices have not been establish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The portion of the total target profit (used in establishing the initial contract price or agreed to for the purpose of this paragraph (g)) that is in direct proportion to the supplies delivered (or services performed) and accepted by the FAA and for which final prices have not been established-increased or decreased in accordance with subparagraph (d)(2) above, when the amount stated under subdivision (ii), immediately above, differs from the aggregate target costs of the supplies or servic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v)  The total amount of all invoices or vouchers for supplies delivered (or services performed) and accepted by the Government (including amounts applied or to be applied to liquidate paymen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Notwithstanding any provision of this contract authorizing greater payments, if on any quarterly statement the amount under subdivision (1)(iv) above exceeds the sum due the Contractor, as computed in accordance with subdivisions (1)(i), (ii), and (iii) above, the Contractor shall immediately refund or credit to the Government the amount of this excess.  The Contractor may, when appropriate, reduce this refund or credit by the amount of any applicable tax credits due the Contractor under 26 U.S.C. 1481 and by the amount of previous refunds or credits effected under this clause.  If any portion of the excess has been applied to the liquidation of payments, then that portion may, instead of being refunded, be added to the unliquidated payment account consistent with the payments clause.  The Contractor shall provide complete details to support any claimed reductions in refund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If the Contractor fails to submit the quarterly statement within 45 days after the end of each quarter and it is later determined that the Government has overpaid the Contractor, the Contractor shall repay the excess to the Government immediately.  Unless repaid within 30 days after the end of the statement submittal period, the amount of the excess shall bear interest, computed from the date the quarterly statement was due to the date of repayment, at the rate established in accordance with the "Interest"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h)  Subcontracts.  No subcontract placed under this contract may provide for payment on a cost-plus-a-percentage-of-cost basis. The Contractor shal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Insert in each price redetermination or incentive price revision subcontract the substance of paragraph (g), above, and of this paragraph (h), modified to omit mention of the FAA and to reflect the position of the Contractor as purchaser and of the subcontractor as vendor, and to omit that part of subparagraph (g)(2) above relating to tax credits;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Include in each cost-reimbursement subcontract a requirement that each lower-tier price redetermination or incentive price revision subcontract contain the substance of paragraph (g) above and of this paragraph (h), modified as required by subparagraph (1) abov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Disagreements.  If the Contractor and the Contracting Officer fail to agree upon the total final price within 60 days (or within such other period as the Contracting Officer may specify) after the date on which the data required by paragraph (c) above are to be submitted, the Contracting Officer shall promptly issue a decision in accordance with the "Dispute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j)  Termination.  If this contract is terminated before the total final price is established, prices of supplies or services subject to price revision shall be established in accordance with this clause for (1) completed supplies and services accepted by the FAA and (2) those supplies and services not terminated under a partial termination.  All other elements of the termination shall be resolved in accordance with other applicable clauses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k)  Equitable adjustment under other clauses.  If an equitable adjustment in the contract price is made under any other clause of this contract before the total final price is established, the adjustment shall be made in the total target cost and may be made in the maximum dollar limit on the total final price, the total target profit, or both. If the adjustment is made after the total final price is established, only the total final price shall be adjus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l)  Exclusion from target price and total final price. If any clause of this contract provides that the contract price does not or will not include an amount for a specific purpose, then neither any target price nor the total final price includes or will include any amount for that purpo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m)  Separate reimbursement.  If any clause of this contract expressly provides that the cost of performance of an obligation shall be at FAA expense, that expense shall not be included in any target price or in the total final price, but shall be reimbursed separatel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n)  Taxes.  As used in the "Federal, State, and Local Taxes" clause or in any other clause that provides for certain taxes or duties to be included in, or excluded from, the contract price, the term contract price includes the total target price or, if it has been established, the total final price.  When any of these clauses requires that the contract price be increased or decreased as a result of changes in the obligation of the Contractor to pay or bear the burden of certain taxes or duties, the increase or decrease shall be made in the total target price or, if it has been established, in the total final price, so that it will not affect the Contractor's profit or loss on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when a fixed price incentive (firm target) contract is contemplated. The Contracting Officer should insert appropriate information in the clause.</w:t>
      </w:r>
    </w:p>
    <w:p>
      <w:pPr>
        <w:pStyle w:val="Normal"/>
        <w:tabs>
          <w:tab w:val="clear" w:pos="720"/>
          <w:tab w:val="left" w:pos="1440" w:leader="none"/>
          <w:tab w:val="left" w:pos="2160" w:leader="none"/>
        </w:tabs>
        <w:rPr/>
      </w:pPr>
      <w:r>
        <w:rPr>
          <w:b/>
          <w:bCs/>
          <w:sz w:val="22"/>
          <w:szCs w:val="22"/>
        </w:rPr>
        <w:t>3.2.4-14/alt1Incentive Price Revision--Firm Target Alternate I</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ovisioning and options.  Parts, other supplies, or services that are to be furnished under this contract on the basis of a provisioning document or Government option shall be subject to price revision in accordance with this clause.  Any prices established for these parts, other supplies, or services under a provisioning document or Government option shall be treated as target prices. Target cost and profit covering these parts, other supplies, or services may be established separately, in the aggregate, or in any combination, as the parties may agre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when the contract calls for supplies or services to be issued under a provisioning document or option and prices will be subject to incentive price revisions.</w:t>
      </w:r>
    </w:p>
    <w:p>
      <w:pPr>
        <w:pStyle w:val="Normal"/>
        <w:tabs>
          <w:tab w:val="clear" w:pos="720"/>
          <w:tab w:val="left" w:pos="1440" w:leader="none"/>
          <w:tab w:val="left" w:pos="2160" w:leader="none"/>
        </w:tabs>
        <w:rPr/>
      </w:pPr>
      <w:r>
        <w:rPr>
          <w:b/>
          <w:bCs/>
          <w:sz w:val="22"/>
          <w:szCs w:val="22"/>
        </w:rPr>
        <w:t>3.2.4-15Incentive Price Revision--Successive Targets</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General.  The supplies or services identified in the "Schedule" as Items ___________  [Contracting Officer insert line item numbers] are subject to price revision in accordance with this clause; provided, that in no event shall the total final price of these items exceed the ceiling price of ___________ dollars ($________).  The prices of these items shown in the "Schedule" are the initial target prices, which include an initial target profit of ___________ [Contracting Officer insert percent] percent of the initial target cost.  Any supplies or services that are to be (1) ordered separately under, or otherwise added to, this contract and (2) subject to price revision in accordance with this clause shall be identified as such in a modification to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Definition.  Costs, as used in this clause, means allowable costs in accordance with the FAA's contract cost principles in effect on the date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Submitting data for establishing the firm fixed price or a final profit adjustment formula. (1) Within _____ [Contracting Officer insert number of days] days after the end of the month in which the Contractor has completed _____ [see Note 1], the Contractor shall submit the following data:</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i)  A proposed firm fixed price or total firm target price for supplies delivered and to be delivered and services performed and to be perform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ii)  A detailed statement of all costs incurred in the performance of this contract through the end of the month specified above with sufficient supporting data to disclose unit costs and cost trends f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  Supplies delivered and services performed;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B)  Inventories of work in process and undelivered contract supplies on hand (estimated to the extent necessar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iii)  An estimate of costs of all supplies delivered and to be delivered and all services performed and to be performed under this contract, using the statement of costs incurred plus an estimate of costs to complete performance, together with-</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  Sufficient data to support the accuracy and reliability of the estimate;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B)  An explanation of the differences between this estimate and the original estimate used to establish the initial target pric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The Contractor shall also submit, to the extent that it becomes available before negotiations establishing the total firm price are conclud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Supplemental statements of costs incurred after the end of the month specified in subparagraph (1) above f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A)  Supplies delivered and services performed;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B)  Inventories of work in process and undelivered contract supplies on hand (estimated to the extent necessary);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Any other relevant data that the Contracting Officer may reasonably requir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If the Contractor fails to submit the data required by subparagraphs (1) and (2) above within the time specified and it is later determined that the Government has overpaid the Contractor, the Contractor shall repay the excess to the Government immediately.  Unless repaid within 30 days after the end of the data submittal period, the amount of the excess shall bear interest, computed from the date the data were due to the date of repayment, at the rate established in accordance with the "Interest"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Establishing firm fixed price or final profit adjustment formula.  Upon the Contracting Officer's receipt of the data required by paragraph (c) above the Contracting Officer and the Contractor shall promptly establish either a firm fixed price or a profit adjustment formula for determining final profit, as follow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The parties shall negotiate a total firm target cost, based upon the data submitted under paragraph (c) abov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If the total firm target cost is more than the total initial target cost, the total initial target profit shall be decreased. If the total firm target cost is less than the total initial target cost, the total initial target profit shall be increased.  The initial target profit shall be increased or decreased by ---- percent [see Note 2] of the difference between the total initial target cost and the total firm target cost.  The resulting amount shall be the total firm target profit; provided, that in no event shall the total firm target profit be less than _____ percent or more than _____ percent [Contracting Officer insert percents] of the total initial target cos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If the total firm target cost plus the total firm target profit represent a reasonable price for performing that part of the contract subject to price revision under this clause, the parties may agree on a firm fixed price, which shall be evidenced by a contract modification signed by the Contractor and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Failure of the parties to agree to a firm fixed price shall not constitute a dispute under the "Disputes" clause.  If agreement is not reached, or if establishment of a firm fixed price is inappropriate, the Contractor and the Contracting Officer shall establish a profit adjustment formula under which the total final price shall be established by applying to the total final negotiated cost an adjustment for profit or loss, determined as follow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If the total final negotiated cost is equal to the total firm target cost, the adjustment is the total firm target profi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If the total final negotiated cost is greater than the total firm target cost, the adjustment is the total firm target profit, less -- percent of the amount by which the total final negotiated cost exceeds the total firm target cos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i)  If the total final negotiated cost is less than the total firm target cost, the adjustment is the total firm target profit, plus -- percent of the amount by which the total final negotiated cost is less than the total firm target cos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v)  The total firm target cost, total firm target profit, and the profit adjustment </w:t>
      </w:r>
    </w:p>
    <w:p>
      <w:pPr>
        <w:pStyle w:val="Normal"/>
        <w:tabs>
          <w:tab w:val="clear" w:pos="720"/>
          <w:tab w:val="left" w:pos="1440" w:leader="none"/>
          <w:tab w:val="left" w:pos="2160" w:leader="none"/>
        </w:tabs>
        <w:rPr>
          <w:sz w:val="22"/>
          <w:szCs w:val="22"/>
        </w:rPr>
      </w:pPr>
      <w:r>
        <w:rPr>
          <w:sz w:val="22"/>
          <w:szCs w:val="22"/>
        </w:rPr>
        <w:t>formula for determining final profit shall be evidenced by a modification to this contract signed by the Contractor and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Submitting data for final price revision.  Unless a firm fixed price has been established in accordance with paragraph (d) above within _______________ [Contracting Officer insert number of days] days after the end of the month in which the Contractor has delivered the last unit of supplies and completed the services specified by item number in paragraph (a) above, the Contractor shall submi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A detailed statement of all costs incurred up to the end of that month in performing all work under the item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An estimate of costs of further performance, if any, that may be necessary to complete performance of all work under the item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A list of all residual inventory and an estimate of its value;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Any other relevant data that the Contracting Officer may reasonably requir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Final price revision.  Unless a firm fixed price has been agreed to in accordance with paragraph (d) above, the Contractor and the Contracting Officer shall, promptly after submission of the data required by paragraph (e) above, establish the total final price, as follow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On the basis of the information required by paragraph (e) above, together with any other pertinent information, the parties shall negotiate the total final cost incurred or to be incurred for the supplies delivered (or services performed) and accepted by the Government and which are subject to price revision under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The total final price shall be established by applying to the total final negotiated cost an adjustment for final profit or loss determined as agreed upon under subparagraph (d)(4) abov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Contract modification.  The total final price of the items specified in paragraph (a) above shall be evidenced by a modification to this contract, signed by the Contractor and the Contracting Officer.  This price shall not be subject to revision, notwithstanding any changes in the cost of performing the contract, except to the extent tha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The parties may agree in writing, before the determination of total final price, to exclude specific elements of cost from this price and to a procedure for subsequent disposition of these elements;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Adjustments or credits are explicitly permitted or required by this or any other clause in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h)  Adjustment of billing price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Pending execution of the contract modification (see paragraph (e) above), the Contractor shall submit invoices or vouchers in accordance with billing prices as provided in this paragraph.  The billing prices shall be the initial target prices shown in this contract until firm target prices are established under paragraph (d) above.  When established, the firm target prices shall be used as the billing pric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If at any time it appears from information provided by the contractor under subparagraph (i)(1) below that the then-current billing prices will be substantially greater than the estimated final prices, the parties shall negotiate a reduction in the billing prices.  Similarly, the parties may negotiate an increase in billing prices by any or all of the difference between the target prices and the ceiling price, upon the Contractor's submission of factual data showing that the final cost under this contract will be substantially greater than the target cos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Any adjustment of billing prices shall be reflected in a contract modification and shall not affect the determination of any price under paragraph (d) or (f) above.  After the contract modification establishing the total final price is executed, the total amount paid or to be paid on all invoices or vouchers shall be adjusted to reflect the total final price, and any resulting additional payments, refunds, or credits shall be made promptl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  Quarterly limitation on payments statement. This paragraph (i) shall apply until a firm fixed price or a total final price is established under subparagraph (d)(3) or (f)(2).</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Within 45 days after the end of each quarter of the Contractor's fiscal year in which a delivery is first made (or services are first performed) and accepted by the Government under this contract, and for each quarter thereafter, the Contractor shall submit to the contract administration office (with a copy to the contracting office and the cognizant contract auditor) a statement, cumulative from the beginning of the contract, show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The total contract price of all supplies delivered (or services performed) and accepted by the Government and for which final prices have been establish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The total cost (estimated to the extent necessary) reasonably incurred for, and properly allocable solely to, the supplies delivered (or services performed) and accepted by the Government and for which final prices have not been establish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i)  The portion of the total interim profit (used in establishing the initial contract price or agreed to for the purpose of this paragraph (i)) that is in direct proportion to the supplies delivered (or services performed) and accepted by the Government and for which final prices have not been established-increased or decreased in accordance with subparagraph (d)(4) above when the amount stated under subdivision (ii), immediately above, differs from the aggregate firm target costs of the supplies or services;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v)  The total amount of all invoices or vouchers for supplies delivered (or services performed) and accepted by the Government (including amounts applied or to be applied to liquidate paymen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Notwithstanding any provision of this contract authorizing greater payments, if on any quarterly statement the amount under subdivision (1)(iv) above exceeds the sum due the Contractor, as computed in accordance with subdivisions (1)(i), (ii), and (iii) above, the Contractor shall immediately refund or credit to the Government the amount of this excess.  The Contractor may, when appropriate, reduce this refund or credit by the amount of any applicable tax credits due the Contractor under 26 U.S.C. 1481 and by the amount of previous refunds or credits effected under this clause.  If any portion of the excess has been applied to the liquidation of payments, then that portion may, instead of being refunded, be added to the unliquidated payment account consistent with the payments clause.  The Contractor shall provide complete details to support any claimed reductions in refund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If the Contractor fails to submit the quarterly statement within 45 days after the end of each quarter and it is later determined that the Government has overpaid the Contractor, the Contractor shall repay the excess to the Government immediately.  Unless repaid within 30 days after the end of the statement submittal period, the amount of the excess shall bear interest, computed from the date the quarterly statement was due to the date of repayment, at the rate established in accordance with the "Interest"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j)  Subcontracts.  No subcontract placed under this contract may provide for payment on a cost-plus-a-percentage-of-cost basis.  The Contractor shal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Insert in each price redetermination or incentive price revision subcontract the substance of paragraph (i) above, and of this paragraph (j), modified to omit mention of the Government and to reflect the position of the Contractor as purchaser and of the subcontractor as vendor, and to omit that part of subparagraph (i)(2) above relating to tax credits;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Include in each cost-reimbursement subcontract a requirement that each lower-tier price redetermination or incentive price revision subcontract contain the substance of paragraph (i) above, and of this paragraph (j), modified as required by subparagraph (j)(1), immediately abov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k)  Disagreements.  If the Contractor and the Contracting Officer fail to agree upon (1) a total firm target cost and a final profit adjustment formula or (2) a total final price, within 60 days (or within such other period as the Contracting Officer may specify) after the date on which the data required in paragraphs (c) and (e) above are to be submitted, the Contracting Officer shall promptly issue a decision in accordance with the "Contract Dispute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l)  Termination.  If this contract is terminated before the total final price is established, prices of supplies or services subject to price revision shall be established in accordance with this clause for (1) completed supplies and services accepted by the Government and (2) those supplies or services not terminated under a partial termination.  All other elements of the termination shall be resolved in accordance with other applicable clauses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m)  Equitable adjustments under other clauses.  If an equitable adjustment in the contract price is made under any other clause of this contract before the total final price is established, the adjustment shall be made in the total target cost and may be made in the maximum dollar limit on the total final price, the total target profit, or both.  If the adjustment is made after the total final price is established, only the total final price shall be adjus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n)  Exclusion from target price and total final price.  If any clause of this contract provides that the contract price does not or will not include an amount for a specific purpose, then neither any target price nor the total final price includes or will include any amount for that purpo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o)  Separate reimbursement. If any clause of this contract expressly provides that the cost of performance of an obligation shall be at Government expense, that expense shall not be included in any target price or in the total final price, but shall be reimbursed separatel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p)  Taxes.  As used in the "Federal, State, and Local Taxes-Fixed Price Contract" clause or in any other clause that provides for certain taxes or duties to be included in, or excluded from, the contract price, the term contract price includes the total target price or, if it has been established, the total final price.  When any of these clauses requires that the contract price be increased or decreased as a result of changes in the obligation of the Contractor to pay or bear the burden of certain taxes or duties, the increase or decrease shall be made in the total target price or, if it has been established, in the total final price, so that it will not affect the Contractor's profit or loss on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NOTES:  (1)  The degree of completion may be based on a percentage of contract performance or any other reasonable basis. </w:t>
      </w:r>
    </w:p>
    <w:p>
      <w:pPr>
        <w:pStyle w:val="Normal"/>
        <w:tabs>
          <w:tab w:val="clear" w:pos="720"/>
          <w:tab w:val="left" w:pos="1440" w:leader="none"/>
          <w:tab w:val="left" w:pos="2160" w:leader="none"/>
        </w:tabs>
        <w:rPr>
          <w:sz w:val="22"/>
          <w:szCs w:val="22"/>
        </w:rPr>
      </w:pPr>
      <w:r>
        <w:rPr>
          <w:sz w:val="22"/>
          <w:szCs w:val="22"/>
        </w:rPr>
        <w:tab/>
        <w:t xml:space="preserve">   (2)  The language may be changed to describe a negotiated adjustment pattern under which the extent of adjustment is not the same for all levels of cost variat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when a fixed price incentive (successive target) contract is contemplated. The Contracting Officer should insert appropriate information in the clause.</w:t>
      </w:r>
    </w:p>
    <w:p>
      <w:pPr>
        <w:pStyle w:val="Normal"/>
        <w:tabs>
          <w:tab w:val="clear" w:pos="720"/>
          <w:tab w:val="left" w:pos="1440" w:leader="none"/>
          <w:tab w:val="left" w:pos="2160" w:leader="none"/>
        </w:tabs>
        <w:rPr/>
      </w:pPr>
      <w:r>
        <w:rPr>
          <w:b/>
          <w:bCs/>
          <w:sz w:val="22"/>
          <w:szCs w:val="22"/>
        </w:rPr>
        <w:t>3.2.4-15/alt1Incentive Price Revision--Successive Targets Alternate I</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If the contract calls for supplies or services to be ordered under a provisioning document or Government option and the prices are to be subject to the incentive price revision described in the basic clause, add the following paragraph (q) to the basic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q)  Provisioning and options.  Parts, other supplies, or services that are to be furnished under this contract on the basis of a provisioning document or Government option shall be subject to price revision in accordance with this clause.  Any prices established for these parts, other supplies, or services under a provisioning document or Government option shall be treated as initial target prices, or target prices as agreed upon and stipulated in the pricing document supporting the provisioning or added items. Initial or firm target costs and profits and final prices covering these parts, other supplies, or services may be established separately, in the aggregate, or in any combination, as the parties may agre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 xml:space="preserve">Should be used when the contract calls for supplies or services to be issued under a provisioning document or option and prices will be subject to incentive price revisions.  </w:t>
      </w:r>
    </w:p>
    <w:p>
      <w:pPr>
        <w:pStyle w:val="Normal"/>
        <w:tabs>
          <w:tab w:val="clear" w:pos="720"/>
          <w:tab w:val="left" w:pos="1440" w:leader="none"/>
          <w:tab w:val="left" w:pos="2160" w:leader="none"/>
        </w:tabs>
        <w:rPr/>
      </w:pPr>
      <w:r>
        <w:rPr>
          <w:b/>
          <w:bCs/>
          <w:sz w:val="22"/>
          <w:szCs w:val="22"/>
        </w:rPr>
        <w:t>3.2.4-16Ordering</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Any supplies and services to be furnished under this contract shall be ordered by issuance of delivery orders or task orders by the individuals or activities designated in the Schedule. Such orders may be issued from _____ through _____ [insert dat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All delivery orders or task orders are subject to the terms and conditions of this contract.  In the event of conflict between a delivery order or task order and this contract, the contract shall contro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If mailed, a delivery order or task order is considered "issued" when the Government deposits the order in the mail.  Orders may be issued orally, by facsimile, or by electronic commerce methods only if authorized in the Schedu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when a definite quantity contract, a requirements contract, or indefinite quantity contract is contemplated.  The Contracting Officer should insert appropriate information in the clause.</w:t>
      </w:r>
    </w:p>
    <w:p>
      <w:pPr>
        <w:pStyle w:val="Normal"/>
        <w:tabs>
          <w:tab w:val="clear" w:pos="720"/>
          <w:tab w:val="left" w:pos="1440" w:leader="none"/>
          <w:tab w:val="left" w:pos="2160" w:leader="none"/>
        </w:tabs>
        <w:rPr/>
      </w:pPr>
      <w:r>
        <w:rPr>
          <w:b/>
          <w:bCs/>
          <w:sz w:val="22"/>
          <w:szCs w:val="22"/>
        </w:rPr>
        <w:t>3.2.4-16/alt1Ordering Alternate I</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Include the following paragraph (d) in cost reimbursement indefinite quantity contrac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The provisions of the clauses entitled "Limitation of Costs", "Limitation of Funds", and "Allowable Cost and Payment" shall apply to individual delivery orders or task order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cost reimbursable, indefinite quantity.</w:t>
      </w:r>
    </w:p>
    <w:p>
      <w:pPr>
        <w:pStyle w:val="Normal"/>
        <w:tabs>
          <w:tab w:val="clear" w:pos="720"/>
          <w:tab w:val="left" w:pos="1440" w:leader="none"/>
          <w:tab w:val="left" w:pos="2160" w:leader="none"/>
        </w:tabs>
        <w:rPr/>
      </w:pPr>
      <w:r>
        <w:rPr>
          <w:b/>
          <w:bCs/>
          <w:sz w:val="22"/>
          <w:szCs w:val="22"/>
        </w:rPr>
        <w:t>3.2.4-17Order Limitations</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Minimum order.  When the Government requires supplies or services covered by this contract in an amount of less than ______ [insert dollar figure or quantity], the Government is not obligated to purchase, nor is the Contractor obligated to furnish, those supplies or services under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Maximum order.  The Contractor is not obligated to hon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Any order for a single item in excess of ______ [insert dollar figure or quanti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Any order for a combination of items in excess of ______ [insert dollar figure or quantity];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A series of orders from the same ordering office within _____ days that together call for quantities exceeding the limitation in subparagraph (1) or (2) abov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If this is a requirements contract, the Government is not required to order a part of any one requirement from the Contractor if that requirement exceeds the maximum-order limitations in paragraph (b) abov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Notwithstanding paragraphs (b) and (c) above, the Contractor shall honor any order exceeding the maximum order limitations in paragraph (b), unless that order (or orders) is returned to the ordering office within _____ days after issuance, with written notice stating the Contractor's intent not to ship the item (or items) called for and the reasons.  Upon receiving this notice, the Government may acquire the supplies or services from another sour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when a definite quantity contract, a requirements contract, or indefinite quantity contract is contemplated.  The Contracting Officer should insert appropriate information in the clause.</w:t>
      </w:r>
    </w:p>
    <w:p>
      <w:pPr>
        <w:pStyle w:val="Normal"/>
        <w:tabs>
          <w:tab w:val="clear" w:pos="720"/>
          <w:tab w:val="left" w:pos="1440" w:leader="none"/>
          <w:tab w:val="left" w:pos="2160" w:leader="none"/>
        </w:tabs>
        <w:rPr/>
      </w:pPr>
      <w:r>
        <w:rPr>
          <w:b/>
          <w:bCs/>
          <w:sz w:val="22"/>
          <w:szCs w:val="22"/>
        </w:rPr>
        <w:t>3.2.4-18Definite Quantity</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is is a definite-quantity, indefinite-delivery contract for the supplies or services specified, and effective for the period stated, in the Schedu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FAA shall order the quantity of supplies or services specified in the Schedule, and the Contractor shall furnish them when ordered.  Delivery or performance shall be at locations designated in orders issued in accordance with the "Ordering" clause and the "Schedu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Except for any limitations on quantities in the "Order Limitations" clause or in the Schedule, there is no limit on the number of orders that may be issued.  The FAA may issue orders requiring delivery to multiple destinations or performance at multiple loca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Any order issued during the effective period of this contract and not completed within that time shall be completed by the Contractor within the time specified in the order.  The contract shall govern the Contractor's and FAA's rights and obligations with respect to that order to the same extent as if the order were completed during the contract's effective period; provided, that the Contractor shall not be required to make any deliveries under this contract after ___________ [insert dat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when a definite quantity contract is contemplated.  The Contracting Officer should insert appropriate information in the clause.</w:t>
      </w:r>
    </w:p>
    <w:p>
      <w:pPr>
        <w:pStyle w:val="Normal"/>
        <w:tabs>
          <w:tab w:val="clear" w:pos="720"/>
          <w:tab w:val="left" w:pos="1440" w:leader="none"/>
          <w:tab w:val="left" w:pos="2160" w:leader="none"/>
        </w:tabs>
        <w:rPr/>
      </w:pPr>
      <w:r>
        <w:rPr>
          <w:b/>
          <w:bCs/>
          <w:sz w:val="22"/>
          <w:szCs w:val="22"/>
        </w:rPr>
        <w:t>3.2.4-19Requirements</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is is a requirements contract for the supplies or services specified, and effective for the period stated, in the Schedule. The quantities of supplies or services specified in the "Schedule" are estimates only and are not purchased by this contract.  Except as this contract may otherwise provide, if the Government's requirements do not result in orders in the quantities described as "estimated" or "maximum" in the Schedule, that fact shall not constitute the basis for an equitable price adjust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Delivery or performance shall be made only as authorized by orders issued in accordance with the Ordering clause.  Subject to any limitations in the Order Limitations clause or elsewhere in this contract, the Contractor shall furnish to the Government all supplies or services specified in the "Schedule" and called for by orders issued in accordance with the Ordering clause.  The Government may issue orders requiring delivery to multiple destinations or performance at multiple loca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Except as this contract otherwise provides, the Government shall order from the Contractor all the supplies or services specified in the "Schedule" that are required to be purchased by the Government activity or activities specified in the "Schedu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The Government is not required to purchase from the Contractor requirements in excess of any limit on total orders under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If the Government urgently requires delivery of any quantity of an item before the earliest date that delivery may be specified under this contract, and if the Contractor will not accept an order providing for the accelerated delivery, the Government may acquire the urgently required goods or services from another sour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Any order issued during the effective period of this contract and not completed within that period shall be completed by the Contractor within the time specified in the order.  The contract shall govern the Contractor's and Government's rights and obligations with respect to that order to the same extent as if the order were completed during the contract's effective period; provided, that the Contractor shall not be required to make any deliveries under this contract after _____________ [insert dat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when a   requirements contract is contemplated.  The Contracting Officer should insert appropriate information in the clause.</w:t>
      </w:r>
    </w:p>
    <w:p>
      <w:pPr>
        <w:pStyle w:val="Normal"/>
        <w:tabs>
          <w:tab w:val="clear" w:pos="720"/>
          <w:tab w:val="left" w:pos="1440" w:leader="none"/>
          <w:tab w:val="left" w:pos="2160" w:leader="none"/>
        </w:tabs>
        <w:rPr/>
      </w:pPr>
      <w:r>
        <w:rPr>
          <w:b/>
          <w:bCs/>
          <w:sz w:val="22"/>
          <w:szCs w:val="22"/>
        </w:rPr>
        <w:t>3.2.4-19/alt1Requirements Alternate I</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If the requirements contract is for nonpersonal services and related supplies and covers estimated requirements that exceed a specific Government activity's internal capability to produce or perform, substitute the following paragraph (c) for paragraph (c) of the basic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estimated quantities are not the total requirements of the Government activity specified in the Schedule, but are estimates of requirements in excess of the quantities that the activity may itself furnish within its own capabilities.  Except as this contract otherwise provides, the Government shall order from the Contractor all of that activity's requirements for supplies and services specified in the "Schedule" that exceed the quantities that the activity may itself furnish within its own capabilities.</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f the contract is for nonpersonal services and related supplies and covers estimated requirements that exceed a specific Government activity's internal capability.</w:t>
      </w:r>
    </w:p>
    <w:p>
      <w:pPr>
        <w:pStyle w:val="Normal"/>
        <w:tabs>
          <w:tab w:val="clear" w:pos="720"/>
          <w:tab w:val="left" w:pos="1440" w:leader="none"/>
          <w:tab w:val="left" w:pos="2160" w:leader="none"/>
        </w:tabs>
        <w:rPr/>
      </w:pPr>
      <w:r>
        <w:rPr>
          <w:b/>
          <w:bCs/>
          <w:sz w:val="22"/>
          <w:szCs w:val="22"/>
        </w:rPr>
        <w:t>3.2.4-19/alt2Requirements Alternate II</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If the requirements contract includes subsistence for both Government use and resale in the same Schedule, and similar products may be acquired on a brand-name basis, add the following paragraph (g) to the basic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The requirements referred to in this contract are for items to be manufactured according to FAA specifications.  Notwithstanding anything to the contrary stated in the contract, the Government may acquire similar products by brand name from other sources for resal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f the contract includes subsistence for both Government use and resale, and similar products may be acquired on a brand name basis.</w:t>
      </w:r>
    </w:p>
    <w:p>
      <w:pPr>
        <w:pStyle w:val="Normal"/>
        <w:tabs>
          <w:tab w:val="clear" w:pos="720"/>
          <w:tab w:val="left" w:pos="1440" w:leader="none"/>
          <w:tab w:val="left" w:pos="2160" w:leader="none"/>
        </w:tabs>
        <w:rPr/>
      </w:pPr>
      <w:r>
        <w:rPr>
          <w:b/>
          <w:bCs/>
          <w:sz w:val="22"/>
          <w:szCs w:val="22"/>
        </w:rPr>
        <w:t>3.2.4-19/alt3Requirements Alternate III</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If the requirements contract involves a partial small business set-aside, substitute the following paragraph (c) for paragraph (c) of the basic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Government's requirements for each item or subitem of supplies or services described in the "Schedule" are being purchased through one non-set-aside contract and one set-aside contract.  Therefore, the Government shall order from each Contractor approximately one-half of the total supplies or services specified in the "Schedule" that are required to be purchased by the specified FAA activity or activities.  The Government may choose between the set-aside Contractor and the non-set-aside Contractor in placing any particular order.  However, the Government shall allocate successive orders, in accordance with its delivery requirements, to maintain as close a ratio as is reasonably practicable between the total quantities ordered from the two Contractors.</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f the contract involves a partial small business set-aside.</w:t>
      </w:r>
    </w:p>
    <w:p>
      <w:pPr>
        <w:pStyle w:val="Normal"/>
        <w:tabs>
          <w:tab w:val="clear" w:pos="720"/>
          <w:tab w:val="left" w:pos="1440" w:leader="none"/>
          <w:tab w:val="left" w:pos="2160" w:leader="none"/>
        </w:tabs>
        <w:rPr/>
      </w:pPr>
      <w:r>
        <w:rPr>
          <w:b/>
          <w:bCs/>
          <w:sz w:val="22"/>
          <w:szCs w:val="22"/>
        </w:rPr>
        <w:t>3.2.4-19/alt4Requirements Alternate IV</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If the contract includes subsistence for both Government use and resale in the same "Schedule" and similar products may be acquired on a brand-name basis and the contract also involves a partial small business set-aside, substitute the following paragraph (c) for paragraph (c) of the basic clause and add the following paragraph (g) to the basic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Government's requirements for each item or subitem of supplies or services described in the "Schedule" are being purchased through one non-set-aside contract and one set-aside contract.  Therefore, the Government shall order from each Contractor approximately one-half of the total supplies or services specified in the "Schedule" that are required to be purchased by the specified FAA activity or activities.  The Government may choose between the set-aside Contractor and the non-set-aside Contractor in placing any particular order.  However, the Government shall allocate successive orders, in accordance with its delivery requirements, to maintain as close a ratio as is reasonably practicable between the total quantities ordered from the two Contractor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The requirements referred to in this contract are for items to be manufactured according to the Government specifications.  Notwithstanding anything to the contrary stated in the contract, the Government may acquire similar products by brand name from other sources for resal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 xml:space="preserve">Shall be used if the contract includes subsistence for both Government use and resale, and similar products may be acquired on a brand name basis and the contract involves a partial small business set-aside. </w:t>
      </w:r>
    </w:p>
    <w:p>
      <w:pPr>
        <w:pStyle w:val="Normal"/>
        <w:tabs>
          <w:tab w:val="clear" w:pos="720"/>
          <w:tab w:val="left" w:pos="1440" w:leader="none"/>
          <w:tab w:val="left" w:pos="2160" w:leader="none"/>
        </w:tabs>
        <w:rPr/>
      </w:pPr>
      <w:r>
        <w:rPr>
          <w:b/>
          <w:bCs/>
          <w:sz w:val="22"/>
          <w:szCs w:val="22"/>
        </w:rPr>
        <w:t>3.2.4-20Indefinite Quantity</w:t>
      </w:r>
      <w:r>
        <w:rPr>
          <w:szCs w:val="24"/>
        </w:rPr>
        <w:t xml:space="preserve"> </w:t>
      </w:r>
      <w:r>
        <w:rPr>
          <w:sz w:val="22"/>
          <w:szCs w:val="22"/>
        </w:rPr>
        <w:t>(July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is is an indefinite-quantity contract for the supplies or services specified, and effective for the period stated, in the Schedule.  The quantities of supplies and services specified in the Schedule are estimates only and are not purchased by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Delivery or performance shall be made only as authorized by orders issued in accordance with the "Ordering" clause.  The Contractor shall furnish to the Government, when and if ordered, the supplies or services specified in the Schedule up to and including the quantity designated in the Schedule as the maximum.  The Government shall order at least the quantity of supplies or services designated in the Schedule as the minimum.</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Except for any limitations on quantities in the "Order Limitations" clause or in the Schedule, there is no limit on the number of orders that may be issued.  The Government may issue orders requiring delivery to multiple destinations or performance at multiple loca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Any order issued during the effective period of this contract and not completed within that period shall be completed by the Contractor within the time specified in the order.  The contract shall govern the Contractor's and Government's rights and obligations with respect to that order to the same extent as if the order were completed during the contract's effective period; provided, that the Contractor shall not be required to make any deliveries under this contract after ______ [insert dat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when an indefinite quantity contract is contemplated.  The Contracting Officer should insert appropriate information in the clause.</w:t>
      </w:r>
    </w:p>
    <w:p>
      <w:pPr>
        <w:pStyle w:val="Normal"/>
        <w:tabs>
          <w:tab w:val="clear" w:pos="720"/>
          <w:tab w:val="left" w:pos="1440" w:leader="none"/>
          <w:tab w:val="left" w:pos="2160" w:leader="none"/>
        </w:tabs>
        <w:rPr/>
      </w:pPr>
      <w:r>
        <w:rPr>
          <w:b/>
          <w:bCs/>
          <w:sz w:val="22"/>
          <w:szCs w:val="22"/>
        </w:rPr>
        <w:t>3.2.4-21Execution and Commencement of Work</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Contractor shall indicate acceptance of this letter contract by signing three copies of the contract and returning them to the Contracting Officer not later than ___________ [insert date]. Upon acceptance by both parties, the Contractor shall proceed with performance of the work, including purchase of necessary material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when a letter contract is contemplated except on letter contracts awarded on SF 26.  The Contracting Officer should insert appropriate information in the clause.</w:t>
      </w:r>
    </w:p>
    <w:p>
      <w:pPr>
        <w:pStyle w:val="Normal"/>
        <w:tabs>
          <w:tab w:val="clear" w:pos="720"/>
          <w:tab w:val="left" w:pos="1440" w:leader="none"/>
          <w:tab w:val="left" w:pos="2160" w:leader="none"/>
        </w:tabs>
        <w:rPr/>
      </w:pPr>
      <w:r>
        <w:rPr>
          <w:b/>
          <w:bCs/>
          <w:sz w:val="22"/>
          <w:szCs w:val="22"/>
        </w:rPr>
        <w:t>3.2.4-22Limitation of Government Liability</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In performing this contract, the Contractor is not authorized to make expenditures or incur obligations exceeding ___________ dollar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maximum amount for which the Government shall be liable if this contract is terminated is ___________ dollar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when a letter contract is contemplated.  The Contracting Officer should insert appropriate information in the clause.</w:t>
      </w:r>
    </w:p>
    <w:p>
      <w:pPr>
        <w:pStyle w:val="Normal"/>
        <w:tabs>
          <w:tab w:val="clear" w:pos="720"/>
          <w:tab w:val="left" w:pos="1440" w:leader="none"/>
          <w:tab w:val="left" w:pos="2160" w:leader="none"/>
        </w:tabs>
        <w:rPr/>
      </w:pPr>
      <w:r>
        <w:rPr>
          <w:b/>
          <w:bCs/>
          <w:sz w:val="22"/>
          <w:szCs w:val="22"/>
        </w:rPr>
        <w:t>3.2.4-23Contract Price Definitization</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A _____ [insert the type of contract] contract is contemplated.  The Contractor agrees to begin promptly negotiating with the Contracting Officer the price and any price related terms of a _____ [ insert the type of contract] contract.  The Contractor agrees to submit a _____ [insert specific type of proposal (e.g., fixed-price or cost-and-fee)] proposal and cost or pricing data supporting its proposa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schedule for negotiating the price of this contract is [insert target date for definitization of the contract price and dates for submission of proposal, beginning of negotiations, and, if appropriate, submission of make-or-buy and subcontracting plans and cost or pricing data]:</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w:t>
      </w:r>
    </w:p>
    <w:p>
      <w:pPr>
        <w:pStyle w:val="Normal"/>
        <w:tabs>
          <w:tab w:val="clear" w:pos="720"/>
          <w:tab w:val="left" w:pos="1440" w:leader="none"/>
          <w:tab w:val="left" w:pos="2160" w:leader="none"/>
        </w:tabs>
        <w:rPr>
          <w:sz w:val="22"/>
          <w:szCs w:val="22"/>
        </w:rPr>
      </w:pPr>
      <w:r>
        <w:rPr>
          <w:sz w:val="22"/>
          <w:szCs w:val="22"/>
        </w:rPr>
        <w:t>---------------------------------------------------------------------</w:t>
      </w:r>
    </w:p>
    <w:p>
      <w:pPr>
        <w:pStyle w:val="Normal"/>
        <w:tabs>
          <w:tab w:val="clear" w:pos="720"/>
          <w:tab w:val="left" w:pos="1440" w:leader="none"/>
          <w:tab w:val="left" w:pos="2160" w:leader="none"/>
        </w:tabs>
        <w:rPr>
          <w:sz w:val="22"/>
          <w:szCs w:val="22"/>
        </w:rPr>
      </w:pPr>
      <w:r>
        <w:rPr>
          <w:sz w:val="22"/>
          <w:szCs w:val="22"/>
        </w:rPr>
        <w:t>---------------------------------------------------------------------</w:t>
      </w:r>
    </w:p>
    <w:p>
      <w:pPr>
        <w:pStyle w:val="Normal"/>
        <w:tabs>
          <w:tab w:val="clear" w:pos="720"/>
          <w:tab w:val="left" w:pos="1440" w:leader="none"/>
          <w:tab w:val="left" w:pos="2160" w:leader="none"/>
        </w:tabs>
        <w:rPr>
          <w:sz w:val="22"/>
          <w:szCs w:val="22"/>
        </w:rPr>
      </w:pPr>
      <w:r>
        <w:rPr>
          <w:sz w:val="22"/>
          <w:szCs w:val="22"/>
        </w:rPr>
        <w: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If agreement on the contract price is not reached by the target date in paragraph (b) above, or within any extension of it granted by the Contracting Officer, the Contracting Officer may, with the approval of the head of the contracting activity, determine a reasonable price or fee, subject to Contractor appeal as provided in the "Contract Disputes" clause.  In any event, the Contractor shall proceed with completion of the contract, subject only to the "Limitation of FAA Liability"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After the Contracting Officer's determination of price or fee, the contract shall be governed b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All clauses required by the FAA Acquisition Management System on the date of execution of this letter contract for either fixed-price or cost-reimbursement contracts, as determined by the Contracting Officer under this paragraph (c);</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All clauses required by law as of the date of the Contracting Officer's determination;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Any other clauses, terms, and conditions mutually agreed up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o the extent consistent with subparagraph (c)(1) above, all clauses, terms, and conditions included in this letter contract shall continue in effect, except those that by their nature apply only to a letter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The definitive contract resulting from this letter contract will include a total negotiated _______ [insert the description of the amount mutually agreed for the price ceiling, e.g. firm-fixed-price, total estimated-cost-plus-fixed-fee, or other appropriate description] in no event to exceed ---- [insert the mutually agreed amount of the price ceil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when a letter contract is contemplated.  The Contracting Officer should insert appropriate information in the clause.</w:t>
      </w:r>
    </w:p>
    <w:p>
      <w:pPr>
        <w:pStyle w:val="Normal"/>
        <w:tabs>
          <w:tab w:val="clear" w:pos="720"/>
          <w:tab w:val="left" w:pos="1440" w:leader="none"/>
          <w:tab w:val="left" w:pos="2160" w:leader="none"/>
        </w:tabs>
        <w:rPr/>
      </w:pPr>
      <w:r>
        <w:rPr>
          <w:b/>
          <w:bCs/>
          <w:sz w:val="22"/>
          <w:szCs w:val="22"/>
        </w:rPr>
        <w:t>3.2.4-24Payments of Allowable Costs Before Definitization</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Reimbursement rate.  Pending the completion of the negotiation to definitize the estimated cost and fee of this letter contract, the Government shall promptly reimburse the Contractor for all allowable costs under this contract at the following rat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1)  One hundred percent of approved costs representing payments to subcontractors under fixed-price subcontracts; provided, that the Government's payments to the Contractor shall not exceed 80 percent of the allowable costs of those subcontractor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2)  One hundred percent of approved costs representing cost- reimbursement subcontracts; provided, that the Government's payments to the Contractor shall not exceed 85 percent of the allowable costs of those subcontractor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3)  Eighty-five percent of all other approved cos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Limitation of reimbursement.  To determine the amounts payable to the Contractor under this letter contract, the Contracting Officer shall determine allowable costs in accordance with the applicable cost principles in the FAA Acquisition Management System.  The total reimbursement made under this paragraph shall not exceed 85 percent of the maximum amount of the Government's liability, as stated in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Invoicing.  Payments shall be made promptly to the Contractor when requested as work progresses, but (except for small business concerns) not more often than every 2 weeks, in amounts approved by the Contracting Officer.  The Contractor may submit to an authorized representative of the Contracting Officer, in such form and reasonable detail as the representative may require, an invoice or voucher supported by a statement of the claimed allowable cost incurred by the Contractor in the performance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Allowable costs.  For the purpose of determining allowable costs, the term costs includ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1)  Those recorded costs that result, at the time of the request for reimbursement, from payment by cash, check, or other form of actual payment for items or services purchased directly for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2)  When the Contractor is not delinquent in payment of costs of contract performance in the ordinary course of business, costs incurred, but not necessarily paid, f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  Materials issued from the Contractor's stores inventory and placed in the production process for use on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ii)  Direct lab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ii)  Direct trave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v)  Other direct in-house costs;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v)  Properly allocable and allowable indirect costs as shown on the records maintained by the Contractor for purposes of obtaining reimbursement under Government contracts;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3)  The amount of payments that have been paid to the Contractor's subcontractors under similar cost standard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Small business concerns.  A small business concern may receive more frequent payments than every 2 weeks and may invoice and be paid for recorded costs for items or services purchased directly for the contract, even though it has not yet paid for such items or servic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Audit.  At any time before final payment, the Contracting Officer may have the Contractor's invoices or vouchers and statements of costs audited.  Any payment may be (1) reduced by any amounts found by the Contracting Officer not to constitute allowable costs or (2) adjusted for overpayments or underpayments made on preceding invoices or voucher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when a letter/ceiling priced contract is contemplated and a cost reimbursement definitized contract is anticipated.</w:t>
      </w:r>
    </w:p>
    <w:p>
      <w:pPr>
        <w:pStyle w:val="Normal"/>
        <w:tabs>
          <w:tab w:val="clear" w:pos="720"/>
          <w:tab w:val="left" w:pos="1440" w:leader="none"/>
          <w:tab w:val="left" w:pos="2160" w:leader="none"/>
        </w:tabs>
        <w:rPr/>
      </w:pPr>
      <w:r>
        <w:rPr>
          <w:b/>
          <w:bCs/>
          <w:sz w:val="22"/>
          <w:szCs w:val="22"/>
        </w:rPr>
        <w:t>3.2.4-25Single or Multiple Award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FAA may elect to award a single delivery order contract or task order contract or to award multiple delivery order contracts or task order contracts for the same or similar supplies or services to two or more sourc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for indefinite quantity contracts that may result in multiple contract awards.  Do not use for advisory and assistance services contracts that exceed 3 years and $10,000,000.  Can be modified to specify the number of awards anticipated.</w:t>
      </w:r>
    </w:p>
    <w:p>
      <w:pPr>
        <w:pStyle w:val="Normal"/>
        <w:tabs>
          <w:tab w:val="clear" w:pos="720"/>
          <w:tab w:val="left" w:pos="1440" w:leader="none"/>
          <w:tab w:val="left" w:pos="2160" w:leader="none"/>
        </w:tabs>
        <w:rPr/>
      </w:pPr>
      <w:r>
        <w:rPr>
          <w:b/>
          <w:bCs/>
          <w:sz w:val="22"/>
          <w:szCs w:val="22"/>
        </w:rPr>
        <w:t>3.2.4-26Multiple Awards for Advisory and Assistance Service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FAA intends to award multiple contracts for the same or similar advisory and assistance services to two or more sources unless the FAA determines, after evaluation of offers, that only one offeror is capable of providing the services at the level of quality requir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for task order contracts for advisory and assistance services contracts that exceed 3 years and $10,000,000</w:t>
      </w:r>
    </w:p>
    <w:p>
      <w:pPr>
        <w:pStyle w:val="Normal"/>
        <w:tabs>
          <w:tab w:val="clear" w:pos="720"/>
          <w:tab w:val="left" w:pos="1440" w:leader="none"/>
          <w:tab w:val="left" w:pos="2160" w:leader="none"/>
        </w:tabs>
        <w:rPr/>
      </w:pPr>
      <w:r>
        <w:rPr>
          <w:b/>
          <w:bCs/>
          <w:sz w:val="22"/>
          <w:szCs w:val="22"/>
        </w:rPr>
        <w:t>3.2.4-27Limitation of Price and Contractor Obligation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Funds available for performance are described in the Schedule.  The amount of funds available at award is not considered sufficient for the performance required for any program year other than the first program year.  When additional funds are available for the full requirements of the next succeeding program year, the Contracting Officer shall, not later than the date specified in the "Schedule" (unless a later date is agreed to), so notify the Contractor in writing.  The Contracting Officer shall also modify the amount of funds described in the "Schedule" as available for contract performance.  This procedure shall apply for each successive program yea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FAA is not obligated to the Contractor for any amount over that described in the "Schedule" as available for contract performan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Contractor is not obligated to incur costs for the performance required for any program year after the first unless and until written notification is received from the Contracting Officer of an increase in availability of funds.  If so notified, the Contractor's obligation shall increase only to the extent contract performance is required for the additional program year for which funds are made availab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If this contract is terminated under the "Termination for Convenience of the Government" clause, 'total contract price' in that clause means the amount available for performance of this contract, as in paragraph (a) above, plus the amount established as the cancellation ceiling. 'Work under the contract' in that clause means the work under program year requirements for which funds have been made available.  If the contract is terminated for default, the Government's rights under this contract shall apply to the entire multi-year requiremen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Notification to the Contractor of an increase or decrease in the funds available for performance of this contract under another clause (e.g., an "Option" or "Changes" clause) shall not constitute the notification contemplated by paragraph (a)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when a multiyear contract or a multiyear modified requirements contract is contemplated</w:t>
      </w:r>
    </w:p>
    <w:p>
      <w:pPr>
        <w:pStyle w:val="Normal"/>
        <w:tabs>
          <w:tab w:val="clear" w:pos="720"/>
          <w:tab w:val="left" w:pos="1440" w:leader="none"/>
          <w:tab w:val="left" w:pos="2160" w:leader="none"/>
        </w:tabs>
        <w:rPr/>
      </w:pPr>
      <w:r>
        <w:rPr>
          <w:b/>
          <w:bCs/>
          <w:sz w:val="22"/>
          <w:szCs w:val="22"/>
        </w:rPr>
        <w:t>3.2.4-28Cancellation of Item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Cancellation," as used in this clause, means that the Government is canceling its requirements for all items in program years subsequent to that in which notice of cancellation is provided.  Cancellation shall occur, by the date or within the time period specified in the Schedule, (unless a later date is agreed to) if the Contracting Officer (1) notifies the Contractor that funds are not available for contract performance for any subsequent program year or (2) fails to notify the Contractor that funds are available for performance of the succeeding program year require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Except for cancellation under this clause or termination under the "Default" clause, any reduction by the Contracting Officer in the requirements of this contract shall be considered a termination under the "Termination for Convenience of the Government"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If cancellation under this clause occurs, the Contractor will be paid a cancellation charge not over the cancellation ceiling specified in the "Schedule" as applicable at the time of cancell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The cancellation charge will cover only (1) costs (i) incurred by the prime contractor and/or subcontractor, (ii) reasonably necessary for performance of the contract, and (iii) that would have been equitably amortized in the unit prices for the entire multi-year contract period but, because of the cancellation, are not so amortized, and (2) a reasonable profit on the cos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The cancellation charge shall be computed and the claim made for it as if the claim were being made under the "Termination for Convenience of the Government" clause of this contract.  The Contractor shall submit the contract dispute promptly but no later than 1 year from the date (1) of notification of the nonavailability of funds, or (2) specified in the "Schedule" by which notification of the availability of additional funds for the next succeeding program year is required to be issued, whichever is earlier, unless extensions in writing are granted by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The Contractor's contract dispute may includ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Reasonable nonrecurring costs  which are applicable to and normally would have been amortized in all items to be furnished under the multi-year requiremen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Allocable portions of the costs of facilities acquired or established for the conduct of the work, to the extent that it is impracticable for the Contractor to use the facilities in its commercial work and if the costs are not charged to the contract through overhead or otherwise deprecia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Costs incurred for the assembly, training, and transportation to and from the job site of a specialized work force;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Costs not amortized by the unit price solely because the cancellation had precluded anticipated benefits of Contractor or subcontractor learn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The contract dispute shall not includ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Labor, material, or other expenses incurred by the Contractor or subcontractors for performance of the canceled work;</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Any cost already paid to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Anticipated profit on the canceled work;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For service contracts, the remaining useful commercial life of facilities. 'Useful commercial life' means the commercial utility of the facilities rather than their physical life with due consideration given to such factors as location of facilities, their specialized nature, and obsolescen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h)  This contract may include an "Option" clause with the period for exercising the option limited to the date in the contract for notification that funds are available for the next succeeding program year. If so, the Contractor agrees not to include in the price for option quantities any costs of a startup or nonrecurring nature, that have been fully provided for in the unit prices of the firm quantities of the program years. The Contractor further agrees that the prices offered for option quantities will reflect only those recurring costs, and a reasonable profit necessary to furnish the additional option quantit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  Quantities added to the original contract through the "Option" clause of this contract shall be included in the quantity canceled for the purpose of computing allowable cancellation charg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a multiyear contract is contemplated</w:t>
      </w:r>
    </w:p>
    <w:p>
      <w:pPr>
        <w:pStyle w:val="Normal"/>
        <w:tabs>
          <w:tab w:val="clear" w:pos="720"/>
          <w:tab w:val="left" w:pos="1440" w:leader="none"/>
          <w:tab w:val="left" w:pos="2160" w:leader="none"/>
        </w:tabs>
        <w:rPr/>
      </w:pPr>
      <w:r>
        <w:rPr>
          <w:b/>
          <w:bCs/>
          <w:sz w:val="22"/>
          <w:szCs w:val="22"/>
        </w:rPr>
        <w:t>3.2.4-28/alt1Cancellation of Items Alternate I</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Substitute the following paragraph (a) for paragraph (a) of the basic clause, delete paragraph (b) of the basic clause, and redesignate the remaining paragraphs accordingl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ANCELLATION OF ITEM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a)  As used herein, the term 'cancellation' means that the FAA is canceling, pursuant to this clause, its anticipated requirements for items as set forth in the "Schedule" for all program years subsequent to that in which notice of cancellation is provided.  Such cancellation shall occur if, by the date of within the time period specified in the "Schedule" or such further time as may be agreed to, the Contracting Office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1) notifies the Contractor that funds will not be available for contract performance for any subsequent program year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2) fails to notify the Contractor that funds will be available for performance of a requirement for the succeeding program yea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Cancellation' shall also be deemed to have occurred if, upon expiration of a final program year, the Government has failed to order the specified items in quantities up to the aggregate Best Estimated Quantity set forth in the Schedul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Following cancellation under this clause of any program year(s), the Government shall not be obligated to issue nor the Contractor to accept any further orders under this contract occurs, the Contractor will be paid a cancellation charge not over the cancellation ceiling specified in the "Schedule" as applicable at the time of cancell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a multiyear modified requirements contract is awarded for more than one program year</w:t>
      </w:r>
    </w:p>
    <w:p>
      <w:pPr>
        <w:pStyle w:val="Normal"/>
        <w:tabs>
          <w:tab w:val="clear" w:pos="720"/>
          <w:tab w:val="left" w:pos="1440" w:leader="none"/>
          <w:tab w:val="left" w:pos="2160" w:leader="none"/>
        </w:tabs>
        <w:rPr/>
      </w:pPr>
      <w:r>
        <w:rPr>
          <w:b/>
          <w:bCs/>
          <w:sz w:val="22"/>
          <w:szCs w:val="22"/>
        </w:rPr>
        <w:t>3.2.4-29Evaluation Exclusive of Option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Government will evaluate offers for award purposes by including only the price for the basic requirement; i.e., options will not be included in the evaluation for award purpos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that include an option clause and do not include provision 3.2.4-30 - Evaluation of Options Exercised at Time of Contract Award or 3.2.4-31- Evaluation of Options.</w:t>
      </w:r>
    </w:p>
    <w:p>
      <w:pPr>
        <w:pStyle w:val="Normal"/>
        <w:tabs>
          <w:tab w:val="clear" w:pos="720"/>
          <w:tab w:val="left" w:pos="1440" w:leader="none"/>
          <w:tab w:val="left" w:pos="2160" w:leader="none"/>
        </w:tabs>
        <w:rPr/>
      </w:pPr>
      <w:r>
        <w:rPr>
          <w:b/>
          <w:bCs/>
          <w:sz w:val="22"/>
          <w:szCs w:val="22"/>
        </w:rPr>
        <w:t>3.2.4-30Evaluation of Options Exercised at Time of Contract Award</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Except when it is determined not to be in the Government's best interests, the Government will evaluate the total price for the basic requirement together with any option(s) exercised at the time of awar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that include an option clause and there is a reasonable likelihood that the option will be exercised and the option may be exercised at time of award.</w:t>
      </w:r>
    </w:p>
    <w:p>
      <w:pPr>
        <w:pStyle w:val="Normal"/>
        <w:tabs>
          <w:tab w:val="clear" w:pos="720"/>
          <w:tab w:val="left" w:pos="1440" w:leader="none"/>
          <w:tab w:val="left" w:pos="2160" w:leader="none"/>
        </w:tabs>
        <w:rPr/>
      </w:pPr>
      <w:r>
        <w:rPr>
          <w:b/>
          <w:bCs/>
          <w:sz w:val="22"/>
          <w:szCs w:val="22"/>
        </w:rPr>
        <w:t>3.2.4-31Evaluation of Option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Except when it is determined not to be in the Government's best interests, the Government will evaluate offers for award purposes by adding the total price for all options to the total price for the basic requirement. Evaluation of options will not obligate the Government to exercise the op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that:  (a) include an option clause; (b) the option will not be exercised at time of award; (c) a firm fixed price contract, a fixed price contract with economic price adjustment, or other type of contract; and (d) the CO has determined that there is a reasonable likelihood that the option will be exercised.  The Contracting Officer should insert appropriate information in the provision.</w:t>
      </w:r>
    </w:p>
    <w:p>
      <w:pPr>
        <w:pStyle w:val="Normal"/>
        <w:tabs>
          <w:tab w:val="clear" w:pos="720"/>
          <w:tab w:val="left" w:pos="1440" w:leader="none"/>
          <w:tab w:val="left" w:pos="2160" w:leader="none"/>
        </w:tabs>
        <w:rPr/>
      </w:pPr>
      <w:r>
        <w:rPr>
          <w:b/>
          <w:bCs/>
          <w:sz w:val="22"/>
          <w:szCs w:val="22"/>
        </w:rPr>
        <w:t>3.2.4-32Option for Increased Quantity</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Government may increase the quantity of supplies called for in the Schedule at the unit price specified. The Contracting Officer may exercise the option by written notice to the Contractor within _____ [insert in the clause the period of time in which the Contracting Officer has to exercise the option].  Delivery of the added items shall continue at the rate as the like items called for under the contract, unless the parties otherwise agre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other than those for services, when the option is expressed as a percentage of the basic contract quantity or as an additional quantity of a specific line item.  The Contracting Officer should insert appropriate information in the provision.</w:t>
      </w:r>
    </w:p>
    <w:p>
      <w:pPr>
        <w:pStyle w:val="Normal"/>
        <w:tabs>
          <w:tab w:val="clear" w:pos="720"/>
          <w:tab w:val="left" w:pos="1440" w:leader="none"/>
          <w:tab w:val="left" w:pos="2160" w:leader="none"/>
        </w:tabs>
        <w:rPr/>
      </w:pPr>
      <w:r>
        <w:rPr>
          <w:b/>
          <w:bCs/>
          <w:sz w:val="22"/>
          <w:szCs w:val="22"/>
        </w:rPr>
        <w:t>3.2.4-33Option for Increased Quantity--Separately Priced Line Item</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Government may require the delivery of the numbered line item, identified in the Schedule as an option item, in the quantity and at the price stated in the Schedule. The Contracting Officer may exercise the option by written notice to the Contractor within _____ [insert in the clause the period of time in which the Contracting Officer has to exercise the option]. Delivery of added items shall continue at the same rate that like items are called for under the contract, unless the parties otherwise agre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be used in SIR's and contracts, other than those for services, when the option quantity is identified as a separately priced line item having the same nomenclature as a corresponding basic contract line item.  The Contracting Officer should insert appropriate information in the provision.</w:t>
      </w:r>
    </w:p>
    <w:p>
      <w:pPr>
        <w:pStyle w:val="Normal"/>
        <w:tabs>
          <w:tab w:val="clear" w:pos="720"/>
          <w:tab w:val="left" w:pos="1440" w:leader="none"/>
          <w:tab w:val="left" w:pos="2160" w:leader="none"/>
        </w:tabs>
        <w:rPr/>
      </w:pPr>
      <w:r>
        <w:rPr>
          <w:b/>
          <w:bCs/>
          <w:sz w:val="22"/>
          <w:szCs w:val="22"/>
        </w:rPr>
        <w:t>3.2.4-34Option to Extend Service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Government may require continued performance of any services within the limits and at the rates specified in the contract.  These rates may be adjusted only as a result of revisions to prevailing labor rates provided by the Secretary of Labor.  The option provision may be exercised more than once, but the total extension of performance hereunder shall not exceed 6 months.  The Contracting Officer may exercise the option by written notice to the Contractor within the period specified in the Schedu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when inclusion of an option is appropriate.</w:t>
      </w:r>
    </w:p>
    <w:p>
      <w:pPr>
        <w:pStyle w:val="Normal"/>
        <w:tabs>
          <w:tab w:val="clear" w:pos="720"/>
          <w:tab w:val="left" w:pos="1440" w:leader="none"/>
          <w:tab w:val="left" w:pos="2160" w:leader="none"/>
        </w:tabs>
        <w:rPr/>
      </w:pPr>
      <w:r>
        <w:rPr>
          <w:b/>
          <w:bCs/>
          <w:sz w:val="22"/>
          <w:szCs w:val="22"/>
        </w:rPr>
        <w:t>3.2.4-35Option to Extend the Term of the Contract</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The Government may extend the term of this contract by written notice to the Contractor within _____ [insert in the clause the period of time in which the Contracting Officer has to exercise the option]; provided, that the Government shall give the Contractor a preliminary written notice of its intent to extend at least 60 days before the contract expires.  The preliminary notice does not commit the Government to an extensio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If the Government exercises this option, the extended contract shall be considered to include this option provisio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total duration of this contract, including the exercise of any options under this clause, shall not exceed ___ (months) ____ (year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when it is necessary to include a requirement that the FAA give the contractor a preliminary written notice of its intent to extend the contract, a stipulation that an extension of the option, and/or a specified limitation on the total duration of the contract.  The Contracting Officer should insert appropriate information in the clause.</w:t>
      </w:r>
    </w:p>
    <w:p>
      <w:pPr>
        <w:pStyle w:val="Normal"/>
        <w:tabs>
          <w:tab w:val="clear" w:pos="720"/>
          <w:tab w:val="left" w:pos="1440" w:leader="none"/>
          <w:tab w:val="left" w:pos="2160" w:leader="none"/>
        </w:tabs>
        <w:rPr/>
      </w:pPr>
      <w:r>
        <w:rPr>
          <w:b/>
          <w:bCs/>
          <w:sz w:val="22"/>
          <w:szCs w:val="22"/>
        </w:rPr>
        <w:t>3.2.5-1Officials Not to Benefit</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No member of or delegate to Congress, or resident commissioner, shall be admitted to any share or part of this contract, or to any benefit arising from it.  However, this clause does not apply to this contract to the extent that this contract is made with a corporation for the corporation's general benefi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in accordance with 41 U.S.C. 22).</w:t>
      </w:r>
    </w:p>
    <w:p>
      <w:pPr>
        <w:pStyle w:val="Normal"/>
        <w:tabs>
          <w:tab w:val="clear" w:pos="720"/>
          <w:tab w:val="left" w:pos="1440" w:leader="none"/>
          <w:tab w:val="left" w:pos="2160" w:leader="none"/>
        </w:tabs>
        <w:rPr/>
      </w:pPr>
      <w:r>
        <w:rPr>
          <w:b/>
          <w:bCs/>
          <w:sz w:val="22"/>
          <w:szCs w:val="22"/>
        </w:rPr>
        <w:t>3.2.5-2Independent Price Determination</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offeror warrants tha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1)  The prices in this offer have been arrived at independently, without, for the purpose of restricting competition, any consultation, communication, or agreement with any other competitor relating to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 those price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i) the intention to submit an offer,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the methods or factors used to calculate the prices offer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2)  The prices in this offer have not been knowingly disclosed by the contractor, directly or indirectly, to any other competitor before receipt of offers unless otherwise required by law;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3)  No attempt has been made by the contractor to induce any other concern to submit or not to submit an offer for the purpose of restricting competi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for firm fixed price or firm fixed price with economic price adjustment if there is a possibility of price collusion among the offerors.</w:t>
      </w:r>
    </w:p>
    <w:p>
      <w:pPr>
        <w:pStyle w:val="Normal"/>
        <w:tabs>
          <w:tab w:val="clear" w:pos="720"/>
          <w:tab w:val="left" w:pos="1440" w:leader="none"/>
          <w:tab w:val="left" w:pos="2160" w:leader="none"/>
        </w:tabs>
        <w:rPr/>
      </w:pPr>
      <w:r>
        <w:rPr>
          <w:b/>
          <w:bCs/>
          <w:sz w:val="22"/>
          <w:szCs w:val="22"/>
        </w:rPr>
        <w:t>3.2.5-3Gratuities or Gifts</w:t>
      </w:r>
      <w:r>
        <w:rPr>
          <w:szCs w:val="24"/>
        </w:rPr>
        <w:t xml:space="preserve"> </w:t>
      </w:r>
      <w:r>
        <w:rPr>
          <w:sz w:val="22"/>
          <w:szCs w:val="22"/>
        </w:rPr>
        <w:t>(January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FAA may terminate this contract for default if, after notice and a hearing, the FAA Office of Dispute Resolution for Acquisition determines that the Contractor, the contractor’s agent, or other representativ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Offered or gave a gratuity or gift to an employee of the FAA;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Intended, by the gratuity or gift to obtain a contract or favorable treatment under a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If this contract is terminated under paragraph (a) of this clause, the FAA is entitled to pursue the same remedies as in a breach of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The rights and remedies of the FAA provided in this clause shall not be exclusive and are in addition to any other rights and remedies provided by law or under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w:t>
      </w:r>
    </w:p>
    <w:p>
      <w:pPr>
        <w:pStyle w:val="Normal"/>
        <w:tabs>
          <w:tab w:val="clear" w:pos="720"/>
          <w:tab w:val="left" w:pos="1440" w:leader="none"/>
          <w:tab w:val="left" w:pos="2160" w:leader="none"/>
        </w:tabs>
        <w:rPr/>
      </w:pPr>
      <w:r>
        <w:rPr>
          <w:b/>
          <w:bCs/>
          <w:sz w:val="22"/>
          <w:szCs w:val="22"/>
        </w:rPr>
        <w:t>3.2.5-4Contingent Fees</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Contractor warrants that no person or selling agency has been employed or retained to solicit or obtain this contract for a commission, percentage, brokerage, or contingent fee, except bona fide employees or bonafide, established commercial or selling agencies employed by the contractor for the purpose of obtaining busines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For breach or violation of this warranty, the Government has the right to annul this contract without liability or to deduct from the contract price or otherwise recover, the full amount of the contingent fe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c)  Definition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Bona fide agency," as used in this clause, means an established commercial or selling agency, maintained by a contractor for the purpose of securing business, that neither exerts nor proposes to exert improper influence to solicit or obtain Government contracts nor holds itself out as being able to obtain any Government contract or contracts through improper influen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Bona fide employee," as used in this clause, means a person, employed by a contractor and subject to the contractor's supervision and control as to time, place, and manner of performance, who neither exerts nor proposes to exert improper influence to solicit or obtain Government contracts nor holds out as being able to obtain any Government contract or contracts through improper influen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Contingent fee," as used in this clause, means any commission, percentage brokerage, or other fee that is contingent upon the success that a person or concern has in securing a Government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Improper influence," as used in this clause, means any influence that induces or tends to induce a Government employee or officer to give consideration or to act regarding a Government contract on any basis other than the merits of the matt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w:t>
      </w:r>
    </w:p>
    <w:p>
      <w:pPr>
        <w:pStyle w:val="Normal"/>
        <w:tabs>
          <w:tab w:val="clear" w:pos="720"/>
          <w:tab w:val="left" w:pos="1440" w:leader="none"/>
          <w:tab w:val="left" w:pos="2160" w:leader="none"/>
        </w:tabs>
        <w:rPr/>
      </w:pPr>
      <w:r>
        <w:rPr>
          <w:b/>
          <w:bCs/>
          <w:sz w:val="22"/>
          <w:szCs w:val="22"/>
        </w:rPr>
        <w:t>3.2.5-5Anti-Kickback Procedures</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Definition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Kickback,' as used in this clause, means any money, fee, commission, credit, gift, gratuity, thing of value, or compensation of any kind which is provided, directly or indirectly, to any prime Contractor, prime Contractor employee, subcontractor, or subcontractor employee for the purpose of improperly obtaining or rewarding favorable treatment in connection with a prime contract or in connection with a subcontract relating to a prim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Person,' as used in this clause, means a corporation, partnership, business association of any kind, trust, joint-stock company, or individua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Prime contract,' as used in this clause, means a contract or contractual action entered into by the United States for the purpose of obtaining supplies, materials, equipment, or services of any ki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Prime Contractor,' as used in this clause, means a person who has entered into a prime contract with the United Stat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5)  'Prime Contractor employee,' as used in this clause, means any officer, partner, employee, or agent of a prim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6)  'Subcontract,' as used in this clause, means a contract or contractual action entered into by a prime Contractor or subcontractor for the purpose of obtaining supplies, materials, equipment, or services of any kind under a prim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7)  'Subcontractor,' as used in this clause, (1) means any person, other than the prime Contractor, who offers to furnish or furnishes any supplies, materials, equipment, or services of any kind under a prime contract or a subcontract entered into in connection with such prime contract and (2) includes any person who offers to furnish or furnishes general supplies to the prime Contractor or a higher tier sub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8)  'Subcontractor employee,' as used in this clause, means any officer, partner, employee, or agent of a sub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 warrants that it has not and will not b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Providing or attempting to provide or offering to provide any kickback;</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Soliciting, accepting, or attempting to accept any kickback;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Including, directly or indirectly, the amount of any kickback in the contract price charged by a prime Contractor to the United States or in the contract price charged by a subcontractor to a prime Contractor or higher tier sub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he Contractor shall have in place and follow reasonable procedures designed to prevent and detect possible violations described in paragraph (b) of this clause in its own operations and direct business relationship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When the Contractor has reasonable grounds to believe that a violation described in paragraph (b) of this clause may have occurred, the Contractor shall promptly report in writing the possible violation.  Such reports shall be made to  the Inspector General of the Department of Transportation or the Department of Just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The Contractor shall cooperate fully with any Federal agency investigating a possible violation described in paragraph (b)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4)  The Contracting Officer may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 offset the amount of the kickback against any moneys owed by the United States under the prime contract and/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direct that the Prime Contractor withhold from sums owed a subcontractor under the prime contract the amount of the kickback.  The Contracting Officer may order that moneys withheld under subdivision (c)(4)(ii) of this clause be paid over to the Government unless the Government has already offset those moneys under subdivision (c)(4)(i) of this clause.  In either case, the Prime Contractor shall notify the Contracting Officer when the moneys are withhel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5)  The Contractor agrees to incorporate the substance of this clause, including subparagraph (c)(5) but excepting subparagraph (c)(1), in all subcontracts under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in accordance with (41 U.S.C. 51-58).</w:t>
      </w:r>
    </w:p>
    <w:p>
      <w:pPr>
        <w:pStyle w:val="Normal"/>
        <w:tabs>
          <w:tab w:val="clear" w:pos="720"/>
          <w:tab w:val="left" w:pos="1440" w:leader="none"/>
          <w:tab w:val="left" w:pos="2160" w:leader="none"/>
        </w:tabs>
        <w:rPr/>
      </w:pPr>
      <w:r>
        <w:rPr>
          <w:b/>
          <w:bCs/>
          <w:sz w:val="22"/>
          <w:szCs w:val="22"/>
        </w:rPr>
        <w:t>3.2.5-6Restrictions on Subcontractor Sales to the FAA</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Except as provided in (b) below, the Contractor shall not enter into any agreement with an actual or prospective subcontractor, nor otherwise act in any manner, which has or may have the effect of restricting sales by such subcontractors directly to the FAA of any item or process (including computer software) made or furnished by the subcontractor under this contract or under any follow-on production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prohibition in (a) above does not preclude the Contractor from asserting rights that are otherwise authorized by law or regul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Contractor agrees to incorporate the substance of this clause, including this paragraph (c), in all subcontracts under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expected to include subcontracts.</w:t>
      </w:r>
    </w:p>
    <w:p>
      <w:pPr>
        <w:pStyle w:val="Normal"/>
        <w:tabs>
          <w:tab w:val="clear" w:pos="720"/>
          <w:tab w:val="left" w:pos="1440" w:leader="none"/>
          <w:tab w:val="left" w:pos="2160" w:leader="none"/>
        </w:tabs>
        <w:rPr/>
      </w:pPr>
      <w:r>
        <w:rPr>
          <w:b/>
          <w:bCs/>
          <w:sz w:val="22"/>
          <w:szCs w:val="22"/>
        </w:rPr>
        <w:t>3.2.5-6/alt1Restrictions on Subcontractor Sales to the FAA Alternate I</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b)  The prohibition in paragraph (a) of this clause does not preclude the Contractor from asserting rights that are otherwise authorized by law or regulation.  For acquisitions of commercial items, the prohibition in paragraph (a) applies only to the extent that any agreement restricting sales by subcontractors results in the FAA being treated differently from any other prospective purchaser for the sale of the commercial item(s).</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when the acquisition is for commercial items.</w:t>
      </w:r>
    </w:p>
    <w:p>
      <w:pPr>
        <w:pStyle w:val="Normal"/>
        <w:tabs>
          <w:tab w:val="clear" w:pos="720"/>
          <w:tab w:val="left" w:pos="1440" w:leader="none"/>
          <w:tab w:val="left" w:pos="2160" w:leader="none"/>
        </w:tabs>
        <w:rPr/>
      </w:pPr>
      <w:r>
        <w:rPr>
          <w:b/>
          <w:bCs/>
          <w:sz w:val="22"/>
          <w:szCs w:val="22"/>
        </w:rPr>
        <w:t>3.2.5-7Disclosure Regarding Payments to Influence Certain Federal Transactions</w:t>
      </w:r>
      <w:r>
        <w:rPr>
          <w:szCs w:val="24"/>
        </w:rPr>
        <w:t xml:space="preserve"> </w:t>
      </w:r>
      <w:r>
        <w:rPr>
          <w:sz w:val="22"/>
          <w:szCs w:val="22"/>
        </w:rPr>
        <w:t>(June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Defini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The Act," as used in this clause, means section 1352, title 31, United States Cod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Agency," as used in this clause, means executive agency, within the meaning of 5 U.S.C. 101, 102, and 104(I), and any wholly owned Government corporation within the meaning of 31 U.S.C. 9101..</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Covered Federal action," as used in this clause, means any of the following Federal ac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The awarding of any Federal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The making of any Federal gra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i)  The making of any Federal loa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v)  The entering into of any cooperative agree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v)  The extension, continuation, renewal, amendment, or modification of any Federal contract, grant, loan, or cooperative agree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Indian tribe" and "tribal organization," as used in this clause, have the meaning provided in section 4 of the Indian Self-Determination and Education Assistance Act (25 U.S.C. 450B) and include Alaskan Nativ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5)  "Influencing or attempting to influence," as used in this clause, means making, with the intent to influence, any communication to or appearance before an officer or employee of any agency, a Member of Congress, an officer or employee of Congress, or an employee of a Member of Congress in connection with any covered Federal ac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6)  "Local government," as used in this clause, means a unit of government in a State and, if chartered, established, or otherwise recognized by a State for the performance of a governmental duty, including a local public authority, a special district, an intrastate district, a council of governments, a sponsor group representative organization, and any other instrumentality of a local gover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7)  "Officer or employee of an agency," as used in this clause, includes the following individuals who are employed by an agenc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An individual who is appointed to a position in the Government under title 5, United States Code, including a position under a temporary appoint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A member of the uniformed services, as defined in subsection 101(3), title 37, United States Cod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i)  A special Government employee, as defined in section 202, title 18, United States Cod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v)  An individual who is a member of a Federal advisory committee, as defined by the Federal Advisory Committee Act, title 5, United States Code, appendix 2.</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8)  'Person,' as used in this clause, means an individual, corporation, company, association, authority, firm, partnership, society, State, and local government, regardless of whether such entity is operated for profit, or not for profit.  This term excludes an Indian tribe, tribal organization, or any other Indian organization with respect to expenditures specifically permitted by other Federal law.</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9)  'Reasonable compensation,' as used in this clause, means, with respect to a regularly employed officer or employee of any person, compensation that is consistent with the normal compensation for such officer or employee for work that is not furnished to, not funded by, or not furnished in cooperation with the Federal Gover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0)  'Reasonable payment,' as used in this clause, means, with respect to professional and other technical services, a payment in an amount that is consistent with the amount normally paid for such services in the private se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1)  'Recipient,' as used in this clause, includes the Contractor and all subcontractors.  This term excludes an Indian tribe, tribal organization, or any other Indian organization with respect to expenditures specifically permitted by other Federal law.</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2)  'Regularly employed,' as used in this clause, means, with respect to an officer or employee of a person requesting or receiving a Federal contract, an officer or employee who is employed by such person for at least 130 working days within 1 year immediately preceding the date of the submission that initiates agency consideration of such person for receipt of such contract.  An officer or employee who is employed by such person for less than 130 working days within 1 year immediately preceding the date of the submission that initiates agency consideration of such person shall be considered to be regularly employed as soon as he or she is employed by such person for 130 working day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3)  'State,' as used in this clause, means a State of the United States, the District of Columbia, the Commonwealth of Puerto Rico, a territory or possession of the United States, an agency or instrumentality of a State, and multi-State, regional, or interstate entity having governmental duties and power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Prohibitions.  The offeror, by signing its offer, hereby certifies to the best of his or her knowledge and belief tha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No Federal appropriated funds have been paid or will be paid to any person for influencing or attempting to influence an officer or employee of any agency, a Member of Congress, an officer or employee of Congress, or an employee of a Member of Congress on his or her behalf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2)  If any funds other than Federal appropriated funds (including profit or fee received under a covered Federal action) have been paid, or will be paid, to any person for influencing or attempting to influence an officer or employee of any agency, a Member of Congress, an officer or employee of Congress, or an employee of a Member of Congress on his or her behalf in connection with the screening information request (SIR), the offeror shall complete and submit, with its offer, OMB Standard Form LLL, Disclosure of Lobbying Activities, to the Contracting Officer;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He or she will include the language of this clause in all subcontract awards at any tier and require that all recipients of subcontract awards in excess of $100,000 shall disclose accordingl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This certification and disclosure is a prerequisite for making or entering into this contract imposed by the Act.  Any person who makes a prohibited expenditure or fails to file or amend a disclosure form, shall be subject to a civil penalty of not less than $10,000 and not more than $100,000, for each such failur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prohibitions of the Act do not apply under the following condi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Agency and legislative liaison by own employe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       (i)  The prohibition on the use of appropriated funds, in subparagraph (b)(1) of this clause, does not apply in the case of a payment of reasonable compensation made to an officer or employee of a person requesting or receiving a covered Federal action if the payment is for agency and legislative liaison activities not directly related to a covered Federal ac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       (ii)  For purposes of subdivision (c)(1)(i) of this clause, providing any information specifically requested by an agency or Congress is permitted at any tim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        (iii)  The following agency and legislative liaison activities are permitted at any time where they are not related to a specific solicitation for any covered Federal ac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A)  Discussing with an agency the qualities and characteristics (including individual demonstrations) of the person's products or services, conditions or terms of sale, and service capabilit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B)  Technical discussions and other activities regarding the application or adaptation of the person's products or services for an agency's 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v)  The following agency and legislative liaison activities are permitted where they are prior to Screening Information Request (SIR) of any covered Federal ac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A)  Providing any information not specifically requested but necessary for an agency to make an informed decision about initiation of a covered Federal ac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B)  Technical discussions regarding the preparation of an unsolicited proposal prior to its official submission;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C)  Capability presentations by persons seeking awards from an agency pursuant to the provisions of a law authorizing such ac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v)  Only those services expressly authorized by subdivision (c)(1)(i) of this clause are permitted under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Professional and technical servic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The prohibition on the use of appropriated funds, in subparagraph (b)(1) of this clause, does not apply in the case of:</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         (A)  A payment of reasonable compensation made to an officer or employee of a person requesting or receiving a covered Federal action or an extension, continuation, renewal, amendment, or modification of a covered Federal action, if payment is for professional or technical services rendered directly in the preparation, submission, or negotiation of submittal/offer or application for that Federal action or for meeting requirements imposed by or pursuant to law as a condition for receiving that Federal ac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B)  Any reasonable payment to a person, other than an officer or employee of a person requesting or receiving a covered Federal action or an extension, continuation, renewal, amendment, or modification of a covered Federal action if the payment is for professional or technical services rendered directly in the preparation, submission, or negotiation of any submittal/offer or application for that Federal action or for meeting requirements imposed by or pursuant to law as a condition for receiving that Federal action.  Persons other than officers or employees of a person requesting or receiving a covered Federal action include consultants and trade associa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For purposes of subdivision (c)(2)(i) of this clause, 'professional and technical services' shall be limited to advice and analysis directly applying any professional or technical discipline.  For example, drafting of a legal document accompanying a submittal/offer by a lawyer is allowable.  Similarly, technical advice provided by an engineer on the performance or operational capability of a piece of equipment rendered directly in the negotiation of a contract is allowable.  However, communications with the intent to influence made by a professional (such as a licensed lawyer) or a technical person (such as a licensed accountant) are not allowable under this section unless they provide advice and analysis directly applying their professional or technical expertise and unless the advice or analysis is rendered directly and solely in the preparation, submission or negotiation of a covered Federal action.  Thus, for example, communications with the intent to influence made by a lawyer that do not provide legal advice or analysis directly and solely related to the legal aspects of his or her client's submittal/offer, but generally advocate one proposal over another are not allowable under this section because the lawyer is not providing professional legal services.  Similarly, communications with the intent to influence made by an engineer providing an engineering analysis prior to the preparation or submission of a submittal/offer are not allowable under this section since the engineer is providing technical services but not directly in the preparation, submission or negotiation of a covered Federal ac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              (iii)  Requirements imposed by or pursuant to law as a condition for receiving a covered Federal award include those required by law or regulation and any other requirements in the actual award documen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v)  Only those services expressly authorized by subdivisions (c)(2)(i) and (ii) of this clause are permitted under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              (v)  The reporting requirements herein shall not apply with respect to payments of reasonable compensation made to regularly employed officers or employees of a pers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d) Disclosur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The Contractor who requests or receives from an agency a Federal contract shall file with that agency a disclosure form, OMB Standard Form LLL, Disclosure of Lobbying Activities, if such person has made or has agreed to make any payment using nonappropriated funds (to include profits from any covered Federal action), which would be prohibited under subparagraph (b)(1) of this clause, if paid for with appropriated fund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The Contractor shall file a disclosure form at the end of each calendar quarter in which there occurs any event that materially affects the accuracy of the information contained in any disclosure form previously filed by such person under subparagraph (e)(1) of this clause.  An event that materially affects the accuracy of the information reported includ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i)  A cumulative increase of $25,000 or more in the amount paid or expected to be paid for influencing or attempting to influence a covered Federal action;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ii)  A change in the person(s) or individual(s) influencing or attempting to influence a covered Federal action;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iii) A change in the officer(s), employee(s), or Member(s) contacted to influence or attempt to influence a covered Federal actio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3)  The Contractor shall require the certification, and if required, a disclosure form by any person who requests or receives any subcontractor exceeding $100,000 under the Federal contrac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4)  All subcontractor disclosure forms shall be forwarded from tier to tier until received by the prime Contractor.  The prime Contractor shall submit all disclosures to the Contracting Officer at the end of the calendar quarter in which the disclosure form is submitted by the subcontract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Agreement.  The Contractor agrees not to make any payment prohibited by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Penalt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Any person who makes an expenditure prohibited under paragraph (b) of this clause or fails to file or amend the disclosure form to be filed or amended by paragraph (b) shall be subject to civil penalties as provided for by 31 U.S.C. 1352.  An imposition of a civil penalty does not prevent the Government from seeking any other remedy that may be applicab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Contractors may rely without liability on the representations made by their subcontractors in the certification and in the disclosure form.</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Cost allowability.  Nothing in this clause makes allowable or reasonable any costs which would otherwise be unallowable or unreasonable.  Conversely, costs made specifically unallowable by the requirements in this clause will not be made allowable under any other provis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expected to exceed $100,000 (in accordance with 31 U.S.C. 1353).</w:t>
      </w:r>
    </w:p>
    <w:p>
      <w:pPr>
        <w:pStyle w:val="Normal"/>
        <w:tabs>
          <w:tab w:val="clear" w:pos="720"/>
          <w:tab w:val="left" w:pos="1440" w:leader="none"/>
          <w:tab w:val="left" w:pos="2160" w:leader="none"/>
        </w:tabs>
        <w:rPr/>
      </w:pPr>
      <w:r>
        <w:rPr>
          <w:b/>
          <w:bCs/>
          <w:sz w:val="22"/>
          <w:szCs w:val="22"/>
        </w:rPr>
        <w:t>3.2.5-8Whistleblower Protection for Contractor Employee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contractor agrees not to discharge, demote or otherwise discriminate against an employee as a reprisal for disclosing information to a Member of Congress, or an authorized official of an agency or of the Department of Justice, relating to a substantial violation of law related to this contract (including the competition for or negotiation of a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efini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Authorized official of the agency" means an employee responsible for contracting, program management, audit, inspection, investigation, or enforcement of any law or regulation relating to FAA procurement or the subject matter of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Authorized official of the Department of Justice" means any person responsible for the investigation, enforcement, or prosecution of any law or regul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w:t>
      </w:r>
    </w:p>
    <w:p>
      <w:pPr>
        <w:pStyle w:val="Normal"/>
        <w:tabs>
          <w:tab w:val="clear" w:pos="720"/>
          <w:tab w:val="left" w:pos="1440" w:leader="none"/>
          <w:tab w:val="left" w:pos="2160" w:leader="none"/>
        </w:tabs>
        <w:rPr>
          <w:sz w:val="22"/>
          <w:szCs w:val="22"/>
        </w:rPr>
      </w:pPr>
      <w:r>
        <w:rPr>
          <w:b/>
          <w:bCs/>
          <w:sz w:val="22"/>
          <w:szCs w:val="22"/>
        </w:rPr>
        <w:t>3.2.5-9RESERVED.</w:t>
      </w:r>
      <w:r>
        <w:rPr>
          <w:szCs w:val="24"/>
        </w:rPr>
        <w:t xml:space="preserve"> </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b/>
          <w:bCs/>
          <w:sz w:val="22"/>
          <w:szCs w:val="22"/>
        </w:rPr>
      </w:r>
    </w:p>
    <w:p>
      <w:pPr>
        <w:pStyle w:val="Normal"/>
        <w:tabs>
          <w:tab w:val="clear" w:pos="720"/>
          <w:tab w:val="left" w:pos="1440" w:leader="none"/>
          <w:tab w:val="left" w:pos="2160" w:leader="none"/>
        </w:tabs>
        <w:rPr>
          <w:sz w:val="22"/>
          <w:szCs w:val="22"/>
        </w:rPr>
      </w:pPr>
      <w:r>
        <w:rPr>
          <w:b/>
          <w:bCs/>
          <w:sz w:val="22"/>
          <w:szCs w:val="22"/>
        </w:rPr>
        <w:t>3.2.5-10RESERVED.</w:t>
      </w:r>
      <w:r>
        <w:rPr>
          <w:szCs w:val="24"/>
        </w:rPr>
        <w:t xml:space="preserve"> </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b/>
          <w:bCs/>
          <w:sz w:val="22"/>
          <w:szCs w:val="22"/>
        </w:rPr>
      </w:r>
    </w:p>
    <w:p>
      <w:pPr>
        <w:pStyle w:val="Normal"/>
        <w:tabs>
          <w:tab w:val="clear" w:pos="720"/>
          <w:tab w:val="left" w:pos="1440" w:leader="none"/>
          <w:tab w:val="left" w:pos="2160" w:leader="none"/>
        </w:tabs>
        <w:rPr/>
      </w:pPr>
      <w:r>
        <w:rPr>
          <w:b/>
          <w:bCs/>
          <w:sz w:val="22"/>
          <w:szCs w:val="22"/>
        </w:rPr>
        <w:t>3.2.5-11Drug Free Workplace</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Definitions. As used in this claus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Controlled substance" means a controlled substance in schedules I through V of section 202 of the Controlled Substances Act (21 U.S.C. 812) and as further defined in regulation at 21 CFR 1308.11 - 1308.15.</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Conviction" means a finding of guilt (including a plea of nolo contendere) or imposition of sentence, or both, by any judicial body charged with the responsibility to determine violations of the Federal or State criminal drug statut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Criminal drug statute" means a Federal or non-Federal criminal statute involving the manufacture, distribution, dispensing, possession, or use of any controlled substan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Drug-free workplace" means the site(s) for the performance of work done by the Contractor in connection with a specific contract at which employees of the Contractor are prohibited from engaging in the unlawful manufacture, distribution, dispensing, possession, or use of a controlled substan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5.  "Employee" means an employee of a Contractor directly engaged in the performance of work under a Government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6.  "Directly engaged" is defined to include all direct cost employees and any other Contractor employee who has other than a minimal impact or involvement in contract performan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7.  "Individual" means an offeror/contractor that has no more than one employee including the offeror/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 if other than an individual shall within 30 calendar days after award (unless a longer period is agreed to in writing for contracts of 30 calendar days or more performance duration), or as soon as possible for contracts of less than 30 calendar days performance dur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Publish a statement notifying its employees that the unlawful manufacture, distribution, dispensing, possession, or use of a controlled substance is prohibited in the Contractor's workplace and specifying the actions that will be taken against employees for violations of such prohibi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Establish an ongoing drug-free awareness program to inform such employees abou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The dangers of drug abuse in the workpla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The Contractor's policy of maintaining a drug-free workpla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i) Any available drug counseling, rehabilitation, and employee assistance programs;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v) The penalties that may be imposed upon employees for drug abuse violations occurring in the workpla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Provide all employees engaged in performance of the contract with a copy of the statement required by subparagraph (b)(1)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Notify such employees in writing in the statement required by subparagraph (b)(1) of this clause that, as a condition of continued employment on this contract, the employee wil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Abide by the terms of the statement;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Notify the employer in writing of the employee's conviction under a criminal drug statute for a violation occurring in the workplace no later than 5 calendar days after such convic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5) Notify the Contracting Officer in writing within 10 calendar days after receiving notice under subdivision (b)(4)(ii) of this clause, from an employee or otherwise receiving actual notice of such conviction. The notice shall include the position title of the employe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6) Within 30 calendar days after receiving notice under subdivision (b)(4)(ii) of this clause of a conviction, take one of the following actions with respect to any employee who is convicted of a drug abuse violation occurring in the workpla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Taking appropriate personnel action against such employee, up to and including termination;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Require such employee to satisfactorily participate in a drug abuse assistance or rehabilitation program approved for such purposes by a Federal, State, or local health, law enforcement, or other appropriate agenc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7) Make a good faith effort to maintain a drug-free workplace through implementation of subparagraphs (b)(1) though (b)(6)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Contractor, if an individual, agrees by award of the contract or acceptance of a purchase order, not to engage in the unlawful manufacture, distribution, dispensing, possession, or use of a controlled substance in the performance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In addition to other remedies available to the Government, the Contractor's failure to comply with the requirements of paragraphs (b) or (c) of this clause may render the Contractor subject to suspension of contract payments, termination of the contract for default, and suspension or debar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in accordance with 41 U.S.C. 701) unless the resultant contract:  (a) is to be performed entirely outside the United States, its territories, and its possessions; (b) is for law enforcement agencies, and the head of the law enforcement agency or designee involved determines that application of the clause requirements would be inappropriate in connection with the law enforcement agency's undercover operations, or (c) the clause requirements would be inconsistent with the international obligations of the United States or with the laws and regulations of a foreign country.</w:t>
      </w:r>
    </w:p>
    <w:p>
      <w:pPr>
        <w:pStyle w:val="Normal"/>
        <w:tabs>
          <w:tab w:val="clear" w:pos="720"/>
          <w:tab w:val="left" w:pos="1440" w:leader="none"/>
          <w:tab w:val="left" w:pos="2160" w:leader="none"/>
        </w:tabs>
        <w:rPr/>
      </w:pPr>
      <w:r>
        <w:rPr>
          <w:b/>
          <w:bCs/>
          <w:sz w:val="22"/>
          <w:szCs w:val="22"/>
        </w:rPr>
        <w:t>3.2.5-12Notice of Employment of Former United States Government Employees (Service Contracts)</w:t>
      </w:r>
      <w:r>
        <w:rPr>
          <w:szCs w:val="24"/>
        </w:rPr>
        <w:t xml:space="preserve"> </w:t>
      </w:r>
      <w:r>
        <w:rPr>
          <w:sz w:val="22"/>
          <w:szCs w:val="22"/>
        </w:rPr>
        <w:t>(November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is clause implements the Federal Workforce Restructuring Act of 1994 ("Buyout"), P.L. 103-226. The following requirements apply to any contract, task order, or other arrangement for service contracts entered into after March 30, 1994 and immediately upon knowledge of such arrangemen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offeror shall provide, along with the submittal, the following notice and certification of employment of employee(s) who were previously employed by the United States Government and received the voluntary separation incentive payment ("buyout").  This notice is required immediately upon the Contractor’s knowledge at any time during the contract period.  The Contractor shall provide notice to employees that in accordance with the buyout legislation, the buyout employee performing on a personal service contract for the Untied States Government is required to repay the buyout incentiv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NOTICE OF EMPLOYMENT OF FORMER UNITED STATES GOVERNMENT</w:t>
      </w:r>
    </w:p>
    <w:p>
      <w:pPr>
        <w:pStyle w:val="Normal"/>
        <w:tabs>
          <w:tab w:val="clear" w:pos="720"/>
          <w:tab w:val="left" w:pos="1440" w:leader="none"/>
          <w:tab w:val="left" w:pos="2160" w:leader="none"/>
        </w:tabs>
        <w:rPr>
          <w:sz w:val="22"/>
          <w:szCs w:val="22"/>
        </w:rPr>
      </w:pPr>
      <w:r>
        <w:rPr>
          <w:sz w:val="22"/>
          <w:szCs w:val="22"/>
        </w:rPr>
        <w:t>EMPLOYEES (SERVICE CONTRAC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The following individuals are former United States Government employees who are presently employed by___________________________ [company nam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Former</w:t>
        <w:tab/>
        <w:tab/>
        <w:tab/>
        <w:tab/>
        <w:tab/>
        <w:tab/>
        <w:tab/>
        <w:tab/>
        <w:tab/>
        <w:t xml:space="preserve">Date of </w:t>
      </w:r>
    </w:p>
    <w:p>
      <w:pPr>
        <w:pStyle w:val="Normal"/>
        <w:tabs>
          <w:tab w:val="clear" w:pos="720"/>
          <w:tab w:val="left" w:pos="1440" w:leader="none"/>
          <w:tab w:val="left" w:pos="2160" w:leader="none"/>
        </w:tabs>
        <w:rPr>
          <w:sz w:val="22"/>
          <w:szCs w:val="22"/>
        </w:rPr>
      </w:pPr>
      <w:r>
        <w:rPr>
          <w:sz w:val="22"/>
          <w:szCs w:val="22"/>
        </w:rPr>
        <w:t>Employee’s</w:t>
        <w:tab/>
        <w:t>Agency of</w:t>
        <w:tab/>
        <w:tab/>
        <w:t>Description of</w:t>
        <w:tab/>
        <w:tab/>
        <w:tab/>
        <w:tab/>
        <w:tab/>
        <w:t xml:space="preserve">Separation </w:t>
      </w:r>
    </w:p>
    <w:p>
      <w:pPr>
        <w:pStyle w:val="Normal"/>
        <w:tabs>
          <w:tab w:val="clear" w:pos="720"/>
          <w:tab w:val="left" w:pos="1440" w:leader="none"/>
          <w:tab w:val="left" w:pos="2160" w:leader="none"/>
        </w:tabs>
        <w:rPr>
          <w:sz w:val="22"/>
          <w:szCs w:val="22"/>
        </w:rPr>
      </w:pPr>
      <w:r>
        <w:rPr>
          <w:sz w:val="22"/>
          <w:szCs w:val="22"/>
        </w:rPr>
        <w:t>Name</w:t>
        <w:tab/>
        <w:tab/>
        <w:t>Employment</w:t>
        <w:tab/>
        <w:tab/>
        <w:t>Contract Task</w:t>
        <w:tab/>
        <w:tab/>
        <w:t>Subcontractor</w:t>
        <w:tab/>
        <w:tab/>
        <w:t>from Agency</w:t>
      </w:r>
    </w:p>
    <w:p>
      <w:pPr>
        <w:pStyle w:val="Normal"/>
        <w:tabs>
          <w:tab w:val="clear" w:pos="720"/>
          <w:tab w:val="left" w:pos="1440" w:leader="none"/>
          <w:tab w:val="left" w:pos="2160" w:leader="none"/>
        </w:tabs>
        <w:rPr>
          <w:sz w:val="22"/>
          <w:szCs w:val="22"/>
        </w:rPr>
      </w:pPr>
      <w:r>
        <w:rPr>
          <w:sz w:val="22"/>
          <w:szCs w:val="22"/>
        </w:rPr>
        <w:t>___________________________________________________________________________________</w:t>
      </w:r>
    </w:p>
    <w:p>
      <w:pPr>
        <w:pStyle w:val="Normal"/>
        <w:tabs>
          <w:tab w:val="clear" w:pos="720"/>
          <w:tab w:val="left" w:pos="1440" w:leader="none"/>
          <w:tab w:val="left" w:pos="2160" w:leader="none"/>
        </w:tabs>
        <w:rPr>
          <w:sz w:val="22"/>
          <w:szCs w:val="22"/>
        </w:rPr>
      </w:pPr>
      <w:r>
        <w:rPr>
          <w:sz w:val="22"/>
          <w:szCs w:val="22"/>
        </w:rPr>
        <w:t>___________________________________________________________________________________</w:t>
      </w:r>
    </w:p>
    <w:p>
      <w:pPr>
        <w:pStyle w:val="Normal"/>
        <w:tabs>
          <w:tab w:val="clear" w:pos="720"/>
          <w:tab w:val="left" w:pos="1440" w:leader="none"/>
          <w:tab w:val="left" w:pos="2160" w:leader="none"/>
        </w:tabs>
        <w:rPr>
          <w:sz w:val="22"/>
          <w:szCs w:val="22"/>
        </w:rPr>
      </w:pPr>
      <w:r>
        <w:rPr>
          <w:sz w:val="22"/>
          <w:szCs w:val="22"/>
        </w:rPr>
        <w:t>___________________________________________________________________________________</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_____This company has not hired and does not intend to hire any former United States Government employees who took the buyou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ontractor’s Certific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On behalf of _________________ [company’s name] I certify that the above information is accurate and complete to the best of my knowledg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_______________________ </w:t>
      </w:r>
    </w:p>
    <w:p>
      <w:pPr>
        <w:pStyle w:val="Normal"/>
        <w:tabs>
          <w:tab w:val="clear" w:pos="720"/>
          <w:tab w:val="left" w:pos="1440" w:leader="none"/>
          <w:tab w:val="left" w:pos="2160" w:leader="none"/>
        </w:tabs>
        <w:rPr>
          <w:sz w:val="22"/>
          <w:szCs w:val="22"/>
        </w:rPr>
      </w:pPr>
      <w:r>
        <w:rPr>
          <w:sz w:val="22"/>
          <w:szCs w:val="22"/>
        </w:rPr>
        <w:t>[Name of Company Representative]</w:t>
      </w:r>
    </w:p>
    <w:p>
      <w:pPr>
        <w:pStyle w:val="Normal"/>
        <w:tabs>
          <w:tab w:val="clear" w:pos="720"/>
          <w:tab w:val="left" w:pos="1440" w:leader="none"/>
          <w:tab w:val="left" w:pos="2160" w:leader="none"/>
        </w:tabs>
        <w:rPr>
          <w:sz w:val="22"/>
          <w:szCs w:val="22"/>
        </w:rPr>
      </w:pPr>
      <w:r>
        <w:rPr>
          <w:sz w:val="22"/>
          <w:szCs w:val="22"/>
        </w:rPr>
        <w:t>Contracting Officer’s Certific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 have reviewed the above information and have determined tha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____ The buyout legislation has not been viola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____ The employment is in violation of the buyout legislation and the employee is required to repay the incentive payment.  The contractor shall remind the employee of his/her obligation to pa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_______________________ </w:t>
      </w:r>
    </w:p>
    <w:p>
      <w:pPr>
        <w:pStyle w:val="Normal"/>
        <w:tabs>
          <w:tab w:val="clear" w:pos="720"/>
          <w:tab w:val="left" w:pos="1440" w:leader="none"/>
          <w:tab w:val="left" w:pos="2160" w:leader="none"/>
        </w:tabs>
        <w:rPr>
          <w:sz w:val="22"/>
          <w:szCs w:val="22"/>
        </w:rPr>
      </w:pPr>
      <w:r>
        <w:rPr>
          <w:sz w:val="22"/>
          <w:szCs w:val="22"/>
        </w:rPr>
        <w:t>[Contracting Officer’s Nam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_______________________ </w:t>
      </w:r>
    </w:p>
    <w:p>
      <w:pPr>
        <w:pStyle w:val="Normal"/>
        <w:tabs>
          <w:tab w:val="clear" w:pos="720"/>
          <w:tab w:val="left" w:pos="1440" w:leader="none"/>
          <w:tab w:val="left" w:pos="2160" w:leader="none"/>
        </w:tabs>
        <w:rPr>
          <w:sz w:val="22"/>
          <w:szCs w:val="22"/>
        </w:rPr>
      </w:pPr>
      <w:r>
        <w:rPr>
          <w:sz w:val="22"/>
          <w:szCs w:val="22"/>
        </w:rPr>
        <w:t>Dat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for services.</w:t>
      </w:r>
    </w:p>
    <w:p>
      <w:pPr>
        <w:pStyle w:val="Normal"/>
        <w:tabs>
          <w:tab w:val="clear" w:pos="720"/>
          <w:tab w:val="left" w:pos="1440" w:leader="none"/>
          <w:tab w:val="left" w:pos="2160" w:leader="none"/>
        </w:tabs>
        <w:rPr/>
      </w:pPr>
      <w:r>
        <w:rPr>
          <w:b/>
          <w:bCs/>
          <w:sz w:val="22"/>
          <w:szCs w:val="22"/>
        </w:rPr>
        <w:t>3.3.1-1Payment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FAA shall pay the Contractor, upon the submission of proper invoices, the prices stipulated in this contract for supplies delivered and accepted or services rendered and accepted, less any deductions provided in this contract.  Unless otherwise specified, payment shall be made upon acceptance of partial deliveries or any portion of the work delivered or rendered for which a price is separately stated in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when a fixed price supply contract, fixed price service contract or a contract for nonregulated communications services is contemplated</w:t>
      </w:r>
    </w:p>
    <w:p>
      <w:pPr>
        <w:pStyle w:val="Normal"/>
        <w:tabs>
          <w:tab w:val="clear" w:pos="720"/>
          <w:tab w:val="left" w:pos="1440" w:leader="none"/>
          <w:tab w:val="left" w:pos="2160" w:leader="none"/>
        </w:tabs>
        <w:rPr/>
      </w:pPr>
      <w:r>
        <w:rPr>
          <w:b/>
          <w:bCs/>
          <w:sz w:val="22"/>
          <w:szCs w:val="22"/>
        </w:rPr>
        <w:t>3.3.1-2Payments under Fixed-Price Construction Contract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FAA shall pay the Contractor the contract price as provided in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FAA shall make financing payments monthly as the work proceeds, or at more frequent intervals as determined by the Contracting Officer, on estimates of work accomplished which meets the standards of quality established under the contract, as approved by the Contracting Officer.  The Contractor shall furnish a breakdown of the total contract price showing the amount included therein for each principal category of the work, which shall substantiate the payment amount requested in order to provide a basis for determining financing payments, in such detail as requested by the Contracting Officer.  In the preparation of estimates the Contracting Officer may authorize material delivered on the site and preparatory work done to be taken into consideration.  Material delivered to the Contractor at locations other than the site may also be taken into consideration if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Consideration is specifically authorized by this contract;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he Contractor furnishes satisfactory evidence that it has acquired title to such material and that the material will be used to perform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Along with each request for financing payments, the contractor shall furnish the following certification, or payment shall not be made:</w:t>
      </w:r>
    </w:p>
    <w:p>
      <w:pPr>
        <w:pStyle w:val="Normal"/>
        <w:tabs>
          <w:tab w:val="clear" w:pos="720"/>
          <w:tab w:val="left" w:pos="1440" w:leader="none"/>
          <w:tab w:val="left" w:pos="2160" w:leader="none"/>
        </w:tabs>
        <w:rPr>
          <w:sz w:val="22"/>
          <w:szCs w:val="22"/>
        </w:rPr>
      </w:pPr>
      <w:r>
        <w:rPr>
          <w:sz w:val="22"/>
          <w:szCs w:val="22"/>
        </w:rPr>
        <w:t>I hereby certify, to the best of my knowledge and belief, tha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he amounts requested are only for performance in accordance with the specifications, terms, and conditions of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Payments to subcontractors and suppliers have been made from previous payments received under the contract, and timely payments will be made from the proceeds of the payment covered by this certification, in accordance with subcontract agreements and the requirements of chapter 39 of Title 31, United States Code;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This request for financing payments does not include any amounts which the prime contractor intends to withhold or retain from a subcontractor or supplier in accordance with the terms and conditions of the subcontract.</w:t>
      </w:r>
    </w:p>
    <w:p>
      <w:pPr>
        <w:pStyle w:val="Normal"/>
        <w:tabs>
          <w:tab w:val="clear" w:pos="720"/>
          <w:tab w:val="left" w:pos="1440" w:leader="none"/>
          <w:tab w:val="left" w:pos="2160" w:leader="none"/>
        </w:tabs>
        <w:rPr>
          <w:sz w:val="22"/>
          <w:szCs w:val="22"/>
        </w:rPr>
      </w:pPr>
      <w:r>
        <w:rPr>
          <w:sz w:val="22"/>
          <w:szCs w:val="22"/>
        </w:rPr>
        <w:t>_______________________________________________________</w:t>
      </w:r>
    </w:p>
    <w:p>
      <w:pPr>
        <w:pStyle w:val="Normal"/>
        <w:tabs>
          <w:tab w:val="clear" w:pos="720"/>
          <w:tab w:val="left" w:pos="1440" w:leader="none"/>
          <w:tab w:val="left" w:pos="2160" w:leader="none"/>
        </w:tabs>
        <w:rPr>
          <w:sz w:val="22"/>
          <w:szCs w:val="22"/>
        </w:rPr>
      </w:pPr>
      <w:r>
        <w:rPr>
          <w:sz w:val="22"/>
          <w:szCs w:val="22"/>
        </w:rPr>
        <w:t>(Name)</w:t>
      </w:r>
    </w:p>
    <w:p>
      <w:pPr>
        <w:pStyle w:val="Normal"/>
        <w:tabs>
          <w:tab w:val="clear" w:pos="720"/>
          <w:tab w:val="left" w:pos="1440" w:leader="none"/>
          <w:tab w:val="left" w:pos="2160" w:leader="none"/>
        </w:tabs>
        <w:rPr>
          <w:sz w:val="22"/>
          <w:szCs w:val="22"/>
        </w:rPr>
      </w:pPr>
      <w:r>
        <w:rPr>
          <w:sz w:val="22"/>
          <w:szCs w:val="22"/>
        </w:rPr>
        <w:t>_______________________________________________________</w:t>
      </w:r>
    </w:p>
    <w:p>
      <w:pPr>
        <w:pStyle w:val="Normal"/>
        <w:tabs>
          <w:tab w:val="clear" w:pos="720"/>
          <w:tab w:val="left" w:pos="1440" w:leader="none"/>
          <w:tab w:val="left" w:pos="2160" w:leader="none"/>
        </w:tabs>
        <w:rPr>
          <w:sz w:val="22"/>
          <w:szCs w:val="22"/>
        </w:rPr>
      </w:pPr>
      <w:r>
        <w:rPr>
          <w:sz w:val="22"/>
          <w:szCs w:val="22"/>
        </w:rPr>
        <w:t>(Title)</w:t>
      </w:r>
    </w:p>
    <w:p>
      <w:pPr>
        <w:pStyle w:val="Normal"/>
        <w:tabs>
          <w:tab w:val="clear" w:pos="720"/>
          <w:tab w:val="left" w:pos="1440" w:leader="none"/>
          <w:tab w:val="left" w:pos="2160" w:leader="none"/>
        </w:tabs>
        <w:rPr>
          <w:sz w:val="22"/>
          <w:szCs w:val="22"/>
        </w:rPr>
      </w:pPr>
      <w:r>
        <w:rPr>
          <w:sz w:val="22"/>
          <w:szCs w:val="22"/>
        </w:rPr>
        <w:t>_______________________________________________________</w:t>
      </w:r>
    </w:p>
    <w:p>
      <w:pPr>
        <w:pStyle w:val="Normal"/>
        <w:tabs>
          <w:tab w:val="clear" w:pos="720"/>
          <w:tab w:val="left" w:pos="1440" w:leader="none"/>
          <w:tab w:val="left" w:pos="2160" w:leader="none"/>
        </w:tabs>
        <w:rPr>
          <w:sz w:val="22"/>
          <w:szCs w:val="22"/>
        </w:rPr>
      </w:pPr>
      <w:r>
        <w:rPr>
          <w:sz w:val="22"/>
          <w:szCs w:val="22"/>
        </w:rPr>
        <w:t>(Dat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If the Contractor, after making a certified request for financing payments, discovers that a portion or all of such request constitutes a payment for performance by the Contractor that fails to conform to the specifications, terms, and conditions of this contract (hereinafter referred to as the unearned amount), the Contractor shal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Notify the Contracting Officer of such performance deficienc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Be obligated to pay the FAA an amount (computed by the Contracting Officer in the manner provided in "Interest" clause) equal to interest on the unearned amount from the date of receipt of the unearned amount unti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The date the Contractor notifies the Contracting Officer that the performance deficiency has been corrected;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The date the Contractor reduces the amount of any subsequent certified request for financing payments by an amount equal to the unearned amou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If the Contracting Officer finds that satisfactory progress was achieved during any period for which a progress payment is to be made, the Contracting Officer shall authorize payment to be made in full.  However, if satisfactory progress has not been made, the Contracting Officer may retain a maximum of 10 percent of the amount of the payment until satisfactory progress is achieved.  When the work is substantially complete, the Contracting Officer may retain from previously withheld funds and future financing payments that amount the Contracting Officer considers adequate for protection of the FAA and shall release to the Contractor all the remaining withheld funds.  Also, on completion and acceptance of each separate building, public work, or other division of the contract, for which the price is stated separately in the contract, payment shall be made for the completed work without retention of a percentag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All material and work covered by financing payments made shall, at the time of payment, become the sole property of the FAA , but this shall not be construed a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Relieving the Contractor from the sole responsibility for all material and work upon which payments have been made or the restoration of any damaged work;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Waiving the right of the FAA to require the fulfillment of all of the terms of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In making these financing payments, the FAA shall, upon request, reimburse the Contractor for the amount of premiums paid for performance and payment bonds (including coinsurance and reinsurance agreements, when applicable) after the Contractor has furnished evidence of full payment to the surety.  The retainage provisions in paragraph (e) above shall not apply to that portion of financing payments attributable to bond premium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h)  The FAA shall pay the amount due the Contractor under this contract aft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Completion and acceptance of all work;</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Presentation of a properly executed voucher;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Presentation of release of all claims against the FAA arising by virtue of this contract, other than claims, in stated amounts, that the Contractor has specifically excepted from the operation of the release.  A release may also be required of the assignee if the Contractor's claim to amounts payable under this contract has been assign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Notwithstanding any provision of this contract, financing payments shall not exceed 80 percent on work accomplished on undefinitized contract actions.  A contract action is any action resulting in a contract, including contract modifications for additional supplies or services, but not including contract modifications that are within the scope and under the terms of the contract, such as contract modifications issued pursuant to the "Changes" clause, or funding and other administrative chang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for construction when a fixed price contract is contemplated</w:t>
      </w:r>
    </w:p>
    <w:p>
      <w:pPr>
        <w:pStyle w:val="Normal"/>
        <w:tabs>
          <w:tab w:val="clear" w:pos="720"/>
          <w:tab w:val="left" w:pos="1440" w:leader="none"/>
          <w:tab w:val="left" w:pos="2160" w:leader="none"/>
        </w:tabs>
        <w:rPr/>
      </w:pPr>
      <w:r>
        <w:rPr>
          <w:b/>
          <w:bCs/>
          <w:sz w:val="22"/>
          <w:szCs w:val="22"/>
        </w:rPr>
        <w:t>3.3.1-3Payments under Fixed-Price Architect-Engineer Contract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Estimates shall be made monthly of the amount and value of the work accomplished and services performed by the Contractor under this contract which meet standards of quality established under this contract.  The estimates shall be prepared by the Contractor and accompanied by any supporting data required by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Upon approval of the estimate by the Contracting Officer, payment upon properly executed vouchers shall be made to the Contractor, as soon as practicable, of 90 percent of the approved amount, less all previous payments; provided, that payment may be made in full during any months in which the Contracting Officer determines that performance has been satisfactory.  Also, whenever the Contracting Officer determines that the work is substantially complete and that the amount retained is in excess of the amount adequate for the protection of the FAA , the Contracting Officer may release the excess amount to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Upon satisfactory completion by the Contractor and acceptance by the Contracting Officer of the work done by the Contractor under the Statement of Architect-Engineer Services, the Contractor will be paid the unpaid balance of any money due for work under the statement, including retained percentages relating to this portion of the work.  Upon satisfactory completion and final acceptance of the construction work, the Contractor shall be paid any unpaid balance of money due under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Before final payment under the contract, or before settlement upon termination of the contract, and as a condition precedent thereto, the Contractor shall execute and deliver to the Contracting Officer a release of all claims against the FAA arising under or by virtue of this contract, other than any claims that are specifically excepted by the Contractor from the operation of the release in amounts stated in the relea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Notwithstanding any other provision in this contract, and specifically paragraph (b) of this clause, financing payments shall not exceed 80 percent on work accomplished on undefinitized contract actions.  A contract action is any action resulting in a contract, including contract modifications for additional supplies or services, but not including contract modifications that are within the scope and under the terms of the contract, such as contract modifications issued pursuant to the "Changes" clause, or funding and other administrative chang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when a fixed price architect-engineering  contract is contemplated</w:t>
      </w:r>
    </w:p>
    <w:p>
      <w:pPr>
        <w:pStyle w:val="Normal"/>
        <w:tabs>
          <w:tab w:val="clear" w:pos="720"/>
          <w:tab w:val="left" w:pos="1440" w:leader="none"/>
          <w:tab w:val="left" w:pos="2160" w:leader="none"/>
        </w:tabs>
        <w:rPr/>
      </w:pPr>
      <w:r>
        <w:rPr>
          <w:b/>
          <w:bCs/>
          <w:sz w:val="22"/>
          <w:szCs w:val="22"/>
        </w:rPr>
        <w:t>3.3.1-4Payment under Communication Service Contracts with Common Carrier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FAA shall pay the Contractor, in arrears, upon submission of invoices for services and facilities furnished in accordance with the terms of CSAs issued under this contract, the rates and charges for the services and facilities as set forth in the clause entitled "Rates, Charges and Servic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for regulated communication services by common carriers</w:t>
      </w:r>
    </w:p>
    <w:p>
      <w:pPr>
        <w:pStyle w:val="Normal"/>
        <w:tabs>
          <w:tab w:val="clear" w:pos="720"/>
          <w:tab w:val="left" w:pos="1440" w:leader="none"/>
          <w:tab w:val="left" w:pos="2160" w:leader="none"/>
        </w:tabs>
        <w:rPr/>
      </w:pPr>
      <w:r>
        <w:rPr>
          <w:b/>
          <w:bCs/>
          <w:sz w:val="22"/>
          <w:szCs w:val="22"/>
        </w:rPr>
        <w:t>3.3.1-5Payments under Time-and-Materials and Labor-Hour Contracts</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Government shall pay the Contractor as follows upon the submission of invoices or vouchers approved by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  Hourly rat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The amounts shall be computed by multiplying the appropriate hourly rates prescribed in the "Schedule" by the number of direct labor hours performed.  The rates shall include wages, indirect costs, general and administrative expense, and profit.  Fractional parts of an hour shall be payable on a prorated basis.  Vouchers may be submitted once each month (or at more frequent intervals, if approved by the Contracting Officer), to the Contracting Officer or designee.  The Contractor shall substantiate vouchers by evidence of actual payment and by individual daily job timecards, or other substantiation approved by the Contracting Officer.  Promptly after receipt of each substantiated voucher, the Government shall, except as otherwise provided in this contract, and subject to the terms of (e) below, pay the voucher as approved by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Unless otherwise prescribed in the "Schedule", the Contracting Officer shall withhold 5 percent of the amounts due under this paragraph (a), but the total amount withheld shall not exceed $50,000.  The amounts withheld shall be retained until the execution and delivery of a release by the Contractor as provided in paragraph (f) below.</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Unless the "Schedule" prescribes otherwise, the hourly rates in the "Schedule" shall not be varied by virtue of the Contractor having performed work on an overtime basis.  If no overtime rates are provided in the "Schedule" and they are required for overtime work that is approved in advance by the Contracting Officer, overtime rates shall be negotiated.  Failure to agree upon these overtime rates shall be treated as a dispute.  If the "Schedule" provides rates for overtime, the premium portion of those rates will be reimbursable only to the extent the overtime is approved by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Materials and subcontrac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Allowable costs of direct materials shall be determined by the Contracting Officer in accordance with the Federal Aviation Administration's (FAA) "Contract Cost Principles" in effect on the date of this contract.  Reasonable and allocable material handling costs may be included in the charge for material to the extent they are clearly excluded from the hourly rate.  Material handling costs are comprised of indirect costs, including, when appropriate, general and administrative expense allocated to direct materials in accordance with the Contractor's usual accounting practices consistent with FAA "Contract Cost Principles."  The Contractor shall be reimbursed for items and services purchased directly for the contract only when cash, checks, or other forms of actual payment have been made for such purchased items or services.  Direct materials, as used in this clause, are those materials which enter directly into the end product, or which are used or consumed directly in connection with the furnishing of the end produ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The cost of subcontracts that are authorized under the subcontracts clause of this contract shall be reimbursable costs under this clause; provided, that the costs are consistent with subparagraph (3) below.  Reimbursable costs in connection with subcontracts shall be limited to the amounts paid to the subcontractor in the same manner as for items and services purchased directly for the contract under subparagraph (1) above; however, this requirement shall not apply to a Contractor that is a small business concern.  Reimbursable costs shall not include any costs arising from the letting, administration or supervision of performance of the subcontract, if the costs are included in the hourly rates payable under (a)(1) abov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To the extent able, the Contractor shal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Obtain materials at the most advantageous prices available with due regard to securing prompt delivery of satisfactory materials;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Take all cash and trade discounts, rebates, allowances, credits, salvage, commissions, and other benefits.  When unable to take advantage of the benefits, the Contractor shall promptly notify the Contracting Officer and give the reasons.  Credit shall be given to the Government for cash and trade discounts, rebates, allowances, credits, salvage, the value of any appreciable scrap, commissions, and other amounts that have accrued to the benefit of the Contractor, or would have accrued except for the fault or neglect of the Contractor.  The benefits lost without fault or neglect on the part of the Contractor, or lost through fault of the Government, shall not be deducted from gross cos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otal cost.  It is estimated that the total cost to the Government for the performance of this contract shall not exceed the ceiling price set forth in the "Schedule" and the Contractor agrees to use its best efforts to perform the work specified in the "Schedule" and all obligations under this contract within such ceiling price.  If at any time the Contractor has reason to believe that the hourly rate payments and material costs that will accrue in performing this contract in the next succeeding 30 days, if added to all other payments and costs previously accrued, will exceed 85 percent of the ceiling price in the "Schedule", the Contractor shall notify the Contracting Officer giving a revised estimate of the total price to the Government for performing this contract with supporting reasons and documentation.  If at any time during performing this contract, the Contractor has reason to believe that the total price to the Government for performing this contract will be substantially greater or less than the then stated ceiling price, the Contractor shall so notify the Contracting Officer, giving a revised estimate of the total price for performing this contract, with supporting reasons and documentation.  If at any time during performing this contract, the Government has reason to believe that the work to be required in performing this contract will be substantially greater or less than the stated ceiling price, the Contracting Officer will so advise the Contractor, giving the then revised estimate of the total amount of effort to be required under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Ceiling price.  The Government shall not be obligated to pay the Contractor any amount in excess of the ceiling price in the "Schedule", and the Contractor shall not be obligated to continue performance if to do so would exceed the ceiling price set forth in the "Schedule", unless and until the Contracting Officer shall have notified the Contractor in writing that the ceiling price has been increased and shall have specified in the notice a revised ceiling that shall constitute the ceiling price for performance under this contract.  When and to the extent that the ceiling price set forth in the "Schedule" has been increased, any hours expended and material costs incurred by the Contractor in excess of the ceiling price before the increase shall be allowable to the same extent as if the hours expended and material costs had been incurred after the increase in the ceiling pr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Audit.  At any time before final payment under this contract the Contracting Officer may request audit of the invoices or vouchers and substantiating material.  Each payment previously made shall be subject to reduction to the extent of amounts, on preceding invoices or vouchers, that are found by the Contracting Officer not to have been properly payable and shall also be subject to reduction for overpayments or to increase for underpayments.  Upon receipt and approval of the voucher or invoice designated by the Contractor as the completion voucher or completion invoice and substantiating material, and upon compliance by the Contractor with all terms of this contract (including, without limitation, terms relating to patents and the terms of (f) and (g) below), the Government shall promptly pay any balance due the Contractor.  The completion invoice or voucher, and substantiating material, shall be submitted by the Contractor as promptly as practicable following completion of the work under this contract, but in no event later than 1 year (or such longer period as the Contracting Officer may approve in writing) from the date of comple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Assignment.  The Contractor, and each assignee under an assignment entered into under this contract and in effect at the time of final payment under this contract, shall execute and deliver, at the time of and as a condition precedent to final payment under this contract, a release discharging the Government, its officers, agents, and employees of and from all liabilities, obligations, and claims arising out of or under this contract, subject only to the following excep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Specified claims in stated amounts, or in estimated amounts if the amounts are not susceptible of exact statement by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Claims, together with reasonable incidental expenses, based upon the liabilities of the Contractor to third parties arising out of performing this contract, that are not known to the Contractor on the date of the execution of the release, and of which the Contractor gives notice in writing to the Contracting Officer not more than 6 years after the date of the release or the date of any notice to the Contractor that the Government is prepared to make final payment, whichever is earli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Claims for reimbursement of costs (other than expenses of the Contractor by reason of its indemnification of the Government against patent liability), including reasonable incidental expenses, incurred by the Contractor under the terms of this contract relating to paten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Refunds.  The Contractor agrees that any refunds, rebates, or credits (including any related interest) accruing to or received by the Contractor or any assignee, that arise under the materials portion of this contract and for which the Contractor has received reimbursement, shall be paid by the Contractor to the Government.  The Contractor and each assignee, under an assignment entered into under this contract and in effect at the time of final payment under this contract, shall execute and deliver, at the time of and as a condition precedent to final payment under this contract, an assignment to the Government of such refunds, rebates, or credits (including any interest) in form and substance satisfactory to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when a time and materials or labor hour contracts contemplated</w:t>
      </w:r>
    </w:p>
    <w:p>
      <w:pPr>
        <w:pStyle w:val="Normal"/>
        <w:tabs>
          <w:tab w:val="clear" w:pos="720"/>
          <w:tab w:val="left" w:pos="1440" w:leader="none"/>
          <w:tab w:val="left" w:pos="2160" w:leader="none"/>
        </w:tabs>
        <w:rPr/>
      </w:pPr>
      <w:r>
        <w:rPr>
          <w:b/>
          <w:bCs/>
          <w:sz w:val="22"/>
          <w:szCs w:val="22"/>
        </w:rPr>
        <w:t>3.3.1-5/alt1Payments under Time-and-Materials and Labor-Hour Contracts Alternate I</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If the nature of the work to be performed requires the contractor to furnish material that is regularly sold to the general public in the normal course of business by the contractor, and the material will be charged at other than cost (and material to be charged is identified in the contract and no element of profit on material is included as profit in the fixed hourly labor rates) add the following subparagraph (4) to paragraph (b) of the basic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If the nature of the work to be performed requires the Contractor to furnish material which is regularly sold to the general public in the normal course of business by the Contractor, the price to be paid for such material, notwithstanding (b)(1) above, shall be on the basis of an established catalog or list price, in effect when the material is furnished, less all applicable discounts to the Government; provided, that in no event shall such price be in excess of the Contractor's sales price to its most favored customer for the same item in like quantity, or the current market price, whichever is lower.</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when the work to be performed requires the contractor to furnish material that is regularly sold to the general public in the normal course of business, material is:  (a) less than 20% of the contract price;(b) identified in the contract; and c. excluded from profit in the hourly rate, and the contract states material prices will be based on catalog/list prices which do not exceed prices for most favored customers.</w:t>
      </w:r>
    </w:p>
    <w:p>
      <w:pPr>
        <w:pStyle w:val="Normal"/>
        <w:tabs>
          <w:tab w:val="clear" w:pos="720"/>
          <w:tab w:val="left" w:pos="1440" w:leader="none"/>
          <w:tab w:val="left" w:pos="2160" w:leader="none"/>
        </w:tabs>
        <w:rPr/>
      </w:pPr>
      <w:r>
        <w:rPr>
          <w:b/>
          <w:bCs/>
          <w:sz w:val="22"/>
          <w:szCs w:val="22"/>
        </w:rPr>
        <w:t>3.3.1-5/alt2Payments under Time-and-Materials and Labor-Hour Contracts Alternate II</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If a labor-hour contract is contemplated, and if no specific reimbursement for materials furnished is intended, the Contracting Officer may add the following paragraph (h) to the basic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h)  The terms of this clause that govern reimbursement for materials furnished are considered to have been deleted.</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f a labor hour contract is contemplated and if no specific reimbursement for materials furnished is intended..</w:t>
      </w:r>
    </w:p>
    <w:p>
      <w:pPr>
        <w:pStyle w:val="Normal"/>
        <w:tabs>
          <w:tab w:val="clear" w:pos="720"/>
          <w:tab w:val="left" w:pos="1440" w:leader="none"/>
          <w:tab w:val="left" w:pos="2160" w:leader="none"/>
        </w:tabs>
        <w:rPr/>
      </w:pPr>
      <w:r>
        <w:rPr>
          <w:b/>
          <w:bCs/>
          <w:sz w:val="22"/>
          <w:szCs w:val="22"/>
        </w:rPr>
        <w:t>3.3.1-6Discounts for Prompt Payment</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Discounts for prompt payment will not be considered in the evaluation of offers.  However, any offered discount will form a part of the award, and will be taken if payment is made within the discount period indicated in the offer by the offeror.  As an alternative to offering a prompt payment discount in conjunction with the offer, offerors awarded contracts may include prompt payment discounts on individual invoic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In connection with any discount offered for prompt payment, time shall be computed from the date of the invoice.  For the purpose of computing the discount earned, payment shall be considered to have been made on the date which appears on the payment check or the date on which an electronic funds transfer was mad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when a fixed price supply contract or fixed price service contract is contemplated</w:t>
      </w:r>
    </w:p>
    <w:p>
      <w:pPr>
        <w:pStyle w:val="Normal"/>
        <w:tabs>
          <w:tab w:val="clear" w:pos="720"/>
          <w:tab w:val="left" w:pos="1440" w:leader="none"/>
          <w:tab w:val="left" w:pos="2160" w:leader="none"/>
        </w:tabs>
        <w:rPr/>
      </w:pPr>
      <w:r>
        <w:rPr>
          <w:b/>
          <w:bCs/>
          <w:sz w:val="22"/>
          <w:szCs w:val="22"/>
        </w:rPr>
        <w:t>3.3.1-7Limitation on Withholding of Payment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If more than one clause or "Schedule" term of this contract authorizes the temporary withholding of amounts otherwise payable to the Contractor for supplies delivered or services performed, the total of the amounts withheld at any one time shall not exceed the greatest amount that may be withheld under any one clause or "Schedule" term at that time; provided, that this limitation shall not apply to-</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  Withholdings pursuant to any clause relating to wages or hours of employe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Withholdings not specifically provided for by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recovery of overpayments;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Any other withholding for which the Contracting Officer determines that this limitation is inappropriat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when a supply contract, research and development contract, service contract, time and materials contractor labor hour contract is contemplated that includes two or more terms authorizing the temporary withholding of amounts otherwise payable to the contractor for supplies delivered or services performed.</w:t>
      </w:r>
    </w:p>
    <w:p>
      <w:pPr>
        <w:pStyle w:val="Normal"/>
        <w:tabs>
          <w:tab w:val="clear" w:pos="720"/>
          <w:tab w:val="left" w:pos="1440" w:leader="none"/>
          <w:tab w:val="left" w:pos="2160" w:leader="none"/>
        </w:tabs>
        <w:rPr/>
      </w:pPr>
      <w:r>
        <w:rPr>
          <w:b/>
          <w:bCs/>
          <w:sz w:val="22"/>
          <w:szCs w:val="22"/>
        </w:rPr>
        <w:t>3.3.1-8Extra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Except as otherwise provided in this contract, no payment for extras shall be made unless such extras and the price therefor have been authorized in writing by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when a fixed price supply contract,  fixed price service contract or a transportation contract is contemplated.</w:t>
      </w:r>
    </w:p>
    <w:p>
      <w:pPr>
        <w:pStyle w:val="Normal"/>
        <w:tabs>
          <w:tab w:val="clear" w:pos="720"/>
          <w:tab w:val="left" w:pos="1440" w:leader="none"/>
          <w:tab w:val="left" w:pos="2160" w:leader="none"/>
        </w:tabs>
        <w:rPr/>
      </w:pPr>
      <w:r>
        <w:rPr>
          <w:b/>
          <w:bCs/>
          <w:sz w:val="22"/>
          <w:szCs w:val="22"/>
        </w:rPr>
        <w:t>3.3.1-9Interest</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Notwithstanding any other clause of this contract, all amounts that become payable by the Contractor to the FAA or by the FAA to the Contractor under this contract (net of any applicable tax credit under the Internal Revenue Code (26 U.S.C. 1481)) shall bear simple interest from the date due until paid unless paid within 30 days of becoming due.  The interest rate shall be the interest rate established by the Secretary of the Treasury, referred to as the 'Renegotiation Board Interest Rate,'  (It is published in the Federal Register semiannually on or about January 1 and July 1), which is applicable to the period in which the amount becomes due, as provided in paragraph (b) of this clause, and then at the rate applicable for each six-month period as fixed by the Secretary until the amount is pai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Amounts shall be due at the earliest of the following dat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he date fixed under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he date of the first written demand for payment consistent with this contract, including any demand resulting from a default termin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The date the FAA transmits to the Contractor a proposed supplemental agreement to confirm completed negotiations establishing the amount of deb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If this contract provides for revision of prices, the date of written notice to the Contractor stating the amount of refund payable in connection with a pricing proposal or a negotiated pricing agreement not confirmed by contract modific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that are not cost reimbursement, time and materials or labor hour.  In addition, use of the clause is optional if the contract falls into one of the following categories:  (a)  contracts at or below $100,000; (b)  contracts with Government agencies; (c)  contracts with a state or local government or instrumentality; (d)  contracts with a foreign government or instrumentality;  (e) contracts without any provision for profit or fee with a nonprofit organization; (f)  contracts for paid advertisements; or (g)  any other exceptions authorized under FAA procedures.</w:t>
      </w:r>
    </w:p>
    <w:p>
      <w:pPr>
        <w:pStyle w:val="Normal"/>
        <w:tabs>
          <w:tab w:val="clear" w:pos="720"/>
          <w:tab w:val="left" w:pos="1440" w:leader="none"/>
          <w:tab w:val="left" w:pos="2160" w:leader="none"/>
        </w:tabs>
        <w:rPr/>
      </w:pPr>
      <w:r>
        <w:rPr>
          <w:b/>
          <w:bCs/>
          <w:sz w:val="22"/>
          <w:szCs w:val="22"/>
        </w:rPr>
        <w:t>3.3.1-10Availability of Fund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Funds are not presently available for this contract.  The FAA 's obligation under this contract is contingent upon the availability of appropriated funds from which payment for contract purposes can be made.  No legal liability on the part of the FAA for any payment may arise until funds are made available to the Contracting Officer for this contract and until the Contractor receives notice of such availability, to be confirmed in writing by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in accordance with 31 U.S.C. 1341) if the contract will be chargeable to funds of the new fiscal year and the contracting action is to be initiated before the funds are available.</w:t>
      </w:r>
    </w:p>
    <w:p>
      <w:pPr>
        <w:pStyle w:val="Normal"/>
        <w:tabs>
          <w:tab w:val="clear" w:pos="720"/>
          <w:tab w:val="left" w:pos="1440" w:leader="none"/>
          <w:tab w:val="left" w:pos="2160" w:leader="none"/>
        </w:tabs>
        <w:rPr/>
      </w:pPr>
      <w:r>
        <w:rPr>
          <w:b/>
          <w:bCs/>
          <w:sz w:val="22"/>
          <w:szCs w:val="22"/>
        </w:rPr>
        <w:t>3.3.1-11Availability of Funds for the Next Fiscal Year</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Funds are not presently available for performance under this contract beyond -----.  The FAA 's obligation for performance of this contract beyond that date is contingent upon the availability of appropriated funds from which payment for contract purposes can be made.  No legal liability on the part of the FAA for any payment may arise for performance under this contract beyond -----, until funds are made available to the Contracting Officer for performance and until the Contractor receives notice of availability, to be confirmed in writing by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in accordance with 31 U.S.C. 1301 and 42 U.S.C. 2459) if a one year indefinite quantity or requirements contract for services is contemplated and the contract is: a.  funded by annual appropriations and; b.  is to extend beyond the initial fiscal year.  The Contracting Officer should insert appropriate information in the clause.</w:t>
      </w:r>
    </w:p>
    <w:p>
      <w:pPr>
        <w:pStyle w:val="Normal"/>
        <w:tabs>
          <w:tab w:val="clear" w:pos="720"/>
          <w:tab w:val="left" w:pos="1440" w:leader="none"/>
          <w:tab w:val="left" w:pos="2160" w:leader="none"/>
        </w:tabs>
        <w:rPr/>
      </w:pPr>
      <w:r>
        <w:rPr>
          <w:b/>
          <w:bCs/>
          <w:sz w:val="22"/>
          <w:szCs w:val="22"/>
        </w:rPr>
        <w:t>3.3.1-12Limitation of Cost</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parties estimate that performance of this contract, exclusive of any fee, will not cost the FAA more than (1) the estimated cost specified in the "Schedule" or, (2) if this is a cost-sharing contract, the FAA 's share of the estimated cost specified in the "Schedule".  The Contractor agrees to use its best efforts to perform the work specified in the "Schedule" and all obligations under this contract within the estimated cost, which, if this is a cost-sharing contract, includes both the FAA 's and the Contractor's share of the cos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 shall notify the Contracting Officer in writing whenever it has reason to believe tha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he costs the Contractor expects to incur under this contract in the next 60 days, when added to all costs previously incurred, will exceed 75 percent of the estimated cost specified in the "Schedule";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he total cost for the performance of this contract, exclusive of any fee, will be either greater or substantially less than had been previously estima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As part of the notification, the Contractor shall provide the Contracting Officer a revised estimate of the total cost of performing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Except as required by other provisions of this contract, specifically citing and stated to be an exception to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The FAA is not obligated to reimburse the Contractor for costs incurred in excess of: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 the estimated cost specified in the "Schedule"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if this is a cost-sharing contract, the estimated cost to the FAA specified in the "Schedu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The Contractor is not obligated to continue performance under this contract (including actions under the "Termination" clause of this contract) or otherwise incur costs in excess of the estimated cost specified in the "Schedule", until the Contracting Officer: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 notifies the Contractor in writing that the estimated cost has been increased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i) provides a revised estimated total cost of performing this contrac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If this is a cost-sharing contract, the increase shall be allocated in accordance with the formula specified in the "Schedul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No notice, communication, or representation in any form other than that specified in subparagraph (d)(2) above, or from any person other than the Contracting Officer, shall affect this contract's estimated cost to the FAA .  In the absence of the specified notice, the FAA is not obligated to reimburse the Contractor for any costs in excess of the estimated cost or, if this is a cost-sharing contract, for any costs in excess of the estimated cost to the FAA specified in the "Schedule", whether those excess costs were incurred during the course of the contract or as a result of termin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If the estimated cost specified in the "Schedule" is increased, any costs the Contractor incurs before the increase that are in excess of the previously estimated cost shall be allowable to the same extent as if incurred afterward, unless the Contracting Officer issues a termination or other notice directing that the increase is solely to cover termination or other specified expens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Change orders shall not be considered an authorization to exceed the estimated cost to the FAA specified in the "Schedule", unless they contain a statement increasing the estimated cos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h)  If this contract is terminated or the estimated cost is not increased, the FAA and the Contractor shall negotiate an equitable distribution of all property produced or purchased under the contract, based upon the share of costs incurred by each.</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in accordance with 31 U.S.C. 1301 and 42 U.S.C. 2459) if a fully funded cost reimbursement contract is anticipated except those for consolidated facilities, facilities acquisition, or facilities use whether or not the contract provides for payment of a fee.</w:t>
      </w:r>
    </w:p>
    <w:p>
      <w:pPr>
        <w:pStyle w:val="Normal"/>
        <w:tabs>
          <w:tab w:val="clear" w:pos="720"/>
          <w:tab w:val="left" w:pos="1440" w:leader="none"/>
          <w:tab w:val="left" w:pos="2160" w:leader="none"/>
        </w:tabs>
        <w:rPr/>
      </w:pPr>
      <w:r>
        <w:rPr>
          <w:b/>
          <w:bCs/>
          <w:sz w:val="22"/>
          <w:szCs w:val="22"/>
        </w:rPr>
        <w:t>3.3.1-13Limitation of Cost (Facilitie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parties estimate that performance of this contract will not cost the FAA more than the estimated cost specified in the "Schedule".  The Contractor agrees to use its best efforts to perform the work specified in the "Schedule" within the estimated cos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 shall notify the Contracting Officer in writing whenever it has reason to believe tha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he costs that the Contractor expects to incur under this contract in the next 30 days, when added to all costs previously incurred, will exceed 85 percent of the estimated cost specified in the "Schedule";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he total cost to the FAA for the performance of this contract will be either greater or substantially less than had previously been estima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As part of the notification, the Contractor shall provide the Contracting Officer a revised estimate of the total cost of performing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Except as required by other provisions of this contract, specifically citing and stated to be an exception to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he FAA is not obligated to reimburse the contractor for costs incurred in excess of the estimated cost specified in the "Schedule";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he Contractor is not obligated to continue performance under this contract (including actions under the "Termination " of this contract) or otherwise incur costs in excess of the estimated cost specified in the "Schedule", until the Contracting Officer (i) notifies the Contractor in writing that the estimated cost has been increased and (ii) provides a revised estimated total cost of performing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No notice, communication, or representation in any form other than that specified in subparagraph (d)(2) above, or from any person other than the Contracting Officer, shall affect this contract's estimated cost to the FAA .  In the absence of the specified notice, the FAA is not obligated to reimburse the Contractor for any costs in excess of the estimated cost, whether those excess costs were incurred during the course of the contract or as a result of termin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If the estimated cost specified in the "Schedule" is increased, any costs the Contractor incurs before the increase that are in excess of the previously estimated cost shall be allowable to the same extent as if incurred afterward, unless the Contracting Officer issues a termination or other notice directing that the increase is solely to cover termination or other specified expens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Change orders shall not be considered an authorization to exceed the estimated cost to the FAA specified in the "Schedule", unless they contain a statement increasing the estimated cos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in accordance with 31 U.S.C. 1301 and 42 U.S.C. 2459) for consolidated facilities, facilities acquisition or facilities use.</w:t>
      </w:r>
    </w:p>
    <w:p>
      <w:pPr>
        <w:pStyle w:val="Normal"/>
        <w:tabs>
          <w:tab w:val="clear" w:pos="720"/>
          <w:tab w:val="left" w:pos="1440" w:leader="none"/>
          <w:tab w:val="left" w:pos="2160" w:leader="none"/>
        </w:tabs>
        <w:rPr/>
      </w:pPr>
      <w:r>
        <w:rPr>
          <w:b/>
          <w:bCs/>
          <w:sz w:val="22"/>
          <w:szCs w:val="22"/>
        </w:rPr>
        <w:t>3.3.1-14Limitation of Fund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The parties estimate that performance of this contract will not cost the FAA more tha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the estimated cost specified in the "Schedule"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if this is a cost-sharing contract, the FAA 's share of the estimated cost specified in the "Schedul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The Contractor agrees to use its best efforts to perform the work specified in the "Schedule" and all obligations under this contract within the estimated cost, which, if this is a cost-sharing contract, includes both the FAA 's and the Contractor's share of the cos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Schedule" specifies the amount presently available for payment by the FAA and allotted to this contract, the items covered, the FAA's share of the cost if this is a cost-sharing contract, and the period of performance it is estimated the allotted amount will cover.  The parties contemplate that the FAA will allot additional funds incrementally to the contract up to the full estimated cost to the FAA specified in the "Schedule", exclusive of any fee.  The Contractor agrees to perform, or have performed, work on the contract up to the point at which the total amount paid and payable by the FAA under the contract approximates but does not exceed the total amount actually allotted by the FAA to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c)  The Contractor shall notify the Contracting Officer in writing whenever it has reason to believe that the costs it expects to incur under this contract in the next 60 days, when added to all costs previously incurred, will exceed 75 percent of: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the total amount so far allotted to the contract by the FAA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if this is a cost-sharing contract, the amount then allotted to the contract by the FAA plus the Contractor's corresponding share.  The notice shall state the estimated amount of additional funds required to continue performance for the period specified in the "Schedu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Sixty days before the end of the period specified in the "Schedule", the Contractor shall notify the Contracting Officer in writing of the estimated amount of additional funds, if any, required to continue timely performance under the contract or for any further period specified in the "Schedule" or otherwise agreed upon, and when the funds will be requir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If, after notification, additional funds are not allotted by the end of the period specified in the "Schedule" or another agreed-upon date, upon the Contractor's written request the Contracting Officer will terminate this contract on that date in accordance with the provisions of the "Termination" clause of this contract.  If the Contractor estimates that the funds available will allow it to continue to discharge its obligations beyond that date, it may specify a later date in its request, and the Contracting Officer may terminate this contract on that later dat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Except as required by other provisions of this contract, specifically citing and stated to be an exception to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he FAA is not obligated to reimburse the Contractor for costs incurred in excess of the total amount allotted by the FAA to this contract;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he Contractor is not obligated to continue performance under this contract (including actions under the "Termination" clause of this contract) or otherwise incur costs in excess of (i) the amount then allotted to the contract by the FAA or, (ii) if this is a cost-sharing contract, the amount then allotted by the FAA to the contract plus the Contractor's corresponding share, until the Contracting Officer notifies the Contractor in writing that the amount allotted by the FAA has been increased and specifies an increased amount, which shall then constitute the total amount allotted by the FAA to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g)  The estimated cost shall be increased to the extent tha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the amount allotted by the FAA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if this is a cost-sharing contract, the amount then allotted by the FAA to the contract plus the Contractor's corresponding share, exceeds the estimated cost specified in the "Schedul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f this is a cost-sharing contract, the increase shall be allocated in accordance with the formula specified in the "Schedu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h) No notice, communication, or representation in any form other than that specified in subparagraph (f)(2) above, or from any person other than the Contracting Officer, shall affect the amount allotted by the FAA to this contract.  In the absence of the specified notice, the FAA is not obligated to reimburse the Contractor for any costs in excess of the total amount allotted by the FAA to this contract, whether incurred during the course of the contract or as a result of termin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i) When and to the extent that the amount allotted by the FAA to the contract is increased, any costs the Contractor incurs before the increase that are in excess of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the amount previously allotted by the FAA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if this is a cost-sharing contract, the amount previously allotted by the FAA to the contract plus the Contractor's corresponding share, shall be allowable to the same extent as if incurred afterward, unless the Contracting Officer issues a termination or other notice and directs that the increase is solely to cover termination or other specified expens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j)  Change orders shall not be considered an authorization to exceed the amount allotted by the FAA specified in the "Schedule", unless they contain a statement increasing the amount allot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k)  Nothing in this clause shall affect the right of the FAA to terminate this contract.  If this contract is terminated, the FAA and the Contractor shall negotiate an equitable distribution of all property produced or purchased under the contract, based upon the share of costs incurred by each.</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l)  If the FAA does not allot sufficient funds to allow completion of the work, the Contractor is entitled to a percentage of the fee specified in the "Schedule" equaling the percentage of completion of the work contemplated by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if an incrementally funded cost reimbursement contract is contemplated</w:t>
      </w:r>
    </w:p>
    <w:p>
      <w:pPr>
        <w:pStyle w:val="Normal"/>
        <w:tabs>
          <w:tab w:val="clear" w:pos="720"/>
          <w:tab w:val="left" w:pos="1440" w:leader="none"/>
          <w:tab w:val="left" w:pos="2160" w:leader="none"/>
        </w:tabs>
        <w:rPr/>
      </w:pPr>
      <w:r>
        <w:rPr>
          <w:b/>
          <w:bCs/>
          <w:sz w:val="22"/>
          <w:szCs w:val="22"/>
        </w:rPr>
        <w:t>3.3.1-15Assignment of Claim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Contractor may assign its rights to be paid amounts due or to become due as a result of the performance of this contract to a bank, trust company, or other financing institution, including any Federal lending agency.  The assignee under such an assignment may thereafter further assign or reassign its right under the original assignment to any type of financing institution described in the preceding senten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Any assignment or reassignment authorized under this clause shall cover all unpaid amounts payable under this contract, and shall not be made to more than one party, except that an assignment or reassignment may be made to one party as agent or trustee for two or more parties participating in the financing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Contractor shall not furnish or disclose to any assignee under this contract any classified document (including this contract) or information related to work under this contract until the Contracting Officer authorizes such action in writ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unless the contract will prohibit assignment of claims.</w:t>
      </w:r>
    </w:p>
    <w:p>
      <w:pPr>
        <w:pStyle w:val="Normal"/>
        <w:tabs>
          <w:tab w:val="clear" w:pos="720"/>
          <w:tab w:val="left" w:pos="1440" w:leader="none"/>
          <w:tab w:val="left" w:pos="2160" w:leader="none"/>
        </w:tabs>
        <w:rPr/>
      </w:pPr>
      <w:r>
        <w:rPr>
          <w:b/>
          <w:bCs/>
          <w:sz w:val="22"/>
          <w:szCs w:val="22"/>
        </w:rPr>
        <w:t>3.3.1-15/alt1Assignment of Claims Alternate I</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If the President authorizes a no-setoff commitment, add the following sentence at the end of paragraph (a) of the basic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Unless otherwise stated in this contract, payments to an assignee of any amounts due or to become due under this contract shall not be subject to reduction or setoff.</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f a no-setoff commitment has been authorized by the President</w:t>
      </w:r>
    </w:p>
    <w:p>
      <w:pPr>
        <w:pStyle w:val="Normal"/>
        <w:tabs>
          <w:tab w:val="clear" w:pos="720"/>
          <w:tab w:val="left" w:pos="1440" w:leader="none"/>
          <w:tab w:val="left" w:pos="2160" w:leader="none"/>
        </w:tabs>
        <w:rPr/>
      </w:pPr>
      <w:r>
        <w:rPr>
          <w:b/>
          <w:bCs/>
          <w:sz w:val="22"/>
          <w:szCs w:val="22"/>
        </w:rPr>
        <w:t>3.3.1-16Prohibition of Assignment of Claim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assignment of claims is prohibited for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when the Contracting Officer determines  assignment of claims is not in the Government's interest</w:t>
      </w:r>
    </w:p>
    <w:p>
      <w:pPr>
        <w:pStyle w:val="Normal"/>
        <w:tabs>
          <w:tab w:val="clear" w:pos="720"/>
          <w:tab w:val="left" w:pos="1440" w:leader="none"/>
          <w:tab w:val="left" w:pos="2160" w:leader="none"/>
        </w:tabs>
        <w:rPr/>
      </w:pPr>
      <w:r>
        <w:rPr>
          <w:b/>
          <w:bCs/>
          <w:sz w:val="22"/>
          <w:szCs w:val="22"/>
        </w:rPr>
        <w:t>3.3.1-17Prompt Payment</w:t>
      </w:r>
      <w:r>
        <w:rPr>
          <w:szCs w:val="24"/>
        </w:rPr>
        <w:t xml:space="preserve"> </w:t>
      </w:r>
      <w:r>
        <w:rPr>
          <w:sz w:val="22"/>
          <w:szCs w:val="22"/>
        </w:rPr>
        <w:t>(August 1998)</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Notwithstanding any other payment clause in this contract, the Government will make invoice payments and contract financing payments under the terms and conditions specified in this clause.  Payment shall be considered as being made on the day a check is dated or an electronic funds transfer is made.  All days referred to in this clause are calendar days, unless otherwise specifi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a)  Invoice Payment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For purposes of this clause, invoice payment means a Government disbursement of monies to a Contractor under a contract or other authorization for supplies or services accepted by the Government.  This includes payments for partial deliveries that have been accepted by the Government, final payments under T&amp;M and labor-hour contracts, and final cost or fee payments where amounts owed have been settled between the Government and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2)  Except as indicated in subparagraph (a)(3) and paragraph (c) of this clause, the due date for making invoice payments by the designated payment office shall be the later of the following two event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The 30th day after the designated billing office has received a proper invoice from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The 30th day after Government acceptance of supplies delivered or services performed by the Contractor.  On a final invoice where the payment amount is subject to contract settlement actions, acceptance shall be deemed to have occurred on the effective date of the contract settlement.  However, if the designated billing office fails to annotate the invoice with the actual date of receipt, the invoice payment due date shall be deemed to be the 30th day after the date the Contractor's invoice is dated, provided a proper invoice is received and there is no disagreement over quantity, quality, or Contractor compliance with contract requiremen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An invoice is the Contractor's bill or written request for payment under the contract for supplies delivered or services performed.  An invoice shall be prepared and submitted to the designated billing officer specified in the contract.  A proper invoice must include the items listed in subdivisions (a)(3)(i) through (a)(3)(viii) of this clause.  If the invoice does not comply with these requirements, then the Contractor will be notified of the defect within 7 days after receipt of the invoice at the designated billing office.  Untimely notification will be taken into account in the computation of any interest penalty owed the Contractor in the manner described in subparagraph (a)(6)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Name and address of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Invoice date.</w:t>
      </w:r>
    </w:p>
    <w:p>
      <w:pPr>
        <w:pStyle w:val="Normal"/>
        <w:tabs>
          <w:tab w:val="clear" w:pos="720"/>
          <w:tab w:val="left" w:pos="1440" w:leader="none"/>
          <w:tab w:val="left" w:pos="2160" w:leader="none"/>
        </w:tabs>
        <w:rPr>
          <w:sz w:val="22"/>
          <w:szCs w:val="22"/>
        </w:rPr>
      </w:pPr>
      <w:r>
        <w:rPr>
          <w:sz w:val="22"/>
          <w:szCs w:val="22"/>
        </w:rPr>
        <w:tab/>
        <w:tab/>
        <w:t>(iii)  Contract number or other authorization for supplies delivered or services performed (including order number and contract line item numb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v)  Description, quantity, unit of measure, unit price, and extended price of supplies delivered or services perform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v)  Shipping and payment terms (e.g., shipment number and date of shipment, prompt payment discount terms).  Bill of lading number and weight of shipment will be shown for shipments on Government bills of lad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vi)  Name and address of Contractor official to whom payment is to be sent (must be the same as that in the contract or in a proper notice of assig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vii)  Name (where practicable), title, phone number and mailing address of person to be notified in event of a defective invo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viii)  Any other information or documentation required by other requirements of the contract (such as evidence of ship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An interest penalty shall be paid automatically by the Government , without request from the contractor, if payment is not made by the due date and the conditions listed in subdivisions (a)(4)(i) through (a)(4)(iii) of this clause are met, if applicab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A proper invoice was received by the designated billing off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A receiving report or other Government documentation authorizing payment was processed and there was no disagreement over quantity, quality, or contractor compliance with any contract term or condi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i)  In the case of a final invoice for any balance of funds due the Contractor for supplies delivered or services performed, the amount was not subject to further contract settlement actions between the Government and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5)  The interest penalty shall be as specified in the "Interest" clause.  The interest penalty amount, interest rate and the period for which the interest penalty was computed, will be separately stated by the designated payment office on the check, in accompanying remittance advice, or, in the case of wire transfers, by an appropriate electronic data message accompanying the wire transfer. If the designated billing office failed to notify the Contractor of a defective invoice within the periods prescribed in subparagraph (a)(3) of this clause, then the due date on the corrected invoice will be adjusted by subtracting the number of days taken beyond the prescribed notification of defects period.  Any interest penalty owed the Contractor will be based on this adjusted due date.  Adjustments will be made by the designated payment office for errors in calculating interest penalties, if requested by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For the sole purpose of computing an interest penalty that might be due the contractor, Government acceptance shall be deemed to have occurred constructively on the 7th day (unless otherwise specified in this contract) after the contractor delivered the supplies or performed the services in accordance with the terms and conditions of the contract, unless there is a disagreement over quantity, quality, or contractor compliance with a contract provision.  In the event that actual acceptance occurs within the constructive acceptance period, the determination of an interest penalty shall be based on the actual date of acceptance.  The constructive acceptance requirement does not, however, compel Government officials to accept supplies or services, perform contract administration functions, or make payment prior to fulfilling their responsibilit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i)  The following periods of time will not be included in the determination of an interest penalty: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A)  The period taken to notify the Contractor of defects in invoices submitted to the Government, but this  may not exceed 7 days.</w:t>
      </w:r>
    </w:p>
    <w:p>
      <w:pPr>
        <w:pStyle w:val="Normal"/>
        <w:tabs>
          <w:tab w:val="clear" w:pos="720"/>
          <w:tab w:val="left" w:pos="1440" w:leader="none"/>
          <w:tab w:val="left" w:pos="2160" w:leader="none"/>
        </w:tabs>
        <w:rPr>
          <w:sz w:val="22"/>
          <w:szCs w:val="22"/>
        </w:rPr>
      </w:pPr>
      <w:r>
        <w:rPr>
          <w:sz w:val="22"/>
          <w:szCs w:val="22"/>
        </w:rPr>
        <w:tab/>
        <w:tab/>
        <w:tab/>
      </w:r>
    </w:p>
    <w:p>
      <w:pPr>
        <w:pStyle w:val="Normal"/>
        <w:tabs>
          <w:tab w:val="clear" w:pos="720"/>
          <w:tab w:val="left" w:pos="1440" w:leader="none"/>
          <w:tab w:val="left" w:pos="2160" w:leader="none"/>
        </w:tabs>
        <w:rPr>
          <w:sz w:val="22"/>
          <w:szCs w:val="22"/>
        </w:rPr>
      </w:pPr>
      <w:r>
        <w:rPr>
          <w:sz w:val="22"/>
          <w:szCs w:val="22"/>
        </w:rPr>
        <w:tab/>
        <w:tab/>
        <w:tab/>
        <w:t xml:space="preserve">(B)  The period between the defects notice and resubmission of the corrected invoice by the Contractor. </w:t>
      </w:r>
    </w:p>
    <w:p>
      <w:pPr>
        <w:pStyle w:val="Normal"/>
        <w:tabs>
          <w:tab w:val="clear" w:pos="720"/>
          <w:tab w:val="left" w:pos="1440" w:leader="none"/>
          <w:tab w:val="left" w:pos="2160" w:leader="none"/>
        </w:tabs>
        <w:rPr>
          <w:sz w:val="22"/>
          <w:szCs w:val="22"/>
        </w:rPr>
      </w:pPr>
      <w:r>
        <w:rPr>
          <w:sz w:val="22"/>
          <w:szCs w:val="22"/>
        </w:rPr>
        <w:tab/>
        <w:tab/>
        <w:tab/>
      </w:r>
    </w:p>
    <w:p>
      <w:pPr>
        <w:pStyle w:val="Normal"/>
        <w:tabs>
          <w:tab w:val="clear" w:pos="720"/>
          <w:tab w:val="left" w:pos="1440" w:leader="none"/>
          <w:tab w:val="left" w:pos="2160" w:leader="none"/>
        </w:tabs>
        <w:rPr>
          <w:sz w:val="22"/>
          <w:szCs w:val="22"/>
        </w:rPr>
      </w:pPr>
      <w:r>
        <w:rPr>
          <w:sz w:val="22"/>
          <w:szCs w:val="22"/>
        </w:rPr>
        <w:tab/>
        <w:tab/>
        <w:tab/>
        <w:t xml:space="preserve">(C)  Any period of delay caused by incorrect electronic funds transfer (EFT) information, in accordance with the EFT clause of this contrac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i)  Interest penalties will not continue to accrue after the filing of a claim for such penalties under Federal Aviation Administration (FAA) contract disputes resolution procedures.  Interest penalties of less than $1.00 need not be pai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v)  Interest penalties are not required on payment delays due to disagreement between the Government and Contractor over the payment amount or other issues involving contract compliance or on amounts temporarily withheld or retained in accordance with the terms of the contract.  Contract disputes, and any interest that may be payable, will be resolved in accordance with FAA contract disputes resolution procedur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6)  An interest penalty shall also be paid automatically by the designated payment office, without request from the contractor, if a discount for prompt payment is taken improperly.  The interest penalty will be calculated as described in subparagraph (a)(5) of this clause on the amount of discount taken for the period beginning with the first day after the end of the discount period through the date when the contractor is pai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Contract Financing Payment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For purposes of this clause, contract financing payments mean Government disbursements of monies to a Contractor under a contract clause or other authorization without regard to acceptance of supplies or services by the Government.  Contract financing payments include but are not limited to payments made according to commercial terms and installment payments.  They also include interim vouchers under T&amp;M, labor-hour, and cost reimbursement contracts (regardless of whether goods or services were delivered and received by the Gover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For contracts that provide for contract financing payments, requests for payment shall be submitted to the designated billing office as specified in this contract or as directed by the Contracting Officer.  Payments shall be made on the 30th day after receipt of a proper payment request by the designated billing office.  In the event that an audit or other review of a specific payment request is required to ensure compliance with the terms and conditions of the contract, the designated payment office is not compelled to make payment by the due date specifi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3)  Contract financing payments shall not be assessed an interest penalty for payment delay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If this contract contains the Fast Payment Procedures, payments will be made within 15 days after the date of receipt of the invo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all SIR's and contracts except construction, fixed price architect-engineer contracts, or when payment terms and late payment penalties are established by other governmental authority (e.g., tariffs)</w:t>
      </w:r>
    </w:p>
    <w:p>
      <w:pPr>
        <w:pStyle w:val="Normal"/>
        <w:tabs>
          <w:tab w:val="clear" w:pos="720"/>
          <w:tab w:val="left" w:pos="1440" w:leader="none"/>
          <w:tab w:val="left" w:pos="2160" w:leader="none"/>
        </w:tabs>
        <w:rPr/>
      </w:pPr>
      <w:r>
        <w:rPr>
          <w:b/>
          <w:bCs/>
          <w:sz w:val="22"/>
          <w:szCs w:val="22"/>
        </w:rPr>
        <w:t>3.3.1-18Prompt Payment for Fixed-price Architect-Engineer Contracts</w:t>
      </w:r>
      <w:r>
        <w:rPr>
          <w:szCs w:val="24"/>
        </w:rPr>
        <w:t xml:space="preserve"> </w:t>
      </w:r>
      <w:r>
        <w:rPr>
          <w:sz w:val="22"/>
          <w:szCs w:val="22"/>
        </w:rPr>
        <w:t>(August 1998)</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Notwithstanding any other payment clause in this contract, the FAA will make invoice payments and contract financing payments under the terms and conditions specified in this clause.  Payment shall be considered as being made on the day a check is dated or an electronic funds transfer is made.  All days referred to in this clause are calendar days, unless otherwise specifi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  Invoice Paymen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For purposes of this clause, invoice payment means a FAA disbursement of monies to a Contractor under a contract or other authorization for work or services accepted by the FAA, payments for partial deliveries that have been accepted by the FAA , and financing payments based on Contracting Officer approval of the estimated amount and value of work or services perform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The due date for making invoice payments shall be as described in this subparagraph (a)(2)(i).</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  The due date for work or services completed by the Contractor shall be the later of the following two event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A)  The 30th day after the designated billing office has received a proper invoice from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B)  The 30th day after FAA acceptance of the work or services completed by the Contractor.  On a final invoice where the payment amount is subject to contract settlement actions (e.g., release of claims), acceptance shall be deemed to have occurred on the effective date of the contract settle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The due date for financing payments shall be the 30th day after FAA approval of Contractor estimates of work or services accomplish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i)  However, if the designated billing office fails to annotate the invoice or payment request with the actual date of receipt, the payment due date shall be deemed to be the 30th day after the date the Contractor's invoice or payment request is dated, provided a proper invoice or payment request is received and there is no disagreement over quantity, quality, or Contractor compliance with contract requiremen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3)  An invoice is the Contractor's bill or written request for payment under the contract for work or services performed under the contract.  An invoice shall be prepared and submitted to the designated billing office.  A proper invoice must include the items listed in subdivisions (a)(3)(i) through (a)(3)(viii) of this clause.  If the invoice does not comply with these requirements, then the Contractor will be notified of the defect within 7 days after receipt of the invoice at the designated billing office.  Untimely notification will be taken into account in the computation of any interest penalty owed the Contractor in the manner described in subparagraph (a)(5) of this claus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Name and address of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Invoice dat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ii)  Contract number or other authorization for work or services performed (including other number and contract line item numbe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v)  Description of work or services perform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v)  Delivery and payment terms (e.g., prompt payment discount term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vi)  Name and address of Contractor official to whom payment is to be sent (must be the same as that in the contract or in a proper notice of assig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vii)  Name (where practicable), title, phone number, and mailing address of person to be notified in event of a defective invo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viii)  Any other information or documentation required by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An interest penalty shall be paid automatically by the designated payment office, without request from the Contractor, if payment is not made by the due date and the conditions listed in subdivisions (a)(4)(i) through (a)(4)(iii) of this clause are met, if applicab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A proper invoice was received by the designated billing off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i)  A receiving report or other FAA documentation authorizing payment was processed and there was no disagreement over quantity, quality, Contractor compliance with any contract term or condition, or requested progress payment amoun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i)  In the case of a final invoice for any balance of funds due the Contractor for work or services performed, the amount was not subject to further contract settlement actions between the FAA and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5)  The interest penalty shall be as specified in the "Interest" clause.  If the designated billing office failed to notify the Contractor of a defective invoice within the periods prescribed in subparagraph (a)(3) of this clause, then the due date on the corrected invoice will be adjusted by subtracting the number of days taken beyond the prescribed notification of defects period.  Any interest penalty owed the Contractor will be based on this adjusted due date.  Adjustments will be made by the designated payment office for errors in calculating interest penalties, if requested by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For the sole purpose of computing an interest penalty that might be due the Contractor, FAA acceptance or approval shall be deemed to have occurred constructively as shown in subdivisions (a)(5)(i) (A) and (B) of this clause.  In the event that actual acceptance or approval occurs within the constructive acceptance or approval period, the determination of an interest penalty shall be based on the actual date of acceptance or approval.  Constructive acceptance or constructive approval requirements do not apply if there is a disagreement over quantity, quality, Contractor compliance with a contract provision, or requested progress payment amounts.  These requirements also do not compel FAA officials to accept work or services, approve Contractor estimates, perform contract administration functions, or make payment prior to fulfilling their responsibilit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A)  For work or services completed by the Contractor, FAA acceptance shall be deemed to have occurred constructively on the 7th day after the Contractor has completed the work or services in accordance with the terms and conditions of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B)  For financing payments, FAA approval shall be deemed to have occurred on the 7th day after Contractor estimates have been received by the designated billing off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i)  The following periods of time will not be included in the determination of an interest penalty: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A)  The period taken to notify the Contractor of defects in invoices submitted to the FAA, but this may not exceed 7 day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B)  The period between the defects notice and resubmission of the corrected invoice by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C)  The period attributable to incorrect electronic funds transfer (EFT) information in accordance with the EFT clause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i)  Interest penalties will not continue to accrue after the filing of a claims for such penalties under FAA contract disputes resolution procedures.  Interest penalties of less than $1.00 need not be pai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v)  Interest penalties are not required on payment delays due to disagreement between the FAA and Contractor over the payment amount or other issues involving contract compliance, or on amounts temporarily withheld or retained in accordance with the terms of the contract.  Contract disputes, and any interest that may be payable will be resolved in accordance with FAA contract disputes resolution procedur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6)  An interest penalty shall also be paid automatically by the designated payment office, without request from the Contractor, if a discount for prompt payment is taken improperly.  The interest penalty will be calculated on the amount of discount taken for the period beginning with the first day after the end of the discount period through the date when the Contractor is pai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Contract Financing Paymen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For purposes of this clause, if applicable, contract financing payments, mean  FAA disbursements of monies to a Contractor under a contract clause or other authorization without regard to acceptance of supplies or services by the FAA , other than financing payments based on estimates of amount and value of work perform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If this contract provides for contract financing payments, requests for payment shall be submitted to the designated billing office as specified in this contract or as directed by the Contracting Officer.  Contract financing payments shall be made on the 30th day after receipt of a proper contract payment request by the designated billing office.  In the event that an audit or other review of a specific payment request is required to ensure compliance with the terms and conditions of the contract, the designated payment office is not compelled to make payment by the due date specified.  Contract financing payments shall not be assessed an interest penalty for payment delay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which contain clause 3.3.1-3, Payments under Fixed-Price Architect-Engineer Contracts</w:t>
      </w:r>
    </w:p>
    <w:p>
      <w:pPr>
        <w:pStyle w:val="Normal"/>
        <w:tabs>
          <w:tab w:val="clear" w:pos="720"/>
          <w:tab w:val="left" w:pos="1440" w:leader="none"/>
          <w:tab w:val="left" w:pos="2160" w:leader="none"/>
        </w:tabs>
        <w:rPr/>
      </w:pPr>
      <w:r>
        <w:rPr>
          <w:b/>
          <w:bCs/>
          <w:sz w:val="22"/>
          <w:szCs w:val="22"/>
        </w:rPr>
        <w:t>3.3.1-19Prompt payment for Construction Contracts</w:t>
      </w:r>
      <w:r>
        <w:rPr>
          <w:szCs w:val="24"/>
        </w:rPr>
        <w:t xml:space="preserve"> </w:t>
      </w:r>
      <w:r>
        <w:rPr>
          <w:sz w:val="22"/>
          <w:szCs w:val="22"/>
        </w:rPr>
        <w:t>(August 1998)</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Notwithstanding any other payment clause in this contract, the FAA will make invoice payments and contract financing payments under the terms and conditions specified in this clause.  Payment shall be considered as being made on the day a check is dated or an electronic funds transfer is made.  All days referred to in this clause are calendar days, unless otherwise specifi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  Invoice Paymen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1)  For purposes of this clause, there are several types of invoice payments which may occur under this contract, as follow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  Financing payments, if provided for elsewhere in this contract, based on Contracting Officer approval of the estimated amount and value of work or services performed, including payments for reaching milestones in any projec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A)  The due date for making such payments shall be 14 days after receipt of the payment request by the designated billing office.  However, if the designated billing office fails to annotate the payment request with the actual date of receipt, the payment due date shall be deemed to be the 14th day after the date the Contractor's payment request is dated, provided a proper payment request is received and there is no disagreement over quantity, quality, or Contractor compliance with contract requiremen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B)  The due date for payment of any amounts retained by the Contracting Officer in accordance with the clause "Payments Under Fixed-Price Construction Contracts," shall be as specified in the contract or, if not specified, 30 days after approval for release to the Contractor by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i)  Final payments based on completion and acceptance of all work and presentation of release of all claims against the FAA arising by virtue of the contract, and payments for partial deliveries that have been accepted by the FAA (e.g., each separate building, public work, or other division of the contract for which the price is stated separately in the contrac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A)  The due date for making such payments shall be either the 30th day after receipt by the designated billing office of a proper invoice from the Contractor, or the 30th day after FAA acceptance of the work or services completed by the Contractor, whichever is later.  However, if the designated billing office fails to annotate the invoice with the date of actual receipt, the invoice payment due date shall be deemed to be the 30th day after the date the Contractor's invoice is dated, provided a proper invoice is received and there is no disagreement over quantity, quality, or Contractor compliance with contract requiremen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B)  On a final invoice where the payment amount is subject to contract settlement actions (e.g., release of claims), acceptance shall be deemed to have occurred on the effective date of the contract settle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2)  An invoice is the Contractor's bill or written request for payment under the contract for work or services performed under the contract.  An invoice shall be prepared and submitted to the designated billing office.  A proper invoice must include the items listed in subdivisions (a)(2)(i) through (a)(2)(ix) of this clause.  If the invoice does not comply with these requirements, the Contractor will be notified of the defect within 7 days after receipt of the invoice at the designated billing office.  Untimely notification will be taken into account in the computation of any interest penalty owed the Contractor in the manner described in subparagraph (a)(4) of this claus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Name and address of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Invoice dat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i)  Contract number of other authorization for work or services performed (including order number and contract line item numb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v)  Description of work or services perform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v)  Delivery and payment terms (e.g., prompt payment discount term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vi)  Name and address of Contractor official to whom payment is to be sent (must be the same as that in the contract or in a proper notice of assig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vii)  Name (where practicable), title, phone number, and mailing address of person to be notified in event of a defective invo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viii)  For payments described in subdivision (a)(1)(i) of this clause, substantiation of the amounts requested and certification in accordance with the requirements of the clause "Payments Under Fixed-Price Construction Contract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x)  Any other information or documentation required by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An interest penalty shall be paid automatically by the designated payment office, without request from the Contractor, if payment is not made by the due date and the conditions listed in subdivisions (a)(3)(i) through (a)(3)(iii) of this clause are met, if applicab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A proper invoice was received by the designated billing off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A receiving report or other FAA documentation authorizing payment was processed and there was no disagreement over quantity, quality, Contractor compliance with any contract term or condition, or requested progress payment amou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i)  In the case of a final invoice for any balance of funds due the Contractor for work or services performed, the amount was not subject to further contract settlement actions between the FAA and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The interest penalty shall be as specified in the "Interest" clause.  If the designated billing office failed to notify the Contractor of a defective invoice within the periods prescribed in subparagraph (a)(2) of this clause, then the due date on the corrected invoice will be adjusted by subtracting the number of days taken beyond the prescribed notification of defects period.  Any interest penalty owed the Contractor will be based on this adjusted due date.  Adjustments will be made by the designated payment office for errors in calculating interest penalties, if requested by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For the sole purpose of computing an interest penalty that might be due the Contractor for payments described in subdivision (a)(1)(ii) of this clause, FAA acceptance or approval shall be deemed to have occurred constructively on the 7th day after the Contractor has completed the work or services in accordance with the terms and conditions of the contract.  In the event that actual acceptance or approval occurs within the constructive acceptance or approval period, the determination of an interest penalty shall be based on the actual date of acceptance or approval.  Constructive acceptance or constructive approval requirements do not apply if there is a disagreement over quantity, quality, or Contractor compliance with a contract provision.  These requirements also do not compel FAA officials to accept work or services, approve Contractor estimates, perform contract administration functions, or make payment prior to fulfilling their responsibilit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i)  The following periods of time will not be included in the determination of an interest penalty: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A)  The period taken to notify the Contractor of defects in invoices submitted to the FAA , but this may not exceed 7 day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B)  The period between the defects notice and resubmission of the corrected invoice by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C)  The period attributable to incorrect electronic funds transfer (EFT) in accordance with the EFT clause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i)  Interest penalties will not continue to accrue after the filing of a claim for such penalties under FAA contract disputes resolution procedures.  Interest penalties of less than $1.00 need not be pai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v)  Interest penalties are not required on payment delays due to disagreement between the FAA and Contractor over the payment amount or other issues involving contract compliance, or on amounts temporarily withheld or retained in accordance with the terms of the contract.  Contract disputes, and any interest that may be payable, will be resolved under FAA contract disputes resolution procedur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5)  An interest penalty shall also be paid automatically by the designated payment office, without request from the Contractor, if a discount for prompt payment is taken improperly.  The interest penalty will be calculated on the amount of discount taken for the period beginning with the first day after the end of the discount period through the date when the Contractor is pai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Contract Financing Paymen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For purposes of this clause, if applicable, contract financing payments, mean  FAA disbursements of monies to a Contractor under a contract clause or other authorization without regard to acceptance of supplies or services by the FAA , other than financing payments based on estimates of amount and value of work perform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If this contract provides for contract financing payments, requests for payment shall be submitted to the designated billing office as specified in this contract or as directed by the Contracting Officer.  Contract financing payments shall be made on the 30th day after receipt of a proper contract payment request by the designated billing office.  In the event that an audit or other review of a specific payment request is required to ensure compliance with the terms and conditions of the contract, the designated payment office is not compelled to make payment by the due date specified.  Contract financing payments shall not be assessed an interest penalty for payment delay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c)  The Contractor shall include in each subcontract for property or services (including a material supplier) for the purpose of performing this contract the following: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A payment clause which obligates the Contractor to pay the subcontractor for satisfactory performance under its subcontract not later than 7 days from receipt of payment out of such amounts as are paid to the Contractor under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2)  An interest penalty clause obligates the Contractor to pay to the subcontractor an interest penalty for each payment not made in accordance with the payment claus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  For the period beginning on the day after the required payment date and ending on the date on which payment of the amount due is made;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Computed in accordance with the "Interest"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A clause requiring each subcontractor to include a payment clause and an interest penalty clause conforming to the standards set forth in subparagraphs (c)(1) and (c)(2) of this clause in each of its subcontracts, and to require each of its subcontractors to include such clauses in their subcontracts with each lower- tier subcontractor or suppli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d)  The clauses required by paragraph (c) of this clause shall not be constructed to impair the right of Contractor or a subcontractor at any tier to negotiate, and to include in their subcontract, provisions which-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1)  Permit the Contractor of a subcontractor to retain (without cause) a specified percentage of each progress payment otherwise due to a subcontractor for satisfactory performance under the subcontract without incurring any obligation to pay a late payment interest penalty, in accordance with terms and conditions agreed to by the parties to the subcontract, giving such recognition as the parties deem appropriate to the ability of a subcontractor to furnish a performance bond and a payment bo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2)  Permit the Contractor or subcontractor to make determination that part or all of the subcontractor's request for payment may be withheld in accordance with the subcontract agreemen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3)  Permit such withholding without incurring any obligation to pay a late payment penalty if-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  A notice conforming to the standards of paragraph (g) of this clause has been previously furnished to the subcontract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A copy of any notice issued by a Contractor pursuant to subdivision (d)(3)(i) of this clause has been furnished to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e)  If a Contractor, after making a request for payment to the FAA but before making a payment to a subcontractor for the subcontractor's performance covered by the payment request, discovers that all or a portion of the payment otherwise due such subcontractor is subject to withholding from the subcontractor in accordance with the subcontract agreement, then the Contractor shall-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1)  Furnish to the subcontractor a notice conforming to the standards of paragraph (g) of this clause as soon as practicable upon ascertaining the cause giving rise to a withholding, but prior to the due date for subcontractor paymen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2)  Furnish to the Contracting Officer, as soon as practicable, a copy of the notice furnished to the subcontractor pursuant to subparagraph (e)(1) of this claus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3)  Reduce the subcontractor's progress payment by an amount not to exceed the amount specified in the notice of withholding furnished under subparagraph (e)(1) of this claus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4)  Pay the subcontractor as soon as practicable after the correction of the identified subcontract performance deficiency,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  Make such payment withi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 xml:space="preserve">(A)  Seven days after correction of the identified subcontract performance deficiency (unless the funds therefor must be recovered from the FAA because of a reduction under subdivision (e)(5)(i)) of this clause;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 xml:space="preserve">(B)  Seven days after the Contractor recovers such funds from the FAA;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i)  Incur an obligation to pay a late payment interest penalty computed in accordance with the "Interest" claus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5)  Notify the Contracting Officer upo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  Reduction of the amount of any subsequent certified application for payment;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i)  Payment to the subcontractor of any withheld amounts of a progress payment, specifying-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 xml:space="preserve">(A)  The amounts withheld under subparagraph (e)(1) of this claus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 xml:space="preserve">(B)  The dates that such withholding began and ended;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6)  Be obligated to pay to the FAA an amount equal to interest on the withheld from the 8th day after receipt of the withheld amounts from the FAA until-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  The day the identified subcontractor performance deficiency is corrected;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The date that any subsequent payment is reduced under subdivision (e)(5)(i)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f)(1)  If a Contractor, after making payment to a first-tier subcontractor, receives from a supplier or subcontractor of the first-tier subcontractor (hereafter referred to as a second-tier subcontractor) a written notice in accordance with section 2 of the Act of August 24, 1935 (40 U.S.C. 270b, Miller Act), asserting a deficiency in such first-tier subcontractor's performance under the contract for which the Contractor may be ultimately liable, and the Contractor determines that all or a portion of future payments otherwise due such first-tier subcontractor is subject to withholding in accordance with the subcontract agreement, then the Contractor may, without incurring an obligation to pay an interest penalty under subparagraph (e)(6) of this claus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  Furnish to the first-tier subcontractor a notice conforming to the standards of paragraph (g) of this clause as soon as practicable upon making such determination;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Withhold from the first-tier subcontractor's next available progress payment or payments an amount not to exceed the amount specified in the notice of withholding furnished under subdivision (f)(1)(i)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As soon as practicable, but not later than 7 days after receipt of satisfactory written notification that the identified subcontract performance deficiency has been corrected, the Contractor shall pay the amount withheld under subdivision (f)(1)(ii) of this clause to such first-tier subcontractor, or shall incur an obligation to pay a late payment interest penalty to such first-tier subcontractor computed in accordance with the "Interest"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g)  A written notice of any withholding shall be issued to a subcontractor (with a copy to the Contracting Officer of any such notice issued by the Contractor), specifying: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1)  The amount to be withhel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2)  The specific causes for the withholding under the terms of the subcontract;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The remedial actions to be taken by the subcontractor in order to receive payment of the amounts withhel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h)  The Contractor may not request payment from the FAA of any amount withheld or retained in accordance with paragraph (d) of this clause until such time as the Contractor has determined and certified to the Contracting Officer that the subcontractor is entitled to the payment of such amou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  A dispute between the Contractor and subcontractor relating to the amount or entitlement of a subcontractor to a payment or a late payment interest penalty under a clause included in the subcontract pursuant to paragraph (c) of this clause does not constitute a dispute to which the FAA is a party.  The FAA may not be interpleaded in any judicial or administrative proceeding involving such a disput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j)  Except as provided in paragraph (i) of this clause, this clause shall not limit or impair any contractual, administrative, or judicial remedies otherwise available to the Contractor or a subcontractor in the event of a dispute involving late payment or nonpayment by the Contractor or deficient subcontract performance or nonperformance by a sub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k)  The Contractor's obligation to pay an interest penalty to a subcontractor pursuant to the clauses included in a subcontract under paragraph (c) of this clause shall not be construed to be an obligation of the FAA for such interest penalty.  A cost reimbursement claim may not include any amount for reimbursement of such interest penal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which contain clause 3.3.1-2, Payments under Fixed-Price Construction Contracts</w:t>
      </w:r>
    </w:p>
    <w:p>
      <w:pPr>
        <w:pStyle w:val="Normal"/>
        <w:tabs>
          <w:tab w:val="clear" w:pos="720"/>
          <w:tab w:val="left" w:pos="1440" w:leader="none"/>
          <w:tab w:val="left" w:pos="2160" w:leader="none"/>
        </w:tabs>
        <w:rPr>
          <w:sz w:val="22"/>
          <w:szCs w:val="22"/>
        </w:rPr>
      </w:pPr>
      <w:r>
        <w:rPr>
          <w:b/>
          <w:bCs/>
          <w:sz w:val="22"/>
          <w:szCs w:val="22"/>
        </w:rPr>
        <w:t>3.3.1-20RESERVED.</w:t>
      </w:r>
      <w:r>
        <w:rPr>
          <w:szCs w:val="24"/>
        </w:rPr>
        <w:t xml:space="preserve"> </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b/>
          <w:bCs/>
          <w:sz w:val="22"/>
          <w:szCs w:val="22"/>
        </w:rPr>
      </w:r>
    </w:p>
    <w:p>
      <w:pPr>
        <w:pStyle w:val="Normal"/>
        <w:tabs>
          <w:tab w:val="clear" w:pos="720"/>
          <w:tab w:val="left" w:pos="1440" w:leader="none"/>
          <w:tab w:val="left" w:pos="2160" w:leader="none"/>
        </w:tabs>
        <w:rPr/>
      </w:pPr>
      <w:r>
        <w:rPr>
          <w:b/>
          <w:bCs/>
          <w:sz w:val="22"/>
          <w:szCs w:val="22"/>
        </w:rPr>
        <w:t>3.3.1-21Financing Payment Terms for Purchases of Commercial Items</w:t>
      </w:r>
      <w:r>
        <w:rPr>
          <w:szCs w:val="24"/>
        </w:rPr>
        <w:t xml:space="preserve"> </w:t>
      </w:r>
      <w:r>
        <w:rPr>
          <w:sz w:val="22"/>
          <w:szCs w:val="22"/>
        </w:rPr>
        <w:t>(August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Definition: Financing payments are payments made without regard to acceptance of supplies or services. They include interim and advance payments that are customary in the commercial marketplace.  They do not include payments for delivery, receipt, and acceptance of supplies or servic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  Contractor entitlement to financing payments for commercial items. The Contractor may request, and the Government may pay, contract financing payments as specified elsewhere in this contract when: the payment requested is properly due in accordance with this contract; the supplies deliverable or services due under the contract will be delivered or performed in accordance with the contract; and there has been no impairment or diminution of the Government's security under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Special terms regarding termination for default.  If this contract is terminated for default, the Contractor shall, on demand, repay to the Government the amount of outstanding contract financing payments. The Government shall be liable for no payment except as provided by the termination for default clause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Security for Government financing payments. In the event the Contractor fails to provide adequate security, as required in this contract, no financing payments shall be made under this contract. Upon receipt of adequate security, financing payments shall be made, including all previous payments to which the Contractor is entitled, in accordance with the terms of the provisions for contract financing payments. If at any time the Contracting Officer determines that the security provided by the Contractor is insufficient, the Contractor shall promptly provide such additional security as the Contracting Officer determines necessary. In the event the Contractor fails to provide such additional security, the Contracting Officer may collect or liquidate such security that has been provided and suspend further payments to the Contractor; and the Contractor shall repay to the Government the amount of outstanding financing payments as the Contracting Officer at his sole discretion deems repayab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d)  Reservation of rights. </w:t>
      </w:r>
    </w:p>
    <w:p>
      <w:pPr>
        <w:pStyle w:val="Normal"/>
        <w:tabs>
          <w:tab w:val="clear" w:pos="720"/>
          <w:tab w:val="left" w:pos="1440" w:leader="none"/>
          <w:tab w:val="left" w:pos="2160" w:leader="none"/>
        </w:tabs>
        <w:rPr>
          <w:sz w:val="22"/>
          <w:szCs w:val="22"/>
        </w:rPr>
      </w:pPr>
      <w:r>
        <w:rPr>
          <w:sz w:val="22"/>
          <w:szCs w:val="22"/>
        </w:rPr>
        <w:tab/>
      </w:r>
    </w:p>
    <w:p>
      <w:pPr>
        <w:pStyle w:val="Normal"/>
        <w:tabs>
          <w:tab w:val="clear" w:pos="720"/>
          <w:tab w:val="left" w:pos="1440" w:leader="none"/>
          <w:tab w:val="left" w:pos="2160" w:leader="none"/>
        </w:tabs>
        <w:rPr>
          <w:sz w:val="22"/>
          <w:szCs w:val="22"/>
        </w:rPr>
      </w:pPr>
      <w:r>
        <w:rPr>
          <w:sz w:val="22"/>
          <w:szCs w:val="22"/>
        </w:rPr>
        <w:tab/>
        <w:t>(1)  No payment or other action by the Government under this clause shal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  Excuse the Contractor from performance of obligations under this contract,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Constitute a waiver of any of the rights or remedies of the parties under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2)  The Government 's rights and remedies under this claus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  Shall not be exclusive, but rather shall be in addition to any other rights and remedies provided by law or this contract;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Shall not be affected by delayed, partial, or omitted exercise of any right, remedy, power, or privilege, nor shall such exercise or any single exercise preclude or impair any further exercise under this clause or the exercise of any other right, power, or privilege of the Gover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Content of Contractor's request for financing payments. The contractor's request for financing payments shall contain the follow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The name and address of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The date of the reques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3)  The contract number and/or other identifier of the contract or order under which the request is made;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An appropriately itemized and totaled statement of the financing payments requested and such other information as is necessary for computation of the payment, prepared in accordance with the direction of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Limitation on frequency of financing payments. Contractor financing payments shall be provided no more frequently than monthl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In the event of any conflict between the terms proposed by the offeror in response to an invitation to propose financing payments terms and the terms in this clause, the terms of this clause shall gover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for commercial supplies or services when financing payments are customary or in the best interest of the FAA.</w:t>
      </w:r>
    </w:p>
    <w:p>
      <w:pPr>
        <w:pStyle w:val="Normal"/>
        <w:tabs>
          <w:tab w:val="clear" w:pos="720"/>
          <w:tab w:val="left" w:pos="1440" w:leader="none"/>
          <w:tab w:val="left" w:pos="2160" w:leader="none"/>
        </w:tabs>
        <w:rPr/>
      </w:pPr>
      <w:r>
        <w:rPr>
          <w:b/>
          <w:bCs/>
          <w:sz w:val="22"/>
          <w:szCs w:val="22"/>
        </w:rPr>
        <w:t>3.3.1-22Installment Payment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Contractor entitlement to installment payments.  The Contractor may request, and the FAA shall pay, a contract installment payment as specified in this contract when: the payment requested is properly due in accordance with this contract; the supplies deliverable or services due under the contract will be delivered or performed in accordance with the contract; and there has been no impairment or diminution of the FAA 's security under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Computation of amounts.  Installment payments shall be paid to the Contractor when requested for each separately priced unit of supply of each contract line item in amounts approved by the Contracting Officer pursuant to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Number of installment payments for each contract line item.  Each separately priced unit of each contract line item is authorized a fixed number of monthly installment payments.  The number of installment payments authorized for each unit of a contract line item is equal to the number of months from the date of contract award to the date one month before the first delivery of the first separately priced unit of the contract line item.  For example, if the first scheduled delivery of any separately priced unit of a contract line item is 9 months after award of the contract, all separately priced units of that contract line item are authorized 8 installment paymen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Amount of each installment payment.  The amount of each installment payment for each separately priced unit of each contract line item is equal to ____ percent of the unit price divided by the number of installment payments authorized for that uni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Date of each installment payment.  Installment payments for any particular separately priced unit of a contract line item begin the number of months prior to the delivery of that unit that are equal to the number of installment payments authorized for that unit.  For example, if 8 installment payments are authorized for each separately priced unit of a contract line item, the first installment payment for any particular unit of that contract line item would be 8 months before the scheduled delivery date for that unit.  The last installment payment would be 1 month before scheduled delivery of a uni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Limitation on payment.  Prior to the delivery payment for a separately priced unit of a contract line item, the sum of all installment payments for that unit shall not exceed ____ percent of the price of that uni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Contractor request for installment payment.  The Contractor may submit requests for payment of installment payments not more frequently than monthly, in a form and manner acceptable to the Contracting Officer.  Unless otherwise authorized by the Contracting Officer, all installment payments in any month for which payment is being requested shall be included in a single request, appropriately itemized and total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Recoupment of installment payments.  Installment payments shall be recouped by deducting from the delivery payment of each item the total outstanding amount of installment payments made for that separately priced unit of that contract line item.  The liquidation amounts for each unit of each line item shall be clearly delineated in each request for delivery payment submitted by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Security for installment payments.  In the event the Contractor fails to provide adequate security as required in this contract, no installment payment shall be made under this contract.  Upon receipt of adequate security, installment payments shall be made, including all previous payments to which the Contractor is entitled, in accordance with the terms of the contract.  If at any time the Contracting Officer determines that the security provided by the Contractor is insufficient, the Contractor shall promptly provide such additional security as the Contracting Officer determines necessary.  In the event the Contractor fails to provide such additional security, the Contracting Officer may collect or liquidate such security that has been provided, and suspend further payments to the Contractor; the Contractor shall repay to the FAA the amount of outstanding installment payments as the Contracting Officer at his sole discretion deems repayab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Special terms regarding termination.  If this contract is terminated, the Contractor shall, on demand, repay to the FAA the amount of outstanding installment payments.  The FAA shall be liable for no payment except as provided by the applicable termination claus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Reservation of righ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No payment, vesting of title under this clause, or other action taken by the FAA under this clause shall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  Excuse the Contractor from performance of obligations under this contract,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Constitute a waiver of any of the rights or remedies of the parties under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The FAA 's rights and remedies under this claus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  Shall not be exclusive, but rather shall be in addition to any other rights and remedies provided by law or this contract,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Shall not be affected by delayed, partial, or omitted exercise of any right, remedy, power, or privilege, nor shall such exercise or any single exercise preclude or impair any further exercise under this clause or the exercise of any other right, power, or privilege of the FAA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h)  Content of Contractor's request for installment payment.  The Contractor's request for installment payment shall contain the follow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he name and address of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he date of the request for installment pay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The contract number and/or other identifier of the contract or order under which the request is made;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An itemized and totaled statement of the items, installment payment amount, and month for which payment is being requested, for each separately priced unit of each contract line item.</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for commercial supplies or services when financing payments  are customary or in the best interest of the FAA.</w:t>
      </w:r>
    </w:p>
    <w:p>
      <w:pPr>
        <w:pStyle w:val="Normal"/>
        <w:tabs>
          <w:tab w:val="clear" w:pos="720"/>
          <w:tab w:val="left" w:pos="1440" w:leader="none"/>
          <w:tab w:val="left" w:pos="2160" w:leader="none"/>
        </w:tabs>
        <w:rPr/>
      </w:pPr>
      <w:r>
        <w:rPr>
          <w:b/>
          <w:bCs/>
          <w:sz w:val="22"/>
          <w:szCs w:val="22"/>
        </w:rPr>
        <w:t>3.3.1-23Invitation to Propose Payment Term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Definition:  Financing payments are payments made without regard to acceptance of supplies or services.  They include interim and advance payments that are customary to the commercial marketplace.  They do not include payments for delivery, receipt, and acceptance of supplies or servic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  The offeror is invited to propose terms under which the FAA shall make contract financing payments during contract performance.  The payment terms proposed by the offeror shall be a factor in the evaluation of the offeror's proposal.  The payment terms of the successful offeror and the clause "Financing Payment Terms for Purchases of Commercial Items" shall be incorporated in any resulting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offeror agrees that in the event of any conflict between the terms proposed by the offeror and the terms in the "Financing Payment Terms for Purchases of Commercial Items," the terms of the clause shall gover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offeror's proposed financing payments shall not be acceptable if it does not conform to the following limita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Delivery payments shall be made only for supplies delivered and accepted, or services rendered and accepted in accordance with the payment terms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he terms and conditions of the contract financing payments must be appropriate or customary in the commercial marketplace;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The terms and conditions of the contract financing payments must be in the best interests of the FAA.</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The offeror's proposal of payment terms shall include the follow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he proposed contractual language describing the contract financing payments;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A listing of the earliest date and greatest amount at which each contract financing payment may be payable and the amount of each delivery payment.  Any resulting contract shall provide that no contract financing payment shall be made at any earlier date or in a greater amount than shown in the offeror's list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The offeror's proposed prices and payment terms shall be evaluated to determine the cost to the FAA of the proposal using the interest rate and delivery schedule specified elsewhere in this docu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for commercial supplies or services when financing payments are  customary or in the best interest of the FAA.</w:t>
      </w:r>
    </w:p>
    <w:p>
      <w:pPr>
        <w:pStyle w:val="Normal"/>
        <w:tabs>
          <w:tab w:val="clear" w:pos="720"/>
          <w:tab w:val="left" w:pos="1440" w:leader="none"/>
          <w:tab w:val="left" w:pos="2160" w:leader="none"/>
        </w:tabs>
        <w:rPr/>
      </w:pPr>
      <w:r>
        <w:rPr>
          <w:b/>
          <w:bCs/>
          <w:sz w:val="22"/>
          <w:szCs w:val="22"/>
        </w:rPr>
        <w:t>3.3.1-24Fast Payment Procedures</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General.  Invoices will be paid on the basis of the Contractor's delivery to a post office or common carrier (or, in shipment by other means, to the point of first receipt by the Gover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Responsibility for Supplies.  Title to the supplies shall vest in the Government upon delivery to a post office or common carrier for shipment to the specific destination.  If shipment is by means of other than Postal Service or common carrier, title to supplies shall vest in the Government upon delivery to the point of first receipt by the Government.  Notwithstanding any other provision of the contract, order, blanket purchase agreement, the Contractor shall assume all responsibility and risk of loss for supplie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not received at destinatio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damaged in transit,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3) not conforming to purchase requirement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The Contractor shall either replace, repair or correct those supplies promptly at the Contractor's expense, but only if instructions to do so are furnished by the Contracting Officer within 180 days from the date title to the supplies vests in the Gover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c)  Preparation of the Invoic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Upon delivery  of supplies to a post office or common carrier (or shipment by other means, the point of first receipt by the Government) the Contractor shall prepare an invoice as provided in this contract, order, or blanket purchase agreement.  In addition, the invoice shall be prominently marked "FAST PA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2)  If the purchase price excluded the cost of transportation, the Contractor shall enter the prepaid shipping cost on the invoice as a separate item.  The cost of parcel post insurance will not be paid by the Government.  If transportation charges are separately stated on the invoice, the Contractor agrees to retain related paid freight bills or other transportation billings paid separately for a period of 3 years and to furnish the bill to the Government when requested for audit purpose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If this contract, order, or blanket purchase agreement requires the preparation of receiving report on a prescribed form , the Contractor has the option of either preparing the receiving report on the prescribed form or including the following information on the invoice, in addition to that required in subparagraph (c)(1) abov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A statement in prominent letters "NO RECEIVING REPORT PREPARED."</w:t>
      </w:r>
    </w:p>
    <w:p>
      <w:pPr>
        <w:pStyle w:val="Normal"/>
        <w:tabs>
          <w:tab w:val="clear" w:pos="720"/>
          <w:tab w:val="left" w:pos="1440" w:leader="none"/>
          <w:tab w:val="left" w:pos="2160" w:leader="none"/>
        </w:tabs>
        <w:rPr>
          <w:sz w:val="22"/>
          <w:szCs w:val="22"/>
        </w:rPr>
      </w:pPr>
      <w:r>
        <w:rPr>
          <w:sz w:val="22"/>
          <w:szCs w:val="22"/>
        </w:rPr>
        <w:tab/>
        <w:tab/>
        <w:t>(ii)  Shipment number.</w:t>
      </w:r>
    </w:p>
    <w:p>
      <w:pPr>
        <w:pStyle w:val="Normal"/>
        <w:tabs>
          <w:tab w:val="clear" w:pos="720"/>
          <w:tab w:val="left" w:pos="1440" w:leader="none"/>
          <w:tab w:val="left" w:pos="2160" w:leader="none"/>
        </w:tabs>
        <w:rPr>
          <w:sz w:val="22"/>
          <w:szCs w:val="22"/>
        </w:rPr>
      </w:pPr>
      <w:r>
        <w:rPr>
          <w:sz w:val="22"/>
          <w:szCs w:val="22"/>
        </w:rPr>
        <w:tab/>
        <w:tab/>
        <w:t>(iii)  Mode of shipment.</w:t>
      </w:r>
    </w:p>
    <w:p>
      <w:pPr>
        <w:pStyle w:val="Normal"/>
        <w:tabs>
          <w:tab w:val="clear" w:pos="720"/>
          <w:tab w:val="left" w:pos="1440" w:leader="none"/>
          <w:tab w:val="left" w:pos="2160" w:leader="none"/>
        </w:tabs>
        <w:rPr>
          <w:sz w:val="22"/>
          <w:szCs w:val="22"/>
        </w:rPr>
      </w:pPr>
      <w:r>
        <w:rPr>
          <w:sz w:val="22"/>
          <w:szCs w:val="22"/>
        </w:rPr>
        <w:tab/>
        <w:tab/>
        <w:t>(iv)  At line item level (A) national stock number and/or manufacturer's part number, (B) unit of measure, (C) Ship-to Point, (D) Mark-for Point, and (E) FEDSTRIP/MILSTRIP document number if in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If this contract, order or blanket purchase agreement does not require preparation of a receiving report on a prescribed form, the invoice will include at the line item level in addition to that required in subparagraph (c)(1) abov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Ship-to Point.</w:t>
      </w:r>
    </w:p>
    <w:p>
      <w:pPr>
        <w:pStyle w:val="Normal"/>
        <w:tabs>
          <w:tab w:val="clear" w:pos="720"/>
          <w:tab w:val="left" w:pos="1440" w:leader="none"/>
          <w:tab w:val="left" w:pos="2160" w:leader="none"/>
        </w:tabs>
        <w:rPr>
          <w:sz w:val="22"/>
          <w:szCs w:val="22"/>
        </w:rPr>
      </w:pPr>
      <w:r>
        <w:rPr>
          <w:sz w:val="22"/>
          <w:szCs w:val="22"/>
        </w:rPr>
        <w:tab/>
        <w:tab/>
        <w:t>(ii) Mark-for Point.</w:t>
      </w:r>
    </w:p>
    <w:p>
      <w:pPr>
        <w:pStyle w:val="Normal"/>
        <w:tabs>
          <w:tab w:val="clear" w:pos="720"/>
          <w:tab w:val="left" w:pos="1440" w:leader="none"/>
          <w:tab w:val="left" w:pos="2160" w:leader="none"/>
        </w:tabs>
        <w:rPr>
          <w:sz w:val="22"/>
          <w:szCs w:val="22"/>
        </w:rPr>
      </w:pPr>
      <w:r>
        <w:rPr>
          <w:sz w:val="22"/>
          <w:szCs w:val="22"/>
        </w:rPr>
        <w:tab/>
        <w:tab/>
        <w:t>(iii) FEDSTRIP/MILSTRIP document number if in contract, in addition to that required in (c)(1) abov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5)  Certification of Invoice.  The Contractor agrees that the submission of an invoice to the Government for payment is a certification that the supplies for which the Government is being billed have been shipped or delivered in accordance with shipping instructions issued by the ordering officer, in the quantities shown on the invoice, and that the supplies are in the quantity and of the quality designated by the contract, order, or blanket purchase agree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Fast Pay Container Identification.  All outer shipping container shall be marked "FAST PA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for supplies when: (a) it may not be possible for the receiving location to make timely notice to  payment office that the supplies have been accepted; (b) title will vest in the Government upon either shipment or receipt; (c) the supplier agrees to replace or repair supplies damaged in transit; and (d) there are safeguards  to ensure supplies are shipped, received, and acceptable.</w:t>
      </w:r>
    </w:p>
    <w:p>
      <w:pPr>
        <w:pStyle w:val="Normal"/>
        <w:tabs>
          <w:tab w:val="clear" w:pos="720"/>
          <w:tab w:val="left" w:pos="1440" w:leader="none"/>
          <w:tab w:val="left" w:pos="2160" w:leader="none"/>
        </w:tabs>
        <w:rPr/>
      </w:pPr>
      <w:r>
        <w:rPr>
          <w:b/>
          <w:bCs/>
          <w:sz w:val="22"/>
          <w:szCs w:val="22"/>
        </w:rPr>
        <w:t>3.3.1-25Mandatory Information for Electronic Funds Transfer Payment</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Method of payment. Payments by the Government under this contract, including invoice and contract financing payments, may be made by check or electronic funds transfer (EFT) at the option of the Government. If payment is made by EFT, the Government may, at its option, also forward the associated payment information by electronic transfer. As used in this clause, the term "EFT" refers to the funds transfer and may also include the information transf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Mandatory submission of Contractor's EFT informatio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he Contractor is required, as a condition to any payment under this contract, to provide the Government with the information required to make payment by EFT as described in paragraph (d) of this clause, unless the payment office determines that submission of the information is not required. However, until January 1, 1999, in the event the Contractor certifies in writing to the payment office that the Contractor does not have an account with a financial institution or an authorized payment agent, payment shall be made by other than EFT. For any payments to be made after January 1, 1999, the Contractor shall provide EFT information as described in paragraph (d)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ab/>
        <w:t xml:space="preserve">(2)  If the Contractor provides EFT information applicable to multiple contracts, the Contractor shall specifically state the applicability of this EFT information in terms acceptable to the </w:t>
      </w:r>
    </w:p>
    <w:p>
      <w:pPr>
        <w:pStyle w:val="Normal"/>
        <w:tabs>
          <w:tab w:val="clear" w:pos="720"/>
          <w:tab w:val="left" w:pos="1440" w:leader="none"/>
          <w:tab w:val="left" w:pos="2160" w:leader="none"/>
        </w:tabs>
        <w:rPr>
          <w:sz w:val="22"/>
          <w:szCs w:val="22"/>
        </w:rPr>
      </w:pPr>
      <w:r>
        <w:rPr>
          <w:sz w:val="22"/>
          <w:szCs w:val="22"/>
        </w:rPr>
        <w:t>payment off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Contractor's EFT information. Prior to submission of the first request for payment (whether for invoice or contract financing payment) under this contract, the Contractor shall provide the information required to make contract payment by EFT, as described in paragraph (d) of this clause, directly to the Government payment office named in this contract. If more than one payment office is named for the contract, the Contractor shall provide a separate notice to each office.  In the event that the EFT information changes, the Contractor shall be responsible for providing the changed information to the designated payment offic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Required EFT information. The Government may make payment by EFT through either an Automated Clearing House (ACH) subject to the banking laws of the United States or the Federal Reserve Wire Transfer System at the Government's option. The Contractor shall provide the following information for both methods in a form acceptable to the designated payment office. The Contractor may supply this data for this or multiple contracts (see paragraph (b)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The contract number to which this notice applies.</w:t>
      </w:r>
    </w:p>
    <w:p>
      <w:pPr>
        <w:pStyle w:val="Normal"/>
        <w:tabs>
          <w:tab w:val="clear" w:pos="720"/>
          <w:tab w:val="left" w:pos="1440" w:leader="none"/>
          <w:tab w:val="left" w:pos="2160" w:leader="none"/>
        </w:tabs>
        <w:rPr>
          <w:sz w:val="22"/>
          <w:szCs w:val="22"/>
        </w:rPr>
      </w:pPr>
      <w:r>
        <w:rPr>
          <w:sz w:val="22"/>
          <w:szCs w:val="22"/>
        </w:rPr>
        <w:tab/>
        <w:t>(2)  The Contractor's name and remittance address, as stated in the contract, and account number at the Contractor's financial agent.</w:t>
      </w:r>
    </w:p>
    <w:p>
      <w:pPr>
        <w:pStyle w:val="Normal"/>
        <w:tabs>
          <w:tab w:val="clear" w:pos="720"/>
          <w:tab w:val="left" w:pos="1440" w:leader="none"/>
          <w:tab w:val="left" w:pos="2160" w:leader="none"/>
        </w:tabs>
        <w:rPr>
          <w:sz w:val="22"/>
          <w:szCs w:val="22"/>
        </w:rPr>
      </w:pPr>
      <w:r>
        <w:rPr>
          <w:sz w:val="22"/>
          <w:szCs w:val="22"/>
        </w:rPr>
        <w:tab/>
        <w:t>(3)  The signature (manual or electronic, as appropriate), title, and telephone number of the Contractor official authorized to provide this information.</w:t>
      </w:r>
    </w:p>
    <w:p>
      <w:pPr>
        <w:pStyle w:val="Normal"/>
        <w:tabs>
          <w:tab w:val="clear" w:pos="720"/>
          <w:tab w:val="left" w:pos="1440" w:leader="none"/>
          <w:tab w:val="left" w:pos="2160" w:leader="none"/>
        </w:tabs>
        <w:rPr>
          <w:sz w:val="22"/>
          <w:szCs w:val="22"/>
        </w:rPr>
      </w:pPr>
      <w:r>
        <w:rPr>
          <w:sz w:val="22"/>
          <w:szCs w:val="22"/>
        </w:rPr>
        <w:tab/>
        <w:t>(4)  For ACH payments only:</w:t>
      </w:r>
    </w:p>
    <w:p>
      <w:pPr>
        <w:pStyle w:val="Normal"/>
        <w:tabs>
          <w:tab w:val="clear" w:pos="720"/>
          <w:tab w:val="left" w:pos="1440" w:leader="none"/>
          <w:tab w:val="left" w:pos="2160" w:leader="none"/>
        </w:tabs>
        <w:rPr>
          <w:sz w:val="22"/>
          <w:szCs w:val="22"/>
        </w:rPr>
      </w:pPr>
      <w:r>
        <w:rPr>
          <w:sz w:val="22"/>
          <w:szCs w:val="22"/>
        </w:rPr>
        <w:tab/>
        <w:tab/>
        <w:t>(i)  Name, address, and 9-digit Routing Transit Number of the Contractor's financial agent.</w:t>
      </w:r>
    </w:p>
    <w:p>
      <w:pPr>
        <w:pStyle w:val="Normal"/>
        <w:tabs>
          <w:tab w:val="clear" w:pos="720"/>
          <w:tab w:val="left" w:pos="1440" w:leader="none"/>
          <w:tab w:val="left" w:pos="2160" w:leader="none"/>
        </w:tabs>
        <w:rPr>
          <w:sz w:val="22"/>
          <w:szCs w:val="22"/>
        </w:rPr>
      </w:pPr>
      <w:r>
        <w:rPr>
          <w:sz w:val="22"/>
          <w:szCs w:val="22"/>
        </w:rPr>
        <w:tab/>
        <w:tab/>
        <w:t>(ii)  Contractor's account number and the type of account (checking, saving, or lockbox).</w:t>
      </w:r>
    </w:p>
    <w:p>
      <w:pPr>
        <w:pStyle w:val="Normal"/>
        <w:tabs>
          <w:tab w:val="clear" w:pos="720"/>
          <w:tab w:val="left" w:pos="1440" w:leader="none"/>
          <w:tab w:val="left" w:pos="2160" w:leader="none"/>
        </w:tabs>
        <w:rPr>
          <w:sz w:val="22"/>
          <w:szCs w:val="22"/>
        </w:rPr>
      </w:pPr>
      <w:r>
        <w:rPr>
          <w:sz w:val="22"/>
          <w:szCs w:val="22"/>
        </w:rPr>
        <w:tab/>
        <w:t>(5)  For Federal Reserve Wire Transfer System payments only:</w:t>
      </w:r>
    </w:p>
    <w:p>
      <w:pPr>
        <w:pStyle w:val="Normal"/>
        <w:tabs>
          <w:tab w:val="clear" w:pos="720"/>
          <w:tab w:val="left" w:pos="1440" w:leader="none"/>
          <w:tab w:val="left" w:pos="2160" w:leader="none"/>
        </w:tabs>
        <w:rPr>
          <w:sz w:val="22"/>
          <w:szCs w:val="22"/>
        </w:rPr>
      </w:pPr>
      <w:r>
        <w:rPr>
          <w:sz w:val="22"/>
          <w:szCs w:val="22"/>
        </w:rPr>
        <w:tab/>
        <w:tab/>
        <w:t>(i)  Name, address, telegraphic abbreviation, and the 9-digit Routing Transit Number for the Contractor's financial agent.</w:t>
      </w:r>
    </w:p>
    <w:p>
      <w:pPr>
        <w:pStyle w:val="Normal"/>
        <w:tabs>
          <w:tab w:val="clear" w:pos="720"/>
          <w:tab w:val="left" w:pos="1440" w:leader="none"/>
          <w:tab w:val="left" w:pos="2160" w:leader="none"/>
        </w:tabs>
        <w:rPr>
          <w:sz w:val="22"/>
          <w:szCs w:val="22"/>
        </w:rPr>
      </w:pPr>
      <w:r>
        <w:rPr>
          <w:sz w:val="22"/>
          <w:szCs w:val="22"/>
        </w:rPr>
        <w:tab/>
        <w:tab/>
        <w:t>(ii)  If the Contractor's financial agent is not directly on-line to the Federal Reserve Wire Transfer System and, therefore, not the receiver of the wire transfer payment, the Contractor shall also provide the name, address, and 9-digit Routing Transit Number of the correspondent financial institution receiving the wire transfer pay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e)  Suspension of paymen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Notwithstanding the provisions of any other clause of this contract, the Government is not required to make any payment under this contract until after receipt, by the designated payment office, of the correct EFT payment information from the Contractor or a certificate submitted in accordance with paragraph (b) of this clause. Until receipt of the correct EFT information, any invoice or contract financing request shall be deemed not to be a valid invoice or contract financing request as defined in the Prompt Payment clause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2)  If the EFT information changes after submission of correct EFT information, the Government shall begin using the changed EFT information no later than the 30th day after its receipt to the extent payment is made by EFT. However, the Contractor may request that no further payments be made until the changed EFT information is implemented by the payment office. If such suspension would </w:t>
      </w:r>
    </w:p>
    <w:p>
      <w:pPr>
        <w:pStyle w:val="Normal"/>
        <w:tabs>
          <w:tab w:val="clear" w:pos="720"/>
          <w:tab w:val="left" w:pos="1440" w:leader="none"/>
          <w:tab w:val="left" w:pos="2160" w:leader="none"/>
        </w:tabs>
        <w:rPr>
          <w:sz w:val="22"/>
          <w:szCs w:val="22"/>
        </w:rPr>
      </w:pPr>
      <w:r>
        <w:rPr>
          <w:sz w:val="22"/>
          <w:szCs w:val="22"/>
        </w:rPr>
        <w:t>result in a late payment under the Prompt Payment clause of this contract, the Contractor's request for suspension shall extend the due date for payment by the number of days of the suspens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Contractor EFT arrangements.  The Contractor shall designate a single financial agent capable of receiving and processing the electronic funds transfer using the EFT methods described in paragraph (d) of this clause. The Contractor shall pay all fees and charges for receipt and processing of transfer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g)  Liability for uncompleted or erroneous transfer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If an uncompleted or erroneous transfer occurs because the Government failed to use the Contractor-provided EFT information in the correct manner, the Government remains responsible for (i) making a correct payment, (ii) paying any prompt payment penalty due, and (iii) recovering any erroneously directed fund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If an uncompleted or erroneous transfer occurs because Contractor-provided EFT information was incorrect at the time of Government release of the EFT payment transaction instruction to the Federal Reserve System,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If the funds are no longer under the control of the payment office, the Government is deemed to have made payment and the Contractor is responsible for recovery of any erroneously directed funds;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If the funds remain under the control of the payment office, the Government retains the right to either make payment by mail or suspend the payment in accordance with paragraph (e)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h)  EFT and prompt paymen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A payment shall be deemed to have been made in a timely manner in accordance with the Prompt Payment clause of this contract if, in the EFT payment transaction instruction given to the Federal Reserve System, the date specified for settlement of the payment is on or before the prompt payment due date, provided the specified payment date is a valid date under the rules of the Federal Reserve System.</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 (2)  When payment cannot be made by EFT because of incorrect EFT information provided by the Contractor, no interest penalty is due after the date of the uncompleted or erroneous payment transaction, </w:t>
      </w:r>
    </w:p>
    <w:p>
      <w:pPr>
        <w:pStyle w:val="Normal"/>
        <w:tabs>
          <w:tab w:val="clear" w:pos="720"/>
          <w:tab w:val="left" w:pos="1440" w:leader="none"/>
          <w:tab w:val="left" w:pos="2160" w:leader="none"/>
        </w:tabs>
        <w:rPr>
          <w:sz w:val="22"/>
          <w:szCs w:val="22"/>
        </w:rPr>
      </w:pPr>
      <w:r>
        <w:rPr>
          <w:sz w:val="22"/>
          <w:szCs w:val="22"/>
        </w:rPr>
        <w:t>provided that notice of the defective EFT information is issued to the Contractor within 7 days after the Government is notified of the defective EFT inform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  EFT and assignment of claims. If the Contractor assigns the proceeds of this contract as provided for in the Assignment of Claims clause of this contract, the assignee shall provide the assignee EFT information required by paragraph (d) of this clause. In all respects, the requirements of this clause shall apply to the assignee as if it were the Contractor. EFT information which shows the ultimate recipient of the transfer to be other than the Contractor, in the absence of a proper assignment of claims acceptable to the Government, is incorrect EFT information within the meaning of paragraph (e)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j)  Payment office discretion. If the Contractor does not wish to receive payment by EFT methods for one or more payments, the Contractor may submit a request to the designated payment office to refrain from requiring EFT information or using the EFT payment method. The decision to grant the request is solely that of the Gover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k)  Change of EFT information by financial agent. The Contractor agrees that the Contractor's financial agent may notify the Government of a change to the routing transit number, Contractor account number, or account type. The Government shall use the changed data in accordance with paragraph (e)(2) of this clause. The Contractor agrees that the information provided by the agent is deemed to be correct information as if it were provided by the Contractor. The Contractor agrees that the agent's notice of changed EFT data is deemed to be a request by the Contractor in accordance with paragraph (e)(2) that no further payments be made until the changed EFT information is implemented by the payment off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in accordance with 31 U.S.C. 3332), except for except for: (a) credit card purchases; (b) contracts awarded outside the U.S. and Puerto Rico; (c) contracts denominated and paid in other than U.S. dollars; (d) classified contracts; or (e) contracts executed by deployed Contracting Officers in the course of military operations.</w:t>
      </w:r>
    </w:p>
    <w:p>
      <w:pPr>
        <w:pStyle w:val="Normal"/>
        <w:tabs>
          <w:tab w:val="clear" w:pos="720"/>
          <w:tab w:val="left" w:pos="1440" w:leader="none"/>
          <w:tab w:val="left" w:pos="2160" w:leader="none"/>
        </w:tabs>
        <w:rPr/>
      </w:pPr>
      <w:r>
        <w:rPr>
          <w:b/>
          <w:bCs/>
          <w:sz w:val="22"/>
          <w:szCs w:val="22"/>
        </w:rPr>
        <w:t>3.3.1-26Optional Information for Electronic Funds Transfer Payment</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Method of paymen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Except as provided in paragraph (a)(2) of this clause, after the Contractor provides the information described in paragraph (d) of this clause, in accordance with paragraph (b) of this clause, payments by the Government under this contract, including invoice and contract financing payments, may be made by check or electronic funds transfer (EFT) at the option of the Government. If payment is made by EFT, the Government may, at its option, also forward the associated payment information by electronic transfer. As used in this clause, the term EFT refers to the funds transfer and may also include the information transf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Notwithstanding the provision of this clause making the furnishing of EFT information optional, the Contractor shall furnish the EFT information described in paragraph (d) for any payment to be made after January 1, 1999.</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Contractor consent.  The following classes of contracts are currently exempt from this requirement until January 1, 1999: contracts awarded outside the United States and Puerto Rico; contracts denominated and paid in other than United States dollars; classified contracts where payment by EFT could compromise security or be impractical due to security concerns; or contracts executed by deployed contracting officers in the course of military operation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1)  Notwithstanding such exemptions, a Contractor may consent to be paid by EFT, by providing the EFT information described in paragraph (d) of this clause. The Contractor agrees that, after providing EFT information in accordance with this clause, the Contractor cannot withdraw the Government's right to make payment by EFT for this contrac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If the Contractor provides EFT information applicable to multiple contracts, the Contractor shall specifically state the applicability of this EFT information in terms acceptable to the payment off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c)  Contractor's EFT information.  Prior to submission of the first request for payment (whether for invoice or contract financing payment) under this contract, for which the Contractor desires EFT payment, the Contractor shall provide the information required to make contract payment by EFT, as described in paragraph (d) of this clause, directly to the Government payment office named in this contract. If more than one payment office is named for the contract, the Contractor shall provide a separate notice to each office. In the event that the EFT information changes, the Contractor shall be responsible for providing the changed information to the designated payment offic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Required EFT information.  The Government may make payment by EFT through either an Automated Clearing House (ACH) subject to the domestic banking laws of the United States or the Federal Reserve Wire Transfer System at the Government's option. The Contractor shall provide the following information for both methods in a form acceptable to the designated payment office. The Contractor may supply this data for this or multiple contracts (see paragraph (b)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The contract number to which this notice applies.</w:t>
      </w:r>
    </w:p>
    <w:p>
      <w:pPr>
        <w:pStyle w:val="Normal"/>
        <w:tabs>
          <w:tab w:val="clear" w:pos="720"/>
          <w:tab w:val="left" w:pos="1440" w:leader="none"/>
          <w:tab w:val="left" w:pos="2160" w:leader="none"/>
        </w:tabs>
        <w:rPr>
          <w:sz w:val="22"/>
          <w:szCs w:val="22"/>
        </w:rPr>
      </w:pPr>
      <w:r>
        <w:rPr>
          <w:sz w:val="22"/>
          <w:szCs w:val="22"/>
        </w:rPr>
        <w:tab/>
        <w:t xml:space="preserve">(2)  The Contractor's name and remittance address, as stated in the contract, and account number at the Contractor's financial </w:t>
      </w:r>
    </w:p>
    <w:p>
      <w:pPr>
        <w:pStyle w:val="Normal"/>
        <w:tabs>
          <w:tab w:val="clear" w:pos="720"/>
          <w:tab w:val="left" w:pos="1440" w:leader="none"/>
          <w:tab w:val="left" w:pos="2160" w:leader="none"/>
        </w:tabs>
        <w:rPr>
          <w:sz w:val="22"/>
          <w:szCs w:val="22"/>
        </w:rPr>
      </w:pPr>
      <w:r>
        <w:rPr>
          <w:sz w:val="22"/>
          <w:szCs w:val="22"/>
        </w:rPr>
        <w:t>agent.</w:t>
      </w:r>
    </w:p>
    <w:p>
      <w:pPr>
        <w:pStyle w:val="Normal"/>
        <w:tabs>
          <w:tab w:val="clear" w:pos="720"/>
          <w:tab w:val="left" w:pos="1440" w:leader="none"/>
          <w:tab w:val="left" w:pos="2160" w:leader="none"/>
        </w:tabs>
        <w:rPr>
          <w:sz w:val="22"/>
          <w:szCs w:val="22"/>
        </w:rPr>
      </w:pPr>
      <w:r>
        <w:rPr>
          <w:sz w:val="22"/>
          <w:szCs w:val="22"/>
        </w:rPr>
        <w:tab/>
        <w:t>(3)  The signature (manual or electronic, as appropriate), title, and telephone number of the Contractor official authorized to provide this information.</w:t>
      </w:r>
    </w:p>
    <w:p>
      <w:pPr>
        <w:pStyle w:val="Normal"/>
        <w:tabs>
          <w:tab w:val="clear" w:pos="720"/>
          <w:tab w:val="left" w:pos="1440" w:leader="none"/>
          <w:tab w:val="left" w:pos="2160" w:leader="none"/>
        </w:tabs>
        <w:rPr>
          <w:sz w:val="22"/>
          <w:szCs w:val="22"/>
        </w:rPr>
      </w:pPr>
      <w:r>
        <w:rPr>
          <w:sz w:val="22"/>
          <w:szCs w:val="22"/>
        </w:rPr>
        <w:tab/>
        <w:t>(4) For ACH payment only:</w:t>
      </w:r>
    </w:p>
    <w:p>
      <w:pPr>
        <w:pStyle w:val="Normal"/>
        <w:tabs>
          <w:tab w:val="clear" w:pos="720"/>
          <w:tab w:val="left" w:pos="1440" w:leader="none"/>
          <w:tab w:val="left" w:pos="2160" w:leader="none"/>
        </w:tabs>
        <w:rPr>
          <w:sz w:val="22"/>
          <w:szCs w:val="22"/>
        </w:rPr>
      </w:pPr>
      <w:r>
        <w:rPr>
          <w:sz w:val="22"/>
          <w:szCs w:val="22"/>
        </w:rPr>
        <w:tab/>
        <w:tab/>
        <w:t>(i) Name, address, and 9-digit Routing Transit Number of the Contractor's financial agent.</w:t>
      </w:r>
    </w:p>
    <w:p>
      <w:pPr>
        <w:pStyle w:val="Normal"/>
        <w:tabs>
          <w:tab w:val="clear" w:pos="720"/>
          <w:tab w:val="left" w:pos="1440" w:leader="none"/>
          <w:tab w:val="left" w:pos="2160" w:leader="none"/>
        </w:tabs>
        <w:rPr>
          <w:sz w:val="22"/>
          <w:szCs w:val="22"/>
        </w:rPr>
      </w:pPr>
      <w:r>
        <w:rPr>
          <w:sz w:val="22"/>
          <w:szCs w:val="22"/>
        </w:rPr>
        <w:tab/>
        <w:tab/>
        <w:t>(ii) Contractor's account number and the type of account (checking, saving, or lockbox).</w:t>
      </w:r>
    </w:p>
    <w:p>
      <w:pPr>
        <w:pStyle w:val="Normal"/>
        <w:tabs>
          <w:tab w:val="clear" w:pos="720"/>
          <w:tab w:val="left" w:pos="1440" w:leader="none"/>
          <w:tab w:val="left" w:pos="2160" w:leader="none"/>
        </w:tabs>
        <w:rPr>
          <w:sz w:val="22"/>
          <w:szCs w:val="22"/>
        </w:rPr>
      </w:pPr>
      <w:r>
        <w:rPr>
          <w:sz w:val="22"/>
          <w:szCs w:val="22"/>
        </w:rPr>
        <w:tab/>
        <w:t>(5) For Federal Reserve Wire Transfer System payments only:</w:t>
      </w:r>
    </w:p>
    <w:p>
      <w:pPr>
        <w:pStyle w:val="Normal"/>
        <w:tabs>
          <w:tab w:val="clear" w:pos="720"/>
          <w:tab w:val="left" w:pos="1440" w:leader="none"/>
          <w:tab w:val="left" w:pos="2160" w:leader="none"/>
        </w:tabs>
        <w:rPr>
          <w:sz w:val="22"/>
          <w:szCs w:val="22"/>
        </w:rPr>
      </w:pPr>
      <w:r>
        <w:rPr>
          <w:sz w:val="22"/>
          <w:szCs w:val="22"/>
        </w:rPr>
        <w:tab/>
        <w:tab/>
        <w:t>(i) Name, address, telegraphic abbreviation, and the 9-digit Routing Transit Number for the Contractor's financial agent.</w:t>
      </w:r>
    </w:p>
    <w:p>
      <w:pPr>
        <w:pStyle w:val="Normal"/>
        <w:tabs>
          <w:tab w:val="clear" w:pos="720"/>
          <w:tab w:val="left" w:pos="1440" w:leader="none"/>
          <w:tab w:val="left" w:pos="2160" w:leader="none"/>
        </w:tabs>
        <w:rPr>
          <w:sz w:val="22"/>
          <w:szCs w:val="22"/>
        </w:rPr>
      </w:pPr>
      <w:r>
        <w:rPr>
          <w:sz w:val="22"/>
          <w:szCs w:val="22"/>
        </w:rPr>
        <w:tab/>
        <w:tab/>
        <w:t>(ii) If the Contractor's financial agent is not directly on-line to the Federal Reserve Wire Transfer System and, therefore, not the receiver of the wire transfer payment, the Contractor shall also provide the name, address, and 9-digit Routing Transit Number of the correspondent financial institution receiving the wire transfer pay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e)  Suspension of paymen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Notwithstanding the provisions of any other clause of this contract, if, after receipt of the Contractor's EFT information in accordance with paragraph (b) of this clause, the EFT information is found to be incorrect, or, for payment after January 1, 1999, if EFT information has not been furnished, then until receipt by the designated payment office of the correct EFT information from the Contract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 the Government is not required to make any further payment under this contract;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any invoice or contract financing request shall be deemed not to be a valid invoice or contract financing request as defined in the Prompt Payment clause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If the EFT information changes after submission of correct EFT information, the Government shall begin using the changed EFT information no later than the 30th day after its receipt to the extent payment is made by EFT. However, the Contractor may request that no further payments be made until the changed EFT information is implemented by the payment office. If such suspension would result in a late payment under the Prompt Payment clause of this contract, the Contractor's request for suspension shall extend the due date for payment by the number of days of the suspens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Contractor EFT arrangements.  The Contractor shall designate a single financial agent capable of receiving and processing the electronic funds transfer using the EFT methods described in paragraph (d) of this clause. The Contractor shall pay all fees and charges for receipt and processing of transfer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g)  Liability for uncompleted or erroneous transfer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If an uncompleted or erroneous transfer occurs because the Government failed to use the Contractor-provided EFT information in the correct manner, the Government remains responsible f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 making a correct paymen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i) paying any prompt payment penalty due, and </w:t>
      </w:r>
    </w:p>
    <w:p>
      <w:pPr>
        <w:pStyle w:val="Normal"/>
        <w:tabs>
          <w:tab w:val="clear" w:pos="720"/>
          <w:tab w:val="left" w:pos="1440" w:leader="none"/>
          <w:tab w:val="left" w:pos="2160" w:leader="none"/>
        </w:tabs>
        <w:rPr>
          <w:sz w:val="22"/>
          <w:szCs w:val="22"/>
        </w:rPr>
      </w:pPr>
      <w:r>
        <w:rPr>
          <w:sz w:val="22"/>
          <w:szCs w:val="22"/>
        </w:rPr>
        <w:t xml:space="preserve">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recovering any erroneously directed fund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If an uncompleted or erroneous transfer occurs because Contractor-provided EFT information was incorrect at the time of Government release of the EFT payment transaction instruction to the Federal Reserve System,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If the funds are no longer under the control of the payment office, the Government is deemed to have made payment and the Contractor is responsible for recovery of any erroneously directed funds;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If the funds remain under the control of the payment office, the Government retains the right to either make payment by mail or suspend the payment in accordance with paragraph (e)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h)  EFT and prompt paymen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A payment shall be deemed to have been made in a timely manner in accordance with the Prompt Payment clause of this contract if, in the EFT payment transaction instruction given to the Federal Reserve System, the date specified for settlement of the payment is on or before the prompt payment due date, provided the specified payment date is a valid date under the rules of the Federal Reserve System.</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When payment cannot be made by EFT because of incorrect EFT information provided by the Contractor, no interest penalty is due after the date of the uncompleted or erroneous payment transaction, provided that notice of the defective EFT information is issued to the Contractor within 7 days after the Government is notified of the defective EFT inform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EFT and assignment of claims. If the Contractor assigns the proceeds of this contract as provided for in the Assignment of Claims clause of this contract, the assignee shall provide the assignee EFT information required by paragraph (d) of this clause. In all respects, the requirements of this clause shall apply to the assignee as if it were the Contractor. EFT information which shows the ultimate recipient of the transfer to be other than the Contractor, in the absence of a proper assignment of claims acceptable to the Government, is incorrect EFT information within the meaning of paragraph (e)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j)  Payment office discretion.  If, after submitting the EFT information, the Contractor does not wish to receive payment by EFT methods for one or more payments, the Contractor may submit a request to the designated payment office to refrain from using the EFT payment method. The decision to grant the request is solely that of the Gover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k) Change of EFT information by financial agent. The Contractor agrees that the Contractor's financial agent may notify the Government of a change to the routing transit number, Contractor account number, or account type. The Government shall use the changed data in accordance with paragraph (e)(2) of this clause. The Contractor agrees that the information provided by the agent is deemed to be correct information as if it were provided by the Contractor. The Contractor agrees that the agent's notice of changed EFT data is deemed to be a request by the Contractor in accordance with paragraph (e)(2) that no further payments be made until the changed EFT information is implemented by the payment off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in accordance with 31 U.S.C. 3332) for:  (a) contracts awarded outside the U.S. and Puerto Rico; (b) contracts denominated and paid in other than U.S. dollars; (c) classified contracts; or (d) contracts executed by deployed Contracting Officers in the course of military operations.  The clause does not apply to credit card purchases or when clause 3.3.1-25 will be  used.</w:t>
      </w:r>
    </w:p>
    <w:p>
      <w:pPr>
        <w:pStyle w:val="Normal"/>
        <w:tabs>
          <w:tab w:val="clear" w:pos="720"/>
          <w:tab w:val="left" w:pos="1440" w:leader="none"/>
          <w:tab w:val="left" w:pos="2160" w:leader="none"/>
        </w:tabs>
        <w:rPr/>
      </w:pPr>
      <w:r>
        <w:rPr>
          <w:b/>
          <w:bCs/>
          <w:sz w:val="22"/>
          <w:szCs w:val="22"/>
        </w:rPr>
        <w:t>3.3.1-27Invoices for Equipment Delivered</w:t>
      </w:r>
      <w:r>
        <w:rPr>
          <w:szCs w:val="24"/>
        </w:rPr>
        <w:t xml:space="preserve"> </w:t>
      </w:r>
      <w:r>
        <w:rPr>
          <w:sz w:val="22"/>
          <w:szCs w:val="22"/>
        </w:rPr>
        <w:t>(March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contractor shall submit a copy of FAA Form 4500-1, Project Materiel Shipping and Receiving with invoices submitted to the FAA for payment of equipment previously delivered to the FAA.  Further, the contractor's invoice shall indicate the appropriate Contract Line Item number (CLIN) and, when applicable, the sub-CLIN under which each piece of equipment was order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In addition, for each piece of equipment previously delivered, the contractor shall list the price according to each CLIN or sub-CLIN, and indicate the corresponding Form 4500-1 outgoing numbe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If the contractor fails to submit the FAA Form 4500-1, or fails to submit the form in the format required by this clause, payment may be delay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all Headquarters SIR's and contracts for equipment purchased with F&amp;E funds.</w:t>
      </w:r>
    </w:p>
    <w:p>
      <w:pPr>
        <w:pStyle w:val="Normal"/>
        <w:tabs>
          <w:tab w:val="clear" w:pos="720"/>
          <w:tab w:val="left" w:pos="1440" w:leader="none"/>
          <w:tab w:val="left" w:pos="2160" w:leader="none"/>
        </w:tabs>
        <w:rPr/>
      </w:pPr>
      <w:r>
        <w:rPr>
          <w:b/>
          <w:bCs/>
          <w:sz w:val="22"/>
          <w:szCs w:val="22"/>
        </w:rPr>
        <w:t xml:space="preserve">3.3.1-28Notice of Progress Payments </w:t>
      </w:r>
      <w:r>
        <w:rPr>
          <w:szCs w:val="24"/>
        </w:rPr>
        <w:t xml:space="preserve"> </w:t>
      </w:r>
      <w:r>
        <w:rPr>
          <w:sz w:val="22"/>
          <w:szCs w:val="22"/>
        </w:rPr>
        <w:t>(November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need for progress payments will not be considered a handicap or adverse factor in the award of the contract.  The Progress Payments clause included in this screening information request will be included in any resulting contract.  Even though the clause is included in the contract, the clause shall be inoperative during any time the contractor's accounting system and controls are determined by the Government to be inadequate for segregation and accumulation of contract cos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 xml:space="preserve">Shall be used in fixed price SIR's that include a progress payment clause. </w:t>
      </w:r>
    </w:p>
    <w:p>
      <w:pPr>
        <w:pStyle w:val="Normal"/>
        <w:tabs>
          <w:tab w:val="clear" w:pos="720"/>
          <w:tab w:val="left" w:pos="1440" w:leader="none"/>
          <w:tab w:val="left" w:pos="2160" w:leader="none"/>
        </w:tabs>
        <w:rPr/>
      </w:pPr>
      <w:r>
        <w:rPr>
          <w:b/>
          <w:bCs/>
          <w:sz w:val="22"/>
          <w:szCs w:val="22"/>
        </w:rPr>
        <w:t>3.3.1-29Notice of Availability of Progress Payments Exclusively For Small Business Concerns</w:t>
      </w:r>
      <w:r>
        <w:rPr>
          <w:szCs w:val="24"/>
        </w:rPr>
        <w:t xml:space="preserve"> </w:t>
      </w:r>
      <w:r>
        <w:rPr>
          <w:sz w:val="22"/>
          <w:szCs w:val="22"/>
        </w:rPr>
        <w:t>(November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Progress Payments clause will be available only to small business concerns.  Any submission conditioned upon inclusion of a progress payment clause in the resulting contract may be rejected if the submitter is not a small business concer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 xml:space="preserve">Shall be used in fixed price SIR's that anticipate offers from small and other businesses and only small businesses would need progress payments. </w:t>
      </w:r>
    </w:p>
    <w:p>
      <w:pPr>
        <w:pStyle w:val="Normal"/>
        <w:tabs>
          <w:tab w:val="clear" w:pos="720"/>
          <w:tab w:val="left" w:pos="1440" w:leader="none"/>
          <w:tab w:val="left" w:pos="2160" w:leader="none"/>
        </w:tabs>
        <w:rPr/>
      </w:pPr>
      <w:r>
        <w:rPr>
          <w:b/>
          <w:bCs/>
          <w:sz w:val="22"/>
          <w:szCs w:val="22"/>
        </w:rPr>
        <w:t>3.3.1-30Progress Payments Not Included</w:t>
      </w:r>
      <w:r>
        <w:rPr>
          <w:szCs w:val="24"/>
        </w:rPr>
        <w:t xml:space="preserve"> </w:t>
      </w:r>
      <w:r>
        <w:rPr>
          <w:sz w:val="22"/>
          <w:szCs w:val="22"/>
        </w:rPr>
        <w:t>(November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progress payments clause is not included in this screening information request, and will not be added to the resulting contract at the time of award.  Submissions conditioned upon inclusion of a progress payment clause in the resulting contract will not be consider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that will result in fixed price contracts and progress payments will not be available.</w:t>
      </w:r>
    </w:p>
    <w:p>
      <w:pPr>
        <w:pStyle w:val="Normal"/>
        <w:tabs>
          <w:tab w:val="clear" w:pos="720"/>
          <w:tab w:val="left" w:pos="1440" w:leader="none"/>
          <w:tab w:val="left" w:pos="2160" w:leader="none"/>
        </w:tabs>
        <w:rPr/>
      </w:pPr>
      <w:r>
        <w:rPr>
          <w:b/>
          <w:bCs/>
          <w:sz w:val="22"/>
          <w:szCs w:val="22"/>
        </w:rPr>
        <w:t>3.3.1-31Progress Payments</w:t>
      </w:r>
      <w:r>
        <w:rPr>
          <w:szCs w:val="24"/>
        </w:rPr>
        <w:t xml:space="preserve"> </w:t>
      </w:r>
      <w:r>
        <w:rPr>
          <w:sz w:val="22"/>
          <w:szCs w:val="22"/>
        </w:rPr>
        <w:t>(November 2000)</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Progress payments shall be made to the Contractor when requested as work progresses, but not more frequently than monthly in amounts approved by the Contracting Officer, under the following condition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a)  Computation of amount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1)   Unless the Contractor requests a smaller amount, each progress payment shall be computed a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 80 percent of the Contractor's cumulative total costs under this contract, whether or not actually paid plus financing payments to subcontractors (see paragraph (j)), as shown by records maintained by the Contractor for the purpose of obtaining payment under Government contracts, plu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i)   progress or financing payments to subcontractors (see paragraph (j) below), all less the sum of all previous progress payments made by the Government under this contrac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ii) Cost of money is allowable subject to the requirements of clause 3.3.2-1, "FAA Cost Principle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2)  The following conditions apply to the timing of including costs in progress payment request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The costs of supplies and services purchased by the Contractor from subcontractors directly for this contract may be included whether or not actually pai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Costs for the following may be included when incurred, even if before payment, when the Contractor is not delinquent in payment of the costs of contract performance in the ordinary course of business:  In support of this, the Contractor shall include a certification in its request for progress payment indicating that it is not delinquent in payment of costs of contract performance in the ordinary course of busines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 xml:space="preserve">(A)  Materials issued from the Contractor's stores      and placed in the production process for use on this contrac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 xml:space="preserve">(B)  Direct labor, direct travel, and other direct in-house cost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 xml:space="preserve">(C)  Properly allocable and allowable indirect cost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ii)  Accrued costs of Contractor contributions under employee pension or other postretirement benefit, profit sharing, and stock ownership plans shall be excluded until actually paid unles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 xml:space="preserve">(A)  The Contractor's practice is to contribute to the plans quarterly or more frequently;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 xml:space="preserve">(B)  The contribution does not remain unpaid 30 days after the end of the applicable quarter or shorter payment period (any contributions remaining unpaid shall be excluded from the Contractor's total costs for progress payments until pai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v)  If the contract is subject to the special transition method authorized in Cost Accounting Standard (CAS) 410, Allocation of Business Unit General and Administrative Expense to Final Cost Objective, General and Administrative expenses (G&amp;A) shall not be included in progress payment requests until the suspense account prescribed in CAS 410 is less tha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 xml:space="preserve">(A) Five million dollars;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 xml:space="preserve">(B) The value of the work-in-process inventories under contracts entered into after the suspense account was established (only a pro rata share of the G&amp;A allocable to the excess of the inventory over the suspense account value is includable in progress payment requests under this contrac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3)  The Contractor shall not include the following in total costs for progress payment purposes in subparagraph (a)(1)(i) abov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  Costs that are not reasonable, allocable to this contract, and consistent with sound and generally accepted accounting principles and practice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i)  Costs incurred by subcontractors or supplier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ii)  Costs ordinarily capitalized and subject to depreciation or amortization except for the properly depreciated or amortized portion of such cost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v)  Payments made or amounts payable to subcontractors or suppliers, except f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 xml:space="preserve">(A)  Completed work, including partial deliveries, to which the Contractor has acquired title;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 xml:space="preserve">(B)  Work under cost-reimbursement or time-and-material subcontracts to which the Contractor has acquired titl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4)  The amount of unliquidated progress payments may exceed neither (i) the progress payments made against incomplete work (including allowable unliquidated progress payments to subcontractors) nor (ii) the value, for progress payment purposes, of the incomplete work. Incomplete work shall be considered to be the supplies and services required by this contract, for which delivery and invoicing by the Contractor and acceptance by the Government are incomplet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5)  The total amount of progress payments shall not exceed 80 percent of the total contract pric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6)  If a progress payment or the unliquidated progress payments exceed the amounts permitted by subparagraphs (a)(4) or (a)(5) above, the Contractor shall repay the amount of such excess to the Government on demand subject to [CO to insert appropriate interest rate] calculated from the time the excess payment was received by the contractor until such time as the reimbursement is received by the Gover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Liquidation. Except as provided in termination clauses of the contract, all progress payments shall be liquidated by deducting from any payment under this contract, other than advance or progress payments, the unliquidated progress payments, or 80 percent of the amount invoiced, whichever is less. The Contractor shall repay to the Government any amounts required by a retroactive price reduction, after computing liquidations and payments on past invoices at the reduced prices and adjusting the unliquidated progress payments accordingly. The Government reserves the right to unilaterally change from the ordinary liquidation rate to an alternate rate when deemed appropriate for proper contract financing.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c)  Reduction or suspension. The Contracting Officer may reduce or suspend progress payments, increase the rate of liquidation, or take a combination of these actions, after finding on substantial evidence any of the following condition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1)  The Contractor failed to comply with any material requirement of this contract (which includes paragraphs (f) and (g) below).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2)  Performance of this contract is endangered by the Contractor's (i) failure to make progress or (ii) unsatisfactory financial conditio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3)  Inventory allocated to this contract substantially exceeds reasonable requirement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4)  The Contractor is delinquent in payment of the costs of performing this contract in the ordinary course of busines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5)  The unliquidated progress payments exceed the fair value of the work accomplished on the undelivered portion of this contrac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6)  The Contractor is realizing less profit than that reflected in the establishment of any alternate liquidation rate in paragraph (b) above, and that rate is less than the progress payment rate stated in subparagraph (a)(1) abov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d)  Titl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1)  Title to the property described in this paragraph (d) shall vest in the Government.  Vestiture shall be immediately upon the date of this contract, for property acquired or produced before that date. Otherwise, vestiture shall occur when the property is or should have been allocable or properly chargeable to this contrac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w:t>
        <w:tab/>
        <w:t xml:space="preserve">(2)  Property,' as used in this clause, includes all of the below-described items acquired or produced by the Contractor that are or should be allocable or properly chargeable to this contract under sound and generally accepted accounting principles and practice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  Parts, materials, inventories, and work in proces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i)  Special tooling and special test equipment to which the Government is to acquire title under any other clause of this contrac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ii)  Nondurable (i.e., noncapital) tools, jigs, dies, fixtures,  molds, patterns, taps, gauges, test equipment, and other similar manufacturing aids, title to which would not be obtained as special tooling under subparagraph (ii) above;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v)  Drawings and technical data, to the extent the Contractor or subcontractors are required to deliver them to the Government by other clauses of this contrac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3)  Although title to property is in the Government under this clause, other applicable clauses of this contract; e.g., the termination or special tooling clauses, shall determine the handling and disposition of the property.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4)  The Contractor may sell any scrap resulting from production under this contract without requesting the Contracting Officer's approval, but the proceeds shall be credited against the costs of performanc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5)  To acquire for its own use or dispose of property to which title is vested in the Government under this clause, the Contractor must obtain the Contracting Officer's advance approval of the action and the terms. The Contractor shall (i) exclude the allocable costs of the property from the costs of contract performance, and (ii) repay to the Government any amount of unliquidated progress payments allocable to the property. Repayment may be by cash or credit memorandum.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6)  When the Contractor completes all of the obligations under this contract, including liquidation of all progress payments, title shall vest in the Contractor for all property (or the proceeds  thereof) no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  Delivered to, and accepted by, the Government under this contract;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i)  Incorporated in supplies delivered to, and accepted by, the Government under this contract and to which title is vested in the Government under this claus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7)  The terms of this contract concerning liability for Government-furnished property shall not apply to property to which the Government acquired title solely under this claus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e)  Risk of loss. Before delivery to and acceptance by the Government, the Contractor shall bear the risk of loss for property, the title to which vests in the Government under this clause, except to the extent the Government expressly assumes the risk. The Contractor shall repay the Government an amount equal to the unliquidated progress payments that are based on costs allocable to property that is damaged, lost, stolen, or destroye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f)  Control of costs and property. The Contractor shall maintain an accounting system and controls adequate for the proper administration of this claus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g)  Reports and access to records. The Contractor shall promptly furnish reports, certificates, financial statements, and other pertinent information reasonably requested by the Contracting Officer for the administration of this clause. Also, the Contractor shall give the Government reasonable opportunity to examine and verify the Contractor's books, records, and account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h)  Special terms regarding default. If this contract is terminated under the contract default claus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1)    The Contractor shall, on demand, repay to the Government the amount of unliquidated  progress payments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2)  Title shall vest in the Contractor, on full liquidation of progress payments, for all property for which the Government elects not to require delivery under the contract default clause.  The Government shall be liable for no payment except as provided by the contract default claus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i) Reservations of rights.  </w:t>
      </w:r>
    </w:p>
    <w:p>
      <w:pPr>
        <w:pStyle w:val="Normal"/>
        <w:tabs>
          <w:tab w:val="clear" w:pos="720"/>
          <w:tab w:val="left" w:pos="1440" w:leader="none"/>
          <w:tab w:val="left" w:pos="2160" w:leader="none"/>
        </w:tabs>
        <w:rPr>
          <w:sz w:val="22"/>
          <w:szCs w:val="22"/>
        </w:rPr>
      </w:pPr>
      <w:r>
        <w:rPr>
          <w:sz w:val="22"/>
          <w:szCs w:val="22"/>
        </w:rPr>
        <w:tab/>
        <w:t xml:space="preserve">(1)  No payment or vesting of title under this clause shall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  excuse the Contractor from performance of obligations under this contract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i) constitute a waiver of any of the rights or remedies of the parties under the contrac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2)  The Government's rights and remedies under this claus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  shall not be exclusive but rather shall be in addition to any other rights and remedies  provided by law or this contract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shall not be affected by delayed, partial, or omitted exercise of any right, remedy, power, or privilege, nor shall such exercise or any single exercise preclude or impair any further exercise under this clause or the exercise of any other right, power, or privilege of the Gover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j)  Finance  payments to subcontractors. The amounts mentioned in (a)(1)(ii) above shall be all financing payments to subcontractors or divisions, if the following conditions are me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1)  The amounts included are limited to (i) the unliquidated remainder of progress payments made plus (ii) for small business concerns any unpaid subcontractor requests for progress payments that the Contractor has approved for current payment in the ordinary course of busines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2)  The subcontract or interdivisional order is expected to involve a minimum of approximately 6 months between the beginning of work and the first delivery, or, if the subcontractor is a small business concern, 4 month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3) If the financing payments are in the form of progress payments, the terms of the subcontract or interdivisional order concerning progress payment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  Are substantially similar to the terms of this clause at 3.3.1-31, Progress Payments, for any subcontractor that is a large business concer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i)  Are at least as favorable to the Government as the terms of this claus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i)  Are not more favorable to the subcontractor or division than the terms of this clause are to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v)</w:t>
        <w:tab/>
        <w:t xml:space="preserve">Shall indicate that the Contractor, and not the Government, awards the subcontract and administers the progress payments. </w:t>
        <w:tab/>
        <w:t>(v)</w:t>
        <w:tab/>
        <w:t xml:space="preserve">Subordinate all subcontractor rights concerning property to which the Government has title under the subcontract to the Government's right to require delivery of the property to the Government for valid reasons not limited to (A) default of the Contractor,  or (B)  bankrupcy or  or insolvency of the subcontract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If the financing payments are in the form of performance-based payments, the terms of the subcontract or interdivisional order concerning paymen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i) Are substantially similar to clause 3.3.1-32 -Performance-Based Payments;</w:t>
      </w:r>
    </w:p>
    <w:p>
      <w:pPr>
        <w:pStyle w:val="Normal"/>
        <w:tabs>
          <w:tab w:val="clear" w:pos="720"/>
          <w:tab w:val="left" w:pos="1440" w:leader="none"/>
          <w:tab w:val="left" w:pos="2160" w:leader="none"/>
        </w:tabs>
        <w:rPr>
          <w:sz w:val="22"/>
          <w:szCs w:val="22"/>
        </w:rPr>
      </w:pPr>
      <w:r>
        <w:rPr>
          <w:sz w:val="22"/>
          <w:szCs w:val="22"/>
        </w:rPr>
        <w:t xml:space="preserve"> </w:t>
      </w:r>
    </w:p>
    <w:p>
      <w:pPr>
        <w:pStyle w:val="Normal"/>
        <w:tabs>
          <w:tab w:val="clear" w:pos="720"/>
          <w:tab w:val="left" w:pos="1440" w:leader="none"/>
          <w:tab w:val="left" w:pos="2160" w:leader="none"/>
        </w:tabs>
        <w:rPr>
          <w:sz w:val="22"/>
          <w:szCs w:val="22"/>
        </w:rPr>
      </w:pPr>
      <w:r>
        <w:rPr>
          <w:sz w:val="22"/>
          <w:szCs w:val="22"/>
        </w:rPr>
        <w:tab/>
        <w:t>(ii) Subordinate all subcontractor rights concerning property to which the Government has title under the subcontract to the Government's right to require delivery of the property to the Government for valid reasons, not limited to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 the default of the Contractor;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B) The bankruptcy or insolvency of the sub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5) If the financing payments are in the form of commercial item financing payments, the subcontract or interdivisional order concerning payments subordinates all subcontractor rights concerning property to which the Government has title under the subcontract to the Government's right to require delivery of the property to the Government if--</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The Contractor defaults;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The subcontractor becomes bankrupt or insolv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6)  The progress payment rate in the subcontract is 80% unless the subcontractor specifies a lesser amount.  If the subcontractor is a small business concern, the progress payment rate may be up to 85%.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7)  The parties agree concerning any proceeds received by the Government for property to which title has vested in the Government under the subcontract terms, that the proceeds shall be applied to reducing any unliquidated progress payments by the Government to the Contractor under this contrac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8)  If no unliquidated progress payments to the Contractor remain, but there are unliquidated progress payments that the Contractor has made to any subcontractor, the Contractor shall be subrogated to all the rights the Government obtained through the terms required by this clause to be in any subcontract, as if all such rights had been assigned and transferred to the Contract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9)  The Contractor shall pay the subcontractor's progress payment request under subdivision (j)(1)(ii) above, within a reasonable time after receiving the Government progress payment covering those amount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10)  To facilitate small business participation in subcontracting under this contract, the Contractor agrees to provide progress payments to small business concerns of up to 85%. The Contractor further agrees that the need for such progress payments shall not be considered as a handicap or adverse factor in the award of subcontract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k) Limitations on Undefinitized Contract Ac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Notwithstanding any other progress payment provisions in this contract, progress payments may not exceed 80 percent of costs incurred on work accomplished under undefinitized contract actions. A contract action' is any action resulting in a contract, including contract modifications for additional supplies or services, but not including contract modifications that are within the scope and under the terms of the contract, such as contract modifications issued pursuant to the Changes clause, or funding and other administrative changes. This limitation shall apply to the costs incurred, as computed in accordance with paragraph (a) of this clause, and shall remain in effect until the contract action is definitized.  Costs incurred which are subject to this limitation shall be segregated on Contractor progress payment requests and invoices from those costs eligible for higher progress payment rates. For purposes of progress payment liquidation, as described in paragraph (b) of this clause, progress payments for undefinitized contract actions shall be liquidated at 80 percent of the amount invoiced for work performed under the undefinitized contract action as long as the contract action remains undefinitized. The amount of unliquidated progress payments for undefinitized contract actions shall not exceed 80 percent of the maximum liability of the Government under the undefinitized contract action or such lower limit specified elsewhere in the contract.  Separate limits may be specified for separate ac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that will be awarded on a fixed price basis and will provide progress payments based upon cost.</w:t>
      </w:r>
    </w:p>
    <w:p>
      <w:pPr>
        <w:pStyle w:val="Normal"/>
        <w:tabs>
          <w:tab w:val="clear" w:pos="720"/>
          <w:tab w:val="left" w:pos="1440" w:leader="none"/>
          <w:tab w:val="left" w:pos="2160" w:leader="none"/>
        </w:tabs>
        <w:rPr/>
      </w:pPr>
      <w:r>
        <w:rPr>
          <w:b/>
          <w:bCs/>
          <w:sz w:val="22"/>
          <w:szCs w:val="22"/>
        </w:rPr>
        <w:t>3.3.1-31/alt1Progress Payments.  Alternate I</w:t>
      </w:r>
      <w:r>
        <w:rPr>
          <w:szCs w:val="24"/>
        </w:rPr>
        <w:t xml:space="preserve"> </w:t>
      </w:r>
      <w:r>
        <w:rPr>
          <w:sz w:val="22"/>
          <w:szCs w:val="22"/>
        </w:rPr>
        <w:t>(November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Substitute the following paragraphs(a)(1) and (a)(2) in the basic claus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Progress payments shall be made to the Contractor when requested as work progresses, but not more frequently than monthly in amounts approved by the Contracting Officer, under the following condition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a)Computation of amount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Unless the Contractor requests a smaller amount, each progress payment shall be computed a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 85 percent of the Contractor's total costs incurred under this contract whether or not actually paid, plu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i) Progress payments to subcontractors (see paragraph (j) below), all less the sum of all previous progress payments made by the Government under this contrac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Cost of money is allowable subject to the requirements of clause 3.3.2-1, "FAA Cost Principl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Accrued costs of Contractor contributions under employee pension plans shall be excluded until actually paid unles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  The Contractor's practice is to make contributions to the retirement fund quarterly or more frequently;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The contribution does not remain unpaid 30 days after the end of the applicable quarter or shorter payment period (any contribution remaining unpaid shall be excluded from the Contractor's total costs for progress payments until pai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A)  Materials issued from the Contractor's stores inventory and  placed in the production process for use on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B)  Direct labor, direct travel, and other direct in-house cost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C)  Properly allocable and allowable indirect cost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Accrued costs of Contractor contributions under employee pension or other postretirement benefit, profit sharing, and stock ownership plans shall be excluded until actually paid unles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A)  The Contractor's practice is to contribute to the plans quarterly or more frequently;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B)  The contribution does not remain unpaid 30 days after the end of the applicable quarter or shorter payment period (any contributions remaining unpaid shall be excluded from the Contractor's total costs for progress payments until pai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v)  If the contract is subject to the special transition method authorized in Cost Accounting Standard (CAS) 410, Allocation of Business Unit General and Administrative Expense to Final Cost Objective, General and Administrative expenses (G&amp;A) shall not be included in progress payment requests until the suspense account prescribed in CAS 410 is less tha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A) Five million dollars;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B) The value of the work-in-process inventories under contracts entered into after the suspense account was established (only a pro rata share of the G&amp;A allocable to the excess of the inventory over the suspense account value is includable in progress payment requests under this contract).</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fixed price contracts with small business that will provide progress payments based upon cost.</w:t>
      </w:r>
    </w:p>
    <w:p>
      <w:pPr>
        <w:pStyle w:val="Normal"/>
        <w:tabs>
          <w:tab w:val="clear" w:pos="720"/>
          <w:tab w:val="left" w:pos="1440" w:leader="none"/>
          <w:tab w:val="left" w:pos="2160" w:leader="none"/>
        </w:tabs>
        <w:rPr/>
      </w:pPr>
      <w:r>
        <w:rPr>
          <w:b/>
          <w:bCs/>
          <w:sz w:val="22"/>
          <w:szCs w:val="22"/>
        </w:rPr>
        <w:t>3.3.1-31/alt2Progress Payments.  Alternate II</w:t>
      </w:r>
      <w:r>
        <w:rPr>
          <w:szCs w:val="24"/>
        </w:rPr>
        <w:t xml:space="preserve"> </w:t>
      </w:r>
      <w:r>
        <w:rPr>
          <w:sz w:val="22"/>
          <w:szCs w:val="22"/>
        </w:rPr>
        <w:t>(November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dd the following "l" and "m" to the basic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l)  Progress payments made under this letter contract shall, unless previously liquidated under paragraph</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of this clause, be liquidated under the following procedur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1)  If this letter contract is superseded by a definitive contract, unliquidated progress payments made under this letter contract shall be liquidated by deducting the amount from the first progress or other payments made under the definitive contrac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2)  If this letter contract is not superseded by a definitive contract calling for the furnishing of all or part of the articles or services covered under the letter contract, unliquidated progress payments made under the letter contract shall be liquidated by deduction from the amount payable under the Termination claus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3)  If this letter contract is partly terminated and partly superseded by a contract, the Government shall allocate the unliquidated progress payments to the terminated and unterminated portions as the Government deems equitable, and shall liquidate each portion under the relevant procedure in subparagraphs (l)(1) and (l)(2) of this claus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4)  If the method of liquidating progress payments provided in this clause does not result in full liquidation, the Contractor shall immediately pay the unliquidated balance to the Government on dem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m) The amount of unliquidated progress payments shall not exceed _________(specify dollar amou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fixed price letter contracts that will provide progress payments based upon cost.</w:t>
      </w:r>
    </w:p>
    <w:p>
      <w:pPr>
        <w:pStyle w:val="Normal"/>
        <w:tabs>
          <w:tab w:val="clear" w:pos="720"/>
          <w:tab w:val="left" w:pos="1440" w:leader="none"/>
          <w:tab w:val="left" w:pos="2160" w:leader="none"/>
        </w:tabs>
        <w:rPr/>
      </w:pPr>
      <w:r>
        <w:rPr>
          <w:b/>
          <w:bCs/>
          <w:sz w:val="22"/>
          <w:szCs w:val="22"/>
        </w:rPr>
        <w:t>3.3.1-32Performance Based Payments</w:t>
      </w:r>
      <w:r>
        <w:rPr>
          <w:szCs w:val="24"/>
        </w:rPr>
        <w:t xml:space="preserve"> </w:t>
      </w:r>
      <w:r>
        <w:rPr>
          <w:sz w:val="22"/>
          <w:szCs w:val="22"/>
        </w:rPr>
        <w:t>(November 2000)</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Amount of payments and limitations on payments. Subject to such other limitations and conditions as are specified in this contract and this clause, the amount of payments and limitations on payments shall be specified in the contract's description of the basis for paymen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Contractor request for performance-based payment. The Contractor may submit requests for payment of performance-based payments not more frequently than monthly, in a form and manner acceptable to the Contracting Officer. Unless otherwise authorized by the Contracting Officer, all performance-based payments in any period for which payment is being requested shall be included in a single request, appropriately itemized and totaled. The Contractor's request shall contain the information and certification detailed in paragraphs (l) and (m)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Approval and payment of requests. (1) The Contractor shall not be entitled to payment of a request for performance-based payment prior to successful accomplishment of the event or performance criterion for which payment is requested. The Contracting Officer shall determine whether the event or performance criterion for which payment is requested has been successfully accomplished in accordance with the terms of the contract. The Contracting Officer may, at any time, require the Contractor to substantiate the successful performance of any event or performance criterion which has been or is represented as being payab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A payment under this performance-based payment clause is a contract financing payment under the Prompt Payment clause of this contract, and approved requests shall be paid in accordance with the prompt payment period and provisions specified for contract financing payments by that clause. However, if the Contracting Officer requires substantiation as provided in paragraph (c)(1) of this clause, or inquires into the status of an event or performance criterion, or into any of the conditions listed in paragraph (e) of this clause, or into the Contractor certification, payment is not required, and the prompt payment period shall not begin until the Contracting Officer approves the reques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The approval by the Contracting Officer of a request for performance-based payment does not constitute an acceptance by the Government and does not excuse the Contractor from performance of obligations under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Liquidation of performance-based payments. (1) Performance-based finance amounts paid prior to payment for delivery of an item shall be liquidated by deducting a percentage or a designated dollar amount from the delivery payment. If the performance-based finance payments are on a delivery item basis, the liquidation amount for each such line item shall be the percent of that delivery item price that was previously paid under performance-based finance payments or the designated dollar amount. If the performance-based finance payments are on a whole contract basis, liquidation shall be by either predesignated liquidation amounts or a liquidation percentag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2) If at any time the amount of payments under this contract exceeds any limitation in this contract, the Contractor shall repay to the Government the excess. Unless otherwise determined by the Contracting Officer, such excess shall be credited as a reduction in the unliquidated performance-based payment balance(s), after adjustment of invoice payments and balances for any retroactive price adjustment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Reduction or suspension of performance-based payments. The Contracting Officer may reduce or suspend performance-based payments, liquidate performance-based payments by deduction from any payment under the contract, or take a combination of these actions after finding upon substantial evidence any of the following condi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The Contractor failed to comply with any material requirement of this contract (which includes paragraphs (h) and (i)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Performance of this contract is endangered by the Contractor'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 Failure to make progress;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Unsatisfactory financial condi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The Contractor is delinquent in payment of any subcontractor or supplier under this contract in the ordinary course of busines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Title. (1) Title to the property described in this paragraph (f) shall vest in the Government. Vestiture shall be immediately upon the date of the first performance-based payment under this contract, for property acquired or produced before that date. Otherwise, vestiture shall occur when the property is or should have been allocable or properly chargeable to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Property," as used in this clause, includes all of the following described items acquired or produced by the Contractor that are or should be allocable or properly chargeable to this contract under sound and generally accepted accounting principles and practic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Parts, materials, inventories, and work in proces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Special tooling and special test equipment to which the Government is to acquire title under any other clause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i) Nondurable (i.e., noncapital) tools, jigs, dies, fixtures, molds, patterns, taps, gauges, test equipment and other similar manufacturing aids, title to which would not be obtained as special tooling under subparagraph (f)(2)(ii) of this clause;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v) Drawings and technical data, to the extent the Contractor or subcontractors are required to deliver them to the Government by other clauses of this contract.</w:t>
      </w:r>
    </w:p>
    <w:p>
      <w:pPr>
        <w:pStyle w:val="Normal"/>
        <w:tabs>
          <w:tab w:val="clear" w:pos="720"/>
          <w:tab w:val="left" w:pos="1440" w:leader="none"/>
          <w:tab w:val="left" w:pos="2160" w:leader="none"/>
        </w:tabs>
        <w:rPr>
          <w:sz w:val="22"/>
          <w:szCs w:val="22"/>
        </w:rPr>
      </w:pPr>
      <w:r>
        <w:rPr>
          <w:sz w:val="22"/>
          <w:szCs w:val="22"/>
        </w:rPr>
        <w:tab/>
      </w:r>
    </w:p>
    <w:p>
      <w:pPr>
        <w:pStyle w:val="Normal"/>
        <w:tabs>
          <w:tab w:val="clear" w:pos="720"/>
          <w:tab w:val="left" w:pos="1440" w:leader="none"/>
          <w:tab w:val="left" w:pos="2160" w:leader="none"/>
        </w:tabs>
        <w:rPr>
          <w:sz w:val="22"/>
          <w:szCs w:val="22"/>
        </w:rPr>
      </w:pPr>
      <w:r>
        <w:rPr>
          <w:sz w:val="22"/>
          <w:szCs w:val="22"/>
        </w:rPr>
        <w:tab/>
        <w:t>(3) Although title to property is in the Government under this clause, other applicable clauses of this contract (e.g., the termination or special tooling clauses) shall determine the handling and disposition of the proper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The Contractor may sell any scrap resulting from production under this contract, without requesting the Contracting Officer's approval, provided that any significant reduction in the value of the property to which the Government has title under this clause is reported in writing to the Contracting Officer.  The contractor shall credit the proceeds against the cost of performan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5) In order to acquire for its own use or dispose of property to which title is vested in the Government under this clause, the Contractor must obtain the Contracting Officer's advance approval of the action and the terms. If approved, the contractor shall exclude the allocable costs of the property from the costs of contract performance, and repay to the Government any amount of unliquidated payments allocable to the property.  </w:t>
      </w:r>
    </w:p>
    <w:p>
      <w:pPr>
        <w:pStyle w:val="Normal"/>
        <w:tabs>
          <w:tab w:val="clear" w:pos="720"/>
          <w:tab w:val="left" w:pos="1440" w:leader="none"/>
          <w:tab w:val="left" w:pos="2160" w:leader="none"/>
        </w:tabs>
        <w:rPr>
          <w:sz w:val="22"/>
          <w:szCs w:val="22"/>
        </w:rPr>
      </w:pPr>
      <w:r>
        <w:rPr>
          <w:sz w:val="22"/>
          <w:szCs w:val="22"/>
        </w:rPr>
        <w:tab/>
      </w:r>
    </w:p>
    <w:p>
      <w:pPr>
        <w:pStyle w:val="Normal"/>
        <w:tabs>
          <w:tab w:val="clear" w:pos="720"/>
          <w:tab w:val="left" w:pos="1440" w:leader="none"/>
          <w:tab w:val="left" w:pos="2160" w:leader="none"/>
        </w:tabs>
        <w:rPr>
          <w:sz w:val="22"/>
          <w:szCs w:val="22"/>
        </w:rPr>
      </w:pPr>
      <w:r>
        <w:rPr>
          <w:sz w:val="22"/>
          <w:szCs w:val="22"/>
        </w:rPr>
        <w:tab/>
        <w:t>(6) When the Contractor completes all of the obligations under this contract, including liquidation of all performance-based payments, title shall vest in the Contractor for all property (or the proceeds thereof) no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Delivered to, and accepted by, the Government under this contract;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Incorporated in supplies delivered to, and accepted by, the Government under this contract and to which title is vested in the Government under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7) The terms of this contract concerning liability for Government-furnished property shall not apply to property to which the Government acquired title solely under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Risk of loss. Before delivery to and acceptance by the Government, the Contractor shall bear the risk of loss for property, the title to which vests in the Government under this clause, except to the extent the Government expressly assumes the risk. If any property is damaged, lost, stolen, or destroyed, the basis of payment (the events or performance criteria) to which the property is related shall be deemed to be not in compliance with the terms of the contract and not payable (if the property is part of or needed for performance), and the Contractor shall refund the related performance-based payments in accordance with paragraph (d)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h) Records and controls. The Contractor shall maintain records and controls adequate for administration of this clause. The Contractor shall have no entitlement to performance-based payments during any time the Contractor's records or controls are determined by the Contracting Officer to be inadequate for administration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i) Reports and Government access. The Contractor shall promptly furnish reports, certificates, financial statements, and other pertinent information requested by the Contracting Officer for the administration of this clause and to determine that an event or other criterion prompting a financing payment has been successfully accomplished. The Contractor shall give the Government reasonable opportunity to examine and verify the Contractor's records and to examine and verify the Contractor's performance of this contract for administration of this claus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j) Special terms regarding default. If this contract is terminated under the default provisions of any termination clause, (1) the Contractor shall, on demand, repay to the Government the amount of unliquidated performance-based payments, and (2) title shall vest in the Contractor, on full liquidation of all performance-based payments, for all property for which the Government elects not to require delivery under the Default clause of this contract. The Government shall be liable for no payment except as provided by the Default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k) Reservation of rights. (1) No payment or vesting of title under this clause shal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 Excuse the Contractor from performance of obligations under this contract;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Constitute a waiver of any of the rights or remedies of the parties under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The Government's rights and remedies under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 Shall not be exclusive, but rather shall be in addition to any other rights and remedies provided by law or this contract;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Shall not be affected by delayed, partial, or omitted exercise of any right, remedy, power, or privilege, nor shall such exercise or any single exercise preclude or impair any further exercise under this clause or the exercise of any other right, power, or privilege of the Gover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l) Content of Contractor's request for performance-based payment. The Contractor's request for performance-based payment shall contain the follow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The name and address of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The date of the request for performance-based pay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The contract number and/or other identifier of the contract or order under which the request is mad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4) Such information and documentation as is required by the contract's description of the basis for payment;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5) A certification by a Contractor official authorized to bind the Contractor, as specified in paragraph (m)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m) Content of Contractor's certification. As required in paragraph (l)(5) of this clause, the Contractor shall make the following certification in each request for performance-based pay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 certify to the best of my knowledge and belief tha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1) This request for performance-based payment is true and correct; this request (and attachments) has been prepared from the books and records of the Contractor, in accordance with the contract and the instructions of the Contracting Office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Except as reported in writing on __________), all payments to subcontractors and suppliers under this contract have been paid, or will be paid, currently, when due in the ordinary course of business;</w:t>
      </w:r>
    </w:p>
    <w:p>
      <w:pPr>
        <w:pStyle w:val="Normal"/>
        <w:tabs>
          <w:tab w:val="clear" w:pos="720"/>
          <w:tab w:val="left" w:pos="1440" w:leader="none"/>
          <w:tab w:val="left" w:pos="2160" w:leader="none"/>
        </w:tabs>
        <w:rPr>
          <w:sz w:val="22"/>
          <w:szCs w:val="22"/>
        </w:rPr>
      </w:pPr>
      <w:r>
        <w:rPr>
          <w:sz w:val="22"/>
          <w:szCs w:val="22"/>
        </w:rPr>
        <w:tab/>
      </w:r>
    </w:p>
    <w:p>
      <w:pPr>
        <w:pStyle w:val="Normal"/>
        <w:tabs>
          <w:tab w:val="clear" w:pos="720"/>
          <w:tab w:val="left" w:pos="1440" w:leader="none"/>
          <w:tab w:val="left" w:pos="2160" w:leader="none"/>
        </w:tabs>
        <w:rPr>
          <w:sz w:val="22"/>
          <w:szCs w:val="22"/>
        </w:rPr>
      </w:pPr>
      <w:r>
        <w:rPr>
          <w:sz w:val="22"/>
          <w:szCs w:val="22"/>
        </w:rPr>
        <w:tab/>
        <w:t>(3) There are no encumbrances (except as reported in writing on _________) against the property acquired or produced for, and allocated or properly chargeable to, the contract which would affect or impair the Government's title;</w:t>
      </w:r>
    </w:p>
    <w:p>
      <w:pPr>
        <w:pStyle w:val="Normal"/>
        <w:tabs>
          <w:tab w:val="clear" w:pos="720"/>
          <w:tab w:val="left" w:pos="1440" w:leader="none"/>
          <w:tab w:val="left" w:pos="2160" w:leader="none"/>
        </w:tabs>
        <w:rPr>
          <w:sz w:val="22"/>
          <w:szCs w:val="22"/>
        </w:rPr>
      </w:pPr>
      <w:r>
        <w:rPr>
          <w:sz w:val="22"/>
          <w:szCs w:val="22"/>
        </w:rPr>
        <w:tab/>
      </w:r>
    </w:p>
    <w:p>
      <w:pPr>
        <w:pStyle w:val="Normal"/>
        <w:tabs>
          <w:tab w:val="clear" w:pos="720"/>
          <w:tab w:val="left" w:pos="1440" w:leader="none"/>
          <w:tab w:val="left" w:pos="2160" w:leader="none"/>
        </w:tabs>
        <w:rPr>
          <w:sz w:val="22"/>
          <w:szCs w:val="22"/>
        </w:rPr>
      </w:pPr>
      <w:r>
        <w:rPr>
          <w:sz w:val="22"/>
          <w:szCs w:val="22"/>
        </w:rPr>
        <w:tab/>
        <w:t>(4) There has been no materially adverse change in the financial condition of the Contractor since the submission by the Contractor to the Government of the most recent written information dated _____________; and</w:t>
      </w:r>
    </w:p>
    <w:p>
      <w:pPr>
        <w:pStyle w:val="Normal"/>
        <w:tabs>
          <w:tab w:val="clear" w:pos="720"/>
          <w:tab w:val="left" w:pos="1440" w:leader="none"/>
          <w:tab w:val="left" w:pos="2160" w:leader="none"/>
        </w:tabs>
        <w:rPr>
          <w:sz w:val="22"/>
          <w:szCs w:val="22"/>
        </w:rPr>
      </w:pPr>
      <w:r>
        <w:rPr>
          <w:sz w:val="22"/>
          <w:szCs w:val="22"/>
        </w:rPr>
        <w:tab/>
      </w:r>
    </w:p>
    <w:p>
      <w:pPr>
        <w:pStyle w:val="Normal"/>
        <w:tabs>
          <w:tab w:val="clear" w:pos="720"/>
          <w:tab w:val="left" w:pos="1440" w:leader="none"/>
          <w:tab w:val="left" w:pos="2160" w:leader="none"/>
        </w:tabs>
        <w:rPr>
          <w:sz w:val="22"/>
          <w:szCs w:val="22"/>
        </w:rPr>
      </w:pPr>
      <w:r>
        <w:rPr>
          <w:sz w:val="22"/>
          <w:szCs w:val="22"/>
        </w:rPr>
        <w:tab/>
        <w:t>(5) After the making of this requested performance-based payment, the amount of all payments for each deliverable item for which performance-based payments have been requested will not exceed any limitation in the contract, and the amount of all payments under the contract will not exceed any limitation in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that will be awarded on a fixed price basis and will provide performance based payments.</w:t>
      </w:r>
    </w:p>
    <w:p>
      <w:pPr>
        <w:pStyle w:val="Normal"/>
        <w:tabs>
          <w:tab w:val="clear" w:pos="720"/>
          <w:tab w:val="left" w:pos="1440" w:leader="none"/>
          <w:tab w:val="left" w:pos="2160" w:leader="none"/>
        </w:tabs>
        <w:rPr/>
      </w:pPr>
      <w:r>
        <w:rPr>
          <w:b/>
          <w:bCs/>
          <w:sz w:val="22"/>
          <w:szCs w:val="22"/>
        </w:rPr>
        <w:t>3.3.2-1FAA Cost Principles</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Federal Aviation Administration (FAA) "Contract Cost Principles" shall be used f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1)  The pricing of contracts, subcontracts, and modifications to contracts and subcontracts whenever cost analysis is performed;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The determination, negotiation, or allowance of costs when required by a contract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ing Officer shall incorporate the FAA cost principles and procedures in contracts with commercial organizations as the basis f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1)  Determining reimbursable costs unde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  Cost-reimbursement contracts and cost-reimbursement subcontracts under these contracts performed by commercial organizations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The cost-reimbursement portion of time-and-materials contracts except when material is priced on a basis other than at cos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Negotiating indirect cost rates, whe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  FAA has division or corporate contract administration responsibilitie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Quick Close-out procedures are used;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i)  Indirect rate caps are negotiated in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Proposing, negotiating, or determining costs under terminated contrac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Price revision of fixed-price incentive contrac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5)  Price redetermination of price redetermination contracts;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6)  Pricing changes and other contract modifica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When division or corporate contract administration responsibilities rest with another Government agency, the FAA will apply the cost principles of the administering agency for the determination or negotiation of indirect rates not covered by (2)(ii) or (2)(iii) abov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Upon request, the Contracting Officer will provide a copy of the FAA "Contract Cost Principl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all SIR's and contracts.</w:t>
      </w:r>
    </w:p>
    <w:p>
      <w:pPr>
        <w:pStyle w:val="Normal"/>
        <w:tabs>
          <w:tab w:val="clear" w:pos="720"/>
          <w:tab w:val="left" w:pos="1440" w:leader="none"/>
          <w:tab w:val="left" w:pos="2160" w:leader="none"/>
        </w:tabs>
        <w:rPr/>
      </w:pPr>
      <w:r>
        <w:rPr>
          <w:b/>
          <w:bCs/>
          <w:sz w:val="22"/>
          <w:szCs w:val="22"/>
        </w:rPr>
        <w:t>3.4.1-1Proposal Guarantee</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Offerors must furnish a proposal guarantee in the form of a proposal bond, a postal money order, a certified or cashier's check, an irrevocable letter of credit, or United States bonds or notes with a maturity of less than five year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required amount of the proposal guarantee is set forth in the "Schedu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Contracting Officer will return proposal guarantees, other than proposal bond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o unsuccessful offerors as soon as possible after an award decision is made;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o the successful offeror after it signs the contract and submits acceptable bonds required under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If the successful offeror fails to sign the contract or submit the required bonds within the time specified by the Contracting Officer, the contract may be terminated for defaul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If the contract is terminated for default, the offeror is liable for any cost of acquiring the work in excess of its proposed price, and the guarantee is available to offset the difference.  However, the guarantee is not an exclusive remedy.</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when performance bonds are required or when otherwise deemed by the CO to be in the best interest of the FAA.</w:t>
      </w:r>
    </w:p>
    <w:p>
      <w:pPr>
        <w:pStyle w:val="Normal"/>
        <w:tabs>
          <w:tab w:val="clear" w:pos="720"/>
          <w:tab w:val="left" w:pos="1440" w:leader="none"/>
          <w:tab w:val="left" w:pos="2160" w:leader="none"/>
        </w:tabs>
        <w:rPr/>
      </w:pPr>
      <w:r>
        <w:rPr>
          <w:b/>
          <w:bCs/>
          <w:sz w:val="22"/>
          <w:szCs w:val="22"/>
        </w:rPr>
        <w:t>3.4.1-2Deposit of Assets Requirement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Except for payment bonds required for construction contracts, any offeror required to submit a surety bond as a result of this Screening Information Request may instead deposit assets in a form acceptable to the Federal Aviation Administration in an amount set forth in the "Schedu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When assets are deposited, the offeror must execute the bond form made a part of this SIR.  Failure to deposit assets acceptable to the Federal Aviation Administration may be cause for termination of the contract for defaul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that allow assets to be used in support of bonds in lieu of sureties.</w:t>
      </w:r>
    </w:p>
    <w:p>
      <w:pPr>
        <w:pStyle w:val="Normal"/>
        <w:tabs>
          <w:tab w:val="clear" w:pos="720"/>
          <w:tab w:val="left" w:pos="1440" w:leader="none"/>
          <w:tab w:val="left" w:pos="2160" w:leader="none"/>
        </w:tabs>
        <w:rPr>
          <w:sz w:val="22"/>
          <w:szCs w:val="22"/>
        </w:rPr>
      </w:pPr>
      <w:r>
        <w:rPr>
          <w:b/>
          <w:bCs/>
          <w:sz w:val="22"/>
          <w:szCs w:val="22"/>
        </w:rPr>
        <w:t>3.4.1-3RESERVED.</w:t>
      </w:r>
      <w:r>
        <w:rPr>
          <w:szCs w:val="24"/>
        </w:rPr>
        <w:t xml:space="preserve"> </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b/>
          <w:bCs/>
          <w:sz w:val="22"/>
          <w:szCs w:val="22"/>
        </w:rPr>
      </w:r>
    </w:p>
    <w:p>
      <w:pPr>
        <w:pStyle w:val="Normal"/>
        <w:tabs>
          <w:tab w:val="clear" w:pos="720"/>
          <w:tab w:val="left" w:pos="1440" w:leader="none"/>
          <w:tab w:val="left" w:pos="2160" w:leader="none"/>
        </w:tabs>
        <w:rPr/>
      </w:pPr>
      <w:r>
        <w:rPr>
          <w:b/>
          <w:bCs/>
          <w:sz w:val="22"/>
          <w:szCs w:val="22"/>
        </w:rPr>
        <w:t>3.4.1-4Performance Bond Requirement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contractor is required to submit a performance bond in a penal amount equal to 100 percent of the contract price, unless another amount is specified in the contract "Schedule," within the time specified by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bond must be executed on specified forms, and sureties must be acceptable to the Federal Aviation Administration.  Corporate sureties must appear on the list in Treasury Circular 570, and the amount of the bond may not exceed the underwriting limit stated for the surety on that lis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Failure to submit an acceptable bond may be cause for termination of the contract for defaul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in accordance with 40 U.S.C. 270(a))for construction that are estimated to exceed $25,000, or may be included in other contracts when deemed to be in the best interest of the FAA.</w:t>
      </w:r>
    </w:p>
    <w:p>
      <w:pPr>
        <w:pStyle w:val="Normal"/>
        <w:tabs>
          <w:tab w:val="clear" w:pos="720"/>
          <w:tab w:val="left" w:pos="1440" w:leader="none"/>
          <w:tab w:val="left" w:pos="2160" w:leader="none"/>
        </w:tabs>
        <w:rPr/>
      </w:pPr>
      <w:r>
        <w:rPr>
          <w:b/>
          <w:bCs/>
          <w:sz w:val="22"/>
          <w:szCs w:val="22"/>
        </w:rPr>
        <w:t>3.4.1-5Payment Bond Requirement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contractor is required to submit a payment bond in the penal amount set forth in the "Schedule," within the time required by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bond must be executed on the forms attached to this SIR, and sureties must be acceptable to the Federal Aviation Administration.  Corporate sureties must appear on the list in Treasury Circular 570, and the amount of the bond may not exceed the underwriting limit stated for the surety on that lis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Failure to submit an acceptable bond may be cause for termination of the contract for default.</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in accordance with 40 U.S.C. 270(a)) for construction, or may be included in other contracts when deemed to be in the best interest of the FAA.</w:t>
      </w:r>
    </w:p>
    <w:p>
      <w:pPr>
        <w:pStyle w:val="Normal"/>
        <w:tabs>
          <w:tab w:val="clear" w:pos="720"/>
          <w:tab w:val="left" w:pos="1440" w:leader="none"/>
          <w:tab w:val="left" w:pos="2160" w:leader="none"/>
        </w:tabs>
        <w:rPr/>
      </w:pPr>
      <w:r>
        <w:rPr>
          <w:b/>
          <w:bCs/>
          <w:sz w:val="22"/>
          <w:szCs w:val="22"/>
        </w:rPr>
        <w:t>3.4.1-6Additional Bond Security</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If any surety furnishing a bond in connection with this contract becomes unacceptable to the Federal Aviation Administration or fails to furnish reports on its financial condition as requested by the Contracting Officer, or if the contract price increases to the point where the security furnished becomes inadequate in the Contracting Officer's opinion, the contractor must promptly furnish additional security as required to protect the interests of the Federal Aviation Administration and of persons supplying labor or materials in performance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in accordance with 40 U.S.C. 270(a)) for construction be used in contracts that require any form of bonds.</w:t>
      </w:r>
    </w:p>
    <w:p>
      <w:pPr>
        <w:pStyle w:val="Normal"/>
        <w:tabs>
          <w:tab w:val="clear" w:pos="720"/>
          <w:tab w:val="left" w:pos="1440" w:leader="none"/>
          <w:tab w:val="left" w:pos="2160" w:leader="none"/>
        </w:tabs>
        <w:rPr/>
      </w:pPr>
      <w:r>
        <w:rPr>
          <w:b/>
          <w:bCs/>
          <w:sz w:val="22"/>
          <w:szCs w:val="22"/>
        </w:rPr>
        <w:t>3.4.1-7Notice to Proceed</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contractor shall not initiate work under this contract until it has received a notice to proceed in writing from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that require bonds, guarantees, insurance or other forms of protection for the FAA.</w:t>
      </w:r>
    </w:p>
    <w:p>
      <w:pPr>
        <w:pStyle w:val="Normal"/>
        <w:tabs>
          <w:tab w:val="clear" w:pos="720"/>
          <w:tab w:val="left" w:pos="1440" w:leader="none"/>
          <w:tab w:val="left" w:pos="2160" w:leader="none"/>
        </w:tabs>
        <w:rPr/>
      </w:pPr>
      <w:r>
        <w:rPr>
          <w:b/>
          <w:bCs/>
          <w:sz w:val="22"/>
          <w:szCs w:val="22"/>
        </w:rPr>
        <w:t>3.4.1-8Patent Infringement Bond Requirements</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Contractor shall be required to submit a patent infringement bond in a penal amount set by the Contracting Officer and in a form acceptable to the Government.  Failure to submit an acceptable bond may be cause for termination of the contract for defaul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that have the potential for patent infringement.</w:t>
      </w:r>
    </w:p>
    <w:p>
      <w:pPr>
        <w:pStyle w:val="Normal"/>
        <w:tabs>
          <w:tab w:val="clear" w:pos="720"/>
          <w:tab w:val="left" w:pos="1440" w:leader="none"/>
          <w:tab w:val="left" w:pos="2160" w:leader="none"/>
        </w:tabs>
        <w:rPr/>
      </w:pPr>
      <w:r>
        <w:rPr>
          <w:b/>
          <w:bCs/>
          <w:sz w:val="22"/>
          <w:szCs w:val="22"/>
        </w:rPr>
        <w:t>3.4.1-9Deposit of Assets Instead of Surety Bond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If the contractor has deposited assets instead of furnishing sureties for any bond required under this contract and the assets are in the form of checks, or drafts, the Contracting Officer will hold the assets in an account for the contractor's benefi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Upon contract completion, the contractor's funds will be returned as soon as possible, unless the Contracting Officer determines that part or all of the account is required to compensate the Federal Aviation Administration for costs it incurs as a result of the contractor's delay, default, or failure to perform.  In such a case, the entire account will be available to compensate the Federal Aviation Administrat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SIR's and contracts that allow alternate assets to support bonds in lieu of sureties.</w:t>
      </w:r>
    </w:p>
    <w:p>
      <w:pPr>
        <w:pStyle w:val="Normal"/>
        <w:tabs>
          <w:tab w:val="clear" w:pos="720"/>
          <w:tab w:val="left" w:pos="1440" w:leader="none"/>
          <w:tab w:val="left" w:pos="2160" w:leader="none"/>
        </w:tabs>
        <w:rPr/>
      </w:pPr>
      <w:r>
        <w:rPr>
          <w:b/>
          <w:bCs/>
          <w:sz w:val="22"/>
          <w:szCs w:val="22"/>
        </w:rPr>
        <w:t>3.4.1-10Insurance--Work on a Government Installation</w:t>
      </w:r>
      <w:r>
        <w:rPr>
          <w:szCs w:val="24"/>
        </w:rPr>
        <w:t xml:space="preserve"> </w:t>
      </w:r>
      <w:r>
        <w:rPr>
          <w:sz w:val="22"/>
          <w:szCs w:val="22"/>
        </w:rPr>
        <w:t>(July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Contractor shall, at its own expense, provide and maintain during the entire performance of this contract, at least the kinds and minimum amounts of insurance required in the "Schedule" or elsewhere in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Before commencing work under this contract, the Contractor shall certify to the Contracting Officer in writing by letter or certificate of insurance, reflecting the FAA's contract number, that the required insurance has been obtained.  The policies evidencing required insurance shall contain an endorsement to the effect that any cancellation or any material change adversely affecting the Federal Aviation Administration's interest shall not be effectiv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for such period as the laws of the State in which this contract is to be performed prescribe,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until 30 days after the insurer or the Contractor gives written notice to the Contracting Officer, whichever period is longe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Contractor shall insert the substance of this clause, including this paragraph (c), in subcontracts under this contract that require work on a Government installation and shall require subcontractors to provide and maintain the insurance required in the "Schedule" or elsewhere in the contract.  The Contractor shall maintain a copy of all subcontractors' proofs of required insurance, and shall make copies (reflecting the FAA's contract number to ensure proper filing of documents) available to the Contracting Officer upon reques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SIR's and contracts which are fixed price and the contractor may work at a Government installation.</w:t>
      </w:r>
    </w:p>
    <w:p>
      <w:pPr>
        <w:pStyle w:val="Normal"/>
        <w:tabs>
          <w:tab w:val="clear" w:pos="720"/>
          <w:tab w:val="left" w:pos="1440" w:leader="none"/>
          <w:tab w:val="left" w:pos="2160" w:leader="none"/>
        </w:tabs>
        <w:rPr/>
      </w:pPr>
      <w:r>
        <w:rPr>
          <w:b/>
          <w:bCs/>
          <w:sz w:val="22"/>
          <w:szCs w:val="22"/>
        </w:rPr>
        <w:t>3.4.1-11Insurance--Liability to Third Persons</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Except as provided in subparagraph (a)(2) of this clause, the Contractor shall provide and maintain workers' compensation, employer's liability, comprehensive general liability (bodily injury), comprehensive automobile liability (bodily injury and property damage) insurance, and such other insurance as the Contracting Officer may require under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The Contractor may, with the approval of the Contracting Officer, maintain a self-insurance program; provided that, with respect to workers' compensation, the Contractor is qualified pursuant to statutory authori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All insurance required by this paragraph shall be in a form and amount and for those periods as the Contracting Officer may require or approve and with insurers approved by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 agrees to submit for the Contracting Officer's approval, to the extent and in the manner required by the Contracting Officer, any other insurance that is maintained by the Contractor in connection with the performance of this contract and for which the Contractor seeks reimburse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Contractor shall be reimburs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1)  For that portion (i) of the reasonable cost of insurance allocable to this contract, and (ii) required or approved under this clause;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For certain liabilities (and expenses incidental to such liabilities) to third persons not compensated by insurance or otherwise without regard to and as an exception to the limitation of cost or the limitation of funds clause of this contract.  These liabilities must arise out of the performance of this contract, whether or not caused by the negligence of the Contractor or of the Contractor's agents, servants, or employees, and must be represented by final judgments or settlements approved in writing by the Government.  These liabilities are f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  Loss of or damage to property (other than property owned, occupied, or used by the Contractor, rented to the Contractor, or in the care, custody, or control of the Contractor);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Death or bodily injur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The Government's liability under paragraph (c) of this clause is subject to the availability of appropriated funds at the time a contingency occurs.  Nothing in this contract shall be construed as implying that the Congress will, at a later date, appropriate funds sufficient to meet deficienc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The Contractor shall not be reimbursed for liabilities (and expenses incidental to such liabilit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1)  For which the Contractor is otherwise responsible under the express terms of any clause specified in the "Schedule" or elsewhere in the contrac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2)  For which the Contractor has failed to insure or to maintain insurance as required by the Contracting Officer;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That result from willful misconduct or lack of good faith on the part of any of the Contractor's directors, officers, managers, superintendents, or other representatives who have supervision or direction of:</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All or substantially all of the Contractor's busines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All or substantially all of the Contractor's operations at any one plant or separate location in which this contract is being performed;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i)  A separate and complete major industrial operation in connection with the performance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The provisions of paragraph (e) of this clause shall not restrict the right of the Contractor to be reimbursed for the cost of insurance maintained by the Contractor in connection with the performance of this contract, other than insurance required in accordance with this clause; provided, that such cost is allowable under the "Allowable Cost and Payment" clause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If any suit or action is filed or any claim is made against the Contractor, the cost and expense of which may be reimbursable to the Contractor under this contract, and the risk of which is then uninsured or is insured for less than the amount claimed, the Contractor shal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Immediately notify the Contracting Officer and promptly furnish copies of all pertinent papers receiv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2)  Authorize Government representatives to collaborate with counsel  for the insurance carrier in settling or defending the claim when the amount of the liability claimed exceeds the amount of coverage;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Authorize Government representatives to settle or defend the claim and to represent the Contractor in or to take charge of any litigation, if required by the Government, when the liability is not insured or covered by bond.  The Contractor may, at its own expense, be associated with the Government representatives in any such claim or litig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all SIR's and contracts for cost reimbursement construction or A&amp;E contracts.</w:t>
      </w:r>
    </w:p>
    <w:p>
      <w:pPr>
        <w:pStyle w:val="Normal"/>
        <w:tabs>
          <w:tab w:val="clear" w:pos="720"/>
          <w:tab w:val="left" w:pos="1440" w:leader="none"/>
          <w:tab w:val="left" w:pos="2160" w:leader="none"/>
        </w:tabs>
        <w:rPr/>
      </w:pPr>
      <w:r>
        <w:rPr>
          <w:b/>
          <w:bCs/>
          <w:sz w:val="22"/>
          <w:szCs w:val="22"/>
        </w:rPr>
        <w:t>3.4.1-12Insurance</w:t>
      </w:r>
      <w:r>
        <w:rPr>
          <w:szCs w:val="24"/>
        </w:rPr>
        <w:t xml:space="preserve"> </w:t>
      </w:r>
      <w:r>
        <w:rPr>
          <w:sz w:val="22"/>
          <w:szCs w:val="22"/>
        </w:rPr>
        <w:t>(July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During the term of this contract and any extension, the contractor shall maintain at its own expense the insurance required by this clause.  Insurance companies shall be acceptable to the Federal Aviation Administration.  Policies shall include all terms and provisions required by the Federal Aviation Administr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 shall maintain and furnish evidence of the following insurance, with the stated minimum limi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Worker's Compensation and Employer's Liability.  The contractor shall comply with applicable Federal and State workers' compensation and occupational disease statutes.  The contractor shall maintain employer's liability coverage of at least $100,000, except in States with exclusive or monopolistic funds that do not permit worker's compensation to be written by private carriers.</w:t>
      </w:r>
    </w:p>
    <w:p>
      <w:pPr>
        <w:pStyle w:val="Normal"/>
        <w:tabs>
          <w:tab w:val="clear" w:pos="720"/>
          <w:tab w:val="left" w:pos="1440" w:leader="none"/>
          <w:tab w:val="left" w:pos="2160" w:leader="none"/>
        </w:tabs>
        <w:rPr>
          <w:sz w:val="22"/>
          <w:szCs w:val="22"/>
        </w:rPr>
      </w:pPr>
      <w:r>
        <w:rPr>
          <w:sz w:val="22"/>
          <w:szCs w:val="22"/>
        </w:rPr>
        <w:tab/>
      </w:r>
    </w:p>
    <w:p>
      <w:pPr>
        <w:pStyle w:val="Normal"/>
        <w:tabs>
          <w:tab w:val="clear" w:pos="720"/>
          <w:tab w:val="left" w:pos="1440" w:leader="none"/>
          <w:tab w:val="left" w:pos="2160" w:leader="none"/>
        </w:tabs>
        <w:rPr>
          <w:sz w:val="22"/>
          <w:szCs w:val="22"/>
        </w:rPr>
      </w:pPr>
      <w:r>
        <w:rPr>
          <w:sz w:val="22"/>
          <w:szCs w:val="22"/>
        </w:rPr>
        <w:tab/>
        <w:t>(2)  General Liability.  The contractor shall maintain bodily injury general liability insurance written on a comprehensive form of policy of at least $100,000* per person and $500,000* per occurrence.  Property damage limits, if any, will be set forth elsewhere in the "Schedu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Automobile Liability.  If automobiles will be used in connection with performance of this contract, the contractor shall maintain automobile liability insurance written on a comprehensive form of policy with coverage of at least $200,000* per person and $500,000* per occurrence for bodily injury and $20,000* per occurrence for property damag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Aircraft Liability.  If aircraft will be used in connection with performance of this contract, the contractor shall maintain aircraft public and passenger liability insurance with coverage of at least $200,000* per person and $500,000* per occurrence for bodily injury other than passenger liability, and $200,000* per occurrence for property damage.  Coverage for passenger liability bodily injury shall be at least $200,000* multiplied by the number of seats or passengers, whichever is great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5)  Watercraft Liability  When watercraft will be used in connection with performing the contract, the contractor shall provide watercraft liability insurance.  Limits shall be at least $1,000,000* per occurrence.  The policy shall include coverage for owned, non-owned and hired watercraf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6)  Environmental Impairment Liability.  When the contract may involve hazardous wastes, the contractor shall provide environmental impairment liability insurance with coverage of at least $1,000,000* bodily injury per occurrence and $1,000,000* property damage per occurrence.  Such insurance shall include coverage for the clean up, removal, storage, disposal, transportation, and use of pollutant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7)  Medical Malpractice.  When the contract will involve health care services, the contractor shall maintain medical malpractice liability insurance with coverage of at least $500,000* per occurren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Each policy shall include substantially the following provis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t is a condition of this policy that the company furnish written notice to the U.S. Federal Aviation Administration 30 days in advance of the effective date of any reduction in or cancellation of this polic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The contractor shall furnish a certificate of insurance or, if required by the Contracting Officer, true copies of liability policies and manually countersigned endorsements of any changes, including the FAA's contract number to ensure proper filing of documents.  Insurance shall be effective, and evidence of acceptable insurance furnished, before beginning performance under this contract.  Evidence of renewal shall be furnished not later than five days before a policy expir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The maintenance of insurance coverage as required by this clause is a continuing obligation, and the lapse or termination of insurance coverage without replacement coverage being obtained will be grounds for termination for defaul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Unless modified in the "Schedu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if other than fixed price or in other contracts where it is in the best interest of the FAA.</w:t>
      </w:r>
    </w:p>
    <w:p>
      <w:pPr>
        <w:pStyle w:val="Normal"/>
        <w:tabs>
          <w:tab w:val="clear" w:pos="720"/>
          <w:tab w:val="left" w:pos="1440" w:leader="none"/>
          <w:tab w:val="left" w:pos="2160" w:leader="none"/>
        </w:tabs>
        <w:rPr/>
      </w:pPr>
      <w:r>
        <w:rPr>
          <w:b/>
          <w:bCs/>
          <w:sz w:val="22"/>
          <w:szCs w:val="22"/>
        </w:rPr>
        <w:t>3.4.1-13Errors and Omissions</w:t>
      </w:r>
      <w:r>
        <w:rPr>
          <w:szCs w:val="24"/>
        </w:rPr>
        <w:t xml:space="preserve"> </w:t>
      </w:r>
      <w:r>
        <w:rPr>
          <w:sz w:val="22"/>
          <w:szCs w:val="22"/>
        </w:rPr>
        <w:t>(July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contractor warrants that it is insured for $200,000 (unless another  amount is set forth in the "Schedule") for errors and omissions per claim in an amount in excess of the minimum set forth in the "Schedule" in the performance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Unless the contractor's policy is prepaid, noncancelable, and issued for a period at least equal to the term of this contract on an occurrence basis, the contractor must have the policy amended to include substantially the following provis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t is a condition of this policy that the company furnish written notice to the U.S. Federal Aviation Administration 30 days in advance of the effective date of any reduction in or cancellation of this polic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contractor must furnish a certificate of insurance or, if required by the Contracting Officer, true copies of liability policies and manually countersigned endorsements of any changes, including the FAA's contract number to ensure proper filing of documents..  Insurance must be effective, and evidence of acceptable insurance furnished, before beginning performance under this contract.  Evidence of renewal must be furnished not later than five days before a policy expir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for professional services when in the best interest of the FAA.</w:t>
      </w:r>
    </w:p>
    <w:p>
      <w:pPr>
        <w:pStyle w:val="Normal"/>
        <w:tabs>
          <w:tab w:val="clear" w:pos="720"/>
          <w:tab w:val="left" w:pos="1440" w:leader="none"/>
          <w:tab w:val="left" w:pos="2160" w:leader="none"/>
        </w:tabs>
        <w:rPr/>
      </w:pPr>
      <w:r>
        <w:rPr>
          <w:b/>
          <w:bCs/>
          <w:sz w:val="22"/>
          <w:szCs w:val="22"/>
        </w:rPr>
        <w:t>3.4.1-14Liability and Insurance—Leased Motor Vehicles</w:t>
      </w:r>
      <w:r>
        <w:rPr>
          <w:szCs w:val="24"/>
        </w:rPr>
        <w:t xml:space="preserve"> </w:t>
      </w:r>
      <w:r>
        <w:rPr>
          <w:sz w:val="22"/>
          <w:szCs w:val="22"/>
        </w:rPr>
        <w:t>(August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Government shall be responsible for loss of or damage to--</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1)  Leased vehicles, except f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 normal wear and tear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loss or damage caused by the negligence of the Contractor, its agents, or employees;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Property of third persons, or the injury or death of third persons, if the Government is liable for such loss, damage, injury, or death under the Federal Tort Claims Act (28 U.S.C. 2671-2680).</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 shall be liable for, and shall indemnify and hold harmless the Government against, all actions or claims for loss of or damage to property or the injury or death of persons, resulting from the fault, negligence, or wrongful act or omission of the Contractor, its agents, or employe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c)  The Contractor shall provide and maintain insurance covering its liabilities under paragraph (b) of this clause, in amounts of at least $200,000 per person and $500,000 per occurrence for death or bodily injury and $20,000 per occurrence for property damage or los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d)  Before commencing work under this contract, the Contractor shall certify to the Contracting Officer in writing that the required insurance has been obtained. The policies evidencing required insurance shall contain an endorsement to the effect that any cancellation or any material change adversely affecting the interests of the Government shall not be effectiv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for such period as the laws of the State in which this contract is to be performed prescribe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until 30 days after written notice to the Contracting Officer, whichever period is longe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The policies shall exclude any claim by the insurer for subrogation against Government by reason of any payment under the polic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The Contractor warrants that the contract price includes no cost for insurance or contingency to cover losses, damage, injury, or death for which the Government is responsible under paragraph (a)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that include the leasing of motor vehicles.</w:t>
      </w:r>
    </w:p>
    <w:p>
      <w:pPr>
        <w:pStyle w:val="Normal"/>
        <w:tabs>
          <w:tab w:val="clear" w:pos="720"/>
          <w:tab w:val="left" w:pos="1440" w:leader="none"/>
          <w:tab w:val="left" w:pos="2160" w:leader="none"/>
        </w:tabs>
        <w:rPr/>
      </w:pPr>
      <w:r>
        <w:rPr>
          <w:b/>
          <w:bCs/>
          <w:sz w:val="22"/>
          <w:szCs w:val="22"/>
        </w:rPr>
        <w:t>3.4.2-1State of New Mexico Gross Receipts and Compensating Tax</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Within thirty (30) days after award of this contract, the Contractor shall advise the State of New Mexico of this contract by registering with the State of New Mexico, Taxation and Revenue Department, Revenue Division, pursuant to the Tax Administration Act of the State of New Mexico and shall identify the contract numb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 shall pay the New Mexico gross receipts taxes, pursuant to the Gross Receipts and Compensating Tax Act of New Mexico, assessed against the contract fee and costs paid for performance of this contract, or of any part or portion thereof, within the State of New Mexico.  The allowability of any gross receipts taxes or local option taxes lawfully paid to the State of New Mexico by the Contractor or its subcontractors will be determined in accordance with the "Allowable Cost and Payment" clause of this contract except as provided in paragraph (d)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Contractor shall submit applications for Nontaxable Transaction Certificates, Form CSR-3C, to the State of New Mexico Taxation and Revenue Department, Revenue Division, P.O. Box 630, Santa Fe, New Mexico 87509.  When the Type 15 Nontaxable Transaction Certificate is issued by the Revenue Division, the Contractor shall use these certificates strictly in accordance with this contract, and the agreement between the  FAA and the New Mexico Taxation and Revenue Depart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The Contractor shall provide Type 15 Nontaxable Transaction Certificates to each vendor in New Mexico selling tangible personal property to the Contractor for use in the performance of this contract.  Failure to provide a Type 15 Nontaxable Transaction Certificate to vendors will result in the vendor's liability for the gross receipt taxes and those taxes, which are then passed on to the Contractor, shall not be reimbursable as an allowable cost by the Gover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The Contractor shall pay the New Mexico compensating user tax for any tangible personal property which is purchased pursuant to a Nontaxable Transaction Certificate if such property is not used for Federal purpos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Out-of-state purchase of tangible personal property by the Contractor which would be otherwise subject to compensation tax shall be governed by the principles of this clause.  Accordingly, compensating tax shall be due from the contractor only if such property is not used for Federal purpos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The FAA may receive information regarding the Contractor from the Revenue Division of the New Mexico Taxation and Revenue Department and, at the discretion of the FAA, may participate in any matters or proceedings pertaining to this clause or the above-mentioned Agreement.  This shall not preclude the Contractor from having its own representative nor does it obligate the FAA to represent its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h)  The Contractor agrees to insert the substance of this clause, including this paragraph (h), in each subcontract which meets these criteria is a cost reimbursement contract; tangible personal property will be a direct cost and title will vest in the FAA upon delivery to the contractor; and the contract will be for services performed in whole or in part within New Mexico.</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  Paragraphs (a) through (h) of this clause shall be null and void should the Agreement referred to in paragraph (c) of this clause be terminated; provided, however, that such termination shall not nullify obligations already incurred prior to the date of termin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nsert appropriate agency name in blanks</w:t>
        <w:tab/>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when the contract is anticipated to be a cost reimbursable contract, which directs or authorizes the contractor to acquire tangible personal property as a direct cost under a contract and title to such property passes directly to and vests in the United States upon delivery by the vendor and the contract will be for services to be performed in whole or in part within the State of New Mexico.</w:t>
      </w:r>
    </w:p>
    <w:p>
      <w:pPr>
        <w:pStyle w:val="Normal"/>
        <w:tabs>
          <w:tab w:val="clear" w:pos="720"/>
          <w:tab w:val="left" w:pos="1440" w:leader="none"/>
          <w:tab w:val="left" w:pos="2160" w:leader="none"/>
        </w:tabs>
        <w:rPr/>
      </w:pPr>
      <w:r>
        <w:rPr>
          <w:b/>
          <w:bCs/>
          <w:sz w:val="22"/>
          <w:szCs w:val="22"/>
        </w:rPr>
        <w:t>3.4.2-2Taxes--Cost-Reimbursement Contracts with Foreign Government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Any tax or duty from which the United States Government is exempt by agreement with the Government of _______________ [insert name of the foreign government], or from which any subcontractor under this contract is exempt under the laws of ________________ [insert name of country], shall not constitute an allowable cost under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If any subcontractor obtains a foreign tax credit that reduces its Federal income tax liability under the United States Internal Revenue Code (Title 26, U.S. Code) because of the payment of any tax or duty that was reimbursed under this contract, the amount of the reduction shall be paid (not credited to the contract) to the Treasurer of the United States at the time the Federal income tax return is fil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when a cost-reimbursement contract is contemplated and the contract will be with a foreign government.  The Contracting Officer should insert appropriate information in the clause.</w:t>
      </w:r>
    </w:p>
    <w:p>
      <w:pPr>
        <w:pStyle w:val="Normal"/>
        <w:tabs>
          <w:tab w:val="clear" w:pos="720"/>
          <w:tab w:val="left" w:pos="1440" w:leader="none"/>
          <w:tab w:val="left" w:pos="2160" w:leader="none"/>
        </w:tabs>
        <w:rPr/>
      </w:pPr>
      <w:r>
        <w:rPr>
          <w:b/>
          <w:bCs/>
          <w:sz w:val="22"/>
          <w:szCs w:val="22"/>
        </w:rPr>
        <w:t>3.4.2-3Taxes--Foreign Cost-Reimbursement Contract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Any tax or duty from which the United States Government is exempt by agreement with the Government of __________________ [insert name of the foreign government], or from which the Contractor or any subcontractor under this contract is exempt under the laws of __________________ [insert name of country], shall not constitute an allowable cost under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If the Contractor or subcontractor under this contract obtains a foreign tax credit that reduces its Federal income tax liability under the United States Internal Revenue Code (Title 26, U.S. Code) because of the payment of any tax or duty that was reimbursed under this contract, the amount of the reduction shall be paid or credited at the time of such offset to the Government of the United States as the Contracting Officer directs.</w:t>
        <w:tab/>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when a cost-reimbursement contract is contemplated and the contract will be performed in whole or in part in a foreign country, unless it is contemplated that the contract will be with a foreign government.  The Contracting Officer should insert appropriate information in the clause.</w:t>
      </w:r>
    </w:p>
    <w:p>
      <w:pPr>
        <w:pStyle w:val="Normal"/>
        <w:tabs>
          <w:tab w:val="clear" w:pos="720"/>
          <w:tab w:val="left" w:pos="1440" w:leader="none"/>
          <w:tab w:val="left" w:pos="2160" w:leader="none"/>
        </w:tabs>
        <w:rPr/>
      </w:pPr>
      <w:r>
        <w:rPr>
          <w:b/>
          <w:bCs/>
          <w:sz w:val="22"/>
          <w:szCs w:val="22"/>
        </w:rPr>
        <w:t>3.4.2-4Taxes--Fixed-Price Contracts with Foreign Government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Contract date,' as used in this clause, means effective date of this contract, or if a modification, the effective date of the modific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 price, including the prices in any subcontracts under this contract, does not include any tax or duty that the Government of the United States and the Government of _________________ [insert name of the foreign government] have agreed shall not apply to expenditures made by the United States in __________________ [insert name of country], or any tax or duty not applicable to this contract or any subcontracts under this contract, pursuant to the laws of __________________.[insert name of country].  If any such tax or duty has been included in the contract price, through error or otherwise, the contract price shall be correspondingly reduc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If, after the contract date, the Government of the United States and the Government of ________________ [insert name of the foreign government] agree that any tax or duty included in the contract price shall not apply to expenditures by the United States in _______________ [insert name of country], the contract price shall be reduced accordingl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No adjustment shall be made in the contract price under this clause unless the amount of the adjustment exceeds $250.</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which are fixed price and with a foreign government. . The Contracting Officer should insert appropriate information in the clause.</w:t>
      </w:r>
    </w:p>
    <w:p>
      <w:pPr>
        <w:pStyle w:val="Normal"/>
        <w:tabs>
          <w:tab w:val="clear" w:pos="720"/>
          <w:tab w:val="left" w:pos="1440" w:leader="none"/>
          <w:tab w:val="left" w:pos="2160" w:leader="none"/>
        </w:tabs>
        <w:rPr/>
      </w:pPr>
      <w:r>
        <w:rPr>
          <w:b/>
          <w:bCs/>
          <w:sz w:val="22"/>
          <w:szCs w:val="22"/>
        </w:rPr>
        <w:t>3.4.2-5Taxes--Foreign Fixed-Price Contract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o the extent that this contract provides for furnishing supplies or performing services outside the United States, its possessions, and Puerto Rico, this clause applies in lieu of any "Federal, State, and Local Taxes" clause of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Defini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Contract date,' as used in this clause, means the effective date of this contract, or if a modification, effective date of this modific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Country concerned,' as used in this clause, means any country, other than the United States, its possessions, and Puerto Rico, in which expenditures under this contract are mad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Tax' and 'taxes,' as used in this clause, include fees and charges for doing business that are levied by the government of the country concerned or by its political subdivis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All applicable taxes and duties,' as used in this clause, means all taxes and duties, in effect on the contract date, that the taxing authority is imposing and collecting on the transactions or property covered by this contract, pursuant to written ruling or regulation in effect on the contract dat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5)  'After-imposed tax,' as used in this clause, means any new or increased tax or duty, or tax that was exempted or excluded on the contract date but whose exemption was later revoked or reduced during the contract period, other than excepted tax, on the transactions or property covered by this contract that the Contractor is required to pay or bear as the result of legislative, judicial, or administrative action taking effect after the contract dat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6)  'After-relieved tax,' as used in this clause, means any amount of tax or duty, other than an excepted tax, that would otherwise have been payable on the transactions or property covered by this contract, but which the Contractor is not required to pay or bear, or for which the Contractor obtains a refund, as the result of legislative, judicial, or administrative action taking effect after the contract dat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7)  'Excepted tax,' as used in this clause, means social security or other employment taxes, net income and franchise taxes, excess profits taxes, capital stock taxes, transportation taxes, unemployment compensation taxes, and property taxes.  'Excepted tax' does not include gross income taxes levied on or measured by sales or receipts from sales, property taxes assessed on completed supplies covered by this contract, or any tax assessed on the Contractor's possession of, interest in, or use of property, title to which is in the U.S. Gover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Unless otherwise provided in this contract, the contract price includes all applicable taxes and duties, except taxes and duties that the Government of the United States and the government of the country concerned have agreed shall not be applicable to expenditures in such country by or on behalf of the United Stat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The contract price shall be increased by the amount of any after-imposed tax or of any tax or duty specifically excluded from the contract price by a provision of this contract that the Contractor is required to pay or bear, including any interest or penalty, if the Contractor states in writing that the contract price does not include any contingency for such tax and if liability for such tax, interest, or penalty was not incurred through the Contractor's fault, negligence, or failure to follow instructions of the Contracting Officer or to comply with the provisions of paragraph (i) below.</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The contract price shall be decreased by the amount of any after-relieved tax, including any interest or penalty.  The Government of the United States shall be entitled to interest received by the Contractor incident to a refund of taxes to the extent that such interest was earned after the Contractor was paid by the Government of the United States for such taxes.  The Government of the United States shall be entitled to repayment of any penalty refunded to the Contractor to the extent that the penalty was paid by the Gover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The contract price shall be decreased by the amount of any tax or duty, other than an excepted tax, that was included in the contract and that the Contractor is required to pay or bear, or does not obtain a refund of, through the Contractor's fault, negligence, or failure to follow instructions of the Contracting Officer or to comply with the provisions of paragraph (i) below.</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No adjustment shall be made in the contract price under this clause unless the amount of the adjustment exceeds $250.</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h)  If the Contractor obtains a reduction in tax liability under the United States Internal Revenue Code (Title 26, U.S. Code) because of the payment of any tax or duty that either was included in the contract price or was the basis of an increase in the contract price, the amount of the reduction shall be paid or credited to the Government of the United States as the Contracting Officer direc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  The Contractor shall take all reasonable action to obtain exemption from or refund of any taxes or duties, including interest or penalty, from which the United States Government, the Contractor, any subcontractor, or the transactions or property covered by this contract are exempt under the laws of the country concerned or its political subdivisions or which the governments of the United States and of the country concerned have agreed shall not be applicable to expenditures in such country by or on behalf of the United Stat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j)  The Contractor shall promptly notify the Contracting Officer of all matters relating to taxes or duties that reasonably may be expected to result in either an increase or decrease in the contract price and shall take appropriate action as the Contracting Officer directs.  The contract price shall be equitably adjusted to cover the costs of action taken by the Contractor at the direction of the Contracting Officer, including any interest, penalty, and reasonable attorneys' fe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fixed price SIR's and contracts expected to be performed partly or wholly in a foreign country..</w:t>
      </w:r>
    </w:p>
    <w:p>
      <w:pPr>
        <w:pStyle w:val="Normal"/>
        <w:tabs>
          <w:tab w:val="clear" w:pos="720"/>
          <w:tab w:val="left" w:pos="1440" w:leader="none"/>
          <w:tab w:val="left" w:pos="2160" w:leader="none"/>
        </w:tabs>
        <w:rPr/>
      </w:pPr>
      <w:r>
        <w:rPr>
          <w:b/>
          <w:bCs/>
          <w:sz w:val="22"/>
          <w:szCs w:val="22"/>
        </w:rPr>
        <w:t>3.4.2-6Taxes--Contracts Performed in U.S. Possessions or Puerto Rico</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term 'local taxes,' as used in the "Federal, State, and Local Taxes - Fixed Price Contract" clause of this contract, includes taxes imposed by a possession of the United States or by Puerto Rico.</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which include clauses 3.4.2-7 or 3.4.2-8.</w:t>
      </w:r>
    </w:p>
    <w:p>
      <w:pPr>
        <w:pStyle w:val="Normal"/>
        <w:tabs>
          <w:tab w:val="clear" w:pos="720"/>
          <w:tab w:val="left" w:pos="1440" w:leader="none"/>
          <w:tab w:val="left" w:pos="2160" w:leader="none"/>
        </w:tabs>
        <w:rPr/>
      </w:pPr>
      <w:r>
        <w:rPr>
          <w:b/>
          <w:bCs/>
          <w:sz w:val="22"/>
          <w:szCs w:val="22"/>
        </w:rPr>
        <w:t>3.4.2-7Federal, State, and Local Taxes--Fixed-Price, Noncompetitive Contract</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Defini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Contract date,' as used in this clause, means the effective date of this contract and, for any modification to this contract, the effective date of the modific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All applicable Federal, State, and local taxes and duties,' as used in this clause, means all taxes and duties, in effect on the contract date, that the taxing authority is imposing and collecting on the transactions or property covered by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After-imposed tax,' as used in this clause, means any new or increased Federal, State, or local tax or duty, or tax that was excluded on the contract date but whose exclusion was later revoked or amount of exemption reduced during the contract period, other than an excepted tax, on the transactions or property covered by this contract that the Contractor is required to pay or bear as the result of legislative, judicial, or administrative action taking effect after the contract dat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After-relieved tax,' as used in this clause, means any amount of Federal, State, or local tax or duty, other than an excepted tax, that would otherwise have been payable on the transactions or property covered by this contract, but which the Contractor is not required to pay or bear, or for which the Contractor obtains a refund or drawback, as the result of legislative, judicial, or administrative action taking effect after the contract dat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5)  'Excepted tax,' as used in this clause, means social security or other employment taxes, net income and franchise taxes, excess profits taxes, capital stock taxes, transportation taxes, unemployment compensation taxes, and property taxes.  'Excepted tax' does not include gross income taxes levied on or measured by sales or receipts from sales, property taxes assessed on completed supplies covered by this contract, or any tax assessed on the Contractor's possession of, interest in, or use of property, title to which is in the Gover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Unless otherwise provided in this contract, the contract price includes all applicable Federal, State, and local taxes and dut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contract price shall be increased by the amount of any after-imposed tax, or of any tax or duty specifically excluded from the contract price by a term or condition of this contract that the Contractor is required to pay or bear, including any interest or penalty, if the Contractor states in writing that the contract price does not include any contingency for such tax and if liability for such tax, interest, or penalty was not incurred through the Contractor's fault, negligence, or failure to follow instructions of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The contract price shall be decreased by the amount of any after-relieved tax.  The Government shall be entitled to interest received by the Contractor incident to a refund of taxes to the extent that such interest was carried after the Contractor was paid by the Government for such taxes.  The Government shall be entitled to repayment of any penalty refunded to the Contractor to the extent that the penalty was paid by the Gover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The contract price shall be decreased by the amount of any Federal, State, or local tax, other than an excepted tax, that was included in the contract price and that the Contractor is required to pay or bear, or does not obtain a refund of, through the Contractor's fault, negligence, or failure to follow instructions of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No adjustment shall be made in the contract price under this clause unless the amount of the adjustment exceeds $250.</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The Contractor shall promptly notify the Contracting Officer of all matters relating to Federal, State, and local taxes and duties that reasonably may be expected to result in either an increase or decrease in the contract price and shall take appropriate action as the Contracting Officer directs.  The contract price shall be equitably adjusted to cover the costs of action taken by the Contractor at the direction of the Contracting Officer, including any interest, penalty, and reasonable attorneys' fe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h)  The Government shall furnish evidence appropriate to establish exemption from any Federal, State, or local tax whe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the Contractor requests such exemption and states in writing that it applies to a tax excluded from the contract price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a reasonable basis exists to sustain the exem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in fixed-price noncompetitive contracts to be performed wholly or partly within the United States its possessions or Puerto Rico when satisfied the contract does not contain contingencies for state and local taxes.</w:t>
      </w:r>
    </w:p>
    <w:p>
      <w:pPr>
        <w:pStyle w:val="Normal"/>
        <w:tabs>
          <w:tab w:val="clear" w:pos="720"/>
          <w:tab w:val="left" w:pos="1440" w:leader="none"/>
          <w:tab w:val="left" w:pos="2160" w:leader="none"/>
        </w:tabs>
        <w:rPr/>
      </w:pPr>
      <w:r>
        <w:rPr>
          <w:b/>
          <w:bCs/>
          <w:sz w:val="22"/>
          <w:szCs w:val="22"/>
        </w:rPr>
        <w:t>3.4.2-8Federal, State, and Local Taxes--Fixed Price Contract</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Defini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Contract date,' as used in this clause, means the effective date of this contract or modific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All applicable Federal, State, and local taxes and duties,' as used in this clause, means all taxes and duties, in effect on the contract date, that the taxing authority is imposing and collecting on the transactions or property covered by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After-imposed Federal tax,' as used in this clause, means any new or increased Federal excise tax or duty, or tax that was exempted or excluded on the contract date but whose exemption was later revoked or reduced during the contract period, on the transactions or property covered by this contract that the Contractor is required to pay or bear as the result of legislative, judicial, or administrative action taking effect after the contract date.  It does not include social security tax or other employment tax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After-relieved Federal tax,' as used in this clause, means any amount of Federal excise tax or duty, except social security or other employment taxes, that would otherwise have been payable on the transactions or property covered by this contract, but which the Contractor is not required to pay or bear, or for which the Contractor obtains a refund or drawback, as the result of legislative, judicial, or administrative action taking effect after the contract dat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 price includes all applicable Federal, State, and local taxes and dut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contract price shall be increased by the amount of any after-imposed Federal tax, provided the Contractor warrants in writing that no amount for such newly imposed Federal excise tax or duty or rate increase was included in the contract price, as a contingency reserve or otherwi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The contract price shall be decreased by the amount of any after-relieved Federal tax.</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The contract price shall be decreased by the amount of any Federal excise tax or duty, except social security or other employment taxes, that the Contractor is required to pay or bear, or does not obtain a refund of, through the Contractor's fault, negligence, or failure to follow instructions of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No adjustment shall be made in the contract price under this clause unless the amount of the adjustment exceeds $250.</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The Contractor shall promptly notify the Contracting Officer of all matters relating to any Federal excise tax or duty that reasonably may be expected to result in either an increase or decrease in the contract price and shall take appropriate action as the Contracting Officer direc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h)  The Government shall, without liability, furnish evidence appropriate to establish exemption from any State, or local tax when the Contractor requests such evidence and a reasonable basis exists to sustain the exem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if the contract is to be performed wholly or partly within the United States, its possessions or Puerto Rico when a competitive fixed price contract is contemplated.</w:t>
      </w:r>
    </w:p>
    <w:p>
      <w:pPr>
        <w:pStyle w:val="Normal"/>
        <w:tabs>
          <w:tab w:val="clear" w:pos="720"/>
          <w:tab w:val="left" w:pos="1440" w:leader="none"/>
          <w:tab w:val="left" w:pos="2160" w:leader="none"/>
        </w:tabs>
        <w:rPr/>
      </w:pPr>
      <w:r>
        <w:rPr>
          <w:b/>
          <w:bCs/>
          <w:sz w:val="22"/>
          <w:szCs w:val="22"/>
        </w:rPr>
        <w:t>3.4.2-9North Carolina State and Local Sales and Use Tax--Construction Contract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Materials,' as used in this clause, means building materials, supplies, fixtures, and equipment that become a part of or are annexed to any building or structure erected, altered, or repaired under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If this is a fixed-price contract, the contract price includes North Carolina State and local sales and use taxes to be paid on materials, notwithstanding any other provision of this contract.  If this is a cost-reimbursement contract, any North Carolina State and local sales and use taxes paid by the Contractor on materials shall constitute an allowable cost under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At the time specified in paragraph (d) below, the Contractor shall furnish the Contracting Officer certified statements setting forth the cost of the materials purchased from each vendor and the amount of North Carolina State and local sales and use taxes paid.  In the event the Contractor makes several purchases from the same vendor, the certified statement shall indicate the invoice numbers, the inclusive dates of the invoices, the total amount of the invoices, and the North Carolina State and local sales and use taxes paid.  The statement shall also include the cost of any tangible personal property withdrawn from the Contractor's warehouse stock and the amount of North Carolina State and local sales or use tax paid on this property by the Contractor.  Any local sales or use taxes included in the Contractor's statements must be shown separately from the State sales or use taxes.  The Contractor shall furnish any additional information the Commissioner of Revenue of the State of North Carolina may require to substantiate a refund claim for sales or use taxes.  The Contractor shall also obtain and furnish to the Contracting Officer similar certified statements by its subcontractor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If this contract is completed before the next October 1, the certified statements to be furnished pursuant to paragraph (c) above shall be submitted within 60 days after completion.  If this contract is not completed before the next October 1, the certified statements shall be submitted on or before November 30 of each year and shall cover taxes paid during the 12-month period that ended the preceding September 30.</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The certified statements to be furnished pursuant to paragraph (c) above shall be in the following form:</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 hereby certify that during the period __________ to _________ [insert dates], _________ [insert name of Contractor or subcontractor] paid North Carolina State and local sales and use taxes aggregating $ ______ (State) and $ _____ (local), with respect to building materials, supplies, fixtures, and equipment that have become a part of or annexed to a building or structure erected, altered, or repaired by .  __________ [insert name of Contractor or subcontractor] for the United States of America, and that the vendors from whom the property was purchased, the dates and numbers of the invoices covering the purchases, the total amount of the invoices of each vendor, the North Carolina State and local sales and use taxes paid on the property (shown separately), and the cost of property withdrawn from warehouse stock and North Carolina State and local sales or use taxes paid on this property are as set forth in the attachments.</w:t>
        <w:tab/>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for construction to be performed in North Carolina.</w:t>
      </w:r>
    </w:p>
    <w:p>
      <w:pPr>
        <w:pStyle w:val="Normal"/>
        <w:tabs>
          <w:tab w:val="clear" w:pos="720"/>
          <w:tab w:val="left" w:pos="1440" w:leader="none"/>
          <w:tab w:val="left" w:pos="2160" w:leader="none"/>
        </w:tabs>
        <w:rPr/>
      </w:pPr>
      <w:r>
        <w:rPr>
          <w:b/>
          <w:bCs/>
          <w:sz w:val="22"/>
          <w:szCs w:val="22"/>
        </w:rPr>
        <w:t>3.4.2-10State and Local Taxes--Indefinite Delivery Contracts for Leased Equipment</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Notwithstanding the terms of the "Federal, State, and Local Taxes" clause, the contract price excludes all State and local taxes levied on or measured by the contract or sales price of the services or completed supplies furnished under this contract.  The Contractor shall state separately on its invoices taxes excluded from the contract price, and the Government agrees either to pay the amount of the taxes to the Contractor or provide evidence necessary to sustain an exem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for leased equipment when a fixed-price indefinite-delivery contract is contemplated, the contract will be performed wholly or partly within the United States, its possessions or Puerto Rico, and the place or places of delivery are not known at the time of contracting.</w:t>
      </w:r>
    </w:p>
    <w:p>
      <w:pPr>
        <w:pStyle w:val="Normal"/>
        <w:tabs>
          <w:tab w:val="clear" w:pos="720"/>
          <w:tab w:val="left" w:pos="1440" w:leader="none"/>
          <w:tab w:val="left" w:pos="2160" w:leader="none"/>
        </w:tabs>
        <w:rPr/>
      </w:pPr>
      <w:r>
        <w:rPr>
          <w:b/>
          <w:bCs/>
          <w:sz w:val="22"/>
          <w:szCs w:val="22"/>
        </w:rPr>
        <w:t>3.5-1Authorization and Consent</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Government authorizes and consents to all use and manufacture, in performing this contract or any subcontract at any tier, of any invention described in and covered by a United States pat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Embodied in the structure or composition of any article the delivery of which is accepted by the Government under this contract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Used in machinery, tools, or methods whose use necessarily results from compliance by the Contractor or a subcontractor with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  Specifications or written provisions forming a part of this contract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Specific written instructions given by the Contracting Officer directing the manner of performance.  The entire liability to the Government for infringement of a patent of the United States may be determined solely by the provisions of the "Indemnity" clause, if any, included in this contract or any subcontract hereunder (including any lower-tier subcontract), and the Government assumes liability for all other infringement to the extent of the authorization and consent hereinabove gran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 agrees to include, and require inclusion of, this clause, suitably modified to identify the parties, in all subcontracts at any tier for supplies or services (including construction, architect-engineer services, and materials, supplies, models, samples, and design or testing services.  However, omission of this clause from any subcontract does not affect this authorization and consent.)</w:t>
        <w:tab/>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including construction; architect engineering services; dismantling, demolition, or removal of improvements; and noncommon carrier communications) to the contract work is not halted because of patent infringement lawsuit, except when both complete performance and delivery are outside the United States, its possession, and Puerto Rico.</w:t>
      </w:r>
    </w:p>
    <w:p>
      <w:pPr>
        <w:pStyle w:val="Normal"/>
        <w:tabs>
          <w:tab w:val="clear" w:pos="720"/>
          <w:tab w:val="left" w:pos="1440" w:leader="none"/>
          <w:tab w:val="left" w:pos="2160" w:leader="none"/>
        </w:tabs>
        <w:rPr/>
      </w:pPr>
      <w:r>
        <w:rPr>
          <w:b/>
          <w:bCs/>
          <w:sz w:val="22"/>
          <w:szCs w:val="22"/>
        </w:rPr>
        <w:t>3.5-1/alt1Authorization and Consent Alternate I</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following is substituted for paragraph (a) of the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  The Government authorizes and consents to all use and manufacture of any invention described in and covered by a United States patent in the performance of this contract or any subcontract at any tier.</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 xml:space="preserve">Should be used in SIR's and contracts for research and development (including construction and architect engineering services exclusively for research and development), except when both complete performance and delivery are outside the United States, its possessions, and Puerto Rico.  When the contract involves R&amp;D and supplies or services, and the R&amp;D work is the primary purpose of the contract, Alternate I should be used. </w:t>
      </w:r>
    </w:p>
    <w:p>
      <w:pPr>
        <w:pStyle w:val="Normal"/>
        <w:tabs>
          <w:tab w:val="clear" w:pos="720"/>
          <w:tab w:val="left" w:pos="1440" w:leader="none"/>
          <w:tab w:val="left" w:pos="2160" w:leader="none"/>
        </w:tabs>
        <w:rPr/>
      </w:pPr>
      <w:r>
        <w:rPr>
          <w:b/>
          <w:bCs/>
          <w:sz w:val="22"/>
          <w:szCs w:val="22"/>
        </w:rPr>
        <w:t>3.5-1/alt2Authorization and Consent Alternate II</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following is substituted for paragraph (a) of the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a)  The Government authorizes and consents to all use and manufacture in the performance of any order at any tier or subcontract at any tier placed under this contract for communication services and facilities for which rates, charges, and tariffs are not established by a Government regulatory body, of any invention described in and covered by a United States paten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1)  Embodied in the structure or composition of any article the delivery of which is accepted by the Government under this contract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2)  Used in machinery, tools, or methods whose use necessarily results from compliance by the contractor or a subcontractor with specifications or written provisions forming a part of this contract or with specific written instructions given by the Contracting Officer directing the manner of performanc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for communications services with a common carrier and the services are unregulated and not priced by a tariff schedule set by a regulatory body.</w:t>
      </w:r>
    </w:p>
    <w:p>
      <w:pPr>
        <w:pStyle w:val="Normal"/>
        <w:tabs>
          <w:tab w:val="clear" w:pos="720"/>
          <w:tab w:val="left" w:pos="1440" w:leader="none"/>
          <w:tab w:val="left" w:pos="2160" w:leader="none"/>
        </w:tabs>
        <w:rPr/>
      </w:pPr>
      <w:r>
        <w:rPr>
          <w:b/>
          <w:bCs/>
          <w:sz w:val="22"/>
          <w:szCs w:val="22"/>
        </w:rPr>
        <w:t>3.5-2Notice and Assistance Regarding Patent and Copyright Infringement</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Contractor shall report to the Contracting Officer, promptly and in reasonable written detail, each notice or claim of patent or copyright infringement based on the performance of this contract of which the Contractor has knowledg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In the event of any claim or suit against the Government on account of any alleged patent or copyright infringement arising out of the performance of this contract or out of the use of any supplies furnished or work or services performed under this contract, the Contractor shall furnish to the Government, when requested by the Contracting Officer, all evidence and information in possession of the Contractor pertaining to such suit or claim.  Such evidence and information may be furnished at the expense of the Government except where the Contractor has agreed to indemnify the Gover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Contractor agrees to include, and require inclusion of, this clause in all subcontracts at any tier for supplies or services (including construction and architect-engineer subcontracts and those for material, supplies, models, samples, or design or testing services).</w:t>
        <w:tab/>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for supplies, services and research and development (including construction and architect engineering services), except when both complete performance and delivery are outside the United States, its possessions, and Puerto Rico or when the contract indicates that the supplies or other deliverables are ultimately to be shipped into one of those areas.</w:t>
      </w:r>
    </w:p>
    <w:p>
      <w:pPr>
        <w:pStyle w:val="Normal"/>
        <w:tabs>
          <w:tab w:val="clear" w:pos="720"/>
          <w:tab w:val="left" w:pos="1440" w:leader="none"/>
          <w:tab w:val="left" w:pos="2160" w:leader="none"/>
        </w:tabs>
        <w:rPr/>
      </w:pPr>
      <w:r>
        <w:rPr>
          <w:b/>
          <w:bCs/>
          <w:sz w:val="22"/>
          <w:szCs w:val="22"/>
        </w:rPr>
        <w:t>3.5-3Patent Indemnity</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Contractor shall indemnify the Government and its officers, agents, and employees against liability, including costs, for infringement of any United States patent (except a patent issued upon an application that is now or may hereafter be withheld from issue pursuant to a Secrecy Order under 35 U.S.C. 181) arising out of the manufacture or delivery of supplies, the performance of services, or the construction, alteration, modification, or repair of real property (hereinafter referred to as construction work) under this contract, or out of the use or disposal by or for the account of the Government of such supplies or construction work.</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This indemnity shall not apply unless the Contractor shall have been informed as soon as practicable by the Government of the suit or action alleging such infringement and shall have been given such opportunity as is afforded by applicable laws, rules, or regulations to participate in its defense.  Further, this indemnity shall not apply to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An infringement resulting from compliance with specific written instructions of the Contracting Officer directing a change in the supplies to be delivered or in the materials or equipment to be used, or directing a manner of performance of the contract not normally used by the Contract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An infringement resulting from addition to or change in supplies or components furnished or construction work performed that was made subsequent to delivery or performance,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A claimed infringement that is unreasonably settled without the consent of the Contractor, unless required by final decree of a court of competent jurisdic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for supplies or services that normally are or have been sold or offered for sale by any supplier to the public in the commercial open market or are the same as such supplies or services with relatively minor modifications, except when:  (a)  clause 3.5-1, Alternate I is included (except that clause 3.5-3 may also be solely applied to supplies or services that have been sold or offered for sale in the commercial market or are the same as such supplies or services with relatively minor modification); (b) the supplies or services clearly are not or have not been sold to the public in the commercial market (but clause 3.5-3 may be included if a patent owner contends that the planned acquisition would result in patent infringement and the prospective contractor is willing to indemnify the FAA without an increase in contract amount on the basis that the patent is invalid or not infringed); (c) performance and delivery will be outside of the U.S., its possessions, or Puerto Rico or the contract specifies the supplies or deliverables are ultimately to be shipped into one of those areas; or (d) the contract is solely for architect engineering services.  Recommend legal counsel be consulted regarding applicability.</w:t>
      </w:r>
    </w:p>
    <w:p>
      <w:pPr>
        <w:pStyle w:val="Normal"/>
        <w:tabs>
          <w:tab w:val="clear" w:pos="720"/>
          <w:tab w:val="left" w:pos="1440" w:leader="none"/>
          <w:tab w:val="left" w:pos="2160" w:leader="none"/>
        </w:tabs>
        <w:rPr/>
      </w:pPr>
      <w:r>
        <w:rPr>
          <w:b/>
          <w:bCs/>
          <w:sz w:val="22"/>
          <w:szCs w:val="22"/>
        </w:rPr>
        <w:t>3.5-3/alt1Patent Indemnity Alternate I</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following paragraph (c) is added to the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is patent indemnification shall not apply to the following items: _________ [Contracting Officer list and/or identify the items to be excluded from this indemnity]</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to identify specific parts, components, spare parts, or services that are excluded from clause 3.5-3.  The Contracting Officer should insert appropriate information in the clause.</w:t>
      </w:r>
    </w:p>
    <w:p>
      <w:pPr>
        <w:pStyle w:val="Normal"/>
        <w:tabs>
          <w:tab w:val="clear" w:pos="720"/>
          <w:tab w:val="left" w:pos="1440" w:leader="none"/>
          <w:tab w:val="left" w:pos="2160" w:leader="none"/>
        </w:tabs>
        <w:rPr/>
      </w:pPr>
      <w:r>
        <w:rPr>
          <w:b/>
          <w:bCs/>
          <w:sz w:val="22"/>
          <w:szCs w:val="22"/>
        </w:rPr>
        <w:t>3.5-3/alt2Patent Indemnity Alternate II</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following paragraph (c) is added to the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is patent indemnification shall cover the following items:__________  [List and/or identify the items to be included under this indemnity]</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to identify specific parts, components, spare parts, or services that clause 3.5-3 applies to.  The Contracting Officer should insert appropriate information in the clause</w:t>
      </w:r>
    </w:p>
    <w:p>
      <w:pPr>
        <w:pStyle w:val="Normal"/>
        <w:tabs>
          <w:tab w:val="clear" w:pos="720"/>
          <w:tab w:val="left" w:pos="1440" w:leader="none"/>
          <w:tab w:val="left" w:pos="2160" w:leader="none"/>
        </w:tabs>
        <w:rPr/>
      </w:pPr>
      <w:r>
        <w:rPr>
          <w:b/>
          <w:bCs/>
          <w:sz w:val="22"/>
          <w:szCs w:val="22"/>
        </w:rPr>
        <w:t>3.5-3/alt3Patent Indemnity Alternate III</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following paragraph is added to the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  As to subcontracts at any tier for communication service, this clause shall apply only to individual communication service authorizations over the amount agreed to by the parties and covering those communications services and facilitie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1)  That are or have been sold or offered for sale by the Contractor to the public,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2)  That can be provided over commercially available equipment,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3)  That involve relatively minor modifications.</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 xml:space="preserve">Should be used for communication services and facilities where performance is by a common carrier and the services are unregulated and are not priced by a tariff schedule set by a regulatory body.  </w:t>
      </w:r>
    </w:p>
    <w:p>
      <w:pPr>
        <w:pStyle w:val="Normal"/>
        <w:tabs>
          <w:tab w:val="clear" w:pos="720"/>
          <w:tab w:val="left" w:pos="1440" w:leader="none"/>
          <w:tab w:val="left" w:pos="2160" w:leader="none"/>
        </w:tabs>
        <w:rPr/>
      </w:pPr>
      <w:r>
        <w:rPr>
          <w:b/>
          <w:bCs/>
          <w:sz w:val="22"/>
          <w:szCs w:val="22"/>
        </w:rPr>
        <w:t>3.5-4Patent Indemnity--Construction Contract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Except as otherwise provided, the Contractor agrees to indemnify the Government and its officers, agents, and employees against liability, including costs and expenses, for infringement upon any United States patent (except a patent issued upon an application that is now or may hereafter be withheld from issue pursuant to a Secrecy Order under 35 U.S.C. 181) arising out of performing this contract or out of the use or disposal by or for the account of the Government of supplies furnished or work performed under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for construction or fixed price dismantling, demolition, or removal of improvements (subject to the same conditions as clause 3.5-3)</w:t>
      </w:r>
    </w:p>
    <w:p>
      <w:pPr>
        <w:pStyle w:val="Normal"/>
        <w:tabs>
          <w:tab w:val="clear" w:pos="720"/>
          <w:tab w:val="left" w:pos="1440" w:leader="none"/>
          <w:tab w:val="left" w:pos="2160" w:leader="none"/>
        </w:tabs>
        <w:rPr/>
      </w:pPr>
      <w:r>
        <w:rPr>
          <w:b/>
          <w:bCs/>
          <w:sz w:val="22"/>
          <w:szCs w:val="22"/>
        </w:rPr>
        <w:t>3.5-4/alt1Patent Indemnity--Construction Contracts Alternate I</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Designate the first paragraph as paragraph(a) and add the following to the basic clause as paragraph (b):</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This patent indemnification shall not apply to the following items: </w:t>
      </w:r>
    </w:p>
    <w:p>
      <w:pPr>
        <w:pStyle w:val="Normal"/>
        <w:tabs>
          <w:tab w:val="clear" w:pos="720"/>
          <w:tab w:val="left" w:pos="1440" w:leader="none"/>
          <w:tab w:val="left" w:pos="2160" w:leader="none"/>
        </w:tabs>
        <w:rPr>
          <w:sz w:val="22"/>
          <w:szCs w:val="22"/>
        </w:rPr>
      </w:pPr>
      <w:r>
        <w:rPr>
          <w:sz w:val="22"/>
          <w:szCs w:val="22"/>
        </w:rPr>
        <w:t>___________ [Contracting Officer specifically identify the item to be exclud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Note:  Exclusion from indemnity of specified, identified patents, as distinguished from items, is the exclusive prerogative of the agency head or designe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used to exclude clause 3.5-4 from nonstandard, noncommercial, or special products, materials, equipment, or methods to be used.  The Contracting Officer should insert appropriate information in the clause.</w:t>
      </w:r>
    </w:p>
    <w:p>
      <w:pPr>
        <w:pStyle w:val="Normal"/>
        <w:tabs>
          <w:tab w:val="clear" w:pos="720"/>
          <w:tab w:val="left" w:pos="1440" w:leader="none"/>
          <w:tab w:val="left" w:pos="2160" w:leader="none"/>
        </w:tabs>
        <w:rPr/>
      </w:pPr>
      <w:r>
        <w:rPr>
          <w:b/>
          <w:bCs/>
          <w:sz w:val="22"/>
          <w:szCs w:val="22"/>
        </w:rPr>
        <w:t>3.5-5Waiver of Indemnity</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ny provision or clause of this contract to the contrary notwithstanding, the Government hereby authorizes and consents to the use and manufacture, solely in performing this contract, of any invention covered by the United States patents identified below and waives indemnification by the Contractor with respect to such patent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___________ [Contracting Officer identify the patents by number or by other means if more appropriat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when it is appropriate to exempt one or more specific U.S. patents from the patent indemnity clause and it has been approved by the Contracting Officer.  The Contracting Officer should insert appropriate information in the clause.</w:t>
      </w:r>
    </w:p>
    <w:p>
      <w:pPr>
        <w:pStyle w:val="Normal"/>
        <w:tabs>
          <w:tab w:val="clear" w:pos="720"/>
          <w:tab w:val="left" w:pos="1440" w:leader="none"/>
          <w:tab w:val="left" w:pos="2160" w:leader="none"/>
        </w:tabs>
        <w:rPr/>
      </w:pPr>
      <w:r>
        <w:rPr>
          <w:b/>
          <w:bCs/>
          <w:sz w:val="22"/>
          <w:szCs w:val="22"/>
        </w:rPr>
        <w:t>3.5-6Royalty Information</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Cost or charges for royalties.  When the response to this solicitation contains costs or charges for royalties totaling more than $250, the following information may be included in the response relating to each separate item of royalty or license fe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Name and address of licens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Date of license agree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Patent numbers, patent application serial numbers, or other basis on which the royalty is payab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Brief description, including any part or model numbers of each contract item or component on which the royalty is payab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5) Percentage or dollar rate of royalty per uni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6) Unit price of contract item.</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7) Number of uni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8) Total dollar amount of royalt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Copies of current licenses.  In addition, if specifically requested by the Contracting Officer before execution of the contract, the offeror shall furnish a copy of the current license agreement and an identification of applicable claims of specific paten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when a negotiated contract for which royalty information is desired.</w:t>
      </w:r>
    </w:p>
    <w:p>
      <w:pPr>
        <w:pStyle w:val="Normal"/>
        <w:tabs>
          <w:tab w:val="clear" w:pos="720"/>
          <w:tab w:val="left" w:pos="1440" w:leader="none"/>
          <w:tab w:val="left" w:pos="2160" w:leader="none"/>
        </w:tabs>
        <w:rPr/>
      </w:pPr>
      <w:r>
        <w:rPr>
          <w:b/>
          <w:bCs/>
          <w:sz w:val="22"/>
          <w:szCs w:val="22"/>
        </w:rPr>
        <w:t>3.5-6/alt1Royalty Information Alternate I</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Substitute the following for the introductory portion of paragraph (a) of the basic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When the response to this solicitation covers charges for special construction or special assembly that contain costs or charges for royalties totaling more than $250, the following information shall be included in the response relating to each separate item of royalty or license fe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when the SIR is for communication services and facilities by a common carrier.</w:t>
      </w:r>
    </w:p>
    <w:p>
      <w:pPr>
        <w:pStyle w:val="Normal"/>
        <w:tabs>
          <w:tab w:val="clear" w:pos="720"/>
          <w:tab w:val="left" w:pos="1440" w:leader="none"/>
          <w:tab w:val="left" w:pos="2160" w:leader="none"/>
        </w:tabs>
        <w:rPr/>
      </w:pPr>
      <w:r>
        <w:rPr>
          <w:b/>
          <w:bCs/>
          <w:sz w:val="22"/>
          <w:szCs w:val="22"/>
        </w:rPr>
        <w:t>3.5-7Patents--Notice of Government Licensee</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The Government is obligated to pay a royalty applicable to the proposed acquisition because of a license agreement between the Government and the patent owner.  The patent number is </w:t>
      </w:r>
    </w:p>
    <w:p>
      <w:pPr>
        <w:pStyle w:val="Normal"/>
        <w:tabs>
          <w:tab w:val="clear" w:pos="720"/>
          <w:tab w:val="left" w:pos="1440" w:leader="none"/>
          <w:tab w:val="left" w:pos="2160" w:leader="none"/>
        </w:tabs>
        <w:rPr>
          <w:sz w:val="22"/>
          <w:szCs w:val="22"/>
        </w:rPr>
      </w:pPr>
      <w:r>
        <w:rPr>
          <w:sz w:val="22"/>
          <w:szCs w:val="22"/>
        </w:rPr>
        <w:tab/>
        <w:t>___________________________________ [Contracting Officer fill in]</w:t>
      </w:r>
    </w:p>
    <w:p>
      <w:pPr>
        <w:pStyle w:val="Normal"/>
        <w:tabs>
          <w:tab w:val="clear" w:pos="720"/>
          <w:tab w:val="left" w:pos="1440" w:leader="none"/>
          <w:tab w:val="left" w:pos="2160" w:leader="none"/>
        </w:tabs>
        <w:rPr>
          <w:sz w:val="22"/>
          <w:szCs w:val="22"/>
        </w:rPr>
      </w:pPr>
      <w:r>
        <w:rPr>
          <w:sz w:val="22"/>
          <w:szCs w:val="22"/>
        </w:rPr>
        <w:tab/>
        <w:t>___________________________________ [Contracting Officer fill i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f the offeror is the owner of, or a licensee under, the patent, indicate below:</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 Owner (  ) License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f an offeror does not indicate that it is the owner or a licensee of the patent, its offer will be evaluated by adding thereto an amount equal to the royal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where the FAA is obligated to pay a royalty on a patent involved in the prospective contract and offerors will be required to submit information whether or not they are a licensee under the patent or are the patent owner.  The Contracting Officer should insert appropriate information in the clause.</w:t>
      </w:r>
    </w:p>
    <w:p>
      <w:pPr>
        <w:pStyle w:val="Normal"/>
        <w:tabs>
          <w:tab w:val="clear" w:pos="720"/>
          <w:tab w:val="left" w:pos="1440" w:leader="none"/>
          <w:tab w:val="left" w:pos="2160" w:leader="none"/>
        </w:tabs>
        <w:rPr/>
      </w:pPr>
      <w:r>
        <w:rPr>
          <w:b/>
          <w:bCs/>
          <w:sz w:val="22"/>
          <w:szCs w:val="22"/>
        </w:rPr>
        <w:t>3.5-8Refund of Royaltie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contract price includes certain amounts for royalties payable by the Contractor or subcontractors or both, which amounts have been reported to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term royalties as used in this clause refers to any costs or charges in the nature of royalties, license fees, patent or license amortization costs, or the like, for the use of or for rights in patents and patent applications in connection with performing this contract or any subcontract hereund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Contractor shall furnish to the Contracting Officer, before final payment under this contract, a statement of royalties paid or required to be paid in connection with performing this contract and subcontracts hereunder together with the reas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The Contractor will be compensated for royalties reported under paragraph (c) above, only to the extent that such royalties were included in the contract price and are determined by the Contracting Officer to be properly chargeable to the Government and allocable to the contract.  To the extent that any royalties that are included in the contract price are not in fact paid by the Contractor or are determined by the Contracting Officer not to be properly chargeable to the Government and allocable to the contract, the contract price may be reduced.  Repayment or credit to the Government may be made as the Contracting Officer direc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If, at any time within 3 years after final payment under this contract, the Contractor for any reason is relieved in whole or in part from the payment of the royalties included in the final contract price as adjusted pursuant to paragraph (d) above, the Contractor shall promptly notify the Contracting Officer of that fact and shall reimburse the Government in a corresponding amou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The substance of this clause, including this paragraph (f), shall be included in any subcontract in which the amount of royalties reported during negotiation of the subcontract exceeds $250.</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which are fixed price,  contemplating such contracts if the Contracting Officer determines that circumstances make it questionable whether or not substantial amounts of royalties will have to be paid by the contractor or a subcontractor at any tier.  The clause should be modified for incentive type contracts by substituting "target cost and target profit" for "price" wherever it appears.</w:t>
      </w:r>
    </w:p>
    <w:p>
      <w:pPr>
        <w:pStyle w:val="Normal"/>
        <w:tabs>
          <w:tab w:val="clear" w:pos="720"/>
          <w:tab w:val="left" w:pos="1440" w:leader="none"/>
          <w:tab w:val="left" w:pos="2160" w:leader="none"/>
        </w:tabs>
        <w:rPr/>
      </w:pPr>
      <w:r>
        <w:rPr>
          <w:b/>
          <w:bCs/>
          <w:sz w:val="22"/>
          <w:szCs w:val="22"/>
        </w:rPr>
        <w:t>3.5-9Filing of Patent Applications--Classified Subject Matter</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Before filing or causing to be filed a patent application in the United States disclosing any subject matter of this contract classified Secret or higher, the Contractor shall, citing the 30-day provision below, transmit the proposed application to the Contracting Officer.  The Government shall determine whether, for reasons of national security, the application should be placed under an order of secrecy, sealed in accordance with the provision of 35 U.S.C. 181-188, or the issuance of a patent otherwise delayed under pertinent United States statutes or regulations.  The Contractor shall observe any instructions of the Contracting Officer regarding the manner of delivery of the patent application to the United States Patent Office, but the Contractor shall not be denied the right to file the application.  If the Contracting Officer shall not have given any such instructions within 30 days from the date of mailing or other transmittal of the proposed application, the Contractor may file the applic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Before filing a patent application in the United States disclosing any subject matter of this contract classified Confidential, the Contractor shall furnish to the Contracting Officer a copy of the application for Government determination whether, for reasons of national security, the application should be placed under an order of secrecy or the issuance of a patent should be otherwise delayed under pertinent United States statutes or regula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Where the subject matter of this contract is classified for reasons of security, the Contractor shall not file, or cause to be filed, in any country other than in the United States as provided in paragraphs (a) and (b) of this clause, an application or registration for a patent containing any of the subject matter of this contract without first obtaining written approval of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When filing any patent application coming within the scope of this clause, the Contractor shall observe all applicable security regulations covering the transmission of classified subject matter and may promptly furnish to the Contracting Officer the serial number, filing date, and name of the country of any such application.  When transmitting the application to the United States Patent Office, the Contractor shall by separate letter identify by agency and number the contract or contracts that require security classification markings to be placed on the applic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The Contractor agrees to include, and require the inclusion of, this clause in all subcontracts at any tier that cover or are likely to cover classified subject matt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which are classified and where the nature of the work or classified subject matter involved in the work reasonably might be expected to result in a patent application containing classified subject matter.</w:t>
      </w:r>
    </w:p>
    <w:p>
      <w:pPr>
        <w:pStyle w:val="Normal"/>
        <w:tabs>
          <w:tab w:val="clear" w:pos="720"/>
          <w:tab w:val="left" w:pos="1440" w:leader="none"/>
          <w:tab w:val="left" w:pos="2160" w:leader="none"/>
        </w:tabs>
        <w:rPr/>
      </w:pPr>
      <w:r>
        <w:rPr>
          <w:b/>
          <w:bCs/>
          <w:sz w:val="22"/>
          <w:szCs w:val="22"/>
        </w:rPr>
        <w:t>3.5-10Patent Rights--Retention by the Contractor (Short Form)</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Defini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Invention" means any invention or discovery which is or may be patentable or otherwise protectable under title 35 of the United States Code, or any novel variety of plant which is or may be protected under the Plant Variety Protection Act (7 U.S.C. 2321, et seq.).</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Made" when used in relation to any invention means the conception of first actual reduction to practice of such inven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Nonprofit organization" means a university or other institution of higher education or an organization of the type described in section 501(c)(3) of the Internal Revenue Code of 1954 (26 U.S.C. 501(c)) and exempt from taxation under section 501(a) of the Internal Revenue Code (26 U.S.C. 501(a)) or any nonprofit scientific or educational organization qualified under a state nonprofit organization statut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Practical application" means to manufacture, in the case of a composition of product; to practice, in the case of a process or method, or to operate, in the case of a machine or system; and, in each case, under such conditions as to establish that the invention is being utilized and that its benefits are, to the extent permitted by law or Government regulations, available to the public on reasonable term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5)  "Small business firm" means a small business concern as defined  in the Federal Aviation Administration (FAA) Acquisition Management System.  For the purpose of this clause, the size standards for small business concerns involved in Government procurement and subcontracting at 13 CFR 121.3-8 and 13 CFR 121.3-12, respectively, will be us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6)  "Subject invention" means any invention of the contractor conceived or first actually reduced to practice in the performance of work under this contract, provided that in the case of a variety of plant, the date of determination (as defined in section 41(d) of the Plant Variety Protection Act, 7 U.S.C. 2401(d)) must also occur during the period of contract performan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Allocation of principal rights. The Contractor may retain the entire right, title, and interest throughout the world to each subject invention subject to the provisions of this clause and 35 U.S.C. 203.  With respect to any subject invention in which the Contractor retains title, the Federal Government shall have a nonexclusive, nontransferable, irrevocable, paid-up license to practice or have practiced for or on behalf of the United States the subject invention throughout the worl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c)  Invention disclosure, election of title, and filing of patent application by contract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The Contractor will disclose each subject invention to the Federal agency within 2 months after the inventor discloses it in writing to Contractor personnel responsible for patent matters.  The disclosure to the agency shall be in the form of a written report and shall identify the contract under which the invention was made and the inventor(s).  It shall be sufficiently complete in technical detail to convey a clear understanding to the extent known at the time of the disclosure, of the nature, purpose, operation, and the physical, chemical, biological or electrical characteristics of the invention.  The disclosure shall also identify any publication, on sale or public use of the invention and whether a manuscript describing the invention has been submitted for publication and, if so, whether it has been accepted for publication at the time of disclosure.  In addition, after disclosure to the agency, the contractor will promptly notify the agency of the acceptance of any manuscript describing the invention for publication, or of any on sale or public use planned by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The Contractor will elect in writing whether or not to retain title to any such invention by notifying the Federal agency within 2 years of disclosure to the Federal agency.  However, in any case where publication, on sale or public use has initiated the 1 year statutory period wherein valid patent protection can still be obtained in the United States, the period for election of title may be shortened by the agency to a date that is no more than 60 days prior to the end of the statutory perio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The Contractor will file its initial patent application on a subject invention to which it elects to retain title within 1 year after election of title, or, if earlier, prior to the end of any statutory period wherein valid patent protection can be obtained in the United States after a publication, on sale, or public use.  The Contractor will file patent applications in additional countries or international patent offices within either 10 months of the corresponding initial patent application or 6 months from the date permission is granted by the Commissioner of Patents and Trademarks to file foreign patent applications where such filing has been prohibited by a Secrecy Ord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Requests for extension of the time for disclosure election, and filing under subparagraphs (c) (1), (2), and (3) of this clause may, at the discretion of the agency, be gran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Conditions when the Government may obtain title.  The Contractor will convey to the Federal agency, upon written request, title to any subject inven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If the Contractor fails to disclose or elect title to the subject invention within the times specified in paragraph (c) of this clause, or elects not to retain title; provided, that the agency may only request title within 60 days after learning of the failure of the Contractor to disclose or elect within the specified tim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In those countries in which the Contractor fails to file patent applications within the times specified in paragraph (c) of this clause; provided, however, that if the Contractor has filed a patent application in a country after the times specified in paragraph (c) of this clause, but prior to its receipt of the written request of the Federal agency, the Contractor may continue to retain title in that countr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In any country in which the Contractor decides not to continue the prosecution of any application for, to pay the maintenance fees on, or defend in reexamination or opposition proceeding on, a patent on a subject inven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e)  Minimum rights to Contractor and protection of the Contractor right to fil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The Contractor will retain a nonexclusive royalty-free license throughout the world in each subject invention to which the Government obtains title, except if the Contractor fails to disclose the invention within the times specified in paragraph (c) of this clause.  The Contractor's license extends to its domestic subsidiary and affiliates, if any, within the corporate structure of which the Contractor is a party and includes the right to grant sublicenses of the same scope to the extent the Contractor was legally obligated to do so at the time the contract was awarded.  The license is transferable only with the approval of the Federal Agency, except when transferred to the successor of that part of the Contractor's business to which the invention pertai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The Contractor's domestic license may be revoked or modified by the funding Federal agency to the extent necessary to achieve expeditious practical application of subject invention pursuant to an application for an exclusive license submitted in accordance with applicable provisions at 37 CFR part 404 and agency licensing regulations (if any).  This license will not be revoked in that field of use or the geographical areas in which the Contractor has achieved practical application and continues to make the benefits of the invention reasonably accessible to the public.  The license in any foreign country may be revoked or modified at the discretion of the funding Federal agency to the extent the Contractor, its licensees, or the domestic subsidiaries or affiliates have failed to achieve practical application in that foreign countr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Before revocation or modification of the license, the funding Federal agency will furnish the Contractor a written notice of its intention to revoke or modify the license, and the Contractor will be allowed 30 days (or such other time as may be authorized by the funding Federal agency for good cause shown by the Contractor) after the notice to show cause why the license should not be revoked or modified.  The Contractor has the right to appeal, in accordance with applicable regulations in 37 CFR part 404 and agency regulations, if any, concerning the licensing revocation of modification of the licen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f)  Contractor action to protect the Government's interes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The Contractor agrees to execute or to have executed and promptly deliver to the Federal agency all instruments necessary to (i) establish or confirm the rights the Government has throughout the world in those subject inventions to which the Contractor elects to retain title, and (ii) convey title to the Federal agency when requested under paragraph (d) of this clause and to enable the Government to obtain patent protection throughout the world in that subject inven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The Contractor agrees to require, by written agreement, its employees, other than clerical and nontechnical employees, to disclose promptly in writing to personnel identified as responsible for the administration of patent matters and in a format suggested by the Contractor each subject invention made under contract in order that the Contractor can comply with the disclosure provisions of paragraph (c) of this clause, and to execute all papers necessary to file patent applications on subject inventions and to establish the Government's rights in the subject inventions.  This disclosure format should require, as a minimum, the information required by subparagraph (c)(1) of this clause.  The Contractor may instruct such employees, through employee agreements or other suitable educational programs, on the importance of reporting inventions in sufficient time to permit the filing of patent applications prior to U.S. or foreign statutory bar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The Contractor will notify the Federal agency of any decisions not to continue the prosecution of a patent application, pay maintenance fees, or defend in a reexamination or opposition proceeding on a patent, in any country, not less than 30 days before the expiration of the response period required by the relevant patent off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The Contractor agrees to include, within the specification of any United States patent application and any patent issuing thereon covering a subject invention, the following statement,  "The invention was made with Government support under (identify the contract) awarded by (identify the Federal agency).  The Government has certain rights in the inven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g)  Subcontract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The Contractor will include this clause, suitably modified to identify the parties, in all subcontracts, regardless of tier, for experimental, developmental, or research work to be performed by a small business firm or  domestic nonprofit organization.  The subcontractor will retain all rights provided for the Contractor in this clause, and the Contractor will not, as part of the consideration for awarding the subcontract, obtain rights in the subcontractor's subject inven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The Contractor will include in all other subcontracts, regardless of tier, for experimental, developmental, or research work the patent rights clause required to adequately protect the Government's interests consistent with section 3.5 of the FAA Acquisition Management System.</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In the case of subcontracts, at any tier, the agency, subcontractor, and the Contractor agree that the mutual obligations of the parties created by this clause constitute a contract between the subcontractor and the Federal agency with respect to the matters covered by the clause; provided, however, that nothing in this paragraph is intended to confer any jurisdiction under the FAA disputes resolution process, or any board or judicial proceeding, in connection with proceedings under paragraph (j)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h)  Reporting on utilization of subject inventions.  The Contractor agrees to submit, on request, periodic reports no more frequently than annually on the utilization of a subject invention or on efforts at obtaining such utilization that are being made by the Contractor or its licensees or assignees.  Such reports may include information regarding the status of development, date of first commercial sale or use, gross royalties received by the Contractor, and such other data and information as the  agency may reasonably specify.  The Contractor also agrees to provide additional reports as may be requested by the agency in connection with any march-in proceeding undertaken by the agency in accordance with paragraph (j) of this clause.  As required by 35 U.S.C. 202(c)(5), the agency agrees it will not disclose such information to persons outside the Government without permission of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  Preference for United States industry.  Notwithstanding any other provision of this clause, the Contractor agrees that neither it nor any assignee will grant to any person the exclusive right to use or sell any subject invention in the United States unless such person agrees that any product embodying the subject invention or produced through the use of the subject invention will be manufactured substantially in the United States.  However, in individual cases, the requirement for such an agreement may be waived by the Federal agency upon a showing by the Contractor or its assignee that reasonable but unsuccessful efforts have been made to grant licenses on similar terms to potential licensees that would be likely to manufacture substantially in the United States or that under the circumstances domestic manufacture is not commercially feasib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j)  March-in rights.  The Contractor agrees that, with respect to any subject invention in which it has acquired title, the Federal agency has the right in accordance with the procedures in 37 CFR 401.6 and any supplemental regulations of the agency to require the Contractor, an assignee or exclusive licensee of a subject invention to grant a nonexclusive, partially exclusive, or exclusive license in any field of use to a responsible applicant or applicants, upon terms that are reasonable under the circumstances, and if the Contractor, assignee, or exclusive licensee refuses such a request the Federal agency has the right to grant such a license itself if the Federal agency determines tha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Such action is necessary because the Contractor or assignee has not taken, or is not expected to take within a reasonable time, effective steps to achieve practical application of the subject invention in such field of 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Such action is necessary to alleviate health or safety needs which are not reasonably satisfied by the Contractor, assignee, or their license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Such action is necessary to meet requirements for public use specified by Federal regulations and such requirements are not reasonably satisfied by the Contractor, assignee, or license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Such action is necessary because the agreement required by paragraph (i) of this clause has not been obtained or waived or because a licensee of the exclusive right to use or sell any subject invention in the United States is in breach of such agree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k)  Special provisions for contracts with nonprofit organizations.  If the Contractor is a nonprofit organization, it agrees tha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Rights to a subject invention in the United States may not be assigned without the approval of the Federal agency, except where such assignment is made to an organization which has as one of its primary functions the management of inventions, provided that such assignee will be subject to the same provisions as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The Contractor will share royalties collected on a subject invention with the inventor, including Federal employee co-inventors (when the agency deems it appropriate) when the subject invention is assigned in accordance with 35 U.S.C. 202(e) and 37 CFR 401.10;</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The balance of any royalties or income earned by the Contractor with respect to subject inventions, after payment of expenses (including payments to inventors) incidental to the administration of subject inventions will be utilized for the support of scientific research or education;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It will make efforts that are reasonable under the circumstances to attract licensees of subject inventions that are small business firms, and that it will give a preference to a small business firm when licensing a subject invention if the Contractor determines that the small business firm has a plan or proposal for marketing the invention which, if executed, is equally as likely to bring the invention to practical application as any plans or proposals from applicants that are not small business firms; provided, that the Contractor is also satisfied that the small business firm has the capability and resources to carry out its plan or proposal.  The decision whether to give a preference in any specific case will be at the discretion of the contractor.  However, the Contractor agrees that the Secretary of Commerce may review the Contractor's licensing program and decisions regarding small business applicants, and the Contractor will negotiate changes to its licensing policies, procedures, or practices with the Secretary of Commerce when the Secretary's review discloses that the Contractor could take reasonable steps to more effectively implement the requirements of this subparagraph (k)(4).</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l)  Communications.  (Reserv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for research and development if( the contractor is a small business concern, nonprofit organization, or any other type of contractor and; no alternative patent rights clause is used (i.e., clause 3.5-12).</w:t>
      </w:r>
    </w:p>
    <w:p>
      <w:pPr>
        <w:pStyle w:val="Normal"/>
        <w:tabs>
          <w:tab w:val="clear" w:pos="720"/>
          <w:tab w:val="left" w:pos="1440" w:leader="none"/>
          <w:tab w:val="left" w:pos="2160" w:leader="none"/>
        </w:tabs>
        <w:rPr/>
      </w:pPr>
      <w:r>
        <w:rPr>
          <w:b/>
          <w:bCs/>
          <w:sz w:val="22"/>
          <w:szCs w:val="22"/>
        </w:rPr>
        <w:t>3.5-10/alt1Patent Rights--Retention by the Contractor (Short Form) Alternate I</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dd the following to the end of paragraph (b) of the basic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The license may include the right of the Government to sublicense foreign government , their nationals and international organizations pursuant to the following treaties or international agreements: _______________*</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ontracting Officer complete with the names of applicable existing treaties or international agreements.  The above language is not intended to apply to treaties or agreements that are in effect on the date of the award but are not listed.]</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when patent rights are for the benefit of a foreign government under a foreign treaty or executive agreement, or if the agency head or a designee determines at the time of contracting that it would be in the national interest to acquire the right to sublicense foreign governments or international organizations pursuant to an existing or future treaty or agreement.  Alternate I may be appropriately modified to effectuate the treaty or agreement.</w:t>
      </w:r>
    </w:p>
    <w:p>
      <w:pPr>
        <w:pStyle w:val="Normal"/>
        <w:tabs>
          <w:tab w:val="clear" w:pos="720"/>
          <w:tab w:val="left" w:pos="1440" w:leader="none"/>
          <w:tab w:val="left" w:pos="2160" w:leader="none"/>
        </w:tabs>
        <w:rPr/>
      </w:pPr>
      <w:r>
        <w:rPr>
          <w:b/>
          <w:bCs/>
          <w:sz w:val="22"/>
          <w:szCs w:val="22"/>
        </w:rPr>
        <w:t>3.5-10/alt2Patent Rights--Retention by the Contractor (Short Form) Alternate II</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dd the following to the end of paragraph (b) of the basic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The agency reserves the right to unilaterally amend this contract to identify specific treaties or international agreements entered into or to be entered into by the Government after the effective date of the contract and effectuate those license or other rights which are necessary for the Government to meet its obligations to foreign government , their nationals and international organizations under such treaties or international agreements with respect to subject inventions made after the date of the amendment.</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long term contracts.</w:t>
      </w:r>
    </w:p>
    <w:p>
      <w:pPr>
        <w:pStyle w:val="Normal"/>
        <w:tabs>
          <w:tab w:val="clear" w:pos="720"/>
          <w:tab w:val="left" w:pos="1440" w:leader="none"/>
          <w:tab w:val="left" w:pos="2160" w:leader="none"/>
        </w:tabs>
        <w:rPr/>
      </w:pPr>
      <w:r>
        <w:rPr>
          <w:b/>
          <w:bCs/>
          <w:sz w:val="22"/>
          <w:szCs w:val="22"/>
        </w:rPr>
        <w:t>3.5-10/alt3Patent Rights--Retention by the Contractor (Short Form) Alternate III</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Substitute the following in place of paragraph (k)(3) of the basic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3)  After payment of patenting costs, licensing costs, payments to inventors, and other expenses incidental to the administration of subject inventions, the balance of any royalties or income earned and retained by the Contractor during any fiscal year on subject inventions under this or any successor contract containing the same requirement, up to any amount equal to 5 percent of the budget of the facility for that fiscal year, may be used by the Contractor for the scientific research, development, and education consistent with the research and development mission and objectives of the facility, including activities that increase the licensing potential of other inventions of the facility.  If the balance exceeds 5 percent, 75 percent of the excess above 5 percent may be paid by the Contractor to the Treasury of the United States and the remaining 25 percent may be used by the Contractor only for the same purposes as described above.  To the extent it provides the most effective technology transfer, the licensing of subject inventions may be administered by Contractor employees on location at the facility.</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contracts with nonprofit organization  for the operation of a Government owned facility.</w:t>
      </w:r>
    </w:p>
    <w:p>
      <w:pPr>
        <w:pStyle w:val="Normal"/>
        <w:tabs>
          <w:tab w:val="clear" w:pos="720"/>
          <w:tab w:val="left" w:pos="1440" w:leader="none"/>
          <w:tab w:val="left" w:pos="2160" w:leader="none"/>
        </w:tabs>
        <w:rPr/>
      </w:pPr>
      <w:r>
        <w:rPr>
          <w:b/>
          <w:bCs/>
          <w:sz w:val="22"/>
          <w:szCs w:val="22"/>
        </w:rPr>
        <w:t>3.5-10/alt4Patent Rights--Retention by the Contractor (Short Form) Alternate IV</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Include the following subparagraph in paragraph (f) of the basic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5)  The Contractor may establish and maintain active and effective procedures to ensure that subject inventions are promptly identified and timely disclosed, and may submit a description of the procedures to the Contracting Officer so that the Contracting Officer may evaluate and determine their effectiveness.</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contracts for the operation of a Government owned facility.</w:t>
      </w:r>
    </w:p>
    <w:p>
      <w:pPr>
        <w:pStyle w:val="Normal"/>
        <w:tabs>
          <w:tab w:val="clear" w:pos="720"/>
          <w:tab w:val="left" w:pos="1440" w:leader="none"/>
          <w:tab w:val="left" w:pos="2160" w:leader="none"/>
        </w:tabs>
        <w:rPr/>
      </w:pPr>
      <w:r>
        <w:rPr>
          <w:b/>
          <w:bCs/>
          <w:sz w:val="22"/>
          <w:szCs w:val="22"/>
        </w:rPr>
        <w:t>3.5-11Patent Rights--Retention by the Contractor (Long Form)</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Defini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Invention" means any invention or discovery which is or may be patentable or otherwise protectable under title 35 of the United States Code or any novel variety of plant that is or may be protectable under the Plant Variety Protection Act (7 U.S.C. 2321 et seq.).</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Made" when used in relation to any invention means the conception or first actual reduction to practice of such inven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Nonprofit organization" means a domestic university or other institution of higher education or an organization of the type described in section 501(c)(3) of the Internal Revenue Code of 1954 (26 U.S.C. 501(c)) and exempt from taxation under section 501(a) of the Internal Revenue Code (26 U.S.C. 501(a)) or any nonprofit scientific or educational organization qualified under a state nonprofit organization statut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Practical application" means to manufacture in the case of a composition or product, to practice in the case of a process or method, or to operate in the case of a machine or system; and, in each case, under such conditions as to establish that the invention is being utilized and that its benefits are, to the extent permitted by law or Government regulations, available to the public on reasonable term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5)  "Small business firm" means a small business concern as defined in the Federal Aviation Administration (FAA) Acquisition Management System.  For the purpose of this clause, the size standards for small business concerns involved in Government procurement and subcontracting at 13 CFR 121.3-8 and 13 CFR 121.3-12, respectively, will be us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6)  "Subject invention" means any invention of the Contractor conceived or first actually reduced to practice in the performance of work under this contract; provided, that in the case of a variety of plant, the date of determination (as defined in section 41(d) of the Plant Variety Protection Act, 7 U.S.C. 2401(d)) must also occur during the period of contract performan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Allocation of principal rights.  The Contractor may elect to retain the entire right, title, and interest throughout the world to each subject invention subject to the provisions of this clause and 35 U.S.C. 203.  With respect to any subject invention in which the Contractor elects to retain title, the Federal Government shall have a nonexclusive, nontransferable, irrevocable, paid-up license to practice or have practiced for or on behalf of the United States the subject invention throughout the worl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c)  Invention disclosure, election of title, and filing of patent applications by Contract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The Contractor shall disclose each subject invention to the Contracting Officer within 2 months after the inventor discloses it in writing to Contractor personnel responsible for patent matters or within 6 months after the Contractor becomes aware that a subject invention has been made, whichever is earlier.  The disclosure to the Contracting Officer shall be in the form of a written report and shall identify the contract under which the invention was made and the inventor(s).  It may be sufficiently complete in technical detail to convey a clear understanding, to the extent known at the time of the disclosure, of the nature, purpose, operation, and physical, chemical, biological, or electrical characteristics of the invention.  The disclosure may also identify any publication, on sale, or public use of the invention and whether a manuscript describing the invention has been submitted for publication and, if so, whether it has been accepted for publication at the time of disclosure.  In addition, after disclosure to the Contracting Officer, the Contractor shall promptly notify the Contracting Officer of the acceptance of any manuscript describing the invention for publication or of any on sale or public use planned by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The Contractor shall elect in writing whether or not to retain title to any such invention by notifying the Federal agency at the time of disclosure or within 8 months of disclosure, as to those countries (including the United States) in which the Contractor will retain title; provided, that in any case where publication, on sale, or public use has initiated the 1-year statutory period wherein valid patent protection can still be obtained in the United States, the period of election of title may be shortened by the agency to a date that is no more than 60 days prior to the end of the statutory perio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The Contractor shall file its initial patent application on an elected invention within 1 year after election or, if earlier, prior to the end of any statutory period wherein valid patent protection can be obtained in the United States after a publication, on sale, or public use.  The Contractor shall file patent applications in additional countries (including the European Patent Office and under the Patent Cooperation Treaty) within either 10 months of the corresponding initial patent application or 6 months from the date permission is granted by the Commissioner of Patents and Trademarks to file foreign patent applications where such filing has been prohibited by a Secrecy Ord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Requests for extension of the time for disclosure to the Contracting Officer, election, and filing may, at the discretion of the funding Federal agency, be granted, and will normally be granted unless the Contracting Officer has reason to believe that a particular extension would prejudice the Government's interes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Conditions when the Government may obtain title.  The Contractor shall convey to the Federal agency, upon written request, title to any subject inven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If the Contractor elects not to retain title to a subject inven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If the Contractor fails to disclose or elect the subject invention within the times specified in paragraph (c) above (the agency may only request title within 60 days after learning of the Contractor's failure to report or elect within the specified tim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In those countries in which the Contractor fails to file patent applications within the times specified in paragraph ( ) above; provided, however, that if the Contractor has filed a patent application in a country after the times specified in paragraph (c) above, but prior to its receipt of the written request of the Federal agency, the Contractor may continue to retain title in that country;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In any country in which the Contractor decides not to continue the prosecution of any application for, to pay the maintenance fees on, or defend in reexamination or opposition proceeding on, a patent on a subject inven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e)  Minimum rights to Contract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The Contractor shall retain a nonexclusive, royalty-free license throughout the world in each subject invention to which the Government obtains title except if the Contractor fails to disclose the subject invention within the times specified in paragraph (c) above.  The Contractor's license extends to its domestic subsidiaries and affiliates, if any, within the corporate structure of which the Contractor is a part and includes the right to grant sublicenses of the same scope to the extent the Contractor was legally obligated to do so at the time the contract was awarded.  The license is transferable only with the approval of the funding Federal agency except when transferred to the successor of that part of the Contractor's business to which the invention pertai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The Contractor's domestic license may be revoked or modified by the funding Federal agency to the extent necessary to achieve expeditious practical application of the subject invention pursuant to an application for an exclusive license submitted in accordance with applicable Federal licensing provisions and agency licensing regulations (if any).  This license shall not be revoked in that field of use or the geographical areas in which the Contractor has achieved practical application and continues to make the benefits of the invention reasonably accessible to the public.  The license in any foreign country may be revoked or modified at the discretion of the funding Federal agency to the extent the Contractor, its licensees, or its domestic subsidiaries or affiliates have failed to achieve practical application in that foreign countr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Before revocation or modification of the license, the funding Federal agency shall furnish the Contractor a written notice of its intention to revoke or modify the license, and the Contractor shall be allowed 30 days (or such other time as may be authorized by the funding Federal agency for good cause shown by the Contractor) after the notice to show cause why the license should not be revoked or modified.  The Contractor has the right to appeal, in accordance with applicable agency licensing regulations and 37 CFR 404 concerning the licensing of Government-owned inventions, any decision concerning the revocation or modification of its licen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Contractor action to protect the Government's interes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1)  The Contractor agrees to execute or to have executed and promptly deliver to the Federal agency all instruments necessary to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  Establish or confirm the rights the Government has throughout the world in those subject inventions to which the Contractor elects to retain title,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Convey title to the Federal agency when requested under paragraph (d) above and subparagraph (n)(2) below, and to enable the Government to obtain patent protection throughout the world in that subject inven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2)  The Contractor agrees to require, by written agreement, its employees, other than clerical and nontechnical employees, to disclose promptly in writing to personnel identified as responsible for the administration of patent matters and in a format suggested by the Contractor each subject invention made under contract in order that the Contractor can comply with the disclosure provisions of paragraph (c) above, and to execute all papers necessary to file patent applications on subject inventions and to establish the Government's rights in the subject inventions.  This disclosure format should require, as a minimum, the information required by subparagraph (c)(1) above.  The Contractor shall instruct such employees through employee agreements or other suitable educational programs on the importance of reporting inventions in sufficient time to permit the filing of patent applications prior to U.S. or foreign statutory bar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The Contractor shall notify the Federal agency of any decision not to continue the prosecution of a patent application, pay maintenance fees, or defend in a reexamination or opposition proceeding on a patent, in any country, not less than 30 days before the expiration of the response period required by the relevant patent off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The Contractor agrees to include, within the specification of any United States patent application and any patent issuing thereon covering a subject invention, the following statement:  "This invention was made with Government support under ______________ (identify the contract) awarded by ________________ (identify the Federal agency).  The Government has certain rights in this inven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5)  The Contractor shall establish and maintain active and effective procedures to assure that subject inventions are promptly identified and disclosed to Contractor personnel responsible for patent matters within 6 months of conception and/or first actual reduction to practice, whichever occurs first in performance of work under this contract.  These procedures shall include the maintenance of laboratory notebooks or equivalent records and other records as are reasonably necessary to document the conception and/or the first actual reduction to practice of subject inventions, and records that show that the procedures for identifying and disclosing the inventions are followed.  Upon request, the Contractor may furnish the Contracting Officer a description of such procedures for evaluation and for determination as to their effectivenes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6)  The Contractor agrees, when licensing a subject invention, to arrange to avoid royalty charges on acquisitions involving Government funds, including funds derived through Military Assistance Program of the Government or otherwise derived through the Government, to refund any amounts received as royalty charges on the subject invention in acquisitions for, or on behalf of, the Government, and to provide for such refund in any instrument transferring rights in the invention to any par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7) The Contractor shall furnish the Contracting Officer the follow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Interim reports every 12 months (or such longer period as may be specified by the Contracting Officer) from the date of the contract, listing subject inventions during that period and certifying that all subject inventions have been disclosed or that there are no such inven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A final report, within 3 months after completion of the contracted work, listing all subject inventions or certifying that there were no such inventions, and listing all subcontracts at any tier containing a patent rights clause or certifying that there were no such subcontrac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8)  The Contractor shall promptly notify the Contracting Officer in writing upon the award of any subcontract at any tier containing a patent rights clause by identifying the subcontractor, the applicable patent rights clause, the work to be performed under the subcontract, and the dates of award and estimated completion.  Upon request of the Contracting Officer, the Contractor may furnish a copy of such subcontract, and no more frequently than annually, a listing of the subcontracts that have been award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9)  In the event of a refusal by a prospective subcontractor to accept one of the clauses in subparagraph (g)(1) or (2) below, the Contractor (i) shall promptly submit a written notice to the Contracting Officer setting forth the subcontractor's reasons for such refusal and other pertinent information that may expedite disposition of the matter and (ii) may not proceed with such subcontracting without the written authorization of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0)  The Contractor shall provide, upon request, the filing date, serial number and title, a copy of the patent application (including an English-language version if filed in a language other than English), and patent number and issue date for any subject invention for which the Contractor has retained tit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1)  Upon request, the Contractor shall furnish the Government an irrevocable power to inspect and make copies of the patent application fi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g)  Subcontract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The Contractor shall include the clause at 3.5-10, suitably modified to identify the parties, in all subcontracts, regardless of tier, for experimental, developmental, or research work to be performed by a small business firm or nonprofit organization.  The subcontractor may retain all rights provided for the Contractor in this clause, and the Contractor shall not, as part of the consideration for awarding the subcontract, obtain rights in the subcontractor's subject inven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The Contractor shall include this clause (3.5-11) in all other subcontracts, regardless of tier, for experimental, developmental, or research work.</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In the case of subcontracts, at any tier, when the prime award with the Federal agency was a contract (but not a grant or cooperative agreement), the agency, subcontractor, and the Contractor agree that the mutual obligations of the parties created by this clause constitute a contract between the subcontractor and the Federal agency with respect to those matters covered by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h)  Reporting utilization of subject inventions.  The Contractor agrees to submit on request periodic reports no more frequently than annually on the utilization of a subject invention or on efforts at obtaining such utilization that are being made by the Contractor or its licensees or assignees.  Such reports may include information regarding the status of development, date of first commercial sale or use, gross royalties received by the Contractor, and such other data and information as the agency may reasonably specify.  The Contractor also agrees to provide additional reports as may be requested by the agency in connection with any march-in proceedings undertaken by the agency in accordance with paragraph (j) of this clause.  To the extent data or information supplied under this paragraph is considered by the Contractor, its licensee or assignee to be privileged and confidential and is so marked, the agency agrees that, to the extent permitted by law, it may not disclose such information to persons outside the Gover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  Preference for United States industry.  Notwithstanding any other provision of this clause, the Contractor agrees that neither it nor any assignee will grant to any person the exclusive right to use or sell any subject invention in the United States unless such person agrees that any products embodying the subject invention will be manufactured substantially in the United States.  However, in individual cases, the requirement for such an agreement may be waived by the Federal agency upon a showing by the Contractor or its assignee that reasonable but unsuccessful efforts have been made to grant licenses on similar terms to potential licensees that would be likely to manufacture substantially in the United States or that under the circumstances domestic manufacture is not commercially feasib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j)  March-in rights.  The Contractor agrees that with respect to any subject invention in which it has acquired title, the Federal agency has the right to require the Contractor, an assignee, or exclusive licensee of a subject invention to grant a nonexclusive, partially exclusive, or exclusive license in any field of use to a responsible applicant or applicants, upon terms that are reasonable under the circumstances, and if the Contractor, assignee, or exclusive licensee refuses such a request, the Federal agency has the right to grant such a license itself if the Federal agency determines tha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Such action is necessary because the Contractor or assignee has not taken, or is not expected to take within a reasonable time, effective steps to achieve practical application of the subject invention in such field of 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Such action is necessary to alleviate health or safety needs which are not reasonably satisfied by the Contractor, assignee, or their license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Such action is necessary to meet requirements for public use specified by Federal regulations and such requirements are not reasonably satisfied by the Contractor, assignee, or license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Such action is necessary because the agreement required by paragraph (i) of this clause has not been obtained or waived or because a licensee of the exclusive right to use or sell any subject invention in the United States is in breach of such agree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k)  Special provisions for contracts with nonprofit organizations.  (Reserv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l)  Communications.  (Reserv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m)  Other inventions.  Nothing contained in this clause may be deemed to grant to the Government any rights with respect to any invention other than a subject inven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n)  Examination of records relating to invention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The Contracting Officer or any authorized representative shall, until 3 years after final payment under this contract, have the right to examine any books (including laboratory notebooks), records, and documents of the Contractor relating to the conception or first reduction to practice of inventions in the same field of technology as the work under this contract to determine wheth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  Any such inventions are subject invention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The Contractor has established and maintains the procedures required by subparagraphs (f)(2) and (f)(3)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i)  The Contractor and its inventors have complied with the procedur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If the Contracting Officer determines that an inventor has not disclosed a subject invention to the Contractor in accordance with the procedures required by subparagraph (f)(5) of this clause, the Contracting Officer may, within 60 days after the determination, request title in accordance with subparagraphs (d)(2) and (d)(3) of this clause.  However, if the Contractor establishes that the failure to disclose did not result from the Contractor's fault or negligence, the Contracting Officer may not request tit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If the Contracting Officer learns of an unreported Contractor invention which the Contracting Officer believes may be a subject invention, the Contractor may be required to disclose the invention to the agency for a determination of ownership righ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Any examination of records under this paragraph may be subject to appropriate conditions to protect the confidentiality of the information involv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o)  Withholding of payment (this paragraph does not apply to subcontract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Any time before final payment under this contract, the Contracting Officer may, in the Government's interest, withhold payment until a reserve not exceeding $50,000 or 5 percent of the amount of the contract, whichever is less, may have been set aside if, in the Contracting Officer's opinion, the Contractor fails to--</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Establish, maintain, and follow effective procedures for identifying and disclosing subject inventions pursuant to subparagraph (f)(5) abov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Disclose any subject invention pursuant to subparagraph (c)(1) abov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i)  Deliver acceptable interim reports pursuant to subdivision (f)(7)(i) above;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v)  Provide the information regarding subcontracts pursuant to subparagraph (f)(8)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Such reserve or balance may be withheld until the Contracting Officer has determined that the Contractor has rectified whatever deficiencies exist and has delivered all reports, disclosures, and other information required by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Final payment under this contract shall not be made before the Contractor delivers to the Contracting Officer all disclosures of subject inventions required by subparagraph (c)(1) above, an acceptable final report pursuant to subdivision (f)(7)(ii) above, and all past due confirmatory instrumen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The Contracting Officer may decrease or increase the sums withheld up to the maximum authorized above.  No amount may be withheld under this paragraph while the amount specified by this paragraph is being withheld under other provisions of the contract.  The withholding of any amount or the subsequent payment thereof may not be construed as a waiver of any Government righ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if the  contractor is other than a small business firm or nonprofit organization and no alternative patent rights clause is used.</w:t>
      </w:r>
    </w:p>
    <w:p>
      <w:pPr>
        <w:pStyle w:val="Normal"/>
        <w:tabs>
          <w:tab w:val="clear" w:pos="720"/>
          <w:tab w:val="left" w:pos="1440" w:leader="none"/>
          <w:tab w:val="left" w:pos="2160" w:leader="none"/>
        </w:tabs>
        <w:rPr/>
      </w:pPr>
      <w:r>
        <w:rPr>
          <w:b/>
          <w:bCs/>
          <w:sz w:val="22"/>
          <w:szCs w:val="22"/>
        </w:rPr>
        <w:t>3.5-11/alt1Patent Rights--Retention by the Contractor (Long Form) Alternate I</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dd the following sentence to the end of paragraph (b).</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The license shall include the right of the Government to sublicense foreign governments, their nationals, and international organizations pursuant to the following treaties or international agreements:_______________*</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ontracting Officer complete with the names of applicable existing treaties or international agreements.  The above language is not intended to apply to treaties or agreements that are in effect on the date of the award but are not listed.]</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when patent rights are for the benefit of a foreign government under a foreign treaty or executive agreement, or if the agency head or a designee determines at the time of contracting that it would be in the national interest to acquire the right to sublicense foreign governments or international organizations  pursuant to an existing or future treaty or agreement.</w:t>
      </w:r>
    </w:p>
    <w:p>
      <w:pPr>
        <w:pStyle w:val="Normal"/>
        <w:tabs>
          <w:tab w:val="clear" w:pos="720"/>
          <w:tab w:val="left" w:pos="1440" w:leader="none"/>
          <w:tab w:val="left" w:pos="2160" w:leader="none"/>
        </w:tabs>
        <w:rPr/>
      </w:pPr>
      <w:r>
        <w:rPr>
          <w:b/>
          <w:bCs/>
          <w:sz w:val="22"/>
          <w:szCs w:val="22"/>
        </w:rPr>
        <w:t>3.5-11/alt2Patent Rights--Retention by the Contractor (Long Form) Alternate II</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dd the following sentence to the end of paragraph (b).</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The agency reserves the right to unilaterally amend this contract to identify specific treaties or international agreements entered into or to be entered into by the Government after the effective date of this contract and effectuate those license or other rights which are necessary for the Government to meet its obligations to foreign governments, their nationals, and international organizations under such treaties or international agreements with respect to subject inventions made after the date of the amendment.</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long term contracts.</w:t>
      </w:r>
    </w:p>
    <w:p>
      <w:pPr>
        <w:pStyle w:val="Normal"/>
        <w:tabs>
          <w:tab w:val="clear" w:pos="720"/>
          <w:tab w:val="left" w:pos="1440" w:leader="none"/>
          <w:tab w:val="left" w:pos="2160" w:leader="none"/>
        </w:tabs>
        <w:rPr/>
      </w:pPr>
      <w:r>
        <w:rPr>
          <w:b/>
          <w:bCs/>
          <w:sz w:val="22"/>
          <w:szCs w:val="22"/>
        </w:rPr>
        <w:t>3.5-12Patent Rights--Acquisition by the Government</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Defini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1)  "Invention," as used in this clause, means any invention or discovery which is or may be patentable or otherwise protectable under title 35 of the United States Code or any novel variety of plant that is or may be protectable under the Plant Variety Protection Act (7 U.S.C. 2321, et seq.).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Subject invention," as used in this clause, means any invention of the Contractor conceived or first actually reduced to practice in the performance of work under this contract; provided, that in the case of a variety of plant, the date of determination (as defined in section 41(d) of the Plant Variety Protection Act, 7 U.S.C. 2401(d)) must also occur during the period of contract performan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Practical application," as used in this clause, means to manufacture, in the case of a composition or product; to practice, in the case of a process or method; or to operate, in the case of a machine or system; and, in each case, under such conditions as to establish that the invention is being utilized and that its benefits are, to the extent permitted by law or Government regulations, available to the public on reasonable term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Allocations of principal right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Assignment to the Government. The Contractor agrees to assign to the Government the entire right, title, and interest throughout the world in and to each subject invention, except to the extent that rights are retained by the Contractor under subparagraph (b)(2) and paragraph (d) below.</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2)  Greater rights determination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  The Contractor, or an employee-inventor after consultation with the Contractor, may retain greater rights than the nonexclusive license provided in paragraph (d) below..  A request for a determination of whether the Contractor or the employee-inventor is entitled to retain such greater rights must be submitted to the Head of the Contracting Agency or designee at the time of the first disclosure of the invention pursuant to subparagraph (e)(2) below, or not later than 8 months thereafter, unless a longer period is authorized in writing by the Contracting Officer for good cause shown in writing by the Contractor.  Each determination of greater rights under this contract normally may be subject to paragraph (c) below, and to the reservations and conditions deemed to be appropriate by the Head of the Contracting Agency or designe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Upon request, the Contractor shall provide the filing date, serial number and title, a copy of the patent application (including an English-language version if filed in a language other than English), and patent number and issue date for any subject invention in any country for which the Contractor has retained tit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i)  Upon request, the Contractor shall furnish the Government an irrevocable power to inspect and make copies of the patent application fi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c)  Minimum rights acquired by the Governmen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With respect to each subject invention to which the Contractor retains principal or exclusive rights, the Contractor agrees as follow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The Contractor hereby grants to the Government a nonexclusive, nontransferable, irrevocable, paid-up license to practice or have practiced each subject invention throughout the world by or on behalf of the Government of the United States (including any Government agenc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The Contractor agrees that with respect to any subject invention in which it has acquired title, the Federal agency has the right to require the Contractor, an assignee, or exclusive licensee of a subject invention to grant a nonexclusive, partially exclusive, or exclusive license in any field of use to a responsible applicant or applicants, upon terms that are reasonable under the circumstances, and if the Contractor, assignee, or exclusive licensee refuses such a request, the Federal agency has the right to grant such a license itself if the Federal agency determines tha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A)  Such action is necessary because the Contractor or assignee has not taken, or is not expected to take within a reasonable time, effective steps to achieve practical application of the subject invention in such field of 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B)  Such action is necessary to alleviate health or safety needs which are not reasonably satisfied by the Contractor, assignee, or their license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 xml:space="preserve">(C)  Such action is necessary to meet requirements for public use specified by Federal regulations and such requirements are not reasonably satisfied by the Contractor, assignee, or licensee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D)  Such action is necessary because the agreement required by paragraph (i) of this clause has neither been obtained nor waived or because a licensee of the exclusive right to use or sell any subject invention in the United States is in breach</w:t>
      </w:r>
    </w:p>
    <w:p>
      <w:pPr>
        <w:pStyle w:val="Normal"/>
        <w:tabs>
          <w:tab w:val="clear" w:pos="720"/>
          <w:tab w:val="left" w:pos="1440" w:leader="none"/>
          <w:tab w:val="left" w:pos="2160" w:leader="none"/>
        </w:tabs>
        <w:rPr>
          <w:sz w:val="22"/>
          <w:szCs w:val="22"/>
        </w:rPr>
      </w:pPr>
      <w:r>
        <w:rPr>
          <w:sz w:val="22"/>
          <w:szCs w:val="22"/>
        </w:rPr>
        <w:t xml:space="preserve">of such agreemen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i)  The Contractor agrees to submit on request periodic reports no more frequently than annually on the utilization of a subject invention or on efforts at obtaining such utilization of a subject invention or on efforts at obtaining such utilization that are being made by the Contractor or its licensees or assignees.  Such reports shall include information regarding the status of development, date of first commercial sale or use, gross royalties received by the Contractor, and such other data and information as the agency may reasonably specify.  The Contractor also agrees to provide additional reports as may be requested by the agency in connection with any march-in proceedings undertaken by the agency in accordance with subdivision (ii) above.  To the extent data or information supplied under this section is considered by the Contractor, its licensee, or assignee to be privileged and confidential and is so marked, the agency agrees that, to the extent permitted by law, it will not disclose such information to persons outside the Gover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v)  The Contractor agrees, when licensing a subject invention, to arrange to avoid royalty charges on acquisitions involving Government funds, including funds derived through a Military Assistance Program of the Government or otherwise derived through the Government, to refund any amounts received as royalty charges on a subject invention in acquisitions for, or on behalf of, the Government, and to provide for such refund in any instrument transferring rights in the invention to any par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v)  The Contractor agrees to provide for the Government's paid-up license pursuant to subdivision (i) above in any instrument transferring rights in a subject invention and to provide for the granting of licenses as required by subdivision (ii) above, and for the reporting of utilization information as required by subdivision (iii) above, whenever the instrument transfers principal or exclusive rights in a subject inven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Nothing contained in this paragraph (c) may be deemed to grant to the Government any rights with respect to any invention other than a subject inven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d)  Minimum rights to the Contract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The Contractor is hereby granted a revocable nonexclusive, royalty-free license in each patent application filed in any country on a subject invention and any resulting patent in which the Government obtains title, unless the Contractor fails to disclose the subject invention within the times specified in subparagraph (e)(2) below.  The Contractor's license extends to its domestic subsidiaries and affiliates, if any, within the corporate structure of which the Contractor is a part and includes the right to grant sublicenses of the same scope to the extent the Contractor was legally obligated to do so at the time the contract was awarded.  The license is transferable only with the approval of the funding Federal agency except when transferred to the successor of that part of the Contractor's business to which the invention pertai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The Contractor's domestic license may be revoked or modified by the funding Federal agency to the extent necessary to achieve expeditious practical application of the subject invention pursuant to an application for an exclusive license submitted in accordance with applicable provisions in 37 CFR part 404 and agency licensing regulations.  This license will not be revoked in that field of use or the geographical areas in which the Contractor has achieved practical application and continues to make the benefits of the invention reasonably accessible to the public.  The license in any foreign country may be revoked or modified at the discretion of the funding Federal agency to the extent the Contractor, its licensees, or its domestic subsidiaries or affiliates have failed to achieve practical application in that foreign countr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Before revocation or modification of the license, the funding Federal agency will furnish the Contractor a written notice of its intention to revoke or modify the license, and the Contractor will be allowed 30 days (or such other time as may be authorized by the funding Federal agency for good cause shown by the Contractor) after the notice to show cause why the license should not be revoked or modified.  The Contractor has the right to appeal, in accordance with applicable agency licensing regulations and 37 CFR part 404 concerning the licensing of Government-owned inventions, any decision concerning the revocation or modification of its licen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When the Government has the right to receive title, and does not elect to secure a patent in a foreign country, the Contractor may elect to retain such rights in any foreign country in which the Government elects not to secure a patent, subject to the Government's rights in subparagraph (c)(1)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e)  Invention identification, disclosures, and report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The Contractor shall establish and maintain active and effective procedures to assure that subject inventions are promptly identified and disclosed to Contractor personnel responsible for patent matters within 6 months of conception and/or first actual reduction to practice, whichever occurs first in the performance of work under this contract.  These procedures shall include the maintenance of laboratory notebooks or equivalent records and other records as are reasonably necessary to document the conception and/or the first actual reduction to practice of subject inventions, and records that show that the procedures for identifying and disclosing the inventions are followed.  Upon request, the Contractor may furnish the Contracting Officer a description of such procedures for evaluation and for determination as to their effectivenes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The Contractor shall disclose each subject invention to the Contracting Officer within 2 months after the inventor discloses it in writing to Contractor personnel responsible for patent matters or, if earlier, within 6 months after the Contractor becomes aware that a subject invention has been made, but in any event before any on sale, public use, or publication of such invention known to the Contractor.  The disclosure to the agency shall be in the form of a written report and shall identify the contract under which the invention was made and the inventor(s).  It may be sufficiently complete in technical detail to convey a clear understanding, to the extent known at the time of the disclosure, of the nature, purpose, operation, and physical, chemical, biological, or electrical characteristics of the invention.  The disclosure shall also identify any publication, on sale, or public use of the invention and whether a manuscript describing the invention has been submitted for publication and, if so, whether it has been accepted for publication at the time of disclosure.  In addition, after disclosure to the agency, the Contractor shall promptly notify the agency of the acceptance of any manuscript describing the invention for publication or of any on sale or public use planned by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The Contractor shall furnish the Contracting Officer the follow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  Interim reports every 12 months (or such longer period as may be specified by the Contracting Officer) from the date of the contract, listing subject inventions during that period, and certifying that all subject inventions have been disclosed (or that there are not such inventions) and that the procedures required by subparagraph (e)(1) above have been followe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A final report, within 3 months after completion of the contracted work, listing all subject inventions or certifying that there were no such inventions, and listing all subcontracts at any tier containing a patent rights clause or certifying that there were no such subcontrac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The Contractor agrees to require, by written agreement, its employees, other than clerical and nontechnical employees, to disclose promptly in writing to personnel identified as responsible for the administration of patent matters and in a format suggested by the Contractor each subject invention made under contract in order that the Contractor can comply with the disclosure provisions of paragraph (c) above, and to execute all papers necessary to file patent applications on subject inventions and to establish the Government's rights in the subject inventions.  This disclosure format should require, as a minimum, the information required by subparagraph (2) abov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5)  The Contractor agrees that the Government may duplicate and disclose subject invention disclosures and all other reports and papers furnished or required to be furnished pursuant to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f)  Examination of records relating to invention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The Contracting Officer or any authorized representative shall, until 3 years after final payment under this contract, have the right to examine any books (including laboratory notebooks), records, and documents of the Contractor relating to the conception or first actual reduction to practice of inventions in the same field of technology as the work under this contract to determine wheth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Any such inventions are subject inven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i)  The Contractor has established and maintains the procedures required by subparagraphs (e)(1) and (4) of this clause;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i)  The Contractor and its inventors have complied with the procedur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If the Contracting Officer learns of an unreported Contractor invention which the Contracting Officer believes may be a subject invention, the Contractor may be required to disclose the invention to the agency for a determination of ownership righ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Any examination of records under this paragraph will be subject to appropriate conditions to protect the confidentiality of the information involv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g)  Withholding of payment (this paragraph does not apply to subcontract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Any time before final payment under this contract, the Contracting Officer may, in the Government's interest, withhold payment until a reserve not exceeding $50,000 or 5 percent of the amount of this contract, whichever is less, may have been set aside if, in the Contracting Officer's opinion, the Contractor fails to--</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Establish, maintain, and follow effective procedures for identifying and disclosing subject inventions pursuant to subparagraph (e)(1) abov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Disclose any subject invention pursuant to subparagraph (e)(2) abov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i)  Deliver acceptable interim reports pursuant to subdivision (e)(3)(i) above;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v)  Provide the information regarding subcontracts pursuant to subparagraph (h)(4) below.</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Such reserve or balance may be withheld until the Contracting Officer has determined that the Contractor has rectified whatever deficiencies exist and has delivered all reports, disclosures, and other information required by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Final payment under this contract shall not be made before the Contractor delivers to the Contracting Officer all disclosures of subject inventions required by subparagraph (e)(2) above, and acceptable final report pursuant to subdivision (e)(3)(ii) above, and all past due confirmatory instrumen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The Contracting Officer may decrease or increase the sums withheld up to the maximum authorized above.  No amount shall be withheld under this paragraph while the amount specified by this paragraph is being withheld under other provisions of the contract.  The withholding of any amount or the subsequent payment thereof may not be construed as a waiver of any Government righ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h)  Subcontract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The Contractor shall include this clause (suitably modified to identify the parties) in all subcontracts, regardless of tier, for experimental, developmental, or research work.  The subcontractor shall retain all rights provided for the Contractor in this clause, and the Contractor shall not, as part of the consideration for awarding the subcontract, obtain rights in the subcontractor's subject inven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In the event of a refusal by a prospective subcontractor to accept such a clause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Shall promptly submit a written notice to the Contracting Officer setting forth the subcontractor's reasons for such refusal and other pertinent information that may expedite disposition of the matter;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Shall not proceed with such subcontract without the written authorization of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In the case of subcontracts at any tier, the agency, subcontractor, and Contractor agree that the mutual obligations of the parties created by this clause constitute a contract between the subcontractor and the Federal agency with respect to those matters covered by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The Contractor shall promptly notify the Contracting Officer in writing upon the award of any subcontract at any tier containing a patent rights clause by identifying the subcontractor, the applicable patent rights clause, the work to be performed under the subcontract, and the dates of award and estimated completion.  Upon request of the Contracting Officer, the Contractor shall furnish a copy of such subcontract, and, no more frequently than annually, a listing of the subcontracts that have been award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Preference for United States industry.  Unless provided otherwise, no Contractor that receives title to any subject invention and no assignee of any such Contractor shall grant to any person the exclusive right to use or sell any subject invention in the United States unless such person agrees that any products embodying the subject invention will be manufactured substantially in the United States.  However, in individual cases, the requirement may be waived by the Government upon a showing by the Contractor or assignee that reasonable but unsuccessful efforts have been made to grant licenses on similar terms to potential licensees that would be likely to manufacture substantially in the United States or that under the circumstances domestic manufacture is not commercially feasib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if the work is to be performed outside the US, its possessions, and Puerto Rico by contractors that are not small business firms, nonprofit organizations, or domestic firms.  The Contracting Officer may presume that a contractor is not a domestic firm unless it is known that the firm is not foreign owned, controlled or influenced.</w:t>
      </w:r>
    </w:p>
    <w:p>
      <w:pPr>
        <w:pStyle w:val="Normal"/>
        <w:tabs>
          <w:tab w:val="clear" w:pos="720"/>
          <w:tab w:val="left" w:pos="1440" w:leader="none"/>
          <w:tab w:val="left" w:pos="2160" w:leader="none"/>
        </w:tabs>
        <w:rPr/>
      </w:pPr>
      <w:r>
        <w:rPr>
          <w:b/>
          <w:bCs/>
          <w:sz w:val="22"/>
          <w:szCs w:val="22"/>
        </w:rPr>
        <w:t>3.5-12/alt1Patent Rights--Acquisition by the Government Alternate I</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dd to the end of paragraph (c)(1)(i).</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The license shall include the right of the Government to sublicense foreign governments, their nationals, and international organizations pursuant to the following treaties or international agreements: _______________________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ontracting Officer complete with the names of applicable existing treaties or international agreements.  The above language is not intended to apply to treaties or agreements that are in effect on the date of the award but are not listed.]</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when patent rights are for the benefit of a foreign government under a foreign treaty or executive agreement, or if the agency head or a designee determines at the time of contracting that it would be in the national interest to acquire the right to sublicense  foreign governments or international organizations  pursuant to an existing or future treaty or agreement.  Alternate I may be appropriately modified to effectuate the treaty or agreement.</w:t>
      </w:r>
    </w:p>
    <w:p>
      <w:pPr>
        <w:pStyle w:val="Normal"/>
        <w:tabs>
          <w:tab w:val="clear" w:pos="720"/>
          <w:tab w:val="left" w:pos="1440" w:leader="none"/>
          <w:tab w:val="left" w:pos="2160" w:leader="none"/>
        </w:tabs>
        <w:rPr/>
      </w:pPr>
      <w:r>
        <w:rPr>
          <w:b/>
          <w:bCs/>
          <w:sz w:val="22"/>
          <w:szCs w:val="22"/>
        </w:rPr>
        <w:t>3.5-12/alt2Patent Rights--Acquisition by the Government Alternate II</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dd to the end of paragraph (c)(1)(i).</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The agency reserves the right to unilaterally amend this contract to identify specific treaties or international agreements entered into or to be entered into by the Government after the effective date of this contract, and effectuate those license or other rights which are necessary for the Government to meet its obligations to foreign governments, their nationals, and international organizations under such treaties or international agreements with respect to subject inventions made after the date of the amendment.</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f necessary to effectuate treaties or agreements to be entered into.</w:t>
      </w:r>
    </w:p>
    <w:p>
      <w:pPr>
        <w:pStyle w:val="Normal"/>
        <w:tabs>
          <w:tab w:val="clear" w:pos="720"/>
          <w:tab w:val="left" w:pos="1440" w:leader="none"/>
          <w:tab w:val="left" w:pos="2160" w:leader="none"/>
        </w:tabs>
        <w:rPr/>
      </w:pPr>
      <w:r>
        <w:rPr>
          <w:b/>
          <w:bCs/>
          <w:sz w:val="22"/>
          <w:szCs w:val="22"/>
        </w:rPr>
        <w:t>3.5-13Rights in Data--General</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Defini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Computer software," as used in this clause, means computer programs, computer data bases, and documentation thereof.</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Data," as used in this clause, means recorded information, regardless of form or the media on which it may be recorded.  The term includes technical data and computer software.  The term does not include information incidental to contract administration, such as financial, administrative, cost or pricing, or management inform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Form, fit, and function data," as used in this clause, means data relating to items, components, or processes that are sufficient to enable physical and functional interchangeability, as well as data identifying source, size, configuration, mating, and attachment characteristics, functional characteristics, and performance requirements; except that for computer software it means data identifying source, functional characteristics, and performance requirements but specifically excludes  the source code, algorithm, process, formulae, and flow charts of the softwar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4)  "Limited rights," as used in this clause, means the rights of the Government in limited rights data as set forth in the Limited Rights Notice of subparagraph (g)(2) if included in this claus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5)  "Limited rights data," as used in this clause, means data (other than computer software) that embody trade secrets or are commercial or financial and confidential or privileged, to the extent that such data pertain to items, components, or processes developed at private expense, including minor modifications thereof.</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6)  "Restricted computer software," as used in this clause, means computer software developed at private expense and that is a trade secret; is commercial or financial and is confidential or privileged; or is published copyrighted computer software; including minor modifications of such computer softwar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7)  "Restricted rights," as used in this clause, means the rights of the Government in restricted computer software, as set forth in a Restricted Rights Notice of subparagraph (g)(3) if included in this clause, or as otherwise may be provided in a collateral agreement incorporated in and made part of this contract, including minor modifications of such computer softwar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8)  "Technical data," as used in this clause, means data (other than computer software) which are of a scientific or technical natur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9)  "Unlimited rights," as used in this clause, means the right of the Government to use, disclose, reproduce, prepare derivative works, distribute copies to the public, and perform publicly and display publicly, in any manner and for any purpose, and to have or permit others to do so.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Allocations of right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Except as provided in paragraph (c) of this clause regarding copyright, the Government shall have unlimited rights i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  Data first produced in the performance of this contrac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Form, fit, and function data delivered under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ii)  Data delivered under this contract (except for restricted computer software) that constitute manuals or instructional and training material for installation, operation, or routine maintenance and repair of items, components, or processes delivered or furnished for use under this contract;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v)  All other data delivered under this contract unless provided otherwise for limited rights data or restricted computer software in accordance with paragraph (g) of this claus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The Contractor shall have the right to--</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Use, release to others, reproduce, distribute, or publish any data first produced or specifically used by the Contractor in the performance of this contract, unless provided otherwise in paragraph (d)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Protect from unauthorized disclosure and use those data which are limited rights data or restricted computer software to the extent provided in paragraph (g)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i)  Substantiate use of, add or correct limited rights, restricted rights, or copyright notices and to take other appropriate action, in accordance with paragraphs (e) and (f) of this clause;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v)  Establish claim to copyright subsisting in data first produced in the performance of this contract to the extent provided in subparagraph (c)(1)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c)  Copyrigh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Data first produced in the performance of this contract.  Unless provided otherwise in paragraph (d) of this clause, the Contractor may establish, without prior approval of the Contracting Officer, claim to copyright subsisting in scientific and technical articles based on or containing data first produced in the performance of this contract and published in academic, technical or professional journals, symposia proceedings or similar works.  The prior, express written permission of the Contracting Officer is required to establish claim to copyright subsisting in all other data first produced in the performance of this contract.  When claim to copyright is made, the Contractor shall affix the applicable copyright notices of 17 U.S.C. 401 or 402 and acknowledgment of Government sponsorship (including contract number) to the data when such data are delivered to the Government, as well as when the data are published or deposited for registration as a published work in the U.S. Copyright Office.  For data other than computer software the Contractor grants to the Government, and others acting on its behalf, a paid-up, nonexclusive, irrevocable worldwide license in such copyrighted data to reproduce, prepare derivative works, distribute copies to the public, and perform publicly and display publicly, by or on behalf of the Government.  For computer software, the Contractor grants to the Government and others acting in its behalf, a paid-up nonexclusive, irrevocable worldwide license in such copyrighted computer software to reproduce, prepare derivative works, and perform publicly and display publicly by or on behalf of the Gover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Data not first produced in the performance of this contract.  The Contractor shall not, without prior written permission of the Contracting Officer, incorporate in data delivered under this contract any data not first produced in the performance of this contract and which contains the copyright notice of 17 U.S.C. 401 or 402, unless the Contractor identifies such data and grants to the Government, or acquires on its behalf, a license of the same scope as set forth in subparagraph (c)(1) of this clause; provided, however, that if such data are computer software the Government may acquire a copyright license as set forth in subparagraph (g)(3) of this clause if included in this contract or as otherwise may be provided in a collateral agreement incorporated in or made part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Removal of copyright notices.  The Government agrees not to remove any copyright notices placed on data pursuant to this paragraph (c), and to include such notices on all reproductions of the data.</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d)  Release, publication and use of data.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The Contractor shall have the right to use, release to others, reproduce, distribute, or publish any data first produced or specifically used by the Contractor in the performance of this contract, except to the extent such data may be subject to the Federal export control or national security laws or regulations, or unless otherwise provided in this paragraph of this clause or expressly set forth in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The Contractor agrees that to the extent it receives or is given access to data necessary for the performance of this contract which contain restrictive markings, the Contractor shall treat the data in accordance with such markings unless otherwise specifically authorized in writing by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Unauthorized marking of data.</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Notwithstanding any other provisions of this contract concerning inspection or acceptance, if any data delivered under this contract are marked with the notices specified in subparagraph (g)(2) or (g)(3) of this clause and use of such is not authorized by this clause, or if such data bears any other restrictive or limiting markings not authorized by this contract, the Contracting Officer may at any time either return the data to the Contractor, or cancel or ignore the markings.  However, the following procedures shall apply prior to canceling or ignoring the marking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The Contracting Officer shall make written inquiry to the Contractor affording the Contractor 30 days from receipt of the inquiry to provide written justification to substantiate the propriety of the marking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If the Contractor fails to respond or fails to provide written justification to substantiate the propriety of the markings within the 30-day period (or a longer time not exceeding 90 days approved in writing by the Contracting Officer for good cause shown), the Government shall have the right to cancel or ignore the markings at any time after said period and the data will no longer be made subject to any disclosure prohibi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i)  If the Contractor provides written justification to substantiate the propriety of the markings within the period set in subdivision (e)(1)(i) of this clause, the Contracting Officer shall consider such written justification and determine whether or not the markings are to be canceled or ignored.  If the Contracting Officer determines that the markings are authorized, the Contractor shall be so notified in writing.  If the Contracting Officer determines, with concurrence of the head of the contracting activity, that the markings are not authorized, the Contracting Officer shall furnish the Contractor a written determination, which determination may become the final agency decision regarding the appropriateness of the markings unless the Contractor files suit in a court of competent jurisdiction within 90 days of receipt of the Contracting Officer's decision.  The Government shall continue to abide by the markings under this subdivision (e)(1)(iii) until final resolution of the matter either by the Contracting Officer's determination becoming final (in which instance the Government may thereafter have the right to cancel or ignore the markings at any time and the data will no longer be made subject to any disclosure prohibitions), or by final disposition of the matter by court decision if suit is fil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The time limits in the procedures set forth in subparagraph (e)(1) of this clause may be modified in accordance with agency regulations implementing the Freedom of Information Act (5 U.S.C. 552) if necessary to respond to a request thereund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Reserv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Except to the extent the Government's action occurs as the result of final disposition of the matter by a court of competent jurisdiction, the Contractor is not precluded by this paragraph (e) from filing a claim under the "Contract Disputes" clause of this contract, as applicable, that may arise as the result of the Government removing or ignoring authorized markings on data delivered under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Omitted or incorrect marking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Data delivered to the Government without either the limited rights or restricted rights notice as authorized by paragraph (g) of this clause, or the copyright notice required by paragraph (c) of this clause, may be deemed to have been furnished with unlimited rights, and the Government assumes no liability for the disclosure, use, or reproduction of such data.  However, to the extent the data has not been disclosed without restriction outside the Government, the Contractor may request, within 6 months (or a longer time approved by the Contracting Officer for good cause shown) after delivery of such data, permission to have notices placed on qualifying data at the Contractor's expense, and the Contracting Officer may agree to do so if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Identifies the data to which the omitted notice is to be appli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Demonstrates that the omission of the notice was inadvert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i)  Establishes that the use of the proposed notice is authoriz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v)  Acknowledges that the Government has no liability with respect to the disclosure, use, or reproduction of any such data made prior to the addition of the notice or resulting from the omission of the not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The Contracting Officer may also (i) permit correction at the Contractor's expense of incorrect notices if the Contractor identifies the data on which correction of the notice is to be made, and demonstrates that the correct notice is authorized, or (ii) correct any incorrect notic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Protection of limited rights data and restricted computer software.  (1) When data other than that listed in subdivisions (b)(1) (i), (ii), and (iii) of this clause are specified to be delivered under this contract and qualify as either limited rights data or restricted computer software, if the Contractor desires to continue protection of such data, the Contractor may withhold such data and not furnish them to the Government under this contract.  As a condition to this withholding, the Contractor may identify the data being withheld and furnish form, fit, and function data in lieu thereof.  Limited rights data that are formatted as a computer data base for delivery to the Government are to be treated as limited rights data and not restricted computer software.</w:t>
      </w:r>
    </w:p>
    <w:p>
      <w:pPr>
        <w:pStyle w:val="Normal"/>
        <w:tabs>
          <w:tab w:val="clear" w:pos="720"/>
          <w:tab w:val="left" w:pos="1440" w:leader="none"/>
          <w:tab w:val="left" w:pos="2160" w:leader="none"/>
        </w:tabs>
        <w:rPr>
          <w:sz w:val="22"/>
          <w:szCs w:val="22"/>
        </w:rPr>
      </w:pPr>
      <w:r>
        <w:rPr>
          <w:sz w:val="22"/>
          <w:szCs w:val="22"/>
        </w:rPr>
        <w:tab/>
        <w:t>(2)  Reserved.</w:t>
      </w:r>
    </w:p>
    <w:p>
      <w:pPr>
        <w:pStyle w:val="Normal"/>
        <w:tabs>
          <w:tab w:val="clear" w:pos="720"/>
          <w:tab w:val="left" w:pos="1440" w:leader="none"/>
          <w:tab w:val="left" w:pos="2160" w:leader="none"/>
        </w:tabs>
        <w:rPr>
          <w:sz w:val="22"/>
          <w:szCs w:val="22"/>
        </w:rPr>
      </w:pPr>
      <w:r>
        <w:rPr>
          <w:sz w:val="22"/>
          <w:szCs w:val="22"/>
        </w:rPr>
        <w:tab/>
        <w:t>(3)  Reserv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h)  Subcontracting.  The Contractor has the responsibility to obtain from its subcontractors all data and rights therein necessary to fulfill the Contractor's obligations to the Government under this contract.  If a subcontractor refuses to accept terms affording the Government such rights, the Contractor shall promptly bring such refusal to the attention of the Contracting Officer and not proceed with subcontract award without further authoriz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  Relationship to patents.  Nothing contained in this clause shall imply a license to the Government under any patent or be construed as affecting the scope of any license or other right otherwise granted to the Gover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if it is contemplated that data (defined as recorded information, regardless or form or media) will be produced, furnished, or acquired under the contract.</w:t>
      </w:r>
    </w:p>
    <w:p>
      <w:pPr>
        <w:pStyle w:val="Normal"/>
        <w:tabs>
          <w:tab w:val="clear" w:pos="720"/>
          <w:tab w:val="left" w:pos="1440" w:leader="none"/>
          <w:tab w:val="left" w:pos="2160" w:leader="none"/>
        </w:tabs>
        <w:rPr/>
      </w:pPr>
      <w:r>
        <w:rPr>
          <w:b/>
          <w:bCs/>
          <w:sz w:val="22"/>
          <w:szCs w:val="22"/>
        </w:rPr>
        <w:t>3.5-13/alt1Rights in Data--General Alternate I</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Substitute the following definition in paragraph (a).</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Limited rights data, as used in this clause, means data (other than computer software) developed at private expense that embody trade secrets or are commercial or financial and confidential or privileged.</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when the contract does not require delivery of items, components, or processes intended to be acquired by or for the use of the Government.  Data need not pertain to an item, component, or process, and were developed at private expense and embody a trade secret or are commercial or financial and confidential or privileged.</w:t>
      </w:r>
    </w:p>
    <w:p>
      <w:pPr>
        <w:pStyle w:val="Normal"/>
        <w:tabs>
          <w:tab w:val="clear" w:pos="720"/>
          <w:tab w:val="left" w:pos="1440" w:leader="none"/>
          <w:tab w:val="left" w:pos="2160" w:leader="none"/>
        </w:tabs>
        <w:rPr/>
      </w:pPr>
      <w:r>
        <w:rPr>
          <w:b/>
          <w:bCs/>
          <w:sz w:val="22"/>
          <w:szCs w:val="22"/>
        </w:rPr>
        <w:t>3.5-13/alt2Rights in Data--General Alternate II</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Insert the following in paragraph (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g)(2)  Notwithstanding subparagraph (g)(1) of this clause, the contract may identify and specify the delivery of limited rights data, or the Contracting Officer may require by written request the delivery of limited rights data that has been withheld or would otherwise be withholdable.  If delivery of such data is so required, the Contractor may affix the following Limited Rights Notice to the data and the Government will thereafter treat the data, subject to the provisions of paragraphs (e) and (f) of this clause, in accordance with such Not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LIMITED RIGHTS NOT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  These data are submitted with limited rights under Government Contract No. ___________ (and subcontract____________, if appropriate).  These data may be reproduced and used by the Government with the express limitation that they will not, without written permission of the Contractor, be used for purposes of manufacture nor disclosed outside the Government; except that the Government may disclose these data outside the Government for the following purposes, if any, provided that the Government makes such disclosure subject to prohibition against further use and disclosure:  ______________________ [Agencies may list additional purposes or if none, so stat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is Notice may be marked on any reproduction of these data, in whole or in par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notic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when the Contracting Officer determines it is necessary to  require delivery of limited rights data rather than allowing the contractor to withhold such data.</w:t>
      </w:r>
    </w:p>
    <w:p>
      <w:pPr>
        <w:pStyle w:val="Normal"/>
        <w:tabs>
          <w:tab w:val="clear" w:pos="720"/>
          <w:tab w:val="left" w:pos="1440" w:leader="none"/>
          <w:tab w:val="left" w:pos="2160" w:leader="none"/>
        </w:tabs>
        <w:rPr/>
      </w:pPr>
      <w:r>
        <w:rPr>
          <w:b/>
          <w:bCs/>
          <w:sz w:val="22"/>
          <w:szCs w:val="22"/>
        </w:rPr>
        <w:t>3.5-13/alt3Rights in Data--General Alternate III</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Insert the following in paragraph (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3)(i)  Notwithstanding subparagraph (g)(1) of this clause, the contract may identify and specify the delivery of restricted computer software, or the Contracting Officer may require by written request the delivery of restricted computer software that has been withheld or would otherwise be withholdable.  If delivery of such computer software is so required, the Contractor may affix the following Restricted Rights Notice to the computer software and the Government will thereafter treat the computer software, subject to paragraphs (e) and (f) of this clause, in accordance with the Not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RESTRICTED RIGHTS NOT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  This computer software is submitted with restricted rights under Government Contract No. ___________ (and subcontract ___________, if appropriate).  It may not be used, reproduced, or disclosed by the Government except as provided in paragraph (b) of this Notice or as otherwise expressly stated in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is computer software may b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1)  Used or copied for use in or with the computer or computers for which it was acquired, including use at any Government installation to which such computer or computers may be transferre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Used or copied for use in a backup computer if any computer for which it was acquired is inoperativ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Reproduced for safekeeping (archives) or backup purpos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Modified, adapted, or combined with other computer software, provided that the modified, combined, or adapted portions of the derivative software incorporating restricted computer software are made subject to the same restricted righ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5)  Disclosed to and reproduced for use by support service Contractors in accordance with subparagraphs (b) (1) through (4) of this clause, provided the Government makes such disclosure or reproduction subject to these restricted rights;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6)  Used or copied for use in or transferred to a replacement comput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7)  Other uses ______________________________</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Notwithstanding the foregoing, if this computer software is published copyrighted computer software, it is licensed to the Government, without disclosure prohibitions, with the minimum rights set forth in paragraph (b)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Any other rights or limitations regarding the use, duplication, or disclosure of this computer software are to be expressly stated in, or incorporated in,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This Notice shall be marked on any reproduction of this computer software, in whole or in par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not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i)  Where it is impractical to include the Restricted Rights Notice on restricted computer software, the following short- form Notice may be used in lieu thereof:</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RESTRICTED RIGHTS NOTICE (SHORT FORM)</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Use, reproduction, or disclosure is subject to restrictions set forth in Contract No. ___________ (and subcontract ___________, if appropriate) with ___________ (name of Contractor and sub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not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ii)  If restricted computer software is delivered with the copyright notice of 17 U.S.C. 401, it will be presumed to be published copyrighted computer software licensed to the Government without disclosure prohibitions, with the minimum rights set forth in paragraph (b) of this clause, unless the Contractor includes the following statement with such copyright notice:  Unpublished-rights reserved under the Copyright Laws of the United States.</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when the Contracting Officer determines it is necessary to require delivery of restricted computer software rather than allowing the contractor to withhold such data.</w:t>
      </w:r>
    </w:p>
    <w:p>
      <w:pPr>
        <w:pStyle w:val="Normal"/>
        <w:tabs>
          <w:tab w:val="clear" w:pos="720"/>
          <w:tab w:val="left" w:pos="1440" w:leader="none"/>
          <w:tab w:val="left" w:pos="2160" w:leader="none"/>
        </w:tabs>
        <w:rPr/>
      </w:pPr>
      <w:r>
        <w:rPr>
          <w:b/>
          <w:bCs/>
          <w:sz w:val="22"/>
          <w:szCs w:val="22"/>
        </w:rPr>
        <w:t>3.5-13/alt4Rights in Data--General Alternate IV</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Substitute for paragraph (c)(1).</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c)  Copyrigh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Data First Produced in the Performance of the Contract.  Except as otherwise specifically provided in this contract, the Contractor may establish claim to copyright subsisting in any data first produced in the performance of this contract.  When claim to copyright is made, the Contractor shall affix the applicable copyright notice of 17 U.S.C. 401 or 402 and acknowledgment of Government sponsorship (including contract number) to the data when such data are delivered to the Government, as well as when the data are published or deposited for registration as a published work in the U.S. Copyright Office.  For data other than computer software, the Contractor grants to the Government, and others acting on its behalf, a paid-up, nonexclusive, irrevocable, worldwide license for all such data to reproduce, prepare derivative works, distribute copies to the public, and perform publicly and display publicly, by or on behalf of the Government.  For computer software, the Contractor grants to the Government and others acting on its behalf, a paid up, nonexclusive, irrevocable worldwide license for all such computer software to reproduce, prepare derivative works, and perform publicly and display publicly, by or on behalf of the Government.</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basic contracts for applied research (other than those for the management or operation of Government facilities, or where international agreements require otherwise), to be performed solely by universities and colleges. May also be used if blanket permission is granted for the contractor to establish claim to copyright subsisting in all data first produced without further request being made by the contractor.</w:t>
      </w:r>
    </w:p>
    <w:p>
      <w:pPr>
        <w:pStyle w:val="Normal"/>
        <w:tabs>
          <w:tab w:val="clear" w:pos="720"/>
          <w:tab w:val="left" w:pos="1440" w:leader="none"/>
          <w:tab w:val="left" w:pos="2160" w:leader="none"/>
        </w:tabs>
        <w:rPr/>
      </w:pPr>
      <w:r>
        <w:rPr>
          <w:b/>
          <w:bCs/>
          <w:sz w:val="22"/>
          <w:szCs w:val="22"/>
        </w:rPr>
        <w:t>3.5-13/alt5Rights in Data--General Alternate V</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dd the following paragraph (j).</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j)  The Contractor agrees, except as may be otherwise specified in this contract for specific data items listed as not subject to this paragraph, that the Contracting Officer or an authorized representative may, up to three years after acceptance of all items to be delivered under this contract, inspect at the Contractor's facility any data withheld pursuant to paragraph (g)(1) of this clause, for purposes of verifying the Contractor's assertion pertaining to the limited rights or restricted rights status of the data or for evaluating work performance.  Where the Contractor whose data are to be inspected demonstrates to the Contracting Officer that there would be a possible conflict of interest if the inspection were made by a particular representative, the Contracting Officer may designate an alternate inspector.</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when the Contracting Officer needs to have the right to inspect certain data at a contractors facility.</w:t>
      </w:r>
    </w:p>
    <w:p>
      <w:pPr>
        <w:pStyle w:val="Normal"/>
        <w:tabs>
          <w:tab w:val="clear" w:pos="720"/>
          <w:tab w:val="left" w:pos="1440" w:leader="none"/>
          <w:tab w:val="left" w:pos="2160" w:leader="none"/>
        </w:tabs>
        <w:rPr/>
      </w:pPr>
      <w:r>
        <w:rPr>
          <w:b/>
          <w:bCs/>
          <w:sz w:val="22"/>
          <w:szCs w:val="22"/>
        </w:rPr>
        <w:t>3.5-14Representation of Limited Rights Data and Restricted Computer Software</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is Screening Information Request (SIR) sets forth the work to be performed if a contract award results, and the Government's known delivery requirements for data, as defined in the clause "Rights in Data-General."  Any resulting contract may also provide the Government the option to order additional data under the "Additional Data Requirements" clause, if included in the contract.  Any data delivered under the resulting contract will be subject to the "Rights in Data-General" clause that is to be included in this contract.  Under the latter clause, a Contractor may withhold from delivery data that qualify as limited rights data or restricted computer software, and deliver form, fit, and function data in lieu thereof.  The latter clause also may be used with its Alternates II and/or III to obtain delivery of limited rights data or restricted computer software, marked with limited rights or restricted rights notices, as appropriate.  In addition, use of Alternate V with this latter clause provides the Government the right to inspect such data at the Contractor's facili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As an aid in determining the Government's need to include any of the aforementioned Alternates in the clause "Rights in Data-General," the offeror's response to this Screening Information Request (SIR) may, to the extent feasible, complete the representation in paragraph (b) of this provision to either state that none of the data qualify as limited rights data or restricted computer software, or identify which of the data qualifies as limited rights data or restricted computer software.  Any identification of limited rights data or restricted computer software in the offeror's response is not determinative of the status of such data should a contract be awarded to the offeror.</w:t>
      </w:r>
    </w:p>
    <w:p>
      <w:pPr>
        <w:pStyle w:val="Normal"/>
        <w:tabs>
          <w:tab w:val="clear" w:pos="720"/>
          <w:tab w:val="left" w:pos="1440" w:leader="none"/>
          <w:tab w:val="left" w:pos="2160" w:leader="none"/>
        </w:tabs>
        <w:rPr>
          <w:sz w:val="22"/>
          <w:szCs w:val="22"/>
        </w:rPr>
      </w:pPr>
      <w:r>
        <w:rPr>
          <w:sz w:val="22"/>
          <w:szCs w:val="22"/>
        </w:rPr>
        <w:t xml:space="preserve"> </w:t>
      </w:r>
    </w:p>
    <w:p>
      <w:pPr>
        <w:pStyle w:val="Normal"/>
        <w:tabs>
          <w:tab w:val="clear" w:pos="720"/>
          <w:tab w:val="left" w:pos="1440" w:leader="none"/>
          <w:tab w:val="left" w:pos="2160" w:leader="none"/>
        </w:tabs>
        <w:rPr>
          <w:sz w:val="22"/>
          <w:szCs w:val="22"/>
        </w:rPr>
      </w:pPr>
      <w:r>
        <w:rPr>
          <w:sz w:val="22"/>
          <w:szCs w:val="22"/>
        </w:rPr>
        <w:t>REPRESENTATION CONCERNING DATA RIGH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Offeror has reviewed the requirements for the delivery of data or software and states (offeror check appropriate block)--</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 None of the data proposed for fulfilling such requirements qualifies as limited rights data or restricted computer softwar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 Data proposed for fulfilling such requirements qualify as limited rights data or restricted computer software and are identified as follow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__________________________________________</w:t>
      </w:r>
    </w:p>
    <w:p>
      <w:pPr>
        <w:pStyle w:val="Normal"/>
        <w:tabs>
          <w:tab w:val="clear" w:pos="720"/>
          <w:tab w:val="left" w:pos="1440" w:leader="none"/>
          <w:tab w:val="left" w:pos="2160" w:leader="none"/>
        </w:tabs>
        <w:rPr>
          <w:sz w:val="22"/>
          <w:szCs w:val="22"/>
        </w:rPr>
      </w:pPr>
      <w:r>
        <w:rPr>
          <w:sz w:val="22"/>
          <w:szCs w:val="22"/>
        </w:rPr>
        <w:t>__________________________________________</w:t>
      </w:r>
    </w:p>
    <w:p>
      <w:pPr>
        <w:pStyle w:val="Normal"/>
        <w:tabs>
          <w:tab w:val="clear" w:pos="720"/>
          <w:tab w:val="left" w:pos="1440" w:leader="none"/>
          <w:tab w:val="left" w:pos="2160" w:leader="none"/>
        </w:tabs>
        <w:rPr>
          <w:sz w:val="22"/>
          <w:szCs w:val="22"/>
        </w:rPr>
      </w:pPr>
      <w:r>
        <w:rPr>
          <w:sz w:val="22"/>
          <w:szCs w:val="22"/>
        </w:rPr>
        <w:t>__________________________________________</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Note: "Limited rights data" and "Restricted computer software" are defined in the contract clause titled "Rights In Data-Genera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any SIR that contains the clause 3.5-13, Rights in Data - General.</w:t>
      </w:r>
    </w:p>
    <w:p>
      <w:pPr>
        <w:pStyle w:val="Normal"/>
        <w:tabs>
          <w:tab w:val="clear" w:pos="720"/>
          <w:tab w:val="left" w:pos="1440" w:leader="none"/>
          <w:tab w:val="left" w:pos="2160" w:leader="none"/>
        </w:tabs>
        <w:rPr/>
      </w:pPr>
      <w:r>
        <w:rPr>
          <w:b/>
          <w:bCs/>
          <w:sz w:val="22"/>
          <w:szCs w:val="22"/>
        </w:rPr>
        <w:t>3.5-15Additional Data Requirement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In addition to the data (as defined in the "Rights in Data-General" clause, or other equivalent included in this contract) specified elsewhere in this contract to be delivered, the Contracting Officer may, at any time during contract performance or within a period of 3 years after acceptance of all items to be delivered under this contract, order any data first produced or specifically used in the performance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Rights in Data-General" clause or other equivalent included in this contract is applicable to all data ordered under this "Additional Data Requirements" clause.  Nothing contained in this clause shall require the Contractor to deliver any data the withholding of which is authorized by the "Rights in Data-General" or other equivalent clause of this contract, or data which are specifically identified in this contract as not subject to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When data are to be delivered under this clause, the Contractor will be compensated for converting the data into the prescribed form, for reproduction, and for deliver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The Contracting Officer may release the Contractor from the requirements of this clause for specifically identified data items at any time during the 3-year period set forth in paragraph (a) of this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involving experimental, developmental, research, or demonstration work.  Does not apply to basic or applied research to be performed solely by a university or college unless all the requirements for data are believed to be known at the time of contracting and specified in the contract.</w:t>
      </w:r>
    </w:p>
    <w:p>
      <w:pPr>
        <w:pStyle w:val="Normal"/>
        <w:tabs>
          <w:tab w:val="clear" w:pos="720"/>
          <w:tab w:val="left" w:pos="1440" w:leader="none"/>
          <w:tab w:val="left" w:pos="2160" w:leader="none"/>
        </w:tabs>
        <w:rPr/>
      </w:pPr>
      <w:r>
        <w:rPr>
          <w:b/>
          <w:bCs/>
          <w:sz w:val="22"/>
          <w:szCs w:val="22"/>
        </w:rPr>
        <w:t>3.5-16Rights in Data--Special Work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Defini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Data, as used in this clause, means recorded information regardless of form or the medium on which it may be recorded.  The term  includes technical data and computer software.  The term does not include information incidental to contract administration, such as financial, administrative, cost or pricing or management inform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Unlimited rights, as used in this clause, means the right of the Government to use, disclose, reproduce, prepare derivative works, distribute copies to the public, and perform publicly and display publicly, in any manner and for any purpose whatsoever, and to have or permit others to do so.</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Allocation of Right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he Government shall hav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  Unlimited rights in all data delivered under this contract, and in all data first produced in the performance of this contract, except as provided in paragraph (c) of this clause for copyrigh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The right to limit exercise of claim to copyright in data first produced in the performance of this contract, and to obtain assignment of copyright in such data, in accordance with subparagraph (c)(1)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ii)  The right to limit the release and use of certain data in accordance with paragraph (d) of this claus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he Contractor shall have, to the extent permission is granted in accordance with subparagraph (c)(1) of this clause, the right to establish claim to copyright subsisting in data first produced in the performance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c)  Copyrigh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Data first produced in the performance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The Contractor agrees not to assert, establish, or authorize others to assert or establish, any claim to copyright subsisting in any data first produced in the performance of this contract without prior written permission of the Contracting Officer.  When claim to copyright is made, the Contractor may affix the appropriate copyright notice of 17 U.S.C. 401 or 402 and acknowledgment of Government sponsorship (including contract number) to such data when delivered to the Government, as well as when the data are published or deposited for registration as a published work in the U.S. Copyright Office.  The Contractor grants to the Government, and others acting on its behalf, a paid-up nonexclusive, irrevocable, worldwide license for all such data to reproduce, prepare derivative works, distribute copies to the public, and perform publicly and display publicly, by or on behalf of the Gover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If the Government desires to obtain copyright in data first produced in the performance of this contract and permission has not been granted as set forth in subdivision (c)(1)(i) of this clause, the Contracting Officer may direct the Contractor to establish, or authorize the establishment of, claim to copyright in such data and to assign, or obtain the assignment of, such copyright to the Government or its designated assigne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Data not first produced in the performance of this contract.  The Contractor may not, without prior written permission of the Contracting Officer, incorporate in data delivered under this contract any data not first produced in the performance of this contract and which contain the copyright notice of 17 U.S.C. 401 or 402, unless the Contractor identifies such data and grants to the Government, or acquires on its behalf, a license of the same scope as set forth in subparagraph (c)(1)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Release and use restrictions.  Except as otherwise specifically provided for in this contract, the Contractor may not use for purposes other than the performance of this contract, nor may the Contractor release, reproduce, distribute, or publish any data first produced in the performance of this contract, nor authorize others to do so, without written permission of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Indemnity.  The Contractor may indemnify the Government and its officers, agents, and employees acting for the Government against any liability, including costs and expenses, incurred as the result of the violation of trade secrets, copyrights, or right of privacy or publicity, arising out of the creation, delivery, publication, or use of any data furnished under this contract; or any libelous or other unlawful matter contained in such data.  The provisions of this paragraph do not apply unless the Government provides notice to the Contractor as soon as practicable of any claim or suit, affords the Contractor an opportunity under applicable laws, rules, or regulations to participate in the defense thereof, and obtains the Contractor's consent to the settlement of any suit or claim other than as required by final decree of a court of competent jurisdiction; nor do these provisions apply to material furnished to the Contractor by the Government and incorporated in data to which this clause appl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primarily for the production or compilation of data (other than limited rights data or restricted computer software) for the Government's internal use, or when there is a specific need to limit distribution and use of the data and/or to obtain indemnity for liabilities that may arise out of the content, performance, or disclosure of the data.</w:t>
      </w:r>
    </w:p>
    <w:p>
      <w:pPr>
        <w:pStyle w:val="Normal"/>
        <w:tabs>
          <w:tab w:val="clear" w:pos="720"/>
          <w:tab w:val="left" w:pos="1440" w:leader="none"/>
          <w:tab w:val="left" w:pos="2160" w:leader="none"/>
        </w:tabs>
        <w:rPr/>
      </w:pPr>
      <w:r>
        <w:rPr>
          <w:b/>
          <w:bCs/>
          <w:sz w:val="22"/>
          <w:szCs w:val="22"/>
        </w:rPr>
        <w:t>3.5-17Rights in Data--Existing Work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Except as otherwise provided in this contract, the Contractor grants to the Government, and others acting on its behalf, a paid-up nonexclusive, irrevocable, worldwide license to reproduce, prepare derivative works, and perform publicly and display publicly, by or on behalf of the Government, for all the material or subject matter called for under this contract, or for which this clause is specifically made applicab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The Contractor shall indemnify the Government and its officers, agents, and employees acting for the Government against any liability, including costs and expenses, incurred as the result of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the violation of trade secrets, copyrights, or right of privacy or publicity, arising out of the creation, delivery, publication or use of any data furnished under this contract; or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any libelous or other unlawful matter contained in such data.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The provisions of this paragraph do not apply unless the Government provides notice to the Contractor as soon as practicable of any claim or suit, affords the Contractor an opportunity under applicable laws, rules, or regulations to participate in the defense thereof, and obtains the Contractor's consent to the settlement of any suit or claim other than as required by final decree of a court of competent jurisdiction; and do not apply to material furnished to the Contractor by the Government and incorporated in data to which this clause appl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exclusively for the acquisition, without modification, of existing audiovisual and similar works.</w:t>
      </w:r>
    </w:p>
    <w:p>
      <w:pPr>
        <w:pStyle w:val="Normal"/>
        <w:tabs>
          <w:tab w:val="clear" w:pos="720"/>
          <w:tab w:val="left" w:pos="1440" w:leader="none"/>
          <w:tab w:val="left" w:pos="2160" w:leader="none"/>
        </w:tabs>
        <w:rPr/>
      </w:pPr>
      <w:r>
        <w:rPr>
          <w:b/>
          <w:bCs/>
          <w:sz w:val="22"/>
          <w:szCs w:val="22"/>
        </w:rPr>
        <w:t>3.5-18Commercial Computer Software--Restricted Rights</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As used in this clause, "restricted computer software" means any computer program, computer data base, or documentation thereof, that has been developed at private expense and either is a trade secret, is commercial or financial and confidential or-privileged, or is published and copyrigh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Notwithstanding any provisions to the contrary contained in any Contractor's standard commercial license or lease agreement pertaining to any restricted computer software delivered under this purchase order/contract, and irrespective of whether any such agreement has been proposed prior to or after issuance of this purchase order/contract or of the fact that such agreement may be affixed to or accompany the restricted computer software upon delivery, vendor agrees that the Government may have the rights that are set forth in paragraph (c) of this clause to use, duplicate or disclose any restricted computer software delivered under this purchase order/contract.  The terms and provisions of this contract, including any commercial lease or license agreement, shall be subject to paragraph (c) of this clause and shall comply with applicable Federal law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he restricted computer software delivered under this contract shall not be used, reproduced or disclosed by the Government except as provided in subparagraph (c)(2) of this clause or as expressly stated otherwise in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The restricted computer software may b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Used or copied for use in or with the computer or computers for which it was acquired, including use at any Government installation to which such computer or computers may be transferr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Used or copied for use in or with backup computer if any computer for which it was acquired is inoperativ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i)  Reproduced for safekeeping (archives) or backup purpos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v)  Modified, adapted, or combined with other computer software, provided that the modified, combined, or adapted portions of the derivative software incorporating any of the delivered, restricted computer software shall be subject to same restrictions set forth in this purchase order/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v)  Disclosed to and reproduced for use by support service Contractors or their subcontractors, subject to the same restrictions set forth in this purchase order/contract;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vi)  Used or copied for use in or transferred to a replacement comput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If the restricted computer software delivered under this purchase order/contract is published and copyrighted, it is licensed to the Government, without disclosure prohibitions, with the rights set forth in subparagraph (c)(2) of this clause</w:t>
      </w:r>
    </w:p>
    <w:p>
      <w:pPr>
        <w:pStyle w:val="Normal"/>
        <w:tabs>
          <w:tab w:val="clear" w:pos="720"/>
          <w:tab w:val="left" w:pos="1440" w:leader="none"/>
          <w:tab w:val="left" w:pos="2160" w:leader="none"/>
        </w:tabs>
        <w:rPr>
          <w:sz w:val="22"/>
          <w:szCs w:val="22"/>
        </w:rPr>
      </w:pPr>
      <w:r>
        <w:rPr>
          <w:sz w:val="22"/>
          <w:szCs w:val="22"/>
        </w:rPr>
        <w:t>unless expressly stated otherwise in this purchase order/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To the extent feasible the Contractor shall affix a Notice substantially as follows to any restricted computer software delivered under this purchase order/contract; or, if the vendor does not, the Government has the right to do so:  "Notice-Notwithstanding any other lease or license agreement that may pertain to, or accompany the delivery of, this computer software, the rights of the Government regarding its use, reproduction and disclosure are as set forth in Government Contract No. _______."</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If any restricted computer software is delivered under this contract with the copyright notice of 17 U.S.C. 401, it will be presumed to be published and copyrighted and licensed to the Government in accordance with subparagraph (c)(3) of this clause, unless a statement substantially as follows accompanies such copyright notice: "Unpublished-rights reserved under the copyright laws of the United Stat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for the acquisition of existing computer software, other than from GSA's Multiple Award Schedule contracts.</w:t>
      </w:r>
    </w:p>
    <w:p>
      <w:pPr>
        <w:pStyle w:val="Normal"/>
        <w:tabs>
          <w:tab w:val="clear" w:pos="720"/>
          <w:tab w:val="left" w:pos="1440" w:leader="none"/>
          <w:tab w:val="left" w:pos="2160" w:leader="none"/>
        </w:tabs>
        <w:rPr>
          <w:sz w:val="22"/>
          <w:szCs w:val="22"/>
        </w:rPr>
      </w:pPr>
      <w:r>
        <w:rPr>
          <w:b/>
          <w:bCs/>
          <w:sz w:val="22"/>
          <w:szCs w:val="22"/>
        </w:rPr>
        <w:t>3.5-19RESERVED.</w:t>
      </w:r>
      <w:r>
        <w:rPr>
          <w:szCs w:val="24"/>
        </w:rPr>
        <w:t xml:space="preserve"> </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b/>
          <w:bCs/>
          <w:sz w:val="22"/>
          <w:szCs w:val="22"/>
        </w:rPr>
      </w:r>
    </w:p>
    <w:p>
      <w:pPr>
        <w:pStyle w:val="Normal"/>
        <w:tabs>
          <w:tab w:val="clear" w:pos="720"/>
          <w:tab w:val="left" w:pos="1440" w:leader="none"/>
          <w:tab w:val="left" w:pos="2160" w:leader="none"/>
        </w:tabs>
        <w:rPr/>
      </w:pPr>
      <w:r>
        <w:rPr>
          <w:b/>
          <w:bCs/>
          <w:sz w:val="22"/>
          <w:szCs w:val="22"/>
        </w:rPr>
        <w:t>3.5-20Technical Data Certification, Revision, and Withholding of Payment--Major Systems</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Scope of clause. This clause shall apply to all technical data (as defined in the Rights in Data--General clause included in this contract) that have been specified in this contract as being subject to this clause. It shall apply to all such data delivered, or required to be delivered, at any time during contract performance or within 3 years after acceptance of all items (other than technical data) delivered under this contract unless a different period is set forth herein. The Contracting Officer may release the Contractor from all or part of the requirements of this clause for specifically identified technical data items at any time during the period covered by this claus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Technical data certificatio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All technical data that are subject to this clause shall be accompanied by the following certification upon deliver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TECHNICAL DATA CERTIFICATION (OCTOBER 1996)</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The Contractor, ____________ , hereby certifies that to the best of its knowledge and belief the technical data delivered herewith under Government contract No. ____________ (and subcontract____________, if appropriate) are complete, accurate, and comply with the requirements of the contract concerning such technical data.  </w:t>
      </w:r>
    </w:p>
    <w:p>
      <w:pPr>
        <w:pStyle w:val="Normal"/>
        <w:tabs>
          <w:tab w:val="clear" w:pos="720"/>
          <w:tab w:val="left" w:pos="1440" w:leader="none"/>
          <w:tab w:val="left" w:pos="2160" w:leader="none"/>
        </w:tabs>
        <w:rPr>
          <w:sz w:val="22"/>
          <w:szCs w:val="22"/>
        </w:rPr>
      </w:pPr>
      <w:r>
        <w:rPr>
          <w:sz w:val="22"/>
          <w:szCs w:val="22"/>
        </w:rPr>
        <w:t>(End of certific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The Government shall rely on the certification set out in subparagraph (b)(1) of this clause in accepting delivery of the technical data, and in consideration thereof may, at any time during the period covered by this clause, request correction of any deficiencies which are not in compliance with contract requirements.  Such corrections shall be made at the expense of the Contractor.  Unauthorized markings on data shall not be considered a deficiency for the purpose of this clause, but will be treated in accordance with paragraph (e) of the Rights in Data--General clause included in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c) Technical data revision.  The Contractor also agrees, at the request of the Contracting Officer, to revise technical data that are subject to this clause to reflect engineering design changes made during the performance of this contract and affecting the form, fit, and function of any item (other than technical data) delivered under this contract. The Contractor may submit a request for an equitable adjustment to the terms and conditions of this contract for any revisions to technical data made pursuant to this paragraph.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d) Withholding of paymen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At any time before final payment under this contract the Contracting Officer may, in the Government's interest, withhold payment until a reserve not exceeding $100,000 or 5 percent of the amount of this contract, whichever is less, if in the Contracting Officer's opinion respecting any technical data that are  subject to this clause, the Contractor fails to--</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 Make timely delivery of such technical data as required by this contrac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i) Provide the certification required by subparagraph (b)(1) of this claus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ii) Make the corrections required by subparagraph (b)(2) of this clause; or (iv) Make revisions requested under paragraph (c) of this claus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2)  Such reserve or balance shall be withheld until the Contracting Officer has determined that the Contractor has delivered the data and/or has made the required corrections or revisions. Withholding shall not be made if the failure to make timely delivery, and/or the deficiencies relating to delivered data, arose out of  causes beyond the control of the Contractor and without the fault or   negligence of the Contract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The Contracting Officer may decrease or increase the sums withheld up to the sums authorized in subparagraph (d)(1) of this clause. The withholding of any amount under this paragraph, or the subsequent payment thereof, shall not be construed as a waiver of any Government righ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for major systems.</w:t>
      </w:r>
    </w:p>
    <w:p>
      <w:pPr>
        <w:pStyle w:val="Normal"/>
        <w:tabs>
          <w:tab w:val="clear" w:pos="720"/>
          <w:tab w:val="left" w:pos="1440" w:leader="none"/>
          <w:tab w:val="left" w:pos="2160" w:leader="none"/>
        </w:tabs>
        <w:rPr/>
      </w:pPr>
      <w:r>
        <w:rPr>
          <w:b/>
          <w:bCs/>
          <w:sz w:val="22"/>
          <w:szCs w:val="22"/>
        </w:rPr>
        <w:t>3.6.1-1Notice of Total Small Business Set-Aside</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Definition.  Small business concern, as used in this clause, means a concern, including its affiliates, that is independently owned and operated, not dominant in the field of operation in which it is bidding on Government contracts, and qualified as a small business under the standard industrial classification size standards in thisScreening Information Request (SI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Genera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Information and/or offers are requested only from small business concerns.  Information and/or offers received from concerns that are not small business concerns shall be considered nonresponsive and will be rejec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Any award resulting from this SIR will be made to a small business concer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Agreement.  A manufacturer or regular dealer submitting information and/or an offer in its own name agrees to furnish, in performing the contract, only end items manufactured or produced by small business concerns inside the United States, its territories and possessions, the Commonwealth of Puerto Rico, the Trust Territory of the Pacific Islands, or the District of Columbia.  However, this requirement does not apply in connection with construction or service contrac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involving total small business set-asides.</w:t>
      </w:r>
    </w:p>
    <w:p>
      <w:pPr>
        <w:pStyle w:val="Normal"/>
        <w:tabs>
          <w:tab w:val="clear" w:pos="720"/>
          <w:tab w:val="left" w:pos="1440" w:leader="none"/>
          <w:tab w:val="left" w:pos="2160" w:leader="none"/>
        </w:tabs>
        <w:rPr/>
      </w:pPr>
      <w:r>
        <w:rPr>
          <w:b/>
          <w:bCs/>
          <w:sz w:val="22"/>
          <w:szCs w:val="22"/>
        </w:rPr>
        <w:t>3.6.1-2Notice of Very Small Business Set-Aside</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Definition.  "Very small business concern," as used in this clause, means a concern, including its affiliates, that is independently owned and operated, not dominant in the field of operation in which it is bidding on Government contracts, that has been in operation for less than five years and whose size is no greater than 50 percent of the numerical size standard applicable to the standard industrial classification code assigned to a contracting opportuni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Genera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Information and/or offers under this acquisition are requested from very small business concerns only.  Information and/or offers that are not from a very small business shall not be considered and shall be rejec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Any award resulting from this SIR will be made to a very small business concer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Agreement.  A manufacturer or regular dealer submitting information and/or an offer in its own name agrees to furnish, in performing the contract, only end items manufactured or produced by very small business concerns inside the United States, its territories and possessions, the Commonwealth of Puerto Rico, the Trust Territory of the Pacific Islands, or the District of Columbia.  However, this requirement does not apply in connection with construction or service contrac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involving small business set-asides restricted to very small businesses.</w:t>
      </w:r>
    </w:p>
    <w:p>
      <w:pPr>
        <w:pStyle w:val="Normal"/>
        <w:tabs>
          <w:tab w:val="clear" w:pos="720"/>
          <w:tab w:val="left" w:pos="1440" w:leader="none"/>
          <w:tab w:val="left" w:pos="2160" w:leader="none"/>
        </w:tabs>
        <w:rPr/>
      </w:pPr>
      <w:r>
        <w:rPr>
          <w:b/>
          <w:bCs/>
          <w:sz w:val="22"/>
          <w:szCs w:val="22"/>
        </w:rPr>
        <w:t>3.6.1-3Utilization of Small, Small Disadvantaged and Women-Owned Small Business Concern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It is the policy of the Federal Aviation Administration that small business concerns and small business concerns owned and controlled by socially and economically disadvantaged individuals shall be provided reasonable opportunities to participate in performing contracts it lets, including contracts and subcontracts for subsystems, assemblies, components, and related services for major systems.  It is further the policy of the United States that its prime contractors establish procedures to ensure the timely payment of amounts due pursuant to the terms of their subcontracts with small business concerns and small business concerns owned and controlled by socially and economically disadvantaged individual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 hereby agrees to carry out this policy in the awarding of subcontracts to the fullest extent consistent with efficient contract performance.  The Contractor further agrees to cooperate in any studies or surveys as may be conducted by the FAA as may be necessary to determine the extent of the Contractor's compliance with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c)  The term small business concern owned and controlled by socially and economically disadvantaged individuals shall mean a small business concer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Which is at least 51 percent unconditionally owned by one or more socially and economically disadvantaged individuals; or, in the case of any publicly owned business, at least 51 per centum of the stock of which is unconditionally owned by one or more socially and economically disadvantaged individuals;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Whose management and daily business operations are controlled by one or more of such individual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This term also means a small business concern that is at least 51 percent unconditionally owned by an economically disadvantaged Indian tribe or Native Hawaiian Organization, or a publicly owned business having at least 51 percent of its stock unconditionally owned by one of these entities which has its management and daily business controlled by members of an economically disadvantaged Indian tribe or Native Hawaiian Organization.  The Contractor shall presume that socially and economically disadvantaged individuals include Black Americans, Hispanic Americans, Native Americans, Asian- Pacific Americans, Subcontinent Asian Americans, and other minorities, or any other individual found to be disadvantaged by the FAA.  The Contractor shall presume that socially and economically disadvantaged entities also include Indian Tribes and Native Hawaiian Organiza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The term ``small business concern owned and controlled by women'' shall mean a small business concer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Which is at least 51 percent owned by one or more women, or, in the case of any publicly owned business, at least 51 percent of the stock of which is owned by one or more women;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Whose management and daily business operations are controlled by one or more women;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Contractors acting in good faith may rely on written representations by their subcontractors regarding their status as a small business concern, a small business concern owned and controlled by socially and economically disadvantaged individuals or a small business concern owned and controlled by wome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when there are potential subcontracting opportunities.</w:t>
      </w:r>
    </w:p>
    <w:p>
      <w:pPr>
        <w:pStyle w:val="Normal"/>
        <w:tabs>
          <w:tab w:val="clear" w:pos="720"/>
          <w:tab w:val="left" w:pos="1440" w:leader="none"/>
          <w:tab w:val="left" w:pos="2160" w:leader="none"/>
        </w:tabs>
        <w:rPr/>
      </w:pPr>
      <w:r>
        <w:rPr>
          <w:b/>
          <w:bCs/>
          <w:sz w:val="22"/>
          <w:szCs w:val="22"/>
        </w:rPr>
        <w:t>3.6.1-4Small, Small Disadvantaged and Women-Owned Small Business Subcontracting Plan</w:t>
      </w:r>
      <w:r>
        <w:rPr>
          <w:szCs w:val="24"/>
        </w:rPr>
        <w:t xml:space="preserve"> </w:t>
      </w:r>
      <w:r>
        <w:rPr>
          <w:sz w:val="22"/>
          <w:szCs w:val="22"/>
        </w:rPr>
        <w:t>(April 2000)</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is clause does not apply to small business concer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Definition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Commercial product, as used in this clause, means a product in regular production that is sold in substantial quantities to the general public and/or industry at established catalog or market prices.  It also means a product which, in the opinion of the Contracting Officer, differs only insignificantly from the Contractor's commercial produ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Subcontract, as used in this clause, means any agreement (other than one involving an employer-employee relationship) entered into by a Federal Government prime Contractor or subcontractor calling for supplies or services required for performance of the contract or sub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offeror, upon request by the Contracting Officer, shall submit and negotiate a subcontracting plan, where applicable, which separately addresses subcontracting with small business concerns, with small disadvantaged business concerns and with women-owned small business concerns.  If the offeror is submitting an individual contract plan, the plan must separately address subcontracting with small business concerns, small disadvantaged business concerns, and women-owned small business concerns with a separate part for the basic contract and separate parts for each option (if any).  The plan shall be included in and made a part of the resultant contract.  The subcontracting plan shall be negotiated within the time specified by the Contracting Officer.  Failure to submit and negotiate the subcontracting plan shall make the offeror ineligible for award of a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The offeror's subcontracting plan shall include the follow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Goals, expressed in terms of percentages of total planned subcontracting dollars, for the use of small business concerns, small disadvantaged business concerns and women-owned small business concerns as subcontractors.  The offeror shall include all subcontracts that contribute to contract performance, and may include a proportionate share of products and services that are normally allocated as indirect cos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A statement of--</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Total dollars planned to be subcontrac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Total dollars planned to be subcontracted to small business concer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i)  Total dollars planned to be subcontracted to small disadvantaged business concerns;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v)  Total dollars planned to be subcontracted to women-owned small business concer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A description of the principal types of supplies and services to be subcontracted, and an identification of the types planned for subcontracting to (i) small business concerns, (ii) small disadvantaged business concerns and (iii) women-owned small business concer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A description of the method used to develop the subcontracting goals in paragraph (d)(1)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5)  A description of the method used to identify potential sources for solicitation purposes (e.g., existing company source lists, the Procurement Automated Source System (PASS) of the Small Business Administration, the National Minority Purchasing Council Vendor Information Service, the Research and Information Division of the Minority Business Development Agency in the Department of Commerce, or small, small disadvantaged and women- owned small business concerns trade associations).  A firm may rely on the information contained in PASS as an accurate representation of a concern's size and ownership characteristics for purposes of maintaining a small business source list.  A firm may rely on PASS as its small business source list.  Use of the PASS as its source list does not relieve a firm of its responsibilities (e.g., outreach, assistance, counseling, publicizing subcontracting opportunities) in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6)  A statement as to whether or not the offeror included indirect costs in establishing subcontracting goals, and a description of the method used to determine the proportionate share of indirect costs to be incurred with (i) small business concerns, (ii) small disadvantaged business concerns, and (iii) women-owned small business concer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7)  The name of the individual employed by the offeror who will administer the offeror's subcontracting program, and a description of the duties of the individua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8)  A description of the efforts the offeror will make to assure that small, small disadvantaged and women-owned small business concerns have an equitable opportunity to compete for subcontrac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9)  Assurances that the offeror will include the clause in this contract titled ``Utilization of Small, Small Disadvantaged and Women-Owned Small Business Concerns'' in all subcontracts that offer further subcontracting opportunities, and that the offeror will require all subcontractors (except small business concerns) who receive subcontracts in excess of $5,000,000 ($1,000,000 for construction of any public facility) to adopt a plan similar to the plan agreed to by the offer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10)  Assurances that the offeror will: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  Cooperate in any studies or surveys as may be require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i)  Submit periodic reports in order to allow the Government to determine the extent of compliance by the offeror with the subcontracting pla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ii)  Submit Subcontracting Reports for Individual Contracts in electronic format (MS Excel File Size 4KB) via FAA web site located at http://www.faa.gov/sbo ("Subcontracting Report for Individual Contracts") to the contracting officer and to Fred.Dendy@faa.gov (include electronic signature on Page 2 of the report).  Additionally, these reports shall be submitted in accordance with the instructions contained at FAA web site http://www.faa.gov/sbo, Instructions for Completing the   Subcontracting Report for Individual Contracts.  Submit SF 295, Summary Subcontract Report, in accordance with the instructions on the SF 295;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v) Ensure that its subcontractors agree to submit Subcontracting Reports for Individual Contracts and Standard Form 295.</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1)  A recitation of the types of records the offeror will maintain to demonstrate procedures that have been adopted to comply with the requirements and goals in the plan, including establishing source lists; and a description of its efforts to locate small, small disadvantaged and women-owned small business concerns and award subcontracts to them.  The records shall include at least the following (on a plant-wide or company-wide basis, unless otherwise indica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Source lists (e.g., PASS), guides, and other data that identify small, small disadvantaged and women-owned small business concer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Organizations contacted in an attempt to locate sources that are small, small disadvantaged or women-owned small business concer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ii)  Records on each subcontract solicitation resulting in an award of more than $100,000, indicating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 xml:space="preserve">(A)  Whether small business concerns were solicited and if not, why no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 xml:space="preserve">(B)  Whether small disadvantaged business concerns were solicited and if not, why no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 xml:space="preserve">(C)  Whether women-owned small business concerns were solicited and if not, why not,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D)  If applicable, the reason award was not made to a small business concer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v)  Records of any outreach efforts to contact the following: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 xml:space="preserve">(A)  Trade association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 xml:space="preserve">(B)  Business development organizations,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C)  Conferences and trade fairs to locate small, small disadvantaged and women-owned small business sourc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v)  Records of internal guidance and encouragement provided to buyers through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 xml:space="preserve">(A)  Workshops, seminars, training, etc.,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B)  Monitoring performance to evaluate compliance with the program's requiremen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vi)  On a contract-by-contract basis, records to support award data submitted by the offeror to the Government, including the name, address, and business size of each subcontractor.  Contractors having company or division-wide annual plans need not comply with this require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In order to effectively implement this plan to the extent consistent with efficient contract performance, the Contractor shall perform the following func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Assist small, small disadvantaged and women-owned small business concerns by arranging solicitations, time for the preparation of bids, quantities, specifications, and delivery schedules so as to facilitate the participation by such concerns.  Where the contractor's lists of potential small, small disadvantaged and women-owned small business subcontractors are excessively long, reasonable effort shall be made to give all such small business concerns an opportunity to compete over a period of tim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Provide adequate and timely consideration of the potentialities of small, small disadvantaged and women-owned small business concerns in all ``make-or-buy'' decis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Counsel and discuss subcontracting opportunities with representatives of small, small disadvantaged and women-owned small business firm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Provide notice to subcontractors concerning penalties and remedies for misrepresentations of business status as small, small disadvantaged or women-owned small business for the purpose of obtaining a subcontract that is to be included as part or all of a goal contained in the Contractor's subcontracting pla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A master subcontracting plan on a plant or division-wide basis which contains all the elements required by (d) above, except goals, may be incorporated by reference as a part of the subcontracting plan required of the offeror by this clause; provid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1)  The master plan has been approve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2)  The offeror provides copies of the approved master plan and evidence of its approval to the Contracting Officer,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Goals and any deviations from the master plan deemed necessary by the Contracting Officer to satisfy the requirements of this contract are set forth in the individual subcontracting pla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1) If a commercial product is offered, the subcontracting plan required by this clause may relate to the offeror's production generally, for both commercial and noncommercial products, rather than solely to the Government contract.  In these cases, the offeror shall, with the concurrence of the Contracting Officer, submit one company-wide or division-wide annual pla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The annual plan shall be reviewed for approval by the agency awarding the offeror its first prime contract requiring a subcontracting plan during the fiscal year, or by an agency satisfactory to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The approved plan shall remain in effect during the offeror's fiscal year for all of the offeror's commercial produc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h)  Prior compliance of the offeror with other such subcontracting plans under previous contracts will be considered by the Contracting Officer in determining the responsibility of the offeror for award of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  The failure of the Contractor or subcontractor to comply in good faith with (1) the clause of this contract titled "Utilization Of Small, Small Disadvantaged and Women-Owned Small Business Concerns," or (2) an approved plan required by this clause, shall be a material breach of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when there are potential subcontracting opportunities.</w:t>
      </w:r>
    </w:p>
    <w:p>
      <w:pPr>
        <w:pStyle w:val="Normal"/>
        <w:tabs>
          <w:tab w:val="clear" w:pos="720"/>
          <w:tab w:val="left" w:pos="1440" w:leader="none"/>
          <w:tab w:val="left" w:pos="2160" w:leader="none"/>
        </w:tabs>
        <w:rPr>
          <w:sz w:val="22"/>
          <w:szCs w:val="22"/>
        </w:rPr>
      </w:pPr>
      <w:r>
        <w:rPr>
          <w:b/>
          <w:bCs/>
          <w:sz w:val="22"/>
          <w:szCs w:val="22"/>
        </w:rPr>
        <w:t>3.6.1-5RESERVED.</w:t>
      </w:r>
      <w:r>
        <w:rPr>
          <w:szCs w:val="24"/>
        </w:rPr>
        <w:t xml:space="preserve"> </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b/>
          <w:bCs/>
          <w:sz w:val="22"/>
          <w:szCs w:val="22"/>
        </w:rPr>
      </w:r>
    </w:p>
    <w:p>
      <w:pPr>
        <w:pStyle w:val="Normal"/>
        <w:tabs>
          <w:tab w:val="clear" w:pos="720"/>
          <w:tab w:val="left" w:pos="1440" w:leader="none"/>
          <w:tab w:val="left" w:pos="2160" w:leader="none"/>
        </w:tabs>
        <w:rPr/>
      </w:pPr>
      <w:r>
        <w:rPr>
          <w:b/>
          <w:bCs/>
          <w:sz w:val="22"/>
          <w:szCs w:val="22"/>
        </w:rPr>
        <w:t>3.6.1-6Liquidated Damages--Subcontracting Plan</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Failure to make a good faith effort to comply with the subcontracting plan, as used in this clause, means a willful or intentional failure to perform in accordance with the requirements of the subcontracting plan approved under the clause in this contract titled "Small, Small Disadvantaged and Women-Owned Small Business Subcontracting Plan," or willful or intentional action to frustrate the pla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If, at contract completion, or in the case of a commercial product plan, at the close of the fiscal year for which the plan is applicable, the Contractor has failed to meet its subcontracting goals and the Contracting Officer decides in accordance with paragraph (c) of this clause that the Contractor failed to make a good faith effort to comply with its subcontracting plan, established in accordance with the clause in this contract titled "Small, Small Disadvantaged and Women-Owned Small Business Subcontracting Plan," the Contractor shall pay the Government liquidated damages in an amount stated.  The amount of damages attributable to the Contractor's failure to comply shall be an amount equal to the actual dollar amount by which the Contractor failed to achieve each subcontract goal or, in the case of a commercial products plan, that portion of the dollar amount allocable to Government contracts by which the Contractor failed to achieve each subcontract goa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Before the Contracting Officer makes a final decision that the Contractor has failed to make such good faith effort, the Contracting Officer shall give the Contractor written notice specifying the failure and permitting the Contractor to demonstrate what good faith efforts have been made.  Failure to respond to the notice may be taken as an admission that no valid explanation exists.  If, after consideration of all the pertinent data, the Contracting Officer finds that the Contractor failed to make a good faith effort to comply with the subcontracting plan, the Contracting Officer shall issue a final decision to that effect and require that the Contractor pay the Government liquidated damages as provided in paragraph (b)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With respect to commercial product plans; i.e., company- wide or division-wide subcontracting plans approved under paragraph (g) of the clause in this contract titled "Small, Small Disadvantaged and Women-Owned Small Business Subcontracting Plan," the Contracting Officer of the agency that originally approved the plan will exercise the functions of the Contracting Officer under this clause on behalf of all agencies that awarded contracts covered by that commercial product pla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The Contractor shall have the right of appeal from any final decision of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Liquidated damages shall be in addition to any other remedies that the Government may hav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when there are potential subcontracting opportunities</w:t>
      </w:r>
    </w:p>
    <w:p>
      <w:pPr>
        <w:pStyle w:val="Normal"/>
        <w:tabs>
          <w:tab w:val="clear" w:pos="720"/>
          <w:tab w:val="left" w:pos="1440" w:leader="none"/>
          <w:tab w:val="left" w:pos="2160" w:leader="none"/>
        </w:tabs>
        <w:rPr/>
      </w:pPr>
      <w:r>
        <w:rPr>
          <w:b/>
          <w:bCs/>
          <w:sz w:val="22"/>
          <w:szCs w:val="22"/>
        </w:rPr>
        <w:t>3.6.1-7Limitations on Subcontracting</w:t>
      </w:r>
      <w:r>
        <w:rPr>
          <w:szCs w:val="24"/>
        </w:rPr>
        <w:t xml:space="preserve"> </w:t>
      </w:r>
      <w:r>
        <w:rPr>
          <w:sz w:val="22"/>
          <w:szCs w:val="22"/>
        </w:rPr>
        <w:t>(August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By submission of an offer and execution of a contract, the Offeror/Contractor agrees that in performance of the contract in the case of a contract f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  Services (except construction).  At least 50 percent of the cost of contract performance incurred for personnel shall be expended for employees of the prim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Supplies (other than procurements from a regular dealer in such supplies).  The prime contractor shall perform work for at least 50 percent of the cost of manufacturing the supplies, not including the cost of material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General construction.  The prime contractor shall perform at least 15 percent of the cost of the contract, not including the cost of materials, with its own employe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Construction by special trade contractors.  The prime contractor shall perform at least 25 percent of the cost of the contract, not including the cost of materials, with its own employe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ompute small business subcontracting labor cost percentages as follows:</w:t>
      </w:r>
    </w:p>
    <w:p>
      <w:pPr>
        <w:pStyle w:val="Normal"/>
        <w:tabs>
          <w:tab w:val="clear" w:pos="720"/>
          <w:tab w:val="left" w:pos="1440" w:leader="none"/>
          <w:tab w:val="left" w:pos="2160" w:leader="none"/>
        </w:tabs>
        <w:rPr>
          <w:sz w:val="22"/>
          <w:szCs w:val="22"/>
        </w:rPr>
      </w:pPr>
      <w:r>
        <w:rPr>
          <w:sz w:val="22"/>
          <w:szCs w:val="22"/>
        </w:rPr>
        <w:tab/>
        <w:tab/>
        <w:tab/>
        <w:tab/>
        <w:tab/>
        <w:t>Contractor</w:t>
        <w:tab/>
        <w:tab/>
        <w:t>Subcontractor</w:t>
      </w:r>
    </w:p>
    <w:p>
      <w:pPr>
        <w:pStyle w:val="Normal"/>
        <w:tabs>
          <w:tab w:val="clear" w:pos="720"/>
          <w:tab w:val="left" w:pos="1440" w:leader="none"/>
          <w:tab w:val="left" w:pos="2160" w:leader="none"/>
        </w:tabs>
        <w:rPr>
          <w:sz w:val="22"/>
          <w:szCs w:val="22"/>
        </w:rPr>
      </w:pPr>
      <w:r>
        <w:rPr>
          <w:sz w:val="22"/>
          <w:szCs w:val="22"/>
        </w:rPr>
        <w:t>Direct Labor</w:t>
        <w:tab/>
        <w:tab/>
        <w:tab/>
        <w:tab/>
        <w:t>$</w:t>
        <w:tab/>
        <w:t>________</w:t>
        <w:tab/>
        <w:t>$</w:t>
        <w:tab/>
        <w:t>________</w:t>
      </w:r>
    </w:p>
    <w:p>
      <w:pPr>
        <w:pStyle w:val="Normal"/>
        <w:tabs>
          <w:tab w:val="clear" w:pos="720"/>
          <w:tab w:val="left" w:pos="1440" w:leader="none"/>
          <w:tab w:val="left" w:pos="2160" w:leader="none"/>
        </w:tabs>
        <w:rPr>
          <w:sz w:val="22"/>
          <w:szCs w:val="22"/>
        </w:rPr>
      </w:pPr>
      <w:r>
        <w:rPr>
          <w:sz w:val="22"/>
          <w:szCs w:val="22"/>
        </w:rPr>
        <w:t>Allowable Overhead</w:t>
        <w:tab/>
        <w:tab/>
        <w:tab/>
        <w:tab/>
        <w:t>________</w:t>
        <w:tab/>
        <w:tab/>
        <w:t>________</w:t>
      </w:r>
    </w:p>
    <w:p>
      <w:pPr>
        <w:pStyle w:val="Normal"/>
        <w:tabs>
          <w:tab w:val="clear" w:pos="720"/>
          <w:tab w:val="left" w:pos="1440" w:leader="none"/>
          <w:tab w:val="left" w:pos="2160" w:leader="none"/>
        </w:tabs>
        <w:rPr>
          <w:sz w:val="22"/>
          <w:szCs w:val="22"/>
        </w:rPr>
      </w:pPr>
      <w:r>
        <w:rPr>
          <w:sz w:val="22"/>
          <w:szCs w:val="22"/>
        </w:rPr>
        <w:t>Subtotal</w:t>
        <w:tab/>
        <w:tab/>
        <w:tab/>
        <w:tab/>
        <w:t>(A)</w:t>
        <w:tab/>
        <w:t>________</w:t>
        <w:tab/>
        <w:t>(B)</w:t>
        <w:tab/>
        <w:t>________</w:t>
      </w:r>
    </w:p>
    <w:p>
      <w:pPr>
        <w:pStyle w:val="Normal"/>
        <w:tabs>
          <w:tab w:val="clear" w:pos="720"/>
          <w:tab w:val="left" w:pos="1440" w:leader="none"/>
          <w:tab w:val="left" w:pos="2160" w:leader="none"/>
        </w:tabs>
        <w:rPr>
          <w:sz w:val="22"/>
          <w:szCs w:val="22"/>
        </w:rPr>
      </w:pPr>
      <w:r>
        <w:rPr>
          <w:sz w:val="22"/>
          <w:szCs w:val="22"/>
        </w:rPr>
        <w:t xml:space="preserve">Labor G&amp;A </w:t>
        <w:tab/>
        <w:tab/>
        <w:t>@_____%</w:t>
        <w:tab/>
        <w:tab/>
        <w:t>________</w:t>
        <w:tab/>
        <w:tab/>
        <w:t>________</w:t>
      </w:r>
    </w:p>
    <w:p>
      <w:pPr>
        <w:pStyle w:val="Normal"/>
        <w:tabs>
          <w:tab w:val="clear" w:pos="720"/>
          <w:tab w:val="left" w:pos="1440" w:leader="none"/>
          <w:tab w:val="left" w:pos="2160" w:leader="none"/>
        </w:tabs>
        <w:rPr>
          <w:sz w:val="22"/>
          <w:szCs w:val="22"/>
        </w:rPr>
      </w:pPr>
      <w:r>
        <w:rPr>
          <w:sz w:val="22"/>
          <w:szCs w:val="22"/>
        </w:rPr>
        <w:t>Total Labor Costs</w:t>
        <w:tab/>
        <w:tab/>
        <w:tab/>
        <w:t>(C)</w:t>
        <w:tab/>
        <w:t>________</w:t>
        <w:tab/>
        <w:t>(D)</w:t>
        <w:tab/>
        <w:t>________</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To calculate the subcontracting percentage, first add Direct Labor and Allowable Overhead and enter the figures for the contractor in space (A) and for the subcontractor (if available)* in space (B).</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Next, calculate Labor G &amp; A by multiplying the G &amp; A rate by the subtotal figure in space (A).  Calculate subcontractor Labor G &amp; A by multiplying the subcontractor’s G &amp; A rate by figure (B).  Add the Labor G &amp; A to the Subtotal and record that figure in the spaces for Total Labor Costs (C) and (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Now, using the formula  (D)/(C) + (D), calculate the subcontracting labor cost percentag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You need to be comparing as like figures as possible; therefore, if you have a breakdown of the subcontractor’s costs, use it in the formulation above.  If you do not have a breakdown of the subcontractors’ costs, you should use the Total Subcontracting Amount for item (D), though you should still breakdown the contractor’s cos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included used in SIR's and contracts if any portion of the requirement is to be set aside for small businesses, very small businesses, or SEDB's.</w:t>
      </w:r>
    </w:p>
    <w:p>
      <w:pPr>
        <w:pStyle w:val="Normal"/>
        <w:tabs>
          <w:tab w:val="clear" w:pos="720"/>
          <w:tab w:val="left" w:pos="1440" w:leader="none"/>
          <w:tab w:val="left" w:pos="2160" w:leader="none"/>
        </w:tabs>
        <w:rPr/>
      </w:pPr>
      <w:r>
        <w:rPr>
          <w:b/>
          <w:bCs/>
          <w:sz w:val="22"/>
          <w:szCs w:val="22"/>
        </w:rPr>
        <w:t>3.6.1-8Notification of Competition Limited to Eligible SEDB Concerns</w:t>
      </w:r>
      <w:r>
        <w:rPr>
          <w:szCs w:val="24"/>
        </w:rPr>
        <w:t xml:space="preserve"> </w:t>
      </w:r>
      <w:r>
        <w:rPr>
          <w:sz w:val="22"/>
          <w:szCs w:val="22"/>
        </w:rPr>
        <w:t>(April 2000)</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Offers are solicited only from "eligible socially and economically disadvantaged business (SEDB)" concerns.  As used herein, an "eligible SEDB" concern is a small business concern expressly certified by the Small Business Administration (SBA) for participation in the SBA's 8(a) program and which meets the following criteria at the time of release of the initial SIR or public announcement (if issued), whichever is firs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The offeror is in conformance with the 8(a) support limitation set forth in its approved business plan;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The offeror is in conformance with the Business Activity Targets set forth in its approved business plan or any remedial action direct by the SBA.</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By submission of its offer, the offeror certifies that it meets all of the criteria set forth in paragraph (a) of this claus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c)          (1) Agreement.  A manufacturer or regular dealer submitting an offer in its own name agrees to furnish, in performing the contract, only end items manufactured or produced by small business concerns inside the United States, its territories or possessions, the Commonwealth of Puerto Rico, or the Trust Territory of the Pacific Islands.  However , this requirement does not apply in connection with construction or service contract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The [Offeror insert name here] will notify the [Insert name of FAA Contracting Officer] in writing immediately upon entering an agreement (either oral or written) to transfer all or part of its stock or other ownership interest to any other par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set-aside for competition among socially and economically disadvantaged business (SEDB) concerns.  The Contracting Officer should insert appropriate information in the clause.</w:t>
      </w:r>
    </w:p>
    <w:p>
      <w:pPr>
        <w:pStyle w:val="Normal"/>
        <w:tabs>
          <w:tab w:val="clear" w:pos="720"/>
          <w:tab w:val="left" w:pos="1440" w:leader="none"/>
          <w:tab w:val="left" w:pos="2160" w:leader="none"/>
        </w:tabs>
        <w:rPr/>
      </w:pPr>
      <w:r>
        <w:rPr>
          <w:b/>
          <w:bCs/>
          <w:sz w:val="22"/>
          <w:szCs w:val="22"/>
        </w:rPr>
        <w:t>3.6.1-9Mentor Protoge Program</w:t>
      </w:r>
      <w:r>
        <w:rPr>
          <w:szCs w:val="24"/>
        </w:rPr>
        <w:t xml:space="preserve"> </w:t>
      </w:r>
      <w:r>
        <w:rPr>
          <w:sz w:val="22"/>
          <w:szCs w:val="22"/>
        </w:rPr>
        <w:t>(January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FAA MENTOR-PROTÉGÉ PROGRAM (JANUARY 1999)</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 Large and small businesses are encouraged to participate in the FAA pilot Mentor-Protégé program for the purpose of providing developmental assistance to eligible protégé entities to enhance their capabilities and increase their participation in FAA contrac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pilot program consists of:</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Mentor firms, which are large prime contractors or eligible small businesses capable of providing developmental assistan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Protégé firms, which include socially and economically disadvantaged businesses, historically black colleges and universities, minority educational institutions, and woman-owned small businesses;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Mentor-Protégé agreements, approved by the FAA Team (Office of Small and Disadvantaged Business Utilization -(OSDBU) and Integrated Product Team/Product Team);</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c) Mentor participation in the program means providing technical, managerial, and financing assistance to aid protégés in developing requisite high-tech expertise and business systems to compete for and successfully perform FAA contracts and subcontract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Contractors interested in participating in the pilot program are encouraged to contact the FAA OSDBU, (202) 267-8881 or  (202) 267-7454, for further inform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all Sir's and contracts with subcontracting plans and in SIR's and contracts exceeding $5,000,000 ($1,000,000 for construction) that are set aside for small business that offer subcontracting opportunities.</w:t>
      </w:r>
    </w:p>
    <w:p>
      <w:pPr>
        <w:pStyle w:val="Normal"/>
        <w:tabs>
          <w:tab w:val="clear" w:pos="720"/>
          <w:tab w:val="left" w:pos="1440" w:leader="none"/>
          <w:tab w:val="left" w:pos="2160" w:leader="none"/>
        </w:tabs>
        <w:rPr/>
      </w:pPr>
      <w:r>
        <w:rPr>
          <w:b/>
          <w:bCs/>
          <w:sz w:val="22"/>
          <w:szCs w:val="22"/>
        </w:rPr>
        <w:t>3.6.1-10Evaluation of Contractor Participation in the FAA Mentor Protoge Program</w:t>
      </w:r>
      <w:r>
        <w:rPr>
          <w:szCs w:val="24"/>
        </w:rPr>
        <w:t xml:space="preserve"> </w:t>
      </w:r>
      <w:r>
        <w:rPr>
          <w:sz w:val="22"/>
          <w:szCs w:val="22"/>
        </w:rPr>
        <w:t>(January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FAA will evaluate the proposed participation and extent of developmental assistance to be provided by mentor firms to protege firms as an approved mentor firm in the FAA Mentor-Protege Program.</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containing the provisions at 3.6.1-8, FAA Mentor-Protégé Program and require subcontracting plans.</w:t>
      </w:r>
    </w:p>
    <w:p>
      <w:pPr>
        <w:pStyle w:val="Normal"/>
        <w:tabs>
          <w:tab w:val="clear" w:pos="720"/>
          <w:tab w:val="left" w:pos="1440" w:leader="none"/>
          <w:tab w:val="left" w:pos="2160" w:leader="none"/>
        </w:tabs>
        <w:rPr/>
      </w:pPr>
      <w:r>
        <w:rPr>
          <w:b/>
          <w:bCs/>
          <w:sz w:val="22"/>
          <w:szCs w:val="22"/>
        </w:rPr>
        <w:t>3.6.1-11Mentor Requirements and Evaluation</w:t>
      </w:r>
      <w:r>
        <w:rPr>
          <w:szCs w:val="24"/>
        </w:rPr>
        <w:t xml:space="preserve"> </w:t>
      </w:r>
      <w:r>
        <w:rPr>
          <w:sz w:val="22"/>
          <w:szCs w:val="22"/>
        </w:rPr>
        <w:t>(January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purpose of the FAA Mentor-Protégé Program is for a FAA prime contractor to provide developmental assistance to qualifying  eligible protégés include Historically Black Colleges and Universities, Minority Institutions, Small Socially and Economically Disadvantaged Business concerns including women-owned small businesses, as those terms are defined herei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Performance Evaluation Process.  The FAA will evaluate the contractor's performance through the performance evaluation process (PEP).  The PEP will consider the follow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Specific actions taken by the contractor, during the evaluation period , to increase the participation of protégés as suppliers to the Federal Gover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Specific actions taken by the contractor, during the evaluation period, to develop the technical and corporate administrative expertise of a protégé as defined in the agree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To what extent the protégé has met the developmental objectives in the agreement;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4) To what extent the mentor-firm's participation in the Mentor-Protégé Program resulted in the protégé's receiving competitive contract(s) and subcontract(s) from private firms and agencies other than the FAA.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Semi-annual reports shall be submitted by the mentor to the FAA Mentor-Protégé Program Manager in OSDBU.</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The mentor shall notify the OSDBU and the Integrated Product Team/Product Team, in writing, at least 30 days in advance of the mentor-firm's intent to voluntarily withdraw from the program or upon receipt of a protégé's notice to withdraw from the Program.</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Mentor- and protégé-firms shall submit a "lessons learned" evaluation to the FAA's OSDBU at the conclusion of the pilot program period or the conclusion of their efforts whichever comes first.  At the conclusion of each year in the mentor-protégé program, the prime contractor and protégé, as appropriate, will formally brief the FAA Mentor-Protégé Program Manager, the technical program manager, and the contracting officer during the formal program review  regarding program accomplishments as pertains to the approved agree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f) FAA may terminate Mentor-Protégé agreements and exclude mentor or protégé-firms from participating in the FAA program if FAA determines that such actions are in FAA's best interest.  These actions shall be approved by the FAA Team.  FAA will terminate an agreement by delivering to the contractor a notice specifying the reason for termination and the effective date.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Termination of an agreement does not constitute a termination of the subcontract between the mentor and the protégé.  A plan for accomplishing the subcontract effort, should the agreement be terminated, shall  be submitted with the agree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contracts with contractors that participate in the FAA Mentor-Protégé Program.</w:t>
      </w:r>
    </w:p>
    <w:p>
      <w:pPr>
        <w:pStyle w:val="Normal"/>
        <w:tabs>
          <w:tab w:val="clear" w:pos="720"/>
          <w:tab w:val="left" w:pos="1440" w:leader="none"/>
          <w:tab w:val="left" w:pos="2160" w:leader="none"/>
        </w:tabs>
        <w:rPr/>
      </w:pPr>
      <w:r>
        <w:rPr>
          <w:b/>
          <w:bCs/>
          <w:sz w:val="22"/>
          <w:szCs w:val="22"/>
        </w:rPr>
        <w:t>3.6.2-1Contract Work Hours and Safety Standards Act-Overtime Compensation</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Overtime requirements.  No Contractor or subcontractor contracting for any part of the contract work which may require or involve the employment of laborers or mechanics shall require or permit any such laborers or mechanics in any workweek in which the individual is employed on such work to work in excess of 40 hours in such workweek unless such laborer or mechanic receives compensation at a rate not less than 1 1/2 times the basic rate of pay for all hours worked in excess of 40 hours in such workweek.</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Violation; liability for unpaid wages; liquidated damages.  In the event of any violation of the provisions set forth in paragraph (a) of this clause, the Contractor and any subcontractor responsible therefor shall be liable for the unpaid wages.  In addition, such Contractor and subcontractor shall be liable to the United States (in the case of work done under contract for the District of Columbia or a territory, to such District or to such territory), for liquidated damages.  Such liquidated damages shall be computed with respect to each individual laborer or mechanics employed in violation of the provisions set forth in paragraph (a) of this clause in the sum of $10 for each calendar day on which such individual was required or permitted to work in excess of the standard workweek of 40 hours without payment of the overtime wages required by provisions set forth in paragraph (a)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Withholding for unpaid wages and liquidated damages.  The Contracting Officer shall upon his or her own action or upon written request of an authorized representative of the Department of Labor withhold or cause to be withheld, from any moneys payable on account of work performed by the Contractor or subcontractor under any such contract or any other Federal contract with the same Prime Contractor, or any other Federally-assisted contract subject to the Contract Work Hours and Safety Standards Act which is held by the same Prime Contractor, such sums as may be determined to be necessary to satisfy any liabilities of such Contractor or subcontractor for unpaid wages and liquidated damages as provided in the provisions set forth in paragraph (b)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d)  Payrolls and basic record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he Contractor or subcontractor shall maintain payrolls and basic payroll records during the course of contract work and shall preserve them for a period of 3 years from the completion of the contract for all laborers and mechanics working on the contract.  Such records shall contain the name and address of each such employee, social security number, correct classifications, hourly rates of wages paid, daily and weekly number of hours worked, deductions made, and actual wages paid.  Nothing in this paragraph shall require the duplication of records required to be maintained for construction work by Department of Labor regulations at 29 CFR 5.5(a)(3) implementing the Davis-Bacon 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he records to be maintained under paragraph (d)(1) of this clause shall be made available by the Contractor or subcontractor for inspection, copying, or transcription by authorized representatives of the Contracting Officer or the Department of Labor.  The Contractor or subcontractor shall permit such representatives to interview employees during working hours on the job.</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Subcontracts.  The Contractor or subcontractor shall insert in any subcontracts, exceeding $100,000, the provisions set forth in paragraphs (a) through (e) of this clause and also a clause requiring the subcontractors to include these provisions in any lower tier subcontracts.  The Prime Contractor shall be responsible for compliance by any subcontractor or lower tier subcontractor with the provisions set forth in paragraphs (a) through (e)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in accordance with 40 U.S.C. 327) when the contract may require or involve the employment of laborers or mechanics.  However, the Contracting Officer may not include the clause in SIR's or contracts for any contract under $2,500, any construction contract under $2,000, contracts for commercial products, transportation, transmission of intelligence, foreign contracts, contracts under the Walsh-Healey Public Contracts Act, or when supplies are incidental to the service requirement or any other contract exempt according to the Secretary of Labor.</w:t>
      </w:r>
    </w:p>
    <w:p>
      <w:pPr>
        <w:pStyle w:val="Normal"/>
        <w:tabs>
          <w:tab w:val="clear" w:pos="720"/>
          <w:tab w:val="left" w:pos="1440" w:leader="none"/>
          <w:tab w:val="left" w:pos="2160" w:leader="none"/>
        </w:tabs>
        <w:rPr/>
      </w:pPr>
      <w:r>
        <w:rPr>
          <w:b/>
          <w:bCs/>
          <w:sz w:val="22"/>
          <w:szCs w:val="22"/>
        </w:rPr>
        <w:t>3.6.2-2Convict Labor</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Contractor agrees not to employ any person undergoing sentence of imprisonment in performing this contract except as provided by 18 U.S.C. 4082(c)(2) and Executive Order 11755.</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except for: (a) contracts subject to Walsh-Healey Public Contracts Act, (b) purchases from Federal Prison Industries; or (c) acquisitions involving purchases from state prisons of finished supplies that may be secured in the open market or from existing stocks, as distinguished from special fabrication.</w:t>
      </w:r>
    </w:p>
    <w:p>
      <w:pPr>
        <w:pStyle w:val="Normal"/>
        <w:tabs>
          <w:tab w:val="clear" w:pos="720"/>
          <w:tab w:val="left" w:pos="1440" w:leader="none"/>
          <w:tab w:val="left" w:pos="2160" w:leader="none"/>
        </w:tabs>
        <w:rPr/>
      </w:pPr>
      <w:r>
        <w:rPr>
          <w:b/>
          <w:bCs/>
          <w:sz w:val="22"/>
          <w:szCs w:val="22"/>
        </w:rPr>
        <w:t>3.6.2-3Walsh-Healey Public Contracts Act Representation</w:t>
      </w:r>
      <w:r>
        <w:rPr>
          <w:szCs w:val="24"/>
        </w:rPr>
        <w:t xml:space="preserve"> </w:t>
      </w:r>
      <w:r>
        <w:rPr>
          <w:sz w:val="22"/>
          <w:szCs w:val="22"/>
        </w:rPr>
        <w:t>(January 1998)</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offeror represents as a part of this offer that the offeror is [ ] or is not [ ] a regular dealer in, or is</w:t>
      </w:r>
    </w:p>
    <w:p>
      <w:pPr>
        <w:pStyle w:val="Normal"/>
        <w:tabs>
          <w:tab w:val="clear" w:pos="720"/>
          <w:tab w:val="left" w:pos="1440" w:leader="none"/>
          <w:tab w:val="left" w:pos="2160" w:leader="none"/>
        </w:tabs>
        <w:rPr>
          <w:sz w:val="22"/>
          <w:szCs w:val="22"/>
        </w:rPr>
      </w:pPr>
      <w:r>
        <w:rPr>
          <w:sz w:val="22"/>
          <w:szCs w:val="22"/>
        </w:rPr>
        <w:t>[ ] or is not [ ] a manufacturer of, the supplies offer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in accordance with 41 U.S.C. 35-45) for the manufacture or furnishing of materials, supplies, articles and equipment in any amount exceeding $10,000.</w:t>
      </w:r>
    </w:p>
    <w:p>
      <w:pPr>
        <w:pStyle w:val="Normal"/>
        <w:tabs>
          <w:tab w:val="clear" w:pos="720"/>
          <w:tab w:val="left" w:pos="1440" w:leader="none"/>
          <w:tab w:val="left" w:pos="2160" w:leader="none"/>
        </w:tabs>
        <w:rPr/>
      </w:pPr>
      <w:r>
        <w:rPr>
          <w:b/>
          <w:bCs/>
          <w:sz w:val="22"/>
          <w:szCs w:val="22"/>
        </w:rPr>
        <w:t>3.6.2-4Walsh-Healey Public Contracts Act</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All representations and stipulations required by the Act and regulations issued by the Secretary of Labor (41 CFR Chapter 50) are incorporated by reference.  These representations and stipulations are subject to all applicable rulings and interpretations of the Secretary of Labor that are now, or may hereafter, be in effec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All employees whose work relates to this contract shall be paid not less than the minimum wage prescribed by regulations issued by the Secretary of Labor (41 CFR 50-202.2).  Learners, student learners, apprentices, and handicapped workers may be employed at less than the prescribed minimum wage (see 41 CFR 50-202.3) to the same extent that such employment is permitted under Section 14 of the Fair Labor Standards Act (41 U.S.C. 40).</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in accordance with 41 U.S.C. 35-45) for the manufacture or furnishing of materials, supplies, articles and equipment in any amount exceeding $10,000.</w:t>
      </w:r>
    </w:p>
    <w:p>
      <w:pPr>
        <w:pStyle w:val="Normal"/>
        <w:tabs>
          <w:tab w:val="clear" w:pos="720"/>
          <w:tab w:val="left" w:pos="1440" w:leader="none"/>
          <w:tab w:val="left" w:pos="2160" w:leader="none"/>
        </w:tabs>
        <w:rPr/>
      </w:pPr>
      <w:r>
        <w:rPr>
          <w:b/>
          <w:bCs/>
          <w:sz w:val="22"/>
          <w:szCs w:val="22"/>
        </w:rPr>
        <w:t>3.6.2-5Certification of Nonsegregated Facilitie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Segregated facilities,' as used in this provision, means any waiting rooms, work areas, rest rooms and wash rooms, restaurants and other eating areas, time clocks, locker rooms and other storage or dressing areas, parking lots, drinking fountains, recreation or entertainment areas, transportation, and housing facilities provided for employees, that are segregated by explicit directive or are in fact segregated on the basis of race, color, religion, or national origin because of habit, local custom, or otherwi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By the submission of this offer, the offeror certifies that it does not and will not maintain or provide for its employees any segregated facilities at any of its establishments, and that it does not and will not permit its employees to perform their services at any location under its control where segregated facilities are maintained.  The offeror agrees that a breach of this certification is a violation of the "Equal Opportunity" clause in the contrac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c)  The offeror further agrees that (except where it has obtained identical certifications from proposed subcontractors for specific time periods) it will--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Obtain identical certifications from proposed subcontractors before the award of subcontracts under which the subcontractor will be subject to the "Equal Opportunity" claus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Retain the certifications in the files;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3)  Forward the following notice to the proposed subcontractors (except if the proposed subcontractors have submitted identical certifications for specific time period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NOTICE TO PROSPECTIVE SUBCONTRACTORS OF REQUIREMENT FOR CERTIFICATIONS OF NONSEGREGATED FACILIT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 Certification of Nonsegregated Facilities must be submitted before the award of a subcontract under which the subcontractor will be subject to the "Equal Opportunity" clause.  The certification may be submitted either for each subcontract or for all subcontracts during a period (i.e., quarterly, semiannually, or annuall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Note:  The penalty for making false statements in offers is prescribed in 18 U.S.C. 1001.</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expected to exceed $10,000 and when the clause 3.6.2-9 will be included..</w:t>
      </w:r>
    </w:p>
    <w:p>
      <w:pPr>
        <w:pStyle w:val="Normal"/>
        <w:tabs>
          <w:tab w:val="clear" w:pos="720"/>
          <w:tab w:val="left" w:pos="1440" w:leader="none"/>
          <w:tab w:val="left" w:pos="2160" w:leader="none"/>
        </w:tabs>
        <w:rPr/>
      </w:pPr>
      <w:r>
        <w:rPr>
          <w:b/>
          <w:bCs/>
          <w:sz w:val="22"/>
          <w:szCs w:val="22"/>
        </w:rPr>
        <w:t>3.6.2-6Previous Contracts and Compliance Report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offeror represents that--(a) It [ ] has, [ ] has not, participated in a previous contract or subcontract subject either to the "Equal Opportunity" clause of this solicitation, the clause originally contained in Section 310 of Executive Order No. 10925, or the clause contained in Section 201 of Executive Order No. 11114; (b) It [ ] has, [ ] has not, filed all required compliance reports; and (c) Representations indicating submission of required compliance reports, signed by proposed subcontractors, will be obtained before subcontract award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 when the clause 3.6.2-9 will be included..</w:t>
      </w:r>
    </w:p>
    <w:p>
      <w:pPr>
        <w:pStyle w:val="Normal"/>
        <w:tabs>
          <w:tab w:val="clear" w:pos="720"/>
          <w:tab w:val="left" w:pos="1440" w:leader="none"/>
          <w:tab w:val="left" w:pos="2160" w:leader="none"/>
        </w:tabs>
        <w:rPr/>
      </w:pPr>
      <w:r>
        <w:rPr>
          <w:b/>
          <w:bCs/>
          <w:sz w:val="22"/>
          <w:szCs w:val="22"/>
        </w:rPr>
        <w:t>3.6.2-7Preaward On-Site Equal Opportunity Compliance Review</w:t>
      </w:r>
      <w:r>
        <w:rPr>
          <w:szCs w:val="24"/>
        </w:rPr>
        <w:t xml:space="preserve"> </w:t>
      </w:r>
      <w:r>
        <w:rPr>
          <w:sz w:val="22"/>
          <w:szCs w:val="22"/>
        </w:rPr>
        <w:t>(November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n award in the amount of $10 million or more will not be made under this screening information request unless the offeror and each of its known first-tier subcontractors (to whom it intends to award a subcontract of $10 million or more are found, on the basis of a compliance review, to be able to comply with the provisions of the "Equal Opportunity" clause of this screening information reques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 xml:space="preserve">Shall be used in SIR's other than those for construction when contract clause 3.6.2.9 is used and the contract amount is expected to exceed $10 million. </w:t>
      </w:r>
    </w:p>
    <w:p>
      <w:pPr>
        <w:pStyle w:val="Normal"/>
        <w:tabs>
          <w:tab w:val="clear" w:pos="720"/>
          <w:tab w:val="left" w:pos="1440" w:leader="none"/>
          <w:tab w:val="left" w:pos="2160" w:leader="none"/>
        </w:tabs>
        <w:rPr/>
      </w:pPr>
      <w:r>
        <w:rPr>
          <w:b/>
          <w:bCs/>
          <w:sz w:val="22"/>
          <w:szCs w:val="22"/>
        </w:rPr>
        <w:t>3.6.2-8Affirmative Action Compliance</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offeror represents that (a) it [ ] has developed and has on file, [ ] has not developed and does not have on file, at each establishment, affirmative action programs required by the rules and regulations of the Secretary of Labor (41 CFR 60-1 and 60-2), or (b) it [ ] has not previously had contracts subject to the written affirmative action programs requirement of the rules and regulations of the Secretary of Lab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other than those for construction, when contract clause 3.6.2.9 is used.</w:t>
      </w:r>
    </w:p>
    <w:p>
      <w:pPr>
        <w:pStyle w:val="Normal"/>
        <w:tabs>
          <w:tab w:val="clear" w:pos="720"/>
          <w:tab w:val="left" w:pos="1440" w:leader="none"/>
          <w:tab w:val="left" w:pos="2160" w:leader="none"/>
        </w:tabs>
        <w:rPr/>
      </w:pPr>
      <w:r>
        <w:rPr>
          <w:b/>
          <w:bCs/>
          <w:sz w:val="22"/>
          <w:szCs w:val="22"/>
        </w:rPr>
        <w:t>3.6.2-9Equal Opportunity</w:t>
      </w:r>
      <w:r>
        <w:rPr>
          <w:szCs w:val="24"/>
        </w:rPr>
        <w:t xml:space="preserve"> </w:t>
      </w:r>
      <w:r>
        <w:rPr>
          <w:sz w:val="22"/>
          <w:szCs w:val="22"/>
        </w:rPr>
        <w:t>(August 1998)</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If, during any 12-month period (including the 12 months preceding the award of this contract), the Contractor has been or is awarded nonexempt Federal contracts and/or subcontracts that have an aggregate value in excess of $10,000, the Contractor shall comply with subparagraphs (b)(1) through (11) below.  Upon request, the Contractor shall provide information necessary to determine the applicability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During performing this contract, the Contractor agrees as follow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he Contractor shall not discriminate against any employee or applicant for  employment because of race, color, religion, sex, or national origi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The Contractor shall take affirmative action to ensure that applicants are employed, and that employees are treated during employment, without regard to their race, color, religion, sex, or national origin.  This shall include, but not be limited to,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 employmen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i) upgrading,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ii) demotio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v) transfe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v) recruitment or recruitment advertising,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vi) layoff or terminatio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vii) rates of pay or other forms of compensation,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viii) selection for training, including apprenticeship.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3)  The Contractor shall post in conspicuous places available to employees and applicants for employment the notices that explain this claus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4)  The Contractor shall, in all solicitations or advertisement for employees placed by or on behalf of the Contractor, state that all qualified applicants will receive consideration for employment without regard to race, color, religion, sex, or national origi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5)  The Contractor shall send, to each labor union or representative of workers with which it has a collective bargaining agreement or other contract or understanding, the notice to be provided by the Contracting Officer advising the labor union or workers' representative of the Contractor's commitments under this clause, and post copies of the notice in conspicuous places available to employees and applicants for employmen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6)  The Contractor shall comply with Executive Order 11246, as amended, and the rules, regulations, and orders of the Secretary of Lab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7)  The Contractor shall furnish to the  FAAall information required by Executive Order 11246, as amended, and by the rules, regulations, and orders of the Secretary of Labor.  Standard Form 100 (EEO-1), or any successor form, is the prescribed form to be filed within 30 days following the award, unless filed within 12 months preceding the date of awar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8)  The Contractor shall permit access to its books, records, and accounts by the  FAA or the Office of Federal Contract Compliance Programs (OFCCP) for the purposes of investigation to ascertain the Contractor's compliance with the applicable rules, regulations, and order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9)  If the OFCCP determines that the Contractor is not in compliance with this clause or any rule, regulation, or order of the Secretary of Labor, the contract may be canceled, terminated, or suspended in whole or in part and the Contractor may be declared ineligible for further Government contracts, under the procedures authorized in Executive Order 11246, as amended.  In addition, sanctions maybe imposed and remedies invoked against the Contractor as provided in Executive Order 11246, as amended, the rules, regulations, and orders of the Secretary of Labor, or as otherwise provided by law.</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0)  The Contractor shall include the terms and conditions of subparagraph (b)(1) through (11) of this clause in every subcontract or purchase order that is not exempted by the rules, regulations, or orders of the Secretary of Labor issued under Executive Order 11246, as amended, so that these terms and conditions will be binding upon each subcontractor or vend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1)  The Contractor shall take such action with respect to any subcontract or purchase order as the  FAAmay direct as a means of enforcing these terms and conditions, including sanctions for noncompliance; provided, that if the Contractor becomes involved in, or is threatened with, litigation with a subcontractor or vendor as a result of any direction, the Contractor may request the United States to enter into the litigation to protect the interests of the United State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Notwithstanding any other clause in this contract, disputes relative to this clause will be governed by the procedures in 41 CFR 60-1.1.</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 expected to exceed $10,000  unless the Contracting Officer has obtained an exemption from all of the terms of the clause.</w:t>
      </w:r>
    </w:p>
    <w:p>
      <w:pPr>
        <w:pStyle w:val="Normal"/>
        <w:tabs>
          <w:tab w:val="clear" w:pos="720"/>
          <w:tab w:val="left" w:pos="1440" w:leader="none"/>
          <w:tab w:val="left" w:pos="2160" w:leader="none"/>
        </w:tabs>
        <w:rPr/>
      </w:pPr>
      <w:r>
        <w:rPr>
          <w:b/>
          <w:bCs/>
          <w:sz w:val="22"/>
          <w:szCs w:val="22"/>
        </w:rPr>
        <w:t>3.6.2-9/alt1Equal Opportunity Alternate I</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If one or more, but not all of the terms of the clause are exempt from the requirements of EO11246, add the following as a preamble to the basic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The following terms of this clause are waived for this contract: ________________</w:t>
      </w:r>
    </w:p>
    <w:p>
      <w:pPr>
        <w:pStyle w:val="Normal"/>
        <w:tabs>
          <w:tab w:val="clear" w:pos="720"/>
          <w:tab w:val="left" w:pos="1440" w:leader="none"/>
          <w:tab w:val="left" w:pos="2160" w:leader="none"/>
        </w:tabs>
        <w:rPr>
          <w:sz w:val="22"/>
          <w:szCs w:val="22"/>
        </w:rPr>
      </w:pPr>
      <w:r>
        <w:rPr>
          <w:sz w:val="22"/>
          <w:szCs w:val="22"/>
        </w:rPr>
        <w:t>[Contracting Officer shall list term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when the Contracting Officer has obtained a waiver of specific terms of the clause.  The Contracting Officer should insert appropriate information in the clause.</w:t>
      </w:r>
    </w:p>
    <w:p>
      <w:pPr>
        <w:pStyle w:val="Normal"/>
        <w:tabs>
          <w:tab w:val="clear" w:pos="720"/>
          <w:tab w:val="left" w:pos="1440" w:leader="none"/>
          <w:tab w:val="left" w:pos="2160" w:leader="none"/>
        </w:tabs>
        <w:rPr/>
      </w:pPr>
      <w:r>
        <w:rPr>
          <w:b/>
          <w:bCs/>
          <w:sz w:val="22"/>
          <w:szCs w:val="22"/>
        </w:rPr>
        <w:t>3.6.2-10Equal Opportunity Preaward Clearance of Subcontracts</w:t>
      </w:r>
      <w:r>
        <w:rPr>
          <w:szCs w:val="24"/>
        </w:rPr>
        <w:t xml:space="preserve"> </w:t>
      </w:r>
      <w:r>
        <w:rPr>
          <w:sz w:val="22"/>
          <w:szCs w:val="22"/>
        </w:rPr>
        <w:t>(November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Notwithstanding the clause of this contract titled 3.10.2-1, Subcontracts (Fixed-Price Contracts), the Contractor shall not enter into a first-tier subcontract for an estimated or actual amount of $10 million or more without obtaining in writing from the Contracting Officer a clearance that the proposed subcontractor is in compliance with equal opportunity requirements and therefore is eligible for awar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 xml:space="preserve">Shall be used in SIR's and contracts, other than those for construction, when the amount of the contract is expected to exceed $10 million and other clauses included in the contract, e.g., 3.10.2-1, will require consent or notification prior to subcontracting. </w:t>
      </w:r>
    </w:p>
    <w:p>
      <w:pPr>
        <w:pStyle w:val="Normal"/>
        <w:tabs>
          <w:tab w:val="clear" w:pos="720"/>
          <w:tab w:val="left" w:pos="1440" w:leader="none"/>
          <w:tab w:val="left" w:pos="2160" w:leader="none"/>
        </w:tabs>
        <w:rPr/>
      </w:pPr>
      <w:r>
        <w:rPr>
          <w:b/>
          <w:bCs/>
          <w:sz w:val="22"/>
          <w:szCs w:val="22"/>
        </w:rPr>
        <w:t>3.6.2-11Notification of Visa Denial</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It is a violation of Executive Order 11246, as amended, for a Contractor to refuse to employ any applicant or not to assign any person hired in the United States, on the basis that the individual's race, color, religion, sex, or national origin is not compatible with the policies of the country where the work is to be performed or for whom the work will be performed (41 CFR 60-1.10).  The Contractor agrees to notify the Department of State, Washington, DC, Attention: Director, Bureau of Politico-Military Affairs, and the Director, Office of Federal Contract Compliance Programs, when it has knowledge of any employee or potential employee being denied an entry visa to a country in which the Contractor is required to perform this contract, and it believes the denial is attributable to the race, color, religion, sex, or national origin of the employee or potential employe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when contract clause 3.6.2.9 is used and the contractor is required to perform in or on behalf of a foreign country.</w:t>
      </w:r>
    </w:p>
    <w:p>
      <w:pPr>
        <w:pStyle w:val="Normal"/>
        <w:tabs>
          <w:tab w:val="clear" w:pos="720"/>
          <w:tab w:val="left" w:pos="1440" w:leader="none"/>
          <w:tab w:val="left" w:pos="2160" w:leader="none"/>
        </w:tabs>
        <w:rPr/>
      </w:pPr>
      <w:r>
        <w:rPr>
          <w:b/>
          <w:bCs/>
          <w:sz w:val="22"/>
          <w:szCs w:val="22"/>
        </w:rPr>
        <w:t>3.6.2-12Affirmative Action for Special Disabled and Vietnam Era Veterans</w:t>
      </w:r>
      <w:r>
        <w:rPr>
          <w:szCs w:val="24"/>
        </w:rPr>
        <w:t xml:space="preserve"> </w:t>
      </w:r>
      <w:r>
        <w:rPr>
          <w:sz w:val="22"/>
          <w:szCs w:val="22"/>
        </w:rPr>
        <w:t>(January 1998)</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Defini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Appropriate office of the State employment service system," as used in this clause, means the local office of the Federal-State national system of public employment offices assigned to serve the area where the employment opening is to be filled, including the District of Columbia, Guam, Puerto Rico, Virgin Islands, American Samoa, and the Trust Territory of the Pacific Island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Openings that the Contractor proposes to fill from within its own organization," as used in this clause, means employment openings for which no one outside the Contractor's organization (including any affiliates, subsidiaries, and the parent companies) will be considered and includes any openings that the Contractor proposes to fill from regularly established 'recall' lis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Openings that the Contractor proposes to fill under a customary and traditional employer-union hiring arrangement," as used in this clause, means employment openings that the Contractor proposes to fill from union halls, under their customary and traditional employer-union hiring relationship.</w:t>
      </w:r>
    </w:p>
    <w:p>
      <w:pPr>
        <w:pStyle w:val="Normal"/>
        <w:tabs>
          <w:tab w:val="clear" w:pos="720"/>
          <w:tab w:val="left" w:pos="1440" w:leader="none"/>
          <w:tab w:val="left" w:pos="2160" w:leader="none"/>
        </w:tabs>
        <w:rPr>
          <w:sz w:val="22"/>
          <w:szCs w:val="22"/>
        </w:rPr>
      </w:pPr>
      <w:r>
        <w:rPr>
          <w:sz w:val="22"/>
          <w:szCs w:val="22"/>
        </w:rPr>
        <w:t xml:space="preserve"> </w:t>
      </w:r>
    </w:p>
    <w:p>
      <w:pPr>
        <w:pStyle w:val="Normal"/>
        <w:tabs>
          <w:tab w:val="clear" w:pos="720"/>
          <w:tab w:val="left" w:pos="1440" w:leader="none"/>
          <w:tab w:val="left" w:pos="2160" w:leader="none"/>
        </w:tabs>
        <w:rPr>
          <w:sz w:val="22"/>
          <w:szCs w:val="22"/>
        </w:rPr>
      </w:pPr>
      <w:r>
        <w:rPr>
          <w:sz w:val="22"/>
          <w:szCs w:val="22"/>
        </w:rPr>
        <w:tab/>
        <w:t>(4) "Suitable employment openings," as used in this clause--(1) Includes, but is not limited to, openings that occur in jobs categorized a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 Production and nonproduction; </w:t>
        <w:tab/>
      </w:r>
    </w:p>
    <w:p>
      <w:pPr>
        <w:pStyle w:val="Normal"/>
        <w:tabs>
          <w:tab w:val="clear" w:pos="720"/>
          <w:tab w:val="left" w:pos="1440" w:leader="none"/>
          <w:tab w:val="left" w:pos="2160" w:leader="none"/>
        </w:tabs>
        <w:rPr>
          <w:sz w:val="22"/>
          <w:szCs w:val="22"/>
        </w:rPr>
      </w:pPr>
      <w:r>
        <w:rPr>
          <w:sz w:val="22"/>
          <w:szCs w:val="22"/>
        </w:rPr>
        <w:tab/>
        <w:tab/>
        <w:t xml:space="preserve">(ii) Plant and office; (iii) Laborers and mechanics; </w:t>
      </w:r>
    </w:p>
    <w:p>
      <w:pPr>
        <w:pStyle w:val="Normal"/>
        <w:tabs>
          <w:tab w:val="clear" w:pos="720"/>
          <w:tab w:val="left" w:pos="1440" w:leader="none"/>
          <w:tab w:val="left" w:pos="2160" w:leader="none"/>
        </w:tabs>
        <w:rPr>
          <w:sz w:val="22"/>
          <w:szCs w:val="22"/>
        </w:rPr>
      </w:pPr>
      <w:r>
        <w:rPr>
          <w:sz w:val="22"/>
          <w:szCs w:val="22"/>
        </w:rPr>
        <w:tab/>
        <w:tab/>
        <w:t xml:space="preserve">(iv) Supervisory and nonsupervisory; </w:t>
      </w:r>
    </w:p>
    <w:p>
      <w:pPr>
        <w:pStyle w:val="Normal"/>
        <w:tabs>
          <w:tab w:val="clear" w:pos="720"/>
          <w:tab w:val="left" w:pos="1440" w:leader="none"/>
          <w:tab w:val="left" w:pos="2160" w:leader="none"/>
        </w:tabs>
        <w:rPr>
          <w:sz w:val="22"/>
          <w:szCs w:val="22"/>
        </w:rPr>
      </w:pPr>
      <w:r>
        <w:rPr>
          <w:sz w:val="22"/>
          <w:szCs w:val="22"/>
        </w:rPr>
        <w:tab/>
        <w:tab/>
        <w:t xml:space="preserve">(v) Technical; and </w:t>
      </w:r>
    </w:p>
    <w:p>
      <w:pPr>
        <w:pStyle w:val="Normal"/>
        <w:tabs>
          <w:tab w:val="clear" w:pos="720"/>
          <w:tab w:val="left" w:pos="1440" w:leader="none"/>
          <w:tab w:val="left" w:pos="2160" w:leader="none"/>
        </w:tabs>
        <w:rPr>
          <w:sz w:val="22"/>
          <w:szCs w:val="22"/>
        </w:rPr>
      </w:pPr>
      <w:r>
        <w:rPr>
          <w:sz w:val="22"/>
          <w:szCs w:val="22"/>
        </w:rPr>
        <w:tab/>
        <w:tab/>
        <w:t>(vi) Executive, administrative, and professional positions compensated on a salary basis of less than $25,000 a year; and (2) Includes full-time employment, temporary employment of over 3 days, and part-time employment, but not openings that the Contractor proposes to fill from within its own organization or under a customary and traditional employer-union hiring arrangement, nor openings in an educational institution that are restricted to students of that institu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Genera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Regarding any position for which the employee or applicant for employment is qualified, the Contractor shall not discriminate against the individual because the individual is a special disabled or Vietnam Era veteran. The Contractor agrees to take affirmative action to employ, advance in employment and otherwise treat qualified special disabled and Vietnam Era veterans without discrimination based upon their disability or veterans' status in all employment practices such as—</w:t>
      </w:r>
    </w:p>
    <w:p>
      <w:pPr>
        <w:pStyle w:val="Normal"/>
        <w:tabs>
          <w:tab w:val="clear" w:pos="720"/>
          <w:tab w:val="left" w:pos="1440" w:leader="none"/>
          <w:tab w:val="left" w:pos="2160" w:leader="none"/>
        </w:tabs>
        <w:rPr>
          <w:sz w:val="22"/>
          <w:szCs w:val="22"/>
        </w:rPr>
      </w:pPr>
      <w:r>
        <w:rPr>
          <w:sz w:val="22"/>
          <w:szCs w:val="22"/>
        </w:rPr>
        <w:tab/>
        <w:tab/>
        <w:t xml:space="preserve">(i) Employment; </w:t>
      </w:r>
    </w:p>
    <w:p>
      <w:pPr>
        <w:pStyle w:val="Normal"/>
        <w:tabs>
          <w:tab w:val="clear" w:pos="720"/>
          <w:tab w:val="left" w:pos="1440" w:leader="none"/>
          <w:tab w:val="left" w:pos="2160" w:leader="none"/>
        </w:tabs>
        <w:rPr>
          <w:sz w:val="22"/>
          <w:szCs w:val="22"/>
        </w:rPr>
      </w:pPr>
      <w:r>
        <w:rPr>
          <w:sz w:val="22"/>
          <w:szCs w:val="22"/>
        </w:rPr>
        <w:tab/>
        <w:tab/>
        <w:t xml:space="preserve">(ii) Upgrading; </w:t>
      </w:r>
    </w:p>
    <w:p>
      <w:pPr>
        <w:pStyle w:val="Normal"/>
        <w:tabs>
          <w:tab w:val="clear" w:pos="720"/>
          <w:tab w:val="left" w:pos="1440" w:leader="none"/>
          <w:tab w:val="left" w:pos="2160" w:leader="none"/>
        </w:tabs>
        <w:rPr>
          <w:sz w:val="22"/>
          <w:szCs w:val="22"/>
        </w:rPr>
      </w:pPr>
      <w:r>
        <w:rPr>
          <w:sz w:val="22"/>
          <w:szCs w:val="22"/>
        </w:rPr>
        <w:tab/>
        <w:tab/>
        <w:t xml:space="preserve">(iii) Demotion or transfer; </w:t>
      </w:r>
    </w:p>
    <w:p>
      <w:pPr>
        <w:pStyle w:val="Normal"/>
        <w:tabs>
          <w:tab w:val="clear" w:pos="720"/>
          <w:tab w:val="left" w:pos="1440" w:leader="none"/>
          <w:tab w:val="left" w:pos="2160" w:leader="none"/>
        </w:tabs>
        <w:rPr>
          <w:sz w:val="22"/>
          <w:szCs w:val="22"/>
        </w:rPr>
      </w:pPr>
      <w:r>
        <w:rPr>
          <w:sz w:val="22"/>
          <w:szCs w:val="22"/>
        </w:rPr>
        <w:tab/>
        <w:tab/>
        <w:t xml:space="preserve">(iv) Recruitment; </w:t>
      </w:r>
    </w:p>
    <w:p>
      <w:pPr>
        <w:pStyle w:val="Normal"/>
        <w:tabs>
          <w:tab w:val="clear" w:pos="720"/>
          <w:tab w:val="left" w:pos="1440" w:leader="none"/>
          <w:tab w:val="left" w:pos="2160" w:leader="none"/>
        </w:tabs>
        <w:rPr>
          <w:sz w:val="22"/>
          <w:szCs w:val="22"/>
        </w:rPr>
      </w:pPr>
      <w:r>
        <w:rPr>
          <w:sz w:val="22"/>
          <w:szCs w:val="22"/>
        </w:rPr>
        <w:tab/>
        <w:tab/>
        <w:t xml:space="preserve">(v) Advertising; </w:t>
      </w:r>
    </w:p>
    <w:p>
      <w:pPr>
        <w:pStyle w:val="Normal"/>
        <w:tabs>
          <w:tab w:val="clear" w:pos="720"/>
          <w:tab w:val="left" w:pos="1440" w:leader="none"/>
          <w:tab w:val="left" w:pos="2160" w:leader="none"/>
        </w:tabs>
        <w:rPr>
          <w:sz w:val="22"/>
          <w:szCs w:val="22"/>
        </w:rPr>
      </w:pPr>
      <w:r>
        <w:rPr>
          <w:sz w:val="22"/>
          <w:szCs w:val="22"/>
        </w:rPr>
        <w:tab/>
        <w:tab/>
        <w:t xml:space="preserve">(vi) Layoff or termination; </w:t>
      </w:r>
    </w:p>
    <w:p>
      <w:pPr>
        <w:pStyle w:val="Normal"/>
        <w:tabs>
          <w:tab w:val="clear" w:pos="720"/>
          <w:tab w:val="left" w:pos="1440" w:leader="none"/>
          <w:tab w:val="left" w:pos="2160" w:leader="none"/>
        </w:tabs>
        <w:rPr>
          <w:sz w:val="22"/>
          <w:szCs w:val="22"/>
        </w:rPr>
      </w:pPr>
      <w:r>
        <w:rPr>
          <w:sz w:val="22"/>
          <w:szCs w:val="22"/>
        </w:rPr>
        <w:tab/>
        <w:t xml:space="preserve">              (viii) Rates of pay or other forms of compensation; and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viii) Selection for training, including apprenticeship.</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The Contractor agrees to comply with the rules, regulations, and relevant orders of the Secretary of Labor (Secretary) issued under the Vietnam Era Veterans' Readjustment Assistance Act of 1972 (the Act), as amend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Listing opening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The Contractor agrees to list all suitable employment openings existing at contract award or occurring during contract performance, at an appropriate office of the State employment service system in the locality where the opening occurs. These openings include those occurring at any Contractor facility, including one not connected with performing this contract. An independent corporate affiliate is exempt from this require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State and local government agencies holding Federal contracts of $10,000 or more shall also list all their suitable openings with the appropriate office of the State employment serv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The listing of suitable employment openings with the State employment service system is required at least concurrently with using any other recruitment source or effort and involves the obligations of placing a bona fide job order, including accepting referrals of veterans and nonveterans.  This listing does not require hiring any particular job applicant or hiring from any particular group of job applicants and is not intended to relieve the Contractor from any requirements of Executive orders or regulations concerning nondiscrimination in employ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Whenever the Contractor becomes contractually bound to the listing terms of this clause, it shall advise the State employment service system, in each State where it has establishments, of the name and location of each hiring location in the State. As long as the Contractor is contractually bound to these terms and has so advised the State system, it need not advise the State system of subsequent contracts. The Contractor may advise the State system when it is no longer bound by this contract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5) Under the most compelling circumstances, an employment opening may not be suitable for listing, including situations when (i) the Government's needs cannot reasonably be supplied, (ii) listing would be contrary to national security, or (iii) the requirement of listing would not be in the Government's interes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Applicabili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This clause does not apply to the listing of employment openings which occur and are filled outside the 50 States, the District of Columbia, Puerto Rico, Guam, Virgin Islands, American Samoa, and the Trust Territory of the Pacific Island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The terms of paragraph (c) above of this clause do not apply to openings that the Contractor proposes to fill from within its own organization or under a customary and traditional employer-union hiring arrangement. This exclusion does not apply to a particular opening once an employer decides to consider applicants outside of its own organization or employer-union arrangement for that open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Posting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The Contractor agrees to post employment notices stating (i) the Contractor's obligation under the law to take affirmative action to employ and advance in employment qualified special disabled veterans and veterans of the Vietnam era, and (ii) the rights of applicants and employe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These notices shall be posted in conspicuous places that are available to employees and applicants for employment. They shall be in a form prescribed by the Director, Office of Federal Contract Compliance Programs, Department of Labor (Director), and provided by or through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The Contractor shall notify each labor union or representative of workers with which it has a collective bargaining agreement or other contract understanding, that the Contractor is bound by the terms of the Act, and is committed to take affirmative action to employ, and advance in employment, qualified special disabled and Vietnam Era vetera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Noncompliance. If the Contractor does not comply with the requirements of this clause, appropriate actions may be taken under the rules, regulations, and relevant orders of the Secretary issued pursuant to the 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Subcontracts. The Contractor shall include the terms of this clause in every subcontract or purchase order of $10,000 or more unless exempted by rules, regulations, or orders of the Secretary. The Contractor shall act as specified by the Director to enforce the terms, including action for noncomplian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expected to exceed $10,000, unless the work will be performed outside  the U.S. by non-U.S. employees or the Contracting Officer has obtained an exemption from all of the terms of the clause..</w:t>
      </w:r>
    </w:p>
    <w:p>
      <w:pPr>
        <w:pStyle w:val="Normal"/>
        <w:tabs>
          <w:tab w:val="clear" w:pos="720"/>
          <w:tab w:val="left" w:pos="1440" w:leader="none"/>
          <w:tab w:val="left" w:pos="2160" w:leader="none"/>
        </w:tabs>
        <w:rPr/>
      </w:pPr>
      <w:r>
        <w:rPr>
          <w:b/>
          <w:bCs/>
          <w:sz w:val="22"/>
          <w:szCs w:val="22"/>
        </w:rPr>
        <w:t>3.6.2-12/alt1Affirmative Action for Special Disabled and Vietnam Era Veterans Alternate I</w:t>
      </w:r>
      <w:r>
        <w:rPr>
          <w:szCs w:val="24"/>
        </w:rPr>
        <w:t xml:space="preserve"> </w:t>
      </w:r>
      <w:r>
        <w:rPr>
          <w:sz w:val="22"/>
          <w:szCs w:val="22"/>
        </w:rPr>
        <w:t>(July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dd the following as a preamble to the basic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Notice:  The following term(s) of this clause are waived for this contract:  [List term(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when the Contracting Officer has obtained a waiver of specific terms of the clause.  The Contracting Officer should insert appropriate information in the clause.</w:t>
      </w:r>
    </w:p>
    <w:p>
      <w:pPr>
        <w:pStyle w:val="Normal"/>
        <w:tabs>
          <w:tab w:val="clear" w:pos="720"/>
          <w:tab w:val="left" w:pos="1440" w:leader="none"/>
          <w:tab w:val="left" w:pos="2160" w:leader="none"/>
        </w:tabs>
        <w:rPr/>
      </w:pPr>
      <w:r>
        <w:rPr>
          <w:b/>
          <w:bCs/>
          <w:sz w:val="22"/>
          <w:szCs w:val="22"/>
        </w:rPr>
        <w:t>3.6.2-13Affirmative Action for Workers With Disabilities</w:t>
      </w:r>
      <w:r>
        <w:rPr>
          <w:szCs w:val="24"/>
        </w:rPr>
        <w:t xml:space="preserve"> </w:t>
      </w:r>
      <w:r>
        <w:rPr>
          <w:sz w:val="22"/>
          <w:szCs w:val="22"/>
        </w:rPr>
        <w:t>(April 2000)</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General.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Regarding any position for which the employee or applicant for employment is qualified, the Contractor shall not discriminate against any employee or applicant because of physical or mental disability.  The Contractor agrees to take affirmative action to employ, advance in employment, and otherwise treat qualified individuals with disabilities without discrimination based upon their physical or mental disability in all employment practices such a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ab/>
        <w:tab/>
        <w:t>(i) Recruitment, advertising, and job application procedur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ab/>
        <w:tab/>
        <w:t>(ii) Hiring, upgrading, promotion, award of tenure, demotion, transfer, layoff, termination, right of return from layoff, and rehir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ab/>
        <w:tab/>
        <w:t>(iii) Rates of pay or any other form of compensation and changes in compens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ab/>
        <w:tab/>
        <w:t>(iv) Job assignments, job classifications, organizational structures, position descriptions, lines of progression, and seniority lis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ab/>
        <w:tab/>
        <w:t>(v) Leaves of absence, sick leave, or any other leav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ab/>
        <w:tab/>
        <w:t>(vi) Fringe benefits available by virtue of employment, whether or not administered by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ab/>
        <w:tab/>
        <w:t>(vii) Selection and financial support for training, including apprenticeships, professional meetings, conferences, and other related activities, and selection for leaves of absence to pursue train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ab/>
        <w:tab/>
        <w:t>(viii) Activities sponsored by the Contractor, including social or recreational programs;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ab/>
        <w:tab/>
        <w:t>(ix) Any other term, condition, or privilege of employ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ab/>
        <w:t>(2) The Contractor agrees to comply with the rules, regulations, and relevant orders of the Secretary of Labor (Secretary) issued under the Rehabilitation Act of 1973 (29 U.S.C. 793) (the Act), as amend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Posting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1)  The Contractor agrees to post employment notices stat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ab/>
        <w:tab/>
        <w:t>(i) The Contractor's obligation under the law to take affirmative action to employ and advance in employment qualified individuals with disabilities;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ab/>
        <w:tab/>
        <w:t>(ii) The rights of applicants and employe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ab/>
        <w:t>(2)  These notices shall be posted in conspicuous places that are available to employees and applicants for employment.  The Contractor shall ensure that applicants and employees with disabilities are informed of the contents of the notice (e.g., the Contractor may have the notice read to a visually disabled individual, or may lower the posted notice so that it might be read by a person in a wheelchair).  The notices shall be in a form prescribed by the Deputy Assistant Secretary for Federal Contract Compliance of the U.S. Department of Labor (Deputy Assistant Secretary) and shall be provided by or through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The Contractor shall notify each labor union or representative of workers with which it has a collective bargaining agreement or other contract understanding, that the Contractor is bound by the terms of Section 503 of the Act and is committed to take affirmative action to employ, and advance in employment, qualified individuals with physical or mental disabilit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Noncompliance.  If the Contractor does not comply with the requirements of this clause, appropriate actions may be taken under the rules, regulations, and relevant orders of the Secretary issued pursuant to the 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Subcontracts.  The Contractor shall include the terms of this clause in every subcontract or purchase order in excess of $10,000 unless exempted by rules, regulations, or orders of the Secretary.  The Contractor shall act as specified by the Deputy Assistant Secretary to enforce the terms, including action for noncomplian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expected to exceed $2,500, unless the Contracting Officer has obtained a waiver from all of the terms of the clause.</w:t>
      </w:r>
    </w:p>
    <w:p>
      <w:pPr>
        <w:pStyle w:val="Normal"/>
        <w:tabs>
          <w:tab w:val="clear" w:pos="720"/>
          <w:tab w:val="left" w:pos="1440" w:leader="none"/>
          <w:tab w:val="left" w:pos="2160" w:leader="none"/>
        </w:tabs>
        <w:rPr/>
      </w:pPr>
      <w:r>
        <w:rPr>
          <w:b/>
          <w:bCs/>
          <w:sz w:val="22"/>
          <w:szCs w:val="22"/>
        </w:rPr>
        <w:t>3.6.2-13/alt1Affirmative Action for Workers With Disabilities  Alternate I</w:t>
      </w:r>
      <w:r>
        <w:rPr>
          <w:szCs w:val="24"/>
        </w:rPr>
        <w:t xml:space="preserve"> </w:t>
      </w:r>
      <w:r>
        <w:rPr>
          <w:sz w:val="22"/>
          <w:szCs w:val="22"/>
        </w:rPr>
        <w:t>(April 2000)</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dd the following as a preamble to the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Notice:  The following term(s) of this clause are waived for this contract: [CO to list terms her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when the Contracting Officer has obtained a waiver of specific terms of the clause.</w:t>
      </w:r>
    </w:p>
    <w:p>
      <w:pPr>
        <w:pStyle w:val="Normal"/>
        <w:tabs>
          <w:tab w:val="clear" w:pos="720"/>
          <w:tab w:val="left" w:pos="1440" w:leader="none"/>
          <w:tab w:val="left" w:pos="2160" w:leader="none"/>
        </w:tabs>
        <w:rPr/>
      </w:pPr>
      <w:r>
        <w:rPr>
          <w:b/>
          <w:bCs/>
          <w:sz w:val="22"/>
          <w:szCs w:val="22"/>
        </w:rPr>
        <w:t>3.6.2-14Employment Reports on Special Disabled Veterans and Veterans of Vietnam Era</w:t>
      </w:r>
      <w:r>
        <w:rPr>
          <w:szCs w:val="24"/>
        </w:rPr>
        <w:t xml:space="preserve"> </w:t>
      </w:r>
      <w:r>
        <w:rPr>
          <w:sz w:val="22"/>
          <w:szCs w:val="22"/>
        </w:rPr>
        <w:t>(January 1998)</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contractor shall report at least annually, as required by the Secretary of Labor, 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The number of special disabled veterans and the number of veterans of the Vietnam era in the workforce of the contractor by job category and hiring location;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The total number of new employees hired during the period covered by the report, and of that total, the number of special disabled veterans, and the number of veterans of the Vietnam era.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above items shall be reported by completing the form titled 'Federal Contractor Veterans' Employment Report VETS-100.'</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Reports shall be submitted no later than March 31 of each year beginning March 31, 1988.</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The employment activity report required by paragraph (a)(2) of this clause shall reflect total hires during the most recent 12-month period as of the ending date selected for the employment profile report required by paragraph (a)(1) of this clause.  Contractors may select an ending date: (1) As of the end of any pay period during the period January through March 1st of the year the report is due, or (2) as of December 31, if the contractor has previous written approval from the Equal Employment Opportunity Commission to do so for purposes of submitting the Employer Information Report EEO-1 (Standard Form 100).</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The count of veterans reported according to paragraph (a) of this clause shall be based on voluntary disclosure.  Each contractor subject to the reporting requirements at 38 U.S.C. 2012(d) shall invite all special disabled veterans and veterans of the Vietnam era who wish to benefit under the affirmative action program at 38 U.S.C. 2012 to identify themselves to the contractor.  The invitation shall state that the information is voluntarily provided, that the information will be kept confidential, that disclosure or refusal to provide the information will not subject the applicant of employee to any adverse treatment and that the information will be used only in accordance with the regulations promulgated under 38 U.S.C. 2012.</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Subcontracts.  The Contractor shall include the terms of this clause in every subcontract or purchase order of $10,000 or more unless exempted by rules, regulations, or orders of the Secretar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containing clause 3.2.6-12.</w:t>
      </w:r>
    </w:p>
    <w:p>
      <w:pPr>
        <w:pStyle w:val="Normal"/>
        <w:tabs>
          <w:tab w:val="clear" w:pos="720"/>
          <w:tab w:val="left" w:pos="1440" w:leader="none"/>
          <w:tab w:val="left" w:pos="2160" w:leader="none"/>
        </w:tabs>
        <w:rPr/>
      </w:pPr>
      <w:r>
        <w:rPr>
          <w:b/>
          <w:bCs/>
          <w:sz w:val="22"/>
          <w:szCs w:val="22"/>
        </w:rPr>
        <w:t>3.6.2-15Evaluation of Compensation for Professional Employee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Recompetition of service contracts may in some cases result in lowering the compensation (salaries and fringe benefits) paid or furnished professional employees.  This lowering can be detrimental in obtaining the quality of professional services needed for adequate contract performance.  It is therefore in the Government's best interest that professional employees, as defined in 29 CFR 541, be properly and fairly compensated.  As part of their submittals, offerors will provide a total compensation plan setting forth salaries and fringe benefits proposed for the professional employees who will work under the contract.  The Government will evaluate the plan to assure that it reflects a sound management approach and understanding of the contract requirements.  This evaluation will include an assessment of the offeror's ability to provide uninterrupted high-quality work.  The professional compensation proposed will be considered in terms of its impact upon recruiting and retention, its realism, and its consistency with a total plan for compensation.  Supporting information will include data, such as recognized national and regional compensation surveys and studies of professional, public and private organizations, used in establishing the total compensation structur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The compensation levels proposed should reflect a clear understanding of work to be performed and should indicate the capability of the proposed compensation structure to obtain and keep suitably qualified personnel to meet mission objectives.  The salary rates or ranges must take into account differences in skills, the complexity of various disciplines, and professional job difficulty.  Additionally, submittals envisioning compensation levels lower than those of predecessor contractors for the same work will be evaluated on the basis of maintaining program continuity, uninterrupted high-quality work, and availability of required competent professional service employees.  Offerors are cautioned that lowered compensation for essentially the same professional work may indicate lack of sound management judgment and lack of understanding of the requiremen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c)  The Government is concerned with the quality and stability of the work force to be employed on this contract.  Professional compensation that is unrealistically low or not in reasonable relationship to the various job categories, since it may impair the Contractor's ability to attract and retain competent professional service employees, may be viewed as evidence of failure to comprehend the complexity of the contract requirement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Failure to comply with these provisions may constitute sufficient cause to justify rejection of asubmitta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for negotiated service contracts when the services to be provided include a meaningful number of professional employees.</w:t>
      </w:r>
    </w:p>
    <w:p>
      <w:pPr>
        <w:pStyle w:val="Normal"/>
        <w:tabs>
          <w:tab w:val="clear" w:pos="720"/>
          <w:tab w:val="left" w:pos="1440" w:leader="none"/>
          <w:tab w:val="left" w:pos="2160" w:leader="none"/>
        </w:tabs>
        <w:rPr/>
      </w:pPr>
      <w:r>
        <w:rPr>
          <w:b/>
          <w:bCs/>
          <w:sz w:val="22"/>
          <w:szCs w:val="22"/>
        </w:rPr>
        <w:t>3.6.2-16Notice to the Government of Labor Dispute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If the Contractor has knowledge that any actual or potential labor dispute is delaying or threatens to delay the timely performance of this contract, the Contractor shall immediately give notice, including all relevant information, to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 agrees to insert the substance of this clause, including this paragraph (b), in any subcontract to which a labor dispute may delay the timely performance of this contract; except that each subcontract shall provide that in the event its timely performance is delayed or threatened by delay by any actual or potential labor dispute, the subcontractor shall immediately notify the next higher tier subcontractor or the prime Contractor, as the case may be, of all relevant information concerning the disput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contracts if the possibility of a labor conflict exists which could impact the performance of  the contract.</w:t>
      </w:r>
    </w:p>
    <w:p>
      <w:pPr>
        <w:pStyle w:val="Normal"/>
        <w:tabs>
          <w:tab w:val="clear" w:pos="720"/>
          <w:tab w:val="left" w:pos="1440" w:leader="none"/>
          <w:tab w:val="left" w:pos="2160" w:leader="none"/>
        </w:tabs>
        <w:rPr/>
      </w:pPr>
      <w:r>
        <w:rPr>
          <w:b/>
          <w:bCs/>
          <w:sz w:val="22"/>
          <w:szCs w:val="22"/>
        </w:rPr>
        <w:t>3.6.2-17Payment for Overtime Premium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use of overtime is authorized under this contract if the overtime premium cost does not exceed __________ *[insert amount] or the overtime premium is paid for work--</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Necessary to cope with emergencies such as those resulting from accidents, natural disasters, breakdowns of production equipment, or occasional production bottlenecks of a sporadic natur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By indirect-labor employees such as those performing duties in connection with administration, protection, transportation, maintenance, standby plant protection, operation of utilities, or account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To perform tests, industrial processes, laboratory procedures, loading or unloading of transportation conveyances, and operations in flight or afloat that are continuous in nature and cannot reasonably be interrupted or completed otherwise;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That will result in lower overall costs to the Gover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Any request for estimated overtime premiums that exceeds the amount specified above shall include all estimated overtime for contract completion and shal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Identify the work unit; e.g., department or section in which the requested overtime will be used, together with present workload, staffing, and other data of the affected unit sufficient to permit the Contracting Officer to evaluate the necessity for the overtim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Demonstrate the effect that denial of the request will have on the contract delivery or performance schedu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Identify the extent to which approval of overtime would affect the performance or payments in connection with other Government contracts, together with identification of each affected contract;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Provide reasons why the required work cannot be performed by using multishift operations or by employing additional personne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nsert either "zero" or the dollar amount agreed to during communications.  The inserted figure does not apply to the exceptions in subparagraph (a)(1) through (a)(4) of the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when a cost reimbursement contract is contemplated and the contract value is expected to exceed $100,000.  The Contracting Officer should insert appropriate information in the clause.</w:t>
      </w:r>
    </w:p>
    <w:p>
      <w:pPr>
        <w:pStyle w:val="Normal"/>
        <w:tabs>
          <w:tab w:val="clear" w:pos="720"/>
          <w:tab w:val="left" w:pos="1440" w:leader="none"/>
          <w:tab w:val="left" w:pos="2160" w:leader="none"/>
        </w:tabs>
        <w:rPr/>
      </w:pPr>
      <w:r>
        <w:rPr>
          <w:b/>
          <w:bCs/>
          <w:sz w:val="22"/>
          <w:szCs w:val="22"/>
        </w:rPr>
        <w:t>3.6.2-18Davis Bacon Act</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All laborers and mechanics employed or working upon the site of the work will be paid unconditionally and not less often than once a week, and without subsequent deduction or rebate on any account (except such payroll deductions as are permitted by regulations issued by the Secretary of Labor under the Copeland Act (29 CFR Part 3)), the full amount of wages and bona fide fringe benefits (or cash equivalents thereof due at time of payment computed at rates not less than those contained in the wage determination of the Secretary of Labor which is attached hereto and made a part hereof, regardless of any contractual relationship which may be alleged to exist between the Contractor and such laborers and mechanics.  Contributions made or costs reasonably anticipated for bona fide fringe benefits under section 1(b)(2) of the Davis-Bacon Act on behalf of laborers or mechanics are considered wages paid to such laborers or mechanics, subject to the provisions of paragraph (d) of this clause; also, regular contributions made or costs incurred for more than a weekly period (but not less often than quarterly) under plans, funds, or programs which cover the particular weekly period are deemed to be constructively made or incurred during such period.  Such laborers and mechanics shall be paid not less than the appropriate wage rate and fringe benefits in the wage determination for the classification of work actually performed, without regard to skill, except as provided in the clause titled "Apprentices, Trainees, and Helpers."  Laborers or mechanics performing work in more than one classification may be compensated at the rate specified for each classification for the time actually worked therein; provided, that the employer's payroll records accurately set forth the time spent in each classification in which work is performed.  The wage determination (including any additional classifications and wage rates conformed under paragraph (b) of this clause) and the Davis-Bacon poster (WH-1321) shall be posted at all times by the Contractor and its subcontractors at the site of the work in a prominent and accessible place where it can be easily seen by the worker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Additional wage classifica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he Contracting Officer shall require that any class of laborers or mechanics, including helpers, which is not listed in the wage determination and which is to be employed under the contract shall be classified in conformance with the wage determination.  The Contracting Officer shall approve an additional classification, and wage rate and fringe benefits therefor, only when all the following criteria have been me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A)  Except with respect to helpers as defined in 29 CFR 5.2(n)(4), the work to be performed by the classification requested is not performed by a classification in the wage determin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B)  The classification is utilized in the area by the construction industr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C)  The proposed wage rate, including any bona fide fringe benefits, bears a reasonable relationship to the wage rates contained in the wage determin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D)  With respect to helpers, such classification prevails in the area in which the work is perform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If the Contractor and the laborers and mechanics to be employed in the classification (if known), or their representatives, and the Contracting Officer agree on the classification and wage rate (including the amount designated for fringe benefits where appropriate), a report of the action taken shall be sent by the Contracting Officer to the Administrator of the Wage and Hour Division, Employment Standards Administration, U.S. Department of Labor, Washington, DC 20210.  The Administrator or an authorized representative will approve, modify, or disapprove every additional classification action within 30 days of receipt and so advise the Contracting Officer or will notify the Contracting Officer within the 30-day period that additional time is necessar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In the event the Contractor, the laborers or mechanics to be employed in the classification, or their representatives, and the Contracting Officer do not agree on the proposed classification and wage rate (including the amount designated for fringe benefits, where appropriate), the Contracting Officer shall refer the questions, including the views of all interested parties and the recommendation of the Contracting Officer, to the Administrator of the Wage and Hour Division for determination.  The Administrator, or an authorized representative, will issue a determination within 30 days of receipt and so advise the Contracting Officer or will notify the Contracting Officer within the 30-day period that additional time is necessar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The wage rate (including fringe benefits, where appropriate) determined pursuant to subparagraphs (b)(2) or (b)(3) of this clause shall be paid to all workers performing work in the classification under this contract from the first day on which work is performed in the classific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Whenever the minimum wage rate prescribed in the contract for a class of laborers or mechanics includes a fringe benefit which is not expressed as an hourly rate, the Contractor shall either pay the benefit as stated in the wage determination or shall pay another bona fide fringe benefit or an hourly cash equivalent thereof.</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If the Contractor does not make payments to a trustee or other third person, the Contractor may consider as part of the wages of any laborer or mechanic the amount of any costs reasonably anticipated in providing bona fide fringe benefits under a plan or program; provided that the Secretary of Labor has found, upon the written request of the Contractor, that the applicable standards of the Davis-Bacon Act have been met.  The Secretary of Labor may require the Contractor to set aside in a separate account assets for the meeting of obligations under the plan or program.</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The FAA reserves the unilateral right to modify this contract to incorporate changes to the wage rates issued by the Department of Labor.  If such changes cause an increase or decrease in the contractor's cost of performance, the Contracting Officer shall equitably adjust the contract pr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The Contractor shall comply with the requirements of the Copeland ("Anti-Kickback") Act (18 U.S.C. 874 and 40 U.S.C. 276c) and its implementing regulations (29 CFR Part 3), which prohibit inducing or intimidating employees to accept lessor compensation than they are entitled to under a contract of employ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in accordance with 40 U.S.C. 276a et seq.), for contracts over $2,000  for construction, alteration or repair of public buildings or pubic works to be performed within the United States.</w:t>
      </w:r>
    </w:p>
    <w:p>
      <w:pPr>
        <w:pStyle w:val="Normal"/>
        <w:tabs>
          <w:tab w:val="clear" w:pos="720"/>
          <w:tab w:val="left" w:pos="1440" w:leader="none"/>
          <w:tab w:val="left" w:pos="2160" w:leader="none"/>
        </w:tabs>
        <w:rPr/>
      </w:pPr>
      <w:r>
        <w:rPr>
          <w:b/>
          <w:bCs/>
          <w:sz w:val="22"/>
          <w:szCs w:val="22"/>
        </w:rPr>
        <w:t>3.6.2-19Withholding--Labor Violation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Contracting Officer may withhold, or cause to be withheld, from the Contractor under this contract, or any other Federal contract with the same Prime Contractor, as much of the otherwise due payments, advances, or guarantee of funds, as may be considered necessary to pay laborers and mechanics, including apprentices, trainees, and helpers, employed by the Contractor or any subcontractor the full amount of wages and fringe benefits required by the contract.  In the event of failure to pay any laborer or mechanic, including any apprentice, trainee, or helper, employed, or working on the site of the work, all or part of the wages required by the contract, the Contracting Officer may, after written notice to the Contractor, take such action as may be necessary to cause the suspension of any further payment, advance, or guarantee of funds until such violations have ceas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for construction which are expected to exceed $2,000.</w:t>
      </w:r>
    </w:p>
    <w:p>
      <w:pPr>
        <w:pStyle w:val="Normal"/>
        <w:tabs>
          <w:tab w:val="clear" w:pos="720"/>
          <w:tab w:val="left" w:pos="1440" w:leader="none"/>
          <w:tab w:val="left" w:pos="2160" w:leader="none"/>
        </w:tabs>
        <w:rPr/>
      </w:pPr>
      <w:r>
        <w:rPr>
          <w:b/>
          <w:bCs/>
          <w:sz w:val="22"/>
          <w:szCs w:val="22"/>
        </w:rPr>
        <w:t>3.6.2-20Payrolls and Basic Records</w:t>
      </w:r>
      <w:r>
        <w:rPr>
          <w:szCs w:val="24"/>
        </w:rPr>
        <w:t xml:space="preserve"> </w:t>
      </w:r>
      <w:r>
        <w:rPr>
          <w:sz w:val="22"/>
          <w:szCs w:val="22"/>
        </w:rPr>
        <w:t>(June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Payrolls and basic records relating thereto shall be maintained by the Contractor during the course of the work and preserved for a period of 3 years thereafter for all laborers and mechanics working at the site of the work.  Such records shall contain the name, address and social security number of each such worker, his or her correct classification, hourly rates of wages paid (including rates of contributions or costs anticipated for bona fide fringe benefits or cash equivalents thereof of the types described in section 1(b)(2)(B) of the Davis-Bacon Act), daily and weekly number of hours worked, deductions made, and actual wages paid.  Whenever the Secretary of Labor has found under paragraph (d) of the clause entitled "Davis-Bacon Act" that the wages of any laborer or mechanic include the amount of any costs reasonably anticipated in providing benefits under a plan or program described in section 1 (b)(2)(B) of the Davis-Bacon Act, the Contractor shall maintain records which show that the commitment to provide such benefits is enforceable, that the plan or program is financially responsible, that the plan or program has been communicated in writing to the laborers or mechanics affected, and records which show the costs anticipated or the actual cost incurred in providing such benefits.  Contractors employing apprentices or trainees under approved programs shall maintain written evidence of the registration of apprenticeship programs and certification of trainee programs, the registration of the apprentices and trainees, and the ratios and wage rates prescribed in the applicable program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1)  Submission of Payroll Records.  The Contractor shall submit a copy of all payrolls to the Contracting Officer weekly for each week in which any contract work is performed.    The payrolls submitted shall set out the information required under paragraph (a) of this clause accurately and completely.  Optional Form WH-347 (Federal Stock Number 029-005-00014-1) is available for this purpose and may be purchased from the Superintendent of Documents, U.S. Government Printing Office, Washington, DC 20402.  The Contractor is responsible for the submission of copies of payrolls by all subcontractor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Each payroll submitted shall be accompanied by a "Statement of Compliance," signed by the Contractor or subcontractor or his or her agent who pays or supervises the payment of the persons employed under the contract and shall certif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i)  That the payroll for the payroll period contains the information required to be maintained under paragraph (a) of this clause and that such information is correct and complet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ii)  That each laborer or mechanic (including each helper, apprentice, and trainee) employed on the contract during the payroll period has been paid the full weekly wages earned, without rebate, either directly or indirectly, and that no deductions have been made either directly or indirectly from the full wages earned, other than permissible deductions as set forth in the Regulations, 29 CFR Part 3;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iii)  That each laborer or mechanic has been paid not less than the applicable wage rates and fringe benefits or cash equivalents for the classification of work performed, as specified in the applicable wage determination incorporated into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The submission of a properly executed certification set forth on the reverse side of Optional Form WH-347 shall satisfy the requirement for submission of the "Statement of Compliance" required by paragraph (b)(2)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The falsification of any of the above certifications in this clause may subject the Contractor or subcontractor to civil or criminal prosecution under Section 1001 of Title 18 and Section 3729 of Title 31 of the United States Cod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Contractor or subcontractor shall make the records required under paragraph (a) of this clause available for inspection, copying, or transcription by the Contracting Officer or authorized representatives of the Contracting Officer or the Department of Labor.  The Contractor or subcontractor shall permit the Contracting Officer or representatives of the Contracting Officer or the Department of Labor to interview employees during working hours on the job.  If the Contractor or subcontractor fails to submit required records or to make them available, the Contracting Officer may, after written notice to the Contractor, take such action as may be necessary to cause the suspension of any further payment.  Furthermore, failure to submit the required records upon request or to make such records available may be grounds for debarment action pursuant to 29 CFR 5.12.</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for construction which are expected to exceed $2,000.</w:t>
      </w:r>
    </w:p>
    <w:p>
      <w:pPr>
        <w:pStyle w:val="Normal"/>
        <w:tabs>
          <w:tab w:val="clear" w:pos="720"/>
          <w:tab w:val="left" w:pos="1440" w:leader="none"/>
          <w:tab w:val="left" w:pos="2160" w:leader="none"/>
        </w:tabs>
        <w:rPr/>
      </w:pPr>
      <w:r>
        <w:rPr>
          <w:b/>
          <w:bCs/>
          <w:sz w:val="22"/>
          <w:szCs w:val="22"/>
        </w:rPr>
        <w:t>3.6.2-21Apprentices, Trainees, and Helper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Apprentices.  Apprentices will be permitted to work at less than the predetermined rate for the work they performed when they are employed pursuant to and individually registered in a bona fide apprenticeship program registered with the U.S. Department of Labor, Employment and Training Administration, Bureau of Apprenticeship and Training, or with a State Apprenticeship Agency recognized by the Bureau, or if a person is employed in his or her first 90 days of probationary employment as an apprentice in such an apprenticeship program, who is not individually registered in the program, but who has been certified by the Bureau of Apprenticeship and Training or a State Apprenticeship Agency (where appropriate) to be eligible for probationary employment as an apprentice.  The allowable ratio of apprentices to journeymen on the job site in any craft classification shall not be greater than the rate permitted to the Contractor as to the entire work force under the registered program.  Any worker listed on a payroll at an apprentice wage rate, who is not registered or otherwise employed as stated in this paragraph, shall be paid not less than the applicable wage determination for the classification of work actually performed.  In addition, any apprentice performing work on the job site in excess of the ratio permitted under the registered program shall be paid not less than the applicable wage rate on the wage determination for the work actually performed.  Where a contractor is performing construction on a project in a locality other than that in which its program is registered, the ratios and wage rates (expressed in percentages of the journeyman's hourly rate) specified in the Contractor's or subcontractor's registered program shall be observed.  Every apprentice must be paid at not less than the rate specified in the registered program for the apprentice's level of progress, expressed as; a percentage of the journeyman hourly rate specified in the applicable wage determination.  Apprentices shall be paid fringe benefits in accordance with the provisions of the apprenticeship program.  If the apprenticeship program does not specify fringe benefits, apprentices must be paid the full amount of fringe benefits listed on the wage determination for the applicable classification.  If the DOL determines that a different practice prevails for the applicable apprentice classification, fringes shall be paid in accordance with that determination.  In the event the Bureau of Apprenticeship and Training, or a State Apprenticeship Agency recognized by the Bureau, withdraws approval of an apprenticeship program, the Contractor will no longer be permitted to utilize apprentices at less than the applicable predetermined rate for the work performed until an acceptable program is approv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rainees.  Except as provided in 29 CFR 5.16, trainees will not be permitted to work at less than the predetermined rate for-the work performed unless they are employed pursuant to and individually registered in a program which has received prior approval, evidenced by formal certification by the U.S. Department of Labor, Employment and Training Administration.  The ratio of trainees to journeymen on the job site shall not be greater than permitted under the plan approved by the Employment and Training Administration.  Every trainee must be paid at not less than the rate specified in the approved program for the trainee's level of progress, expressed as a percentage of the journeyman hourly rate specified in the applicable wage determination.  Trainees shall be paid fringe benefits in accordance with the provisions of the trainee program.  If the trainee program does not mention fringe benefits, trainees shall be paid the full amount of fringe benefits listed in the wage determination unless the Wage and Hour Division determines that there is an apprenticeship program associated with the corresponding journeyman wage rate in the wage determination which provides for less than full fringe benefits for apprentices.  Any employee listed on the payroll at a trainee rate who is not registered and participating in a training plan approved by the Employment and Training Administration shall be paid not less than the applicable wage rate in the wage determination for the classification of work actually performed.  In addition, any trainee performing work on the job site in excess of the ratio permitted under the registered program shall be paid not less than the applicable wage rate on the wage determination for the work actually performed. In the event the Employment and Training Administration withdraws approval of a training program, the Contractor will no longer be permitted to utilize trainees at less than the applicable predetermined rate for the work performed until an acceptable program is approv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Helpers.  Helpers will be permitted to work on a project if the helper classification is specified on an applicable wage determination or is approved pursuant to the conformance procedures set forth in paragraph (b) of the Davis Bacon Act clause.  The allowable ratio of helpers to journeymen employed by the Contractor or subcontractor on the job site shall not be greater than two helpers for every three journeymen (in other words, not more than 40% of the total number of journeymen and helpers in each contractor's, or in each subcontractor's own workforce employed on the job site).  Any worker listed on a payroll at a helper wage rate, who is not a helper as defined in 29 CFR 5.2(n)(4), shall be paid not less than the applicable wage rate on the wage determination for the classification of work actually performed.  In addition, any helper performing work on The job site in excess of the ratio permitted shall be paid not less than the applicable journeymen's (or laborer's, where appropriate) wage rate on the wage determination for the work actually perform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Equal employment opportunity.  The utilization of apprentices, trainees, helpers and journeymen under this clause shall be in conformity with the equal employment opportunity requirements of Executive Order 11246 and 29 CFR Part 30.</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for construction which are expected to exceed $2,000.</w:t>
      </w:r>
    </w:p>
    <w:p>
      <w:pPr>
        <w:pStyle w:val="Normal"/>
        <w:tabs>
          <w:tab w:val="clear" w:pos="720"/>
          <w:tab w:val="left" w:pos="1440" w:leader="none"/>
          <w:tab w:val="left" w:pos="2160" w:leader="none"/>
        </w:tabs>
        <w:rPr/>
      </w:pPr>
      <w:r>
        <w:rPr>
          <w:b/>
          <w:bCs/>
          <w:sz w:val="22"/>
          <w:szCs w:val="22"/>
        </w:rPr>
        <w:t>3.6.2-22Subcontracts (Labor Standard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Contractor or subcontractor shall include in any subcontracts the clauses entitled "Davis-Bacon Act," "Apprentices ,Trainees and Helpers," "Payrolls and Basic Records," 'Withholding -- Labor Violations," "Subcontracts (Labor Standards)," and "Certificate of Eligibility."  The Contractor shall include a clause requiring its subcontractors to include these clauses in any lower-tier subcontracts.  The Prime Contractor shall be responsible for compliance by any subcontractor or lower tier subcontractor with all the contract clauses cited in this paragraph.</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Notification of subcontract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Within 14 days after award of the contract, the Contractor shall deliver to the Contracting Officer a completed Statement and Acknowledgment Form (SF 1413) for each subcontract, including the subcontractor's signed and dated acknowledgment that the clauses set forth in paragraph (a) of this clause have been included in the sub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Within 14 days after the award of any subsequently awarded subcontract the Contractor shall deliver to the Contracting Officer an updated completed SF 1413 for such additional sub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for construction which are expected to exceed $2,000.</w:t>
      </w:r>
    </w:p>
    <w:p>
      <w:pPr>
        <w:pStyle w:val="Normal"/>
        <w:tabs>
          <w:tab w:val="clear" w:pos="720"/>
          <w:tab w:val="left" w:pos="1440" w:leader="none"/>
          <w:tab w:val="left" w:pos="2160" w:leader="none"/>
        </w:tabs>
        <w:rPr/>
      </w:pPr>
      <w:r>
        <w:rPr>
          <w:b/>
          <w:bCs/>
          <w:sz w:val="22"/>
          <w:szCs w:val="22"/>
        </w:rPr>
        <w:t>3.6.2-23Certification of Eligibility</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By entering into this contract, the Contractor certifies that neither it (nor he or she) nor any person or firm who has an interest in the Contractor's firm is a person or firm ineligible to be awarded Government contracts by virtue of section 3(a) of the Davis-Bacon Act or 29 CFR 5.12(a)(1)</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No part of this contract shall be subcontracted to any person or firm ineligible for award of a Government contract by virtue of section 3(a) of the Davis-Bacon Act or 29 CFR 5.12(a)(1).</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penalty for making false statements is prescribed in the U.S. Criminal Code, 18 U.S.C. 1001.</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for construction which are expected to exceed $2,000.</w:t>
      </w:r>
    </w:p>
    <w:p>
      <w:pPr>
        <w:pStyle w:val="Normal"/>
        <w:tabs>
          <w:tab w:val="clear" w:pos="720"/>
          <w:tab w:val="left" w:pos="1440" w:leader="none"/>
          <w:tab w:val="left" w:pos="2160" w:leader="none"/>
        </w:tabs>
        <w:rPr/>
      </w:pPr>
      <w:r>
        <w:rPr>
          <w:b/>
          <w:bCs/>
          <w:sz w:val="22"/>
          <w:szCs w:val="22"/>
        </w:rPr>
        <w:t>3.6.2-24Affirmative Action Compliance Requirements for Construction</w:t>
      </w:r>
      <w:r>
        <w:rPr>
          <w:szCs w:val="24"/>
        </w:rPr>
        <w:t xml:space="preserve"> </w:t>
      </w:r>
      <w:r>
        <w:rPr>
          <w:sz w:val="22"/>
          <w:szCs w:val="22"/>
        </w:rPr>
        <w:t>(November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Defini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Employer identification number," as used in this clause, means the Federal Social Security number used on the employer's quarterly federal tax return, U.S. Treasury Department Form 941.</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Minority," as used in this clause, mea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Black (all persons having origins in any of the black African racial groups not of Hispanic origi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              (ii)  Hispanic (all persons of Mexican, Puerto Rican, Cuban, Central or South American, or other Spanish culture or origin, regardless of ra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              (iii)  Asian and Pacific Islander (all persons having origins in any of the original peoples of the Far East, Southeast Asia, the Indian Subcontinent, or the Pacific Islands);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              (iv)  American Indian or Alaskan Native (all persons having origins in any of the original peoples of North America and maintaining identifiable tribal affiliations through membership and participation or community identific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If the Contractor, or a subcontractor at any tier, subcontracts a portion of the work involving any construction trade, each such subcontract in excess of $10,000 shall include this clause, including the goals for minority and female participation stated herei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goals for minority and female participation, expressed in percentage terms for the Contractor's aggregate work force in each trade on all construction work in the covered area, are as follow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Goals for minority participation:  </w:t>
        <w:tab/>
        <w:t>___________________________</w:t>
      </w:r>
    </w:p>
    <w:p>
      <w:pPr>
        <w:pStyle w:val="Normal"/>
        <w:tabs>
          <w:tab w:val="clear" w:pos="720"/>
          <w:tab w:val="left" w:pos="1440" w:leader="none"/>
          <w:tab w:val="left" w:pos="2160" w:leader="none"/>
        </w:tabs>
        <w:rPr>
          <w:sz w:val="22"/>
          <w:szCs w:val="22"/>
        </w:rPr>
      </w:pPr>
      <w:r>
        <w:rPr>
          <w:sz w:val="22"/>
          <w:szCs w:val="22"/>
        </w:rPr>
        <w:tab/>
        <w:t xml:space="preserve">Goals for female participation: </w:t>
        <w:tab/>
        <w:tab/>
        <w:t>___________________________</w:t>
      </w:r>
    </w:p>
    <w:p>
      <w:pPr>
        <w:pStyle w:val="Normal"/>
        <w:tabs>
          <w:tab w:val="clear" w:pos="720"/>
          <w:tab w:val="left" w:pos="1440" w:leader="none"/>
          <w:tab w:val="left" w:pos="2160" w:leader="none"/>
        </w:tabs>
        <w:rPr>
          <w:sz w:val="22"/>
          <w:szCs w:val="22"/>
        </w:rPr>
      </w:pPr>
      <w:r>
        <w:rPr>
          <w:sz w:val="22"/>
          <w:szCs w:val="22"/>
        </w:rPr>
        <w:tab/>
        <w:tab/>
        <w:tab/>
        <w:tab/>
        <w:t xml:space="preserve">    </w:t>
        <w:tab/>
        <w:t xml:space="preserve"> </w:t>
        <w:tab/>
        <w:t>[Contracting Officer insert goal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ompliance with the goals will be measured against the total work hours perform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The Contractor shall provide written notification to the Office of Federal Contract Compliance Programs (OFCCP) area office within 10 working days following award of any construction subcontract in excess of $10,000 at any tier for construction work under the contract resulting from this screening information request.  The notification shall list th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Name, address, and telephone number of the sub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Employer identification number of the sub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Estimated dollar amount of the sub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Estimated starting and completion dates of the subcontract;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5)  Geographical area in which the subcontract is to be perform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The Contractor shall implement the affirmative action procedures in subparagraphs (f)(1) through (7) of this clause.  The goals stated in this contract are expressed as percentages of the total hours of employment and training of minority and female utilization that the Contractor should reasonably be able to achieve in each construction trade in which it has employees in the covered area.  If the contractor performs construction work in a geographical area located outside of the covered area, it shall apply the goals established for the geographical area where that work is actually performed.  The Contractor is expected to make substantially uniform progress toward its goals in each craf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The contractor shall take affirmative action steps at least as extensive as the follow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Ensure a working environment free of harassment, intimidation, and coercion at all sites, and in all facilities where the Contractor's employees are assigned to work.  The Contractor, if possible, will assign two or more women to each construction project.  The Contractor shall ensure that foremen, superintendents, and other on-site supervision, personnel are aware of and carry out the Contractor's obligation to maintain such a working environment, with specific attention to minority or female individuals working at these sites or facilit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Immediately notify the OFCCP area office when the union or unions, with which the Contractor has a collective bargaining agreement, has not referred back to the Contractor a minority or woman sent by the Contractor, or when the Contractor has other information that the union referral process has impeded the Contractor's efforts to meet its obliga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Develop on-the-job training opportunities and/or participate in training programs for the area that expressly include minorities and women, including upgrading programs and apprenticeship and trainee programs relevant to the Contractor's employment needs, especially those programs funded or approved by the Department of Labor.  The Contractor shall provide notice of these programs to the sources compiled under subparagraph (f)(2) abov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Review, at least annually, the Contractor's equal employment policy and affirmative action obligations with all employees having responsibility for hiring, assignment, layoff, termination, or other employment decisions.  Conduct reviews of this policy with all on-site supervision, personnel prior to initiation of construction work at a job site.  A written record shall be made and maintained identifying the time and place of these meetings, persons attending, subject matter discussed, and disposition of the subject matt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5)  Disseminate the Contractor's equal employment policy externally by including it in any advertising in the news media, specifically including minority and female news media.  Provide written notification to, and discuss this policy with, other Contractors and subcontractors with which the Contractor does or anticipates doing busines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6)  Conduct, at least annually, an inventory and evaluation at least of all minority and female personnel for promotional opportunities.  Encourage these employees to seek or to prepare for, through appropriate training, etc., opportunities for promo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7)  Maintain a record of solicitations for subcontracts for minority and female construction contractors and suppliers, including circulation of solicitations to minority and -female contractor associations and other business associa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The Contractor is encouraged to participate in voluntary associations that may assist in fulfilling one or more of the affirmative action obligations contained in subparagraphs (f)(1) through (7).  The efforts of a contractor association, joint contractor-union, contractor-community, or similar group of which the contractor is a member and participant, may be useful in achieving one or more of its obligations under subparagraphs (f)(1) through (7).</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h)  A single goal for minorities and a separate single goal for women shall be established.  The Contractor is required to provide equal employment opportunity and to take affirmative action for all minority groups, both male and female, and all women, both minority and non-minority.  Consequently, the Contractor may be in violation of Executive Order 11246, as amended, if a particular group is employed in a substantially disparate mann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  The contractor shall not use goals or affirmative action standards to discriminate against any person because of race, color, religion, sex, or national origi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j)  The Contractor shall not enter into any subcontract with any person or firm debarred from Government contracts under Executive Order 11246, as amend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k)  The Contractor shall carry out such sanctions and penalties for violation of this clause and of the Nondiscrimination and Affirmative Action clause, including suspension, termination, and cancellation of existing subcontracts, as may be imposed or ordered under Executive Order 11246, as amended, and its implementing regulations, by the OFCCP.  Any failure to carry out these sanctions and penalties as ordered shall be a violation of this clause and Executive Order 11246, as amend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l)  Nothing contained herein shall be construed as a limitation upon the application of other laws that establish different standards of complian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for construction which are expected to exceed $10,000 and include clause 3.6.2-9. The Contracting Officer should insert appropriate information in the clause.</w:t>
      </w:r>
    </w:p>
    <w:p>
      <w:pPr>
        <w:pStyle w:val="Normal"/>
        <w:tabs>
          <w:tab w:val="clear" w:pos="720"/>
          <w:tab w:val="left" w:pos="1440" w:leader="none"/>
          <w:tab w:val="left" w:pos="2160" w:leader="none"/>
        </w:tabs>
        <w:rPr/>
      </w:pPr>
      <w:r>
        <w:rPr>
          <w:b/>
          <w:bCs/>
          <w:sz w:val="22"/>
          <w:szCs w:val="22"/>
        </w:rPr>
        <w:t>3.6.2-28Service Contract Act of 1965, as Amended</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Definition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Act, as used in this clause, means the Service Contract Act of 1965, as amended (41 U.S.C. 351, et seq.).</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Contractor, as used in this clause or in any subcontract, shall be deemed to refer to the subcontractor, except in the term Government Prim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Service employee, as used in this clause, means any person engaged in the performance of this contract other than any person employed in a bona fide executive, administrative, or professional capacity, as these terms are defined in Part 541 of title 29, Code of Federal Regulations, as revised.  It includes all such persons regardless of any contractual relationship that may be alleged to exist between a Contractor or subcontractor and such pers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Applicability.  This contract is subject to the following provisions and to all other applicable provisions of the Act and regulations of the Secretary of Labor (29 CFR Part 4).  This clause does not apply to contracts or subcontracts administratively exempted by the Secretary of Labor or exempted by 41 U.S.C. 356, as interpreted in subpart C of 29 CFR Part 4.</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c)  Compensatio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Each service employee employed in the performance of this contract by the Contractor or any subcontractor shall be paid not less than the minimum monetary wages and shall be furnished fringe benefits in accordance with the wages and fringe benefits determined by the Secretary of Labor, or authorized representative, as specified in any wage determination attached to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i)  If a wage determination is attached to this contract, the Contractor shall classify any class of service employee which is not listed therein and which is to be employed under the contract (i.e., the work to be performed is not performed by any classification listed in the wage determination) so as to provide a reasonable relationship (i.e., appropriate level of skill comparison) between such unlisted classifications and the classifications listed in the wage determination.  Such conformed class of employees shall be paid the monetary wages and furnished the fringe benefits as are determined pursuant to the procedures in this paragraph (c).</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This conforming procedure shall be initiated by the Contractor prior to the performance of contract work by the unlisted class of employee.  The Contractor shall submit Standard Form (SF) 1444, Request for Authorization of Additional Classification and Rate, to the Contracting Officer no later than 30 days after the unlisted class of employee performs any contract work.  The Contracting Officer shall review the proposed classification and rate and promptly submit the completed SF 1444 (which must include information regarding the agreement or disagreement of the employees' authorized representatives or the employees themselves together with the agency recommendation), and all pertinent information to the Wage and Hour Division, Employment Standards Administration U.S. Department of Labor.  The Wage and Hour Division will approve, modify, or disapprove the action or render a final determination in the event of disagreement within 30 days of receipt or will notify the Contracting Officer within 30 days of receipt that additional time is necessar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The final determination of the conformance action by the Wage and Hour Division shall be transmitted to the Contracting Officer who shall promptly notify the Contractor of the action taken.  Each affected employee shall be furnished by the Contractor with a written copy of such determination or it shall be posted as a part of the wage determin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v)    (A) The process of establishing wage and fringe benefit rates that bear a reasonable relationship to those listed in a wage determination cannot be reduced to any single formula.  The approach used may vary from wage determination to wage determination depending on the circumstances.  Standard wage and salary administration practices which rank various job classifications by pay grade pursuant to point schemes or other job factors may, for example, be relied upon.  Guidance may also be obtained from the way different jobs are rated under Federal pay systems (Federal Wage Board Pay System and the General Schedule) or from other wage determinations issued in the same locality.  Basic to the establishment of any conformable wage rate(s) is the concept that a pay relationship should be maintained between job classifications based on the skill required and the duties perform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B)  In the case of a contract modification, an exercise of an option, or extension of an existing contract, or in any other case where a Contractor succeeds a contract under which the classification in question was previously conformed pursuant to paragraph (c) of this clause, a new conformed wage rate and fringe benefits may be assigned to the conformed classification by indexing (i.e., adjusting) the previous conformed rate and fringe benefits by an amount equal to the average (mean) percentage increase (or decrease, where appropriate) between the wages and fringe benefits specified for all classifications to be used on the contract which are listed in the current wage determination, and those specified for the corresponding classifications in the previously applicable wage determination.  Where conforming actions are accomplished in accordance with this paragraph prior to the performance of contract work by the unlisted class of employees, the Contractor shall advise the Contracting Officer of the action taken but the other procedures in subdivision (c)(2)(ii) of this clause need not be follow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C)  No employee engaged in performing work on this contract shall in any event be paid less than the currently applicable minimum wage specified under section 6(a)(1) of the Fair Labor Standards Act of 1938, as amend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v) The wage rate and fringe benefits finally determined under this subparagraph (c)(2) of this clause shall be paid to all employees performing in the classification from the first day on which contract work is performed by them in the classification.  Failure to pay the unlisted employees the compensation agreed upon by the interested parties and/or finally determined by the Wage and Hour Division retroactive to the date such class of employees commenced contract work shall be a violation of the Act and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vi)  Upon discovery of failure to comply with subparagraph (c)(2) of this clause, the Wage and Hour Division shall make a final determination of conformed classification, wage rate, and/or fringe benefits which shall be retroactive to the date such class or classes of employees commenced contract work.</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Adjustment of Compensation.  If the term of this contract is more than 1 year, the minimum monetary wages and fringe benefits required to be paid or furnished thereunder to service employees under this contract shall be subject to adjustment after 1 year and not less often than once every 2 years, under wage determinations issued by the Wage and Hour Divis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Obligation to Furnish Fringe Benefits.  The Contractor or subcontractor may discharge the obligation to furnish fringe benefits specified in the attachment or determined under subparagraph (c)(2) of this clause by furnishing equivalent combinations of bona fide fringe benefits, or by making equivalent or differential cash payments, only in accordance with subpart D of 29 CFR Part 4</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Minimum Wage.  In the absence of a minimum wage attachment for this contract, neither the Contractor nor any subcontractor under this contract shall pay any person performing work under this contract (regardless of whether the person is a service employee) less than the minimum wage specified by section 6(a)(1) of the Fair Labor Standards Act of 1938.  Nothing in this clause shall relieve the Contractor or any subcontractor of any other obligation under law or contract for payment of a higher wage to any employe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Successor Contracts.  If this contract succeeds a contract subject to the Act under which substantially the same services were furnished in the same locality and service employees were paid wages and fringe benefits provided for in a collective bargaining agreement, in the absence of the minimum wage attachment for this contract setting forth such collectively bargained wage rates and fringe benefits, neither the Contractor nor any subcontractor under this contract shall pay any service employee performing any of the contract work (regardless of whether or not such employee was employed under the predecessor contract), less than the wages and fringe benefits provided for in such collective bargaining agreement, to which such employee would have been entitled if employed under the predecessor contract, including accrued wages and fringe benefits and any prospective increases in wages and fringe benefits provided for under such agreement.  No Contractor or subcontractor under this contract may be relieved of the foregoing obligation unless the limitations of 29 CFR 4.1b(b) apply or unless the Secretary of Labor or the Secretary's authorized representative finds, after a hearing as provided in 29 CFR 4.10 that the wages and/or fringe benefits provided for in such agreement are substantially at variance with those which prevail for services of a character similar in the locality, or determines, as provided in 29 CFR 4.11, that the collective bargaining agreement applicable to service employees employed under the predecessor contract was not entered into as a result of arm's length negotiations.  Where it is found in accordance with the review procedures provided in 29 CFR 4.10 and/or 4.11 and Parts 6 and 8 that some or all of the wages and/or fringe benefits contained in a predecessor Contractor's collective bargaining agreement are substantially at variance with those which prevail for services of a character similar in the locality, and/or that the collective bargaining agreement applicable to service employees employed under the predecessor contract was not entered into as a result of arm's length negotiations, the Department will issue a new or revised wage determination setting forth the applicable wage rates and fringe benefits.  Such determination shall be made part of the contract or subcontract, in accordance with the decision of the Administrator, the Administrative Law Judge, or the Board of Service Contract Appeals, as the case may be, irrespective of whether such issuance occurs prior to or after the award of a contract or subcontract (53 Comp. Gen. 401 (1973)).   In the case of a wage determination issued solely as a result of a finding of substantial variance, such determination shall be effective as of the date of the final administrative decis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Notification to Employees.  The Contractor and any subcontractor under this contract shall notify each service employee commencing work on this contract of the minimum monetary wage and any fringe benefits required to be paid pursuant to this contract, or shall post the wage determination attached to this contract.  The poster provided by the Department of Labor (Publication WH 1313) shall be posted in a prominent and accessible place at the worksite.  Failure to comply with this requirement is a violation of section 2(a)(4) of the Act and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h)  Safe and Sanitary Working Conditions.  The Contractor or subcontractor shall not permit any part of the services called for by this contract to be performed in buildings or surroundings or under working conditions provided by or under the control or supervision of the Contractor or subcontractor which are unsanitary, hazardous, or dangerous to the health or safety of the service employees.  The Contractor or subcontractor shall comply with the safety and health standards applied under 29 CFR Part 1925.</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i)  Record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he Contractor and each subcontractor performing work subject to the Act shall make and maintain for 3 years from the completion of the work, and make them available for inspection and transcription by authorized representatives of the Wage and Hour Division, Employment Standards Administration, a record of the follow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For each employee subject to the 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A)  Name and address and social security numb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B)  Correct work classification or classifications, rate or rates of monetary wages paid and fringe benefits provided, rate or rates of payments in lieu of fringe benefits, and total daily and weekly compens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C)  Daily and weekly hours worked by each employee;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D)  Any deductions, rebates, or refunds from the total daily or weekly compensation of each employe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For those classes of service employees not included in any wage determination attached to this contract, wage rates or fringe benefits determined by the interested parties or by the Administrator or authorized representative under the terms of paragraph (c) of this clause.  A copy of the report required by subdivision (c)(2)(ii) of this clause will fulfill this require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Any list of the predecessor Contractor's employees which had been furnished to the Contractor as prescribed by paragraph (n)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he Contractor shall also make available a copy of this contract for inspection or transcription by authorized representatives of the Wage and Hour Divis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Failure to make and maintain or to make available these records for inspection and transcription shall be a violation of the regulations and this contract, and in the case of failure to produce these records, the Contracting Officer, upon direction of the Department of Labor and notification to the Contractor, shall take action to cause suspension of any further payment or advance of funds until the violation ceas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The Contractor shall permit authorized representatives of the Wage and Hour Division to conduct interviews with employees at the worksite during normal working hour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j)  Pay Periods.  The Contractor shall unconditionally pay to each employee subject to the Act all wages due free and clear and without subsequent deduction (except as otherwise provided by law or Regulations, 29 CFR Part 4), rebate, or kickback on any account.  These payments shall be made no later than one pay period following the end of the regular pay period in which the wages were earned or accrued.  A pay period under this Act may not be of any duration longer than semi-monthl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k)  Withholding of Payments and Termination of Contract.  The Contracting Officer shall withhold or cause to be withheld from the Government Prime Contractor under this or any other Government contract with the Prime Contractor such sums as an appropriate official of the Department of Labor requests or such sums as the Contracting Officer decides may be necessary to pay underpaid employees employed by the Contractor or subcontractor.  In the event of failure to pay any employees subject to the Act all or part of the wages or fringe benefits due under the Act, the Contracting Officer may, after authorization or by direction of the Department of Labor and written notification to the Contractor, take action to cause suspension of any further payment or advance of funds until such violations have ceased.  Additionally, any failure to comply with the requirements of this clause may be grounds for termination of the right to proceed with the contract work.  In such event, the Government may enter into other contracts or arrangements for completion of the work, charging the Contractor in default with any additional cos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l)  Subcontracts.  The Contractor agrees to insert this clause in all subcontracts subject to the 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m)  Collective Bargaining Agreements Applicable to Service Employees.  If wages to be paid or fringe benefits to be furnished any service employees employed by the Government Prime Contractor or any subcontractor under the contract are provided for in a collective bargaining agreement which is or will be effective during any period in which the contract is being performed, the Government Prime Contractor shall report such fact to the Contracting Officer, together with full information as to the application and accrual of such wages and fringe benefits, including any prospective increases, to service employees engaged in work on the contract, and a copy of the collective bargaining agreement.  Such report shall be made upon commencing performance of the contract, in the case of collective bargaining agreements effective at such time, and in the case of such agreements or provisions or amendments thereof effective at a later time during the period of contract performance such agreements shall be reported promptly after negotiation thereof.</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n)  Seniority List.  Not less than 10 days prior to completion of any contract being performed at a Federal facility where service employees may be retained in the performance of the succeeding contract and subject to a wage determination which contains vacation or other benefit provisions based upon length of service with a Contractor (predecessor) or successor (29 CFR 4.173), the incumbent Prime Contractor shall furnish the Contracting Officer a certified list of the names, of all service employees on the Contractor's or subcontractor's payroll during the last month of contract performance.  Such list shall also contain anniversary dates of employment on the contract either with the current or predecessor Contractors of each such service employee.  The Contracting Officer shall turn over such list to the successor Contractor at the commencement of the succeeding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o)  Rulings and Interpretations.  Rulings and interpretations of the Act are contained in Regulations, 29 CFR Part 4.</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p)  Contractor's Certificatio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By entering into this contract, the Contractor (and officials thereof) certifies that neither it (nor he or she) nor any person or firm who has a substantial interest in the Contractor's firm is a person or firm ineligible to be awarded Government contracts by virtue of the sanctions imposed under section 5 of the 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No part of this contract shall be subcontracted to any person or firm ineligible for award of a Government contract under section 5 of the 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The penalty for making false statements is prescribed in the U.S. Criminal Code, 18 U.S.C. 1001.</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q)  Variations, Tolerances, and Exemptions Involving Employment.  Notwithstanding any of the provisions in paragraphs (b) through (o) of this clause, the following employees may be employed in accordance with the following variations, tolerances, and exemptions, which the Secretary of Labor, pursuant to section 4(b) of the Act prior to its amendment by P. L. 92-473, found to be necessary and proper in the public interest or to avoid serious impairment of the conduct of Government busines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Apprentices, student-learners, and workers whose earning capacity is impaired by age, physical or mental deficiency or injury may be employed at wages lower than the minimum wages otherwise required by section 2(a)(1) or 2(b)(1) of the Act without diminishing any fringe benefits or cash payments in lieu thereof required under section 2(a)(2) of the Act, in accordance with the conditions and procedures prescribed for the employment of apprentices, student-learners, handicapped persons, and handicapped clients of sheltered workshops under section 14 of the Fair Labor Standards Act of 1938, in the regulations issued by the Administrator (29 CFR Parts 520, 521, 524, and 525).</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he Administrator will issue certificates under the Act for the employment of apprentices, student-learners, handicapped persons, or handicapped clients of sheltered workshops not subject to the Fair Labor Standards Act of 1938, or subject to different minimum rates of pay under the two acts, authorizing appropriate rates of minimum wages (but without changing requirements concerning fringe benefits or supplementary cash payments in lieu thereof), applying procedures prescribed by the applicable regulations issued under the Fair Labor Standards Act of 1938 (29 CFR Parts 520, 521, 524, and 525).</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The Administrator will also withdraw, annul, or cancel such certificates in accordance with the regulations in 29 CFR Parts 525 and 528.</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r)  Apprentices.  Apprentices will be permitted to work at less than the predetermined rate for the work they perform when they are employed and individually registered in a bona fide apprenticeship program registered with a State Apprenticeship Agency which is recognized by the U.S. Department of Labor, or if no such recognized agency exists in a State, under a program registered with the Bureau of Apprenticeship and Training, Employment and Training Administration, U.S. Department of Labor.  Any employee who is not registered as an apprentice in an approved program shall be paid the wage rate and fringe benefits contained in the applicable wage determination for the journeyman classification of work actually performed.  The wage rates paid apprentices shall not be less than the wage rate for their level of progress set forth in the registered program, expressed as the appropriate percentage of the journeyman's rate contained in the applicable wage determination.  The allowable ratio of apprentices to journeymen employed on the contract work in any craft classification shall not be greater than the ratio permitted to the Contractor as to his entire work force under the registered program.</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s)  Tips.  An employee engaged in an occupation in which the employee customarily and regularly receives more than $30 a month in tips may have the amount of these tips credited by the employer against the minimum wage required by section 2(a)(1) or section 2(b)(1) of the Act, in accordance with section 3(m) of the Fair Labor Standards Act and Regulations 29 CFR part 531.  However, the amount of credit shall not exceed $1.34 per hour beginning January l, 1981.  To use this provis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he employer must inform tipped employees about this tip credit allowance before the credit is utiliz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he employees must be allowed to retain all tips (individually or through a pooling arrangement and regardless of whether the employer elects to take a credit for tips receiv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The employer must be able to show by records that the employee receives at least the applicable Service Contract Act minimum wage through the combination of direct wages and tip credi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The use of such tip credit must have been permitted under any predecessor collective bargaining agreement applicable by virtue of section 4(c) of the 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t)  Disputes Concerning Labor Standards.  The U.S. Department of Labor has set forth in 29 CFR Parts 4, 6, and 8 procedures for resolving disputes concerning labor standards requirements.  Such disputes shall be resolved in accordance with those procedures and not the "Disputes" clause of this contract.  Disputes within the meaning of this clause include disputes between the Contractor (or any of its subcontractors) and the contracting agency, the U.S. Department of Labor, or the employees or their representativ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in accordance with 41 U.S.C. 351) for services if the contract is subject to the Act and is expected to exceed $2,500.</w:t>
      </w:r>
    </w:p>
    <w:p>
      <w:pPr>
        <w:pStyle w:val="Normal"/>
        <w:tabs>
          <w:tab w:val="clear" w:pos="720"/>
          <w:tab w:val="left" w:pos="1440" w:leader="none"/>
          <w:tab w:val="left" w:pos="2160" w:leader="none"/>
        </w:tabs>
        <w:rPr/>
      </w:pPr>
      <w:r>
        <w:rPr>
          <w:b/>
          <w:bCs/>
          <w:sz w:val="22"/>
          <w:szCs w:val="22"/>
        </w:rPr>
        <w:t>3.6.2-29Statement of Equivalent Rates for Federal Hire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In compliance with the Service Contract Act of 1965, as amended, and the regulations of the Secretary of Labor (29 CFR Part 4), this clause identifies the classes of service employees expected to be employed under the contract and states the wages and fringe benefits payable to each if they were employed by the contracting agency subject to the provisions of 5 U.S.C. 5341 or 5332.  This Statement is for Information Only:  It Is Not a Wage Determin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mployee class</w:t>
        <w:tab/>
        <w:tab/>
        <w:t>Monetary Wage-Fringe Benefi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_____________</w:t>
        <w:tab/>
        <w:tab/>
        <w:t>__________________________</w:t>
      </w:r>
    </w:p>
    <w:p>
      <w:pPr>
        <w:pStyle w:val="Normal"/>
        <w:tabs>
          <w:tab w:val="clear" w:pos="720"/>
          <w:tab w:val="left" w:pos="1440" w:leader="none"/>
          <w:tab w:val="left" w:pos="2160" w:leader="none"/>
        </w:tabs>
        <w:rPr>
          <w:sz w:val="22"/>
          <w:szCs w:val="22"/>
        </w:rPr>
      </w:pPr>
      <w:r>
        <w:rPr>
          <w:sz w:val="22"/>
          <w:szCs w:val="22"/>
        </w:rPr>
        <w:t>_____________</w:t>
        <w:tab/>
        <w:tab/>
        <w:t>__________________________</w:t>
      </w:r>
    </w:p>
    <w:p>
      <w:pPr>
        <w:pStyle w:val="Normal"/>
        <w:tabs>
          <w:tab w:val="clear" w:pos="720"/>
          <w:tab w:val="left" w:pos="1440" w:leader="none"/>
          <w:tab w:val="left" w:pos="2160" w:leader="none"/>
        </w:tabs>
        <w:rPr>
          <w:sz w:val="22"/>
          <w:szCs w:val="22"/>
        </w:rPr>
      </w:pPr>
      <w:r>
        <w:rPr>
          <w:sz w:val="22"/>
          <w:szCs w:val="22"/>
        </w:rPr>
        <w:t>_____________</w:t>
        <w:tab/>
        <w:tab/>
        <w:t>__________________________</w:t>
      </w:r>
    </w:p>
    <w:p>
      <w:pPr>
        <w:pStyle w:val="Normal"/>
        <w:tabs>
          <w:tab w:val="clear" w:pos="720"/>
          <w:tab w:val="left" w:pos="1440" w:leader="none"/>
          <w:tab w:val="left" w:pos="2160" w:leader="none"/>
        </w:tabs>
        <w:rPr>
          <w:sz w:val="22"/>
          <w:szCs w:val="22"/>
        </w:rPr>
      </w:pPr>
      <w:r>
        <w:rPr>
          <w:sz w:val="22"/>
          <w:szCs w:val="22"/>
        </w:rPr>
        <w:t>_____________</w:t>
        <w:tab/>
        <w:tab/>
        <w:t>__________________________</w:t>
      </w:r>
    </w:p>
    <w:p>
      <w:pPr>
        <w:pStyle w:val="Normal"/>
        <w:tabs>
          <w:tab w:val="clear" w:pos="720"/>
          <w:tab w:val="left" w:pos="1440" w:leader="none"/>
          <w:tab w:val="left" w:pos="2160" w:leader="none"/>
        </w:tabs>
        <w:rPr>
          <w:sz w:val="22"/>
          <w:szCs w:val="22"/>
        </w:rPr>
      </w:pPr>
      <w:r>
        <w:rPr>
          <w:sz w:val="22"/>
          <w:szCs w:val="22"/>
        </w:rPr>
        <w:t>_____________</w:t>
        <w:tab/>
        <w:tab/>
        <w:t>__________________________</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for services if the contract is subject to the Act and is expected to exceed $2,500 and equivalent rates for federal hires exist or can be reasonably estimated.  The Contracting Officer should insert appropriate information in the clause.</w:t>
      </w:r>
    </w:p>
    <w:p>
      <w:pPr>
        <w:pStyle w:val="Normal"/>
        <w:tabs>
          <w:tab w:val="clear" w:pos="720"/>
          <w:tab w:val="left" w:pos="1440" w:leader="none"/>
          <w:tab w:val="left" w:pos="2160" w:leader="none"/>
        </w:tabs>
        <w:rPr/>
      </w:pPr>
      <w:r>
        <w:rPr>
          <w:b/>
          <w:bCs/>
          <w:sz w:val="22"/>
          <w:szCs w:val="22"/>
        </w:rPr>
        <w:t>3.6.2-30Fair Labor Standards Act and Service Contract Act--Price Adjustment (Multiple Year and Option Contract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is clause applies to both contracts subject to area prevailing wage determinations and contracts subject to collective bargaining agreemen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 warrants that the prices in this contract do not include any allowance for any contingency to cover increased costs for which adjustment is provided under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c)  The wage determination, issued under the Service Contract Act of 1965, as </w:t>
      </w:r>
    </w:p>
    <w:p>
      <w:pPr>
        <w:pStyle w:val="Normal"/>
        <w:tabs>
          <w:tab w:val="clear" w:pos="720"/>
          <w:tab w:val="left" w:pos="1440" w:leader="none"/>
          <w:tab w:val="left" w:pos="2160" w:leader="none"/>
        </w:tabs>
        <w:rPr>
          <w:sz w:val="22"/>
          <w:szCs w:val="22"/>
        </w:rPr>
      </w:pPr>
      <w:r>
        <w:rPr>
          <w:sz w:val="22"/>
          <w:szCs w:val="22"/>
        </w:rPr>
        <w:t>amended, (41 U.S.C. 351, et seq.), by the Administrator, Wage and Hour Division, Employment Standards Administration, U.S. Department of Labor, current on the anniversary date of a multiple year contract or the beginning of each renewal option period, shall apply to this contract.  If no such determination has been made applicable to this contract, then the Federal minimum wage as established by section 6(a)(1) of the Fair Labor Standards Act of 1938, as amended, (29 U.S.C. 206) current on the anniversary date of a multiple year contract or the beginning of each renewal option period, shall apply to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The contract price or contract unit price labor rates will be adjusted to reflect the Contractor's actual increase or decrease in applicable wages and fringe benefits to the extent that the increase is made to comply with or the decrease is voluntarily made by the Contractor as a result of:</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he Department of Labor wage determination applicable on the anniversary date of the multiple year contract, or at the beginning of the renewal option period.  For example, the prior year wage determination required a minimum wage rate of $4.00 per hour.  The Contractor chose to pay $4.10.  The new wage determination increases the minimum rate to $4.50 per hour.  Even if the Contractor voluntarily increases the rate to $4.75 per hour, the allowable price adjustment is $.40 per hou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An increased or decreased wage determination otherwise applied to the contract by operation of law;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An amendment to the Fair Labor Standards Act of l938 that is enacted after award of this contract, affects the minimum wage, and becomes applicable to this contract under law.</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Any adjustment will be limited to increases or decreases in wages and fringe benefits as described in paragraph (c) of this clause, and the accompanying increases or decreases in social security and unemployment taxes and workers' compensation insurance, but shall not otherwise include any amount for general and administrative costs, overhead, or profi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The Contractor shall notify the Contracting Officer of any increase claimed under this clause within 30 days after receiving a new wage determination unless this notification period is extended in writing by the Contracting Officer.  The Contractor shall promptly notify the Contracting Officer of any decrease under this clause, but nothing in the clause shall preclude the Government from asserting a claim within the period permitted by law.  The notice shall contain a statement of the amount claimed and any relevant supporting data, including payroll records, that the Contracting Officer may reasonably require.  Upon agreement of the parties, the contract price or contract unit price labor rates shall be modified in writing.  The Contractor shall continue performance pending agreement on or determination of any such adjustment and its effective dat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The Contracting Officer or an authorized representative shall have access to and the right to examine any directly pertinent books, documents, papers and records of the Contractor until the expiration of 3 years after final payment under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for fixed price service contracts with multiple year options, and will include clause 3.6.2-28.</w:t>
      </w:r>
    </w:p>
    <w:p>
      <w:pPr>
        <w:pStyle w:val="Normal"/>
        <w:tabs>
          <w:tab w:val="clear" w:pos="720"/>
          <w:tab w:val="left" w:pos="1440" w:leader="none"/>
          <w:tab w:val="left" w:pos="2160" w:leader="none"/>
        </w:tabs>
        <w:rPr/>
      </w:pPr>
      <w:r>
        <w:rPr>
          <w:b/>
          <w:bCs/>
          <w:sz w:val="22"/>
          <w:szCs w:val="22"/>
        </w:rPr>
        <w:t>3.6.2-31Fair Labor Standards Act and Service Contract Act-Price Adjustment</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is clause applies to both contracts subject to area prevailing wage determinations and contracts subject to Contractor collective bargaining agreemen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 warrants that the prices in this contract do not include any allowance for any contingency to cover increased costs for which adjustment is provided under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contract price or contract unit price labor rates will be adjusted to reflect increases or decreases by the Contractor in wages and fringe benefits to the extent that these increases or decreases are made to comply with-</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An increased or decreased wage determination applied to this contract by operation of law;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An amendment to the Fair Labor Standards Act of 1938 that is enacted subsequent to award of this contract, affects the minimum wage, and becomes applicable to this contract under law.</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Any such adjustment will be limited to increases or decreases in wages and fringe benefits as described in paragraph (b) of this clause, and to the accompanying increases or decreases in social security and unemployment taxes and workers' compensation insurance; it shall not otherwise include any amount for general and administrative costs, overhead, or profi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The Contractor shall notify the Contracting Officer of any increase claimed under this clause within 30 days after the effective date of the wage change, unless this period is extended by the Contracting Officer in writing.  The Contractor shall promptly notify the Contracting Officer of any decrease under this clause, but nothing in the clause shall preclude the Government from asserting a claim within the period permitted by law.  The notice shall contain a statement of the amount claimed and any relevant supporting data that the Contracting Officer may reasonably require.  Upon agreement of the parties, the contract price or contract unit price labor rates shall be modified in writing.  The Contractor shall continue performance pending agreement on or determination of any such adjustment and its effective dat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The Contracting Officer or an authorized representative shall, until the expiration of 3 years after final payment under the contract, have access to and the right to examine any directly pertinent books, documents, papers, and records of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for fixed price service contracts which are not multiple year or contain options, and will include clause 3.6.2-28.</w:t>
      </w:r>
    </w:p>
    <w:p>
      <w:pPr>
        <w:pStyle w:val="Normal"/>
        <w:tabs>
          <w:tab w:val="clear" w:pos="720"/>
          <w:tab w:val="left" w:pos="1440" w:leader="none"/>
          <w:tab w:val="left" w:pos="2160" w:leader="none"/>
        </w:tabs>
        <w:rPr/>
      </w:pPr>
      <w:r>
        <w:rPr>
          <w:b/>
          <w:bCs/>
          <w:sz w:val="22"/>
          <w:szCs w:val="22"/>
        </w:rPr>
        <w:t>3.6.2-32SCA Minimum Wages and Fringe Benefits (Applicable to Successor Contract Pursuant to Predecessor Contractor Collective Bargaining Agreements (CBA))</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n SCA wage determination applicable to this work has been requested from the U.S. Department of Labor.  If an SCA wage determination is not incorporated herein, the offerors shall consider the economic terms of the collective bargaining agreement (CBA) between the incumbent Contractor _______________ and the _______________ (union).  If the economic terms of the collective bargaining agreement or the collective bargaining agreement itself is not attached to the solicitation, copies can be obtained from the Contracting Officer.  Pursuant to Department of Labor Regulation, 29 CFR 4.1b and paragraph (g) of the clause "Service Contract Act of 1965, As Amended," the economic terms of that agreement will apply to the contract resulting from thisScreening Information Request (SIR), notwithstanding the absence of a wage determination reflecting such terms, unless it is determined that the agreement was not the result of arm's length negotiations or that after a hearing pursuant to section 4(c) of the Act, the economic terms of the agreement are substantially at variance with the wages prevailing in the area.</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for services  if the clause 3.6.2-27 applies, the successor contract will be for substantially the same services in the same locality, the incumbent contractor has a collective bargaining agreement, and a wage determination has been requested, but not yet received.  The Contracting Officer should insert appropriate information in the clause.</w:t>
      </w:r>
    </w:p>
    <w:p>
      <w:pPr>
        <w:pStyle w:val="Normal"/>
        <w:tabs>
          <w:tab w:val="clear" w:pos="720"/>
          <w:tab w:val="left" w:pos="1440" w:leader="none"/>
          <w:tab w:val="left" w:pos="2160" w:leader="none"/>
        </w:tabs>
        <w:rPr/>
      </w:pPr>
      <w:r>
        <w:rPr>
          <w:b/>
          <w:bCs/>
          <w:sz w:val="22"/>
          <w:szCs w:val="22"/>
        </w:rPr>
        <w:t>3.6.2-33Exemption from Application of Service Contract Act Provisions (for Contracts for Maintenance, Calibration, and/or Repair of Certain ADP, Scientific and Medical, and/or Office and Business Equipment-Contractor Certification)</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following certification shall be check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ertific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The offeror certifies (  )/does not certify (  ) that: (1) The items of equipment to be serviced under this contract are commercial items which are used regularly for other than Government purposes, and are sold or traded by the Contractor in substantial quantities to the general public in the course of normal business operations; (2) The contract services are furnished at prices which are, or are based on, established catalog or market prices for the maintenance, calibration, and/or repair of certain ADP, scientific and medical and/or office and business equipment.  An "established catalog price" is a price (including discount price) recorded in a catalog, price list, schedule, or other verifiable and established record that is regularly maintained by the manufacturer or the Contractor and is either published or otherwise available for inspection by customers.  An "established market price" is a current price, established in the course of ordinary and usual trade between buyers and sellers free to bargain, which can be substantiated by data from sources independent of the manufacturer or Contractor; and (3) The Contractor utilizes the same compensation (wage and fringe benefits) plan for all service employees performing work under the contract as the Contractor uses for equivalent employees servicing the same equipment of commercial customer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If a negative certification is made and a Service Contract Act wage determination is not attached to the solicitation, the Contractor shall notify the Contracting Officer as soon as possible.</w:t>
      </w:r>
    </w:p>
    <w:p>
      <w:pPr>
        <w:pStyle w:val="Normal"/>
        <w:tabs>
          <w:tab w:val="clear" w:pos="720"/>
          <w:tab w:val="left" w:pos="1440" w:leader="none"/>
          <w:tab w:val="left" w:pos="2160" w:leader="none"/>
        </w:tabs>
        <w:rPr>
          <w:sz w:val="22"/>
          <w:szCs w:val="22"/>
        </w:rPr>
      </w:pPr>
      <w:r>
        <w:rPr>
          <w:sz w:val="22"/>
          <w:szCs w:val="22"/>
        </w:rPr>
        <w:t>(c)  Failure to execute the certification in paragraph (a) of this clause or to contact the Contracting Officer as required in paragraph (b) of this clause may render the bid or offer nonresponsiv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for maintenance, calibration and/or repair of ADP, scientific and medical, and office and business, equipment if the Contracting Officer determines the resultant contract may be exempt from the Service Contract Act based on the commercial nature of the services to be provided.</w:t>
      </w:r>
    </w:p>
    <w:p>
      <w:pPr>
        <w:pStyle w:val="Normal"/>
        <w:tabs>
          <w:tab w:val="clear" w:pos="720"/>
          <w:tab w:val="left" w:pos="1440" w:leader="none"/>
          <w:tab w:val="left" w:pos="2160" w:leader="none"/>
        </w:tabs>
        <w:rPr/>
      </w:pPr>
      <w:r>
        <w:rPr>
          <w:b/>
          <w:bCs/>
          <w:sz w:val="22"/>
          <w:szCs w:val="22"/>
        </w:rPr>
        <w:t>3.6.2-34Service Contract Act--Place of Performance Unknown</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is contract is subject to the Service Contract Act, and the place of performance was unknown when the Screening Information Request (SIR) was issued.  In addition to places or areas identified in wage determinations, if any, attached to theSIR, wage determinations have also been requested for the following: _______________ (insert places or areas).  The Contracting Officer will request wage determinations for additional places or areas of performance if asked to do so in writing by _______________  (insert time and dat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Offerors who intend to perform in a place or area of performance for which a wage determination has not been attached or requested may nevertheless submitoffers.  However, a wage determination shall be requested and incorporated in the resultant contract retroactive to the date of contract award, and there shall be no adjustment in the contract pr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for services when the Contracting Officer believes that there may be offerors interested in performing in unidentified places or areas.  The Contracting Officer should insert appropriate information in the clause.</w:t>
      </w:r>
    </w:p>
    <w:p>
      <w:pPr>
        <w:pStyle w:val="Normal"/>
        <w:tabs>
          <w:tab w:val="clear" w:pos="720"/>
          <w:tab w:val="left" w:pos="1440" w:leader="none"/>
          <w:tab w:val="left" w:pos="2160" w:leader="none"/>
        </w:tabs>
        <w:rPr/>
      </w:pPr>
      <w:r>
        <w:rPr>
          <w:b/>
          <w:bCs/>
          <w:sz w:val="22"/>
          <w:szCs w:val="22"/>
        </w:rPr>
        <w:t>3.6.2-35Prevention of Sexual Harassment</w:t>
      </w:r>
      <w:r>
        <w:rPr>
          <w:szCs w:val="24"/>
        </w:rPr>
        <w:t xml:space="preserve"> </w:t>
      </w:r>
      <w:r>
        <w:rPr>
          <w:sz w:val="22"/>
          <w:szCs w:val="22"/>
        </w:rPr>
        <w:t>(August 1998)</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Sexual Harassment', as used in this clause, means unwelcome sexual advances, requests for sexual favors, or other verbal or physical conduct of a sexual nature when (i) submission to such conduct is made either explicitly or implicitly a term or condition of an individual's employment; (ii) submission to or rejection of such conduct by an individual is used as the basis for employment decisions affecting such individuals; or (iii) such conduct has the purpose or effect of unreasonably interfering with an individual's work performance, or creating an intimidating, hostile, or offensive working enviro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It is FAA policy that sexual harassment will not be tolerated or condoned in the FAA workplace.  It is also FAA's intent to effectively address inappropriate conduct before it rises to the levels proscribed by the Equal Employment Opportunity Commission as "sexual harassmen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Contractor agrees to support this policy in performing work under this contract, and that sexual harassment in any form will not be tolerated in the FAA workpla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If the Contractor, or a subcontractor of any tier, subcontracts any portion of the work under this contract, each such subcontract shall include this provis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The Contractor shall take whatever corrective action it deems necessary to promptly address sexual harassment in the FAA workplace, or on an FAA site. The Contractor agrees to immediately provide the Contracting Officer all relevant information pertaining to any such conduct, and notify him/her of its planned ac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The Contracting Officer may require the Contractor to remove employee(s) from the FAA worksite that the Contracting Officer deems to have engaged in sexual harass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Any FAA action under subsection (f) above does not relieve the Contractor of its liability or obligations under the Civil Rights Act of 1964, or any other applicable law or regul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that will be performed at an FAA work location.</w:t>
      </w:r>
    </w:p>
    <w:p>
      <w:pPr>
        <w:pStyle w:val="Normal"/>
        <w:tabs>
          <w:tab w:val="clear" w:pos="720"/>
          <w:tab w:val="left" w:pos="1440" w:leader="none"/>
          <w:tab w:val="left" w:pos="2160" w:leader="none"/>
        </w:tabs>
        <w:rPr/>
      </w:pPr>
      <w:r>
        <w:rPr>
          <w:b/>
          <w:bCs/>
          <w:sz w:val="22"/>
          <w:szCs w:val="22"/>
        </w:rPr>
        <w:t>3.6.2-36Nondisplacement of Qualified Workers</w:t>
      </w:r>
      <w:r>
        <w:rPr>
          <w:szCs w:val="24"/>
        </w:rPr>
        <w:t xml:space="preserve"> </w:t>
      </w:r>
      <w:r>
        <w:rPr>
          <w:sz w:val="22"/>
          <w:szCs w:val="22"/>
        </w:rPr>
        <w:t>(June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following requirements are pursuant to Executive Order 12933, Nondisplacement of Qualified Worker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a)  Definition. "Service employee," as used in this clause, means any person engaged in the performance of recurring building services other than a person employed in a bona fide executive, administrative, or professional capacity, as those terms are defined in 29 CFR Part 541, and shall include all such persons regardless of any contractual relationship that may be alleged to exist between a contractor and such perso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Consistent with the efficient performance of this contract, the Contractor shall, except as otherwise provided herein, in good faith offer those employees engaged in the performance of building services (other than managerial and supervisory employees) under the predecessor contract, whose employment will be terminated as a result of award of this contract or the expiration of the contract under which the employees were hired, a right of first refusal to employment under the contract in positions for which the employees are qualified. The Contractor shall determine the number of employees necessary for efficient performance of this contract and may elect to employ fewer employees than the predecessor contractor employed in connection with performance of the work. Where the Contractor offers a right of first refusal to fewer employees than were employed by the predecessor contractor, its obligation under the contract to the predecessor's employees to fill vacancies created by increased staffing levels or by employee termination, either voluntarily or for cause, continues for 3 months after commencement of the contract. Except as provided in paragraph (c) of this clause, the Contractor shall not offer employment under the contract to any person prior to having complied fully with this obligatio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c)  Notwithstanding the Contractor's obligation under paragraph (b) of this clause, the Contract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May employ on the contract any employee who has worked for the Contractor for at least 3 months immediately preceding the commencement of this contract and who would otherwise face layoff or discharg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Is not required to offer a right of first refusal to any employee(s) of the predecessor contractor who are not service employees;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3)  Is not required to offer a right of first refusal to any employee(s) of the predecessor contractor who the Contractor reasonably believes, based on the particular employee's past performance, has failed to perform suitably on the job. Examples of permissible sources for this determination include evidence of disciplinary action based on poor performance or evidence from the contracting agency that the particular employee did not perform suitably. Offers of employment are governed by the following: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i)  The offer shall state the time within which the employee must accept such offer, but in no case shall the period for acceptance be less than 10 day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ii)  The offer may be made by separate written notice to each employee, or orally at a meeting attended by a group of the predecessor contractor's employee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iii)  An offer need not be to a position similar to that which the employee previously held, but the employee must be qualified for the positio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iv)  An offer to a position providing lower pay or benefits than the employee held with the predecessor contractor will be considered bona fide if the Contractor shows valid business reason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v)  To ensure that an offer is effectively communicated, the Contractor should take reasonable efforts to make the offer in a language that each worker understands; for example, by having a co-worker or other person fluent in the worker's language at the meeting to translate or otherwise assist an employee who is not fluent in English.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d)  For a period of 1 year, the Contractor shall maintain copies of any written offers of employment or a contemporaneous written record of any oral offers of employment, including the date, location, and attendance roster of any employee meeting(s) at which the offers were extended, a summary of each meeting, a copy of any written notice that may have been distributed, and the names of the predecessor's employees to whom an offer was made. Copies of such documentation shall be provided upon request to any authorized representative of the contracting agency or the Department of Lab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e)  The Contractor shall, no less than 60 days before completion of this contract, furnish the Contracting Officer with a certified list of the names of all service employees engaged in the performance of building services, working for the Contractor at the Federal facility at the time the list is submitted. The list also shall contain anniversary dates of employment on the contract either with the current or predecessor contractors of each service employee, as appropriate. The Contracting Officer will provide the list to the successor contractor, and the list shall be provided upon request to employees or their representatives. Submission of this list will satisfy the requirements of paragraph (n) of clause 3.6.2-28, Service Contract Act of 1965, as Amende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f)  The requirements of this clause do not apply to services where a majority of the Contractor's employees performing the particular services under the contract work at the public building and at other locations under contracts not subject to Executive Order 12933, provided that the employees are not deployed in a manner that is designed to avoid the purposes of the Executive Orde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g)  If it is determined, pursuant to regulations issued by the Secretary of Labor, that the Contractor is not in compliance with the requirements of this clause or any regulation or order of the Secretary, appropriate sanctions may be imposed and remedies invoked against the Contractor, as provided in Executive Order 12933, the regulations of the Secretary of Labor at 29 CFR Part 9, and relevant orders of the Secretary of Labor, or as otherwise provided by law.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h)  The Contractor is advised that the Contracting Officer shall withhold or cause to be withheld from the Contractor, under this or any other Government contract with the Contractor, such sums as an authorized official of the Department of Labor requests, upon a determination by the Administrator of the Wage and Hour Division, the Administrative Law Judge, or the Administrative Review Board, that the Contractor failed to comply with the terms of this clause, and that wages lost as a result of the violations are due to employees or that other monetary relief is appropriat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i)  The Contractor shall cooperate in any investigation by the contracting agency or the Department of Labor into possible violations of the provisions of this clause and shall make records requested by such official(s) available for inspection, copying, or transcription upon reques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j)  Disputes concerning the requirements of this clause shall not be subject to the general disputes clause of this contract. Such disputes shall be resolved in accordance with applicable law and the procedures of the Department of Labor set forth in 29 CFR Part 9. Disputes concerning the requirements of this clause include disputes between or among any of the following: The Contractor, the contracting agency, the U.S. Department of Labor, and the employees under the contract or its predecessor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for building services that succeed contracts for performance of similar work at the same public building.</w:t>
      </w:r>
    </w:p>
    <w:p>
      <w:pPr>
        <w:pStyle w:val="Normal"/>
        <w:tabs>
          <w:tab w:val="clear" w:pos="720"/>
          <w:tab w:val="left" w:pos="1440" w:leader="none"/>
          <w:tab w:val="left" w:pos="2160" w:leader="none"/>
        </w:tabs>
        <w:rPr/>
      </w:pPr>
      <w:r>
        <w:rPr>
          <w:b/>
          <w:bCs/>
          <w:sz w:val="22"/>
          <w:szCs w:val="22"/>
        </w:rPr>
        <w:t>3.6.3-1Clean Air and Water Certification</w:t>
      </w:r>
      <w:r>
        <w:rPr>
          <w:szCs w:val="24"/>
        </w:rPr>
        <w:t xml:space="preserve"> </w:t>
      </w:r>
      <w:r>
        <w:rPr>
          <w:sz w:val="22"/>
          <w:szCs w:val="22"/>
        </w:rPr>
        <w:t>(April 2000)</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Offerors signature on this contract constitutes an affirmative attestation tha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  Any facility to be used in the performance of this contract is not listed on the Environmental Protection Agency (EPA) List of Violating Facilit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Offeror will immediately notify the Contracting Officer, of the receipt of any communication from the Administrator, or a designee, of the EPA, indicating that any facility that the Offeror uses for the performance of the contract is under consideration to be listed on the EPA List of Violating Facilities;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Offeror will include a certification substantially the same as this certification, including this paragraph (c), in every nonexempt sub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Shall be used in SIR's (in accordance with 42 U.S.C. 7401) which includes clause </w:t>
      </w:r>
    </w:p>
    <w:p>
      <w:pPr>
        <w:pStyle w:val="Normal"/>
        <w:tabs>
          <w:tab w:val="clear" w:pos="720"/>
          <w:tab w:val="left" w:pos="1440" w:leader="none"/>
          <w:tab w:val="left" w:pos="2160" w:leader="none"/>
        </w:tabs>
        <w:rPr>
          <w:b/>
          <w:b/>
          <w:bCs/>
          <w:sz w:val="22"/>
          <w:szCs w:val="22"/>
        </w:rPr>
      </w:pPr>
      <w:r>
        <w:rPr>
          <w:sz w:val="22"/>
          <w:szCs w:val="22"/>
        </w:rPr>
        <w:t>3.6.3-2.</w:t>
      </w:r>
    </w:p>
    <w:p>
      <w:pPr>
        <w:pStyle w:val="Normal"/>
        <w:tabs>
          <w:tab w:val="clear" w:pos="720"/>
          <w:tab w:val="left" w:pos="1440" w:leader="none"/>
          <w:tab w:val="left" w:pos="2160" w:leader="none"/>
        </w:tabs>
        <w:rPr/>
      </w:pPr>
      <w:r>
        <w:rPr>
          <w:b/>
          <w:bCs/>
          <w:sz w:val="22"/>
          <w:szCs w:val="22"/>
        </w:rPr>
        <w:t>3.6.3-2Clean Air and Clean Water</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Definition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Air Act, as used in this clause, means the Clean Air Act (42 U.S.C. 7401 et seq.).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Clean air standards, as used in this clause, mea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Any enforceable rules, regulations, guidelines, standards, limitations, orders, controls, prohibitions, work practices, or other requirements contained in, issued under, or otherwise adopted under the Air Act or Executive Order 11738;</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An applicable implementation plan as described in section 110(d) of the Air Act (42 U.S.C. 7410(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An approved implementation procedure or plan under section 111(c) or section 111(d) of the Air Act (42 U.S.C. 7411(c) or (d));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v)  An approved implementation procedure under section 112(d) of the Air Act (42 U.S.C. 7412(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Clean water standards, as used in this clause, means any enforceable limitation, control, condition, prohibition, standard, or other requirement promulgated under the Water Act or contained in a permit issued to a discharger by the Environmental Protection Agency (EPA) or by a State under an approved program, as authorized by section 402 of the Water Act (33 U.S.C. 1342), or by local government to ensure compliance with pretreatment regulations as required by section 307 of the Water Act (33 U.S.C. 1317).</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Compliance, as used in this clause, means compliance with--</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Clean air or water standards;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A schedule or plan ordered or approved by a court of competent jurisdiction, the Environmental Protection Agency (EPA), or an air or water pollution control agency under the requirements of the Air Act or Water Act and related regula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5)  Facility, as used in this clause, means any building, plant, installation, structure, mine, vessel or other floating craft, location, or site of operations, owned, leased, or supervised by a Contractor or subcontractor, used in the performance of a contract or subcontract.  When a location or site of operations includes more than one building, plant, installation, or structure, the entire location or site shall be deemed a facility except when the Administrator, or a designee, of the Environmental Protection Agency (EPA) determines that independent facilities are collocated in one geographical area.</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6)  Water Act, as used in this clause, means Clean Water Act (33 U.S.C. 1251 et seq.).</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 agre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o comply with all the requirements of section 114 of the Clean Air Act (42 U.S.C. 7414) and section 308 of the Clean Water Act (33 U.S.C. 1318) relating to inspection, monitoring, entry, reports, and information, as well as other requirements specified in section 114 and section 308 of the Air Act and the Water Act, and all regulations and guidelines issued to implement those acts before the award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hat no portion of the work required by this prime contract will be performed in a facility listed on the EPA List of Violating Facilities on the date when this contract was awarded unless and until the EPA eliminates the name of the facility from the list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To use best efforts to comply with clean air standards and clean water standards at the facility in which the contract is being performed;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To insert the substance of this clause into any nonexempt subcontract, including this subparagraph (b)(4).</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in accordance with 33 U.S.C. 1251) expected to exceed $100,000.</w:t>
      </w:r>
    </w:p>
    <w:p>
      <w:pPr>
        <w:pStyle w:val="Normal"/>
        <w:tabs>
          <w:tab w:val="clear" w:pos="720"/>
          <w:tab w:val="left" w:pos="1440" w:leader="none"/>
          <w:tab w:val="left" w:pos="2160" w:leader="none"/>
        </w:tabs>
        <w:rPr/>
      </w:pPr>
      <w:r>
        <w:rPr>
          <w:b/>
          <w:bCs/>
          <w:sz w:val="22"/>
          <w:szCs w:val="22"/>
        </w:rPr>
        <w:t>3.6.3-3Hazardous Material Identification and Material Safety Data</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Hazardous material, as used in this clause, includes any material defined as hazardous under the latest version of Federal Standard No. 313 (including revisions adopted during the term of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offeror must list any hazardous material, as defined in paragraph (a) of this clause, to be delivered under this contract.  The hazardous material shall be properly identified and include any applicable identification number, such as National Stock Number or Special Item Number.  This information shall also be included on the Material Safety Data Sheet submitted under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Material (If none, insert None) </w:t>
        <w:tab/>
        <w:t>__________________________________</w:t>
      </w:r>
    </w:p>
    <w:p>
      <w:pPr>
        <w:pStyle w:val="Normal"/>
        <w:tabs>
          <w:tab w:val="clear" w:pos="720"/>
          <w:tab w:val="left" w:pos="1440" w:leader="none"/>
          <w:tab w:val="left" w:pos="2160" w:leader="none"/>
        </w:tabs>
        <w:rPr>
          <w:sz w:val="22"/>
          <w:szCs w:val="22"/>
        </w:rPr>
      </w:pPr>
      <w:r>
        <w:rPr>
          <w:sz w:val="22"/>
          <w:szCs w:val="22"/>
        </w:rPr>
        <w:tab/>
        <w:t>Identification No.</w:t>
        <w:tab/>
        <w:t>__________________________________</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apparently successful offeror, by acceptance of the contract, certifies that the list in paragraph (b) of this clause is complete.  This list must be updated during performance of the contract whenever the Contractor determines that any other material to be delivered under this contract is hazardou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The apparently successful offeror agrees to submit, for each item as required prior to award, a Material Safety Data Sheet, meeting the requirements of 29 CFR 1910.1200(g) and the latest version of Federal Standard No. 313, for all hazardous material identified in paragraph (b) of this clause.  Data shall be submitted in accordance with Federal Standard No. 313, whether or not the apparently successful offeror is the actual manufacturer of these items.  Failure to submit the Material Safety Data Sheet prior to award may result in the apparently successful offeror being considered nonresponsible and ineligible for awar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If, after award, there is a change in the composition of the item(s) or a revision to Federal Standard No. 313, which renders incomplete or inaccurate the data submitted under paragraph (d) of this clause or the certification submitted under paragraph (c) of this clause, the Contractor shall promptly notify the Contracting Officer and resubmit the data.</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Neither the requirements of this clause nor any act or failure to act by the Government shall relieve the Contractor of any responsibility or liability for the safety of Government, Contractor, or subcontractor personnel or proper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Nothing contained in this clause shall relieve the Contractor from complying with applicable Federal, State, and local laws, codes, ordinances, and regulations (including the obtaining of licenses and permits) in connection with hazardous materia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h)  The Government's rights in data furnished under this contract with respect to hazardous material are as follow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o use, duplicate and disclose any data to which this clause is applicable.  The purposes of this right are to-</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Apprise personnel of the hazards to which they may be exposed in using, handling, packaging, transporting, or disposing of hazardous material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Obtain medical treatment for those affected by the materia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Have others use, duplicate, and disclose the data for</w:t>
      </w:r>
    </w:p>
    <w:p>
      <w:pPr>
        <w:pStyle w:val="Normal"/>
        <w:tabs>
          <w:tab w:val="clear" w:pos="720"/>
          <w:tab w:val="left" w:pos="1440" w:leader="none"/>
          <w:tab w:val="left" w:pos="2160" w:leader="none"/>
        </w:tabs>
        <w:rPr>
          <w:sz w:val="22"/>
          <w:szCs w:val="22"/>
        </w:rPr>
      </w:pPr>
      <w:r>
        <w:rPr>
          <w:sz w:val="22"/>
          <w:szCs w:val="22"/>
        </w:rPr>
        <w:t>the Government for these purpos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o use, duplicate, and disclose data furnished under this clause, in accordance with subparagraph (h)(1) of this clause, in precedence over any other clause of this contract providing for rights in data.</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The Government is not precluded from using similar or identical data acquired from other sourc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  Except as provided in paragraph (i)(2) the Contractor shall prepare and submit a sufficient number of Material Safety Data Sheets (MSDS's), meeting the requirements of 29 CFR 1910.1200(g) and the latest version of Federal Standard No. 313, for all hazardous materials identified in paragraph (b)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For items shipped to consignees, the Contractor shall include a copy of the MSDS with the packing list or other suitable shipping document which accompanies each shipment.  Alternatively, the Contractor is permitted to transmit MSDS's to consignees in advance of receipt of shipments by consignees, if authorized in writing by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For items shipped to consignees identified by mailing address as agency depots, distribution centers or customer supply centers, the Contractor shall provide one copy of the MSDS's in or on each shipping container.  If affixed to the outside of each container, the MSDS must be placed in a weather resistant envelop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expected to require the delivery of hazardous materials.</w:t>
      </w:r>
    </w:p>
    <w:p>
      <w:pPr>
        <w:pStyle w:val="Normal"/>
        <w:tabs>
          <w:tab w:val="clear" w:pos="720"/>
          <w:tab w:val="left" w:pos="1440" w:leader="none"/>
          <w:tab w:val="left" w:pos="2160" w:leader="none"/>
        </w:tabs>
        <w:rPr/>
      </w:pPr>
      <w:r>
        <w:rPr>
          <w:b/>
          <w:bCs/>
          <w:sz w:val="22"/>
          <w:szCs w:val="22"/>
        </w:rPr>
        <w:t>3.6.3-4Recovered Material Certification</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offeror's signature on this contract constitutes an affirmative attestation that recovered materials will be used as required by the applicable purchase descrip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Defini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1)  "Recovered materials," as used in this clause, means waste materials and by-products which have been recovered or diverted from solid waste including postconsumer material, but such term does not include those materials and by-products generated from, and commonly reused within, an original </w:t>
      </w:r>
    </w:p>
    <w:p>
      <w:pPr>
        <w:pStyle w:val="Normal"/>
        <w:tabs>
          <w:tab w:val="clear" w:pos="720"/>
          <w:tab w:val="left" w:pos="1440" w:leader="none"/>
          <w:tab w:val="left" w:pos="2160" w:leader="none"/>
        </w:tabs>
        <w:rPr>
          <w:sz w:val="22"/>
          <w:szCs w:val="22"/>
        </w:rPr>
      </w:pPr>
      <w:r>
        <w:rPr>
          <w:sz w:val="22"/>
          <w:szCs w:val="22"/>
        </w:rPr>
        <w:t>manufacturing proces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Postconsumer material," as used in this clause, means a material or finished product that has served its intended use and has been discarded for disposal or recovery, having completed its life as a consumer item.  Postconsumer material is a part of the broader category of "recovered materia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 xml:space="preserve">Shall be used in SIR's (in accordance with 42 U.S.C. 6901) that incorporate specifications requiring the use of recovered materials. </w:t>
      </w:r>
    </w:p>
    <w:p>
      <w:pPr>
        <w:pStyle w:val="Normal"/>
        <w:tabs>
          <w:tab w:val="clear" w:pos="720"/>
          <w:tab w:val="left" w:pos="1440" w:leader="none"/>
          <w:tab w:val="left" w:pos="2160" w:leader="none"/>
        </w:tabs>
        <w:rPr/>
      </w:pPr>
      <w:r>
        <w:rPr>
          <w:b/>
          <w:bCs/>
          <w:sz w:val="22"/>
          <w:szCs w:val="22"/>
        </w:rPr>
        <w:t>3.6.3-5Estimate of Percentage of Recovered Material for Designated Items to be Used in the Performance of the Contract</w:t>
      </w:r>
      <w:r>
        <w:rPr>
          <w:szCs w:val="24"/>
        </w:rPr>
        <w:t xml:space="preserve"> </w:t>
      </w:r>
      <w:r>
        <w:rPr>
          <w:sz w:val="22"/>
          <w:szCs w:val="22"/>
        </w:rPr>
        <w:t>(August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By signing this offer, the submitter estimates that the total percentage(s) of recovered material for EPA Designated Items (see 40 CFR, Chapter 1, Subchapter I) to be used in the products and services to be provided under the terms and specifications set forth in this screening information request shall be as follow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tem </w:t>
        <w:tab/>
        <w:tab/>
        <w:t xml:space="preserve">Estimated percentage </w:t>
      </w:r>
    </w:p>
    <w:p>
      <w:pPr>
        <w:pStyle w:val="Normal"/>
        <w:tabs>
          <w:tab w:val="clear" w:pos="720"/>
          <w:tab w:val="left" w:pos="1440" w:leader="none"/>
          <w:tab w:val="left" w:pos="2160" w:leader="none"/>
        </w:tabs>
        <w:rPr>
          <w:sz w:val="22"/>
          <w:szCs w:val="22"/>
        </w:rPr>
      </w:pPr>
      <w:r>
        <w:rPr>
          <w:sz w:val="22"/>
          <w:szCs w:val="22"/>
        </w:rPr>
        <w:tab/>
        <w:tab/>
        <w:t xml:space="preserve">of recovered material* </w:t>
      </w:r>
    </w:p>
    <w:p>
      <w:pPr>
        <w:pStyle w:val="Normal"/>
        <w:tabs>
          <w:tab w:val="clear" w:pos="720"/>
          <w:tab w:val="left" w:pos="1440" w:leader="none"/>
          <w:tab w:val="left" w:pos="2160" w:leader="none"/>
        </w:tabs>
        <w:rPr>
          <w:sz w:val="22"/>
          <w:szCs w:val="22"/>
        </w:rPr>
      </w:pPr>
      <w:r>
        <w:rPr>
          <w:sz w:val="22"/>
          <w:szCs w:val="22"/>
        </w:rPr>
        <w:t>_________</w:t>
        <w:tab/>
        <w:t>_________________</w:t>
      </w:r>
    </w:p>
    <w:p>
      <w:pPr>
        <w:pStyle w:val="Normal"/>
        <w:tabs>
          <w:tab w:val="clear" w:pos="720"/>
          <w:tab w:val="left" w:pos="1440" w:leader="none"/>
          <w:tab w:val="left" w:pos="2160" w:leader="none"/>
        </w:tabs>
        <w:rPr>
          <w:sz w:val="22"/>
          <w:szCs w:val="22"/>
        </w:rPr>
      </w:pPr>
      <w:r>
        <w:rPr>
          <w:sz w:val="22"/>
          <w:szCs w:val="22"/>
        </w:rPr>
        <w:t>_________</w:t>
        <w:tab/>
        <w:t>_________________</w:t>
      </w:r>
    </w:p>
    <w:p>
      <w:pPr>
        <w:pStyle w:val="Normal"/>
        <w:tabs>
          <w:tab w:val="clear" w:pos="720"/>
          <w:tab w:val="left" w:pos="1440" w:leader="none"/>
          <w:tab w:val="left" w:pos="2160" w:leader="none"/>
        </w:tabs>
        <w:rPr>
          <w:sz w:val="22"/>
          <w:szCs w:val="22"/>
        </w:rPr>
      </w:pPr>
      <w:r>
        <w:rPr>
          <w:sz w:val="22"/>
          <w:szCs w:val="22"/>
        </w:rPr>
        <w:t>_________</w:t>
        <w:tab/>
        <w:t>_________________</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n addition, for paper products, include the percentage of postconsumer materia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Prospective offerors are cautioned that the Government will conclude that the percentage(s) of recovered materials to be used in products and services to be provided under any resulting contract shall be '0%' if the estimate(s) requested in this solicitation provision are left blank.</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Prospective offerors are further cautioned that estimated percentage(s) of recovered materials to be used in products and services to be provided under any resulting contract that are less than the requirements set forth in this solicitation may render a prospective offeror's offer nonresponsiv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in accordance with 40 CFR, Chapter 1) where the contractor may use EPA designated recovered materials.</w:t>
      </w:r>
    </w:p>
    <w:p>
      <w:pPr>
        <w:pStyle w:val="Normal"/>
        <w:tabs>
          <w:tab w:val="clear" w:pos="720"/>
          <w:tab w:val="left" w:pos="1440" w:leader="none"/>
          <w:tab w:val="left" w:pos="2160" w:leader="none"/>
        </w:tabs>
        <w:rPr/>
      </w:pPr>
      <w:r>
        <w:rPr>
          <w:b/>
          <w:bCs/>
          <w:sz w:val="22"/>
          <w:szCs w:val="22"/>
        </w:rPr>
        <w:t>3.6.3-5/alt1Alternate I</w:t>
      </w:r>
      <w:r>
        <w:rPr>
          <w:szCs w:val="24"/>
        </w:rPr>
        <w:t xml:space="preserve"> </w:t>
      </w:r>
      <w:r>
        <w:rPr>
          <w:sz w:val="22"/>
          <w:szCs w:val="22"/>
        </w:rPr>
        <w:t>(August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Substitute the following paragraph (a) for paragraph (a) of the basic provis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  By signing this offer, the submitter  estimates that the total percentage(s) of recovered material for Government Designated Items to be used in the products and services to be provided under the terms and specifications set forth in this solicitation shall be as follows:</w:t>
      </w:r>
    </w:p>
    <w:p>
      <w:pPr>
        <w:pStyle w:val="Normal"/>
        <w:tabs>
          <w:tab w:val="clear" w:pos="720"/>
          <w:tab w:val="left" w:pos="1440" w:leader="none"/>
          <w:tab w:val="left" w:pos="2160" w:leader="none"/>
        </w:tabs>
        <w:rPr>
          <w:sz w:val="22"/>
          <w:szCs w:val="22"/>
        </w:rPr>
      </w:pPr>
      <w:r>
        <w:rPr>
          <w:sz w:val="22"/>
          <w:szCs w:val="22"/>
        </w:rPr>
        <w:t xml:space="preserve">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tem </w:t>
        <w:tab/>
        <w:t xml:space="preserve">Estimated percentage </w:t>
      </w:r>
    </w:p>
    <w:p>
      <w:pPr>
        <w:pStyle w:val="Normal"/>
        <w:tabs>
          <w:tab w:val="clear" w:pos="720"/>
          <w:tab w:val="left" w:pos="1440" w:leader="none"/>
          <w:tab w:val="left" w:pos="2160" w:leader="none"/>
        </w:tabs>
        <w:rPr>
          <w:sz w:val="22"/>
          <w:szCs w:val="22"/>
        </w:rPr>
      </w:pPr>
      <w:r>
        <w:rPr>
          <w:sz w:val="22"/>
          <w:szCs w:val="22"/>
        </w:rPr>
        <w:tab/>
        <w:t xml:space="preserve">of recovered material* </w:t>
      </w:r>
    </w:p>
    <w:p>
      <w:pPr>
        <w:pStyle w:val="Normal"/>
        <w:tabs>
          <w:tab w:val="clear" w:pos="720"/>
          <w:tab w:val="left" w:pos="1440" w:leader="none"/>
          <w:tab w:val="left" w:pos="2160" w:leader="none"/>
        </w:tabs>
        <w:rPr>
          <w:sz w:val="22"/>
          <w:szCs w:val="22"/>
        </w:rPr>
      </w:pPr>
      <w:r>
        <w:rPr>
          <w:sz w:val="22"/>
          <w:szCs w:val="22"/>
        </w:rPr>
        <w:t>_________</w:t>
        <w:tab/>
        <w:t>_________________</w:t>
      </w:r>
    </w:p>
    <w:p>
      <w:pPr>
        <w:pStyle w:val="Normal"/>
        <w:tabs>
          <w:tab w:val="clear" w:pos="720"/>
          <w:tab w:val="left" w:pos="1440" w:leader="none"/>
          <w:tab w:val="left" w:pos="2160" w:leader="none"/>
        </w:tabs>
        <w:rPr>
          <w:sz w:val="22"/>
          <w:szCs w:val="22"/>
        </w:rPr>
      </w:pPr>
      <w:r>
        <w:rPr>
          <w:sz w:val="22"/>
          <w:szCs w:val="22"/>
        </w:rPr>
        <w:t>_________</w:t>
        <w:tab/>
        <w:t>_________________</w:t>
      </w:r>
    </w:p>
    <w:p>
      <w:pPr>
        <w:pStyle w:val="Normal"/>
        <w:tabs>
          <w:tab w:val="clear" w:pos="720"/>
          <w:tab w:val="left" w:pos="1440" w:leader="none"/>
          <w:tab w:val="left" w:pos="2160" w:leader="none"/>
        </w:tabs>
        <w:rPr>
          <w:sz w:val="22"/>
          <w:szCs w:val="22"/>
        </w:rPr>
      </w:pPr>
      <w:r>
        <w:rPr>
          <w:sz w:val="22"/>
          <w:szCs w:val="22"/>
        </w:rPr>
        <w:t>_________</w:t>
        <w:tab/>
        <w:t>_________________</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n addition, for paper products, include the percentage of postconsumer materia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where the contractor may use FAA designated recovered material.</w:t>
      </w:r>
    </w:p>
    <w:p>
      <w:pPr>
        <w:pStyle w:val="Normal"/>
        <w:tabs>
          <w:tab w:val="clear" w:pos="720"/>
          <w:tab w:val="left" w:pos="1440" w:leader="none"/>
          <w:tab w:val="left" w:pos="2160" w:leader="none"/>
        </w:tabs>
        <w:rPr/>
      </w:pPr>
      <w:r>
        <w:rPr>
          <w:b/>
          <w:bCs/>
          <w:sz w:val="22"/>
          <w:szCs w:val="22"/>
        </w:rPr>
        <w:t>3.6.3-5/alt2Alternate II</w:t>
      </w:r>
      <w:r>
        <w:rPr>
          <w:szCs w:val="24"/>
        </w:rPr>
        <w:t xml:space="preserve"> </w:t>
      </w:r>
      <w:r>
        <w:rPr>
          <w:sz w:val="22"/>
          <w:szCs w:val="22"/>
        </w:rPr>
        <w:t>(August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Substitute the following paragraph (a) for paragraph (a) of the basic provis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  By signing this offer, the offeror—</w:t>
      </w:r>
    </w:p>
    <w:p>
      <w:pPr>
        <w:pStyle w:val="Normal"/>
        <w:tabs>
          <w:tab w:val="clear" w:pos="720"/>
          <w:tab w:val="left" w:pos="1440" w:leader="none"/>
          <w:tab w:val="left" w:pos="2160" w:leader="none"/>
        </w:tabs>
        <w:rPr>
          <w:sz w:val="22"/>
          <w:szCs w:val="22"/>
        </w:rPr>
      </w:pPr>
      <w:r>
        <w:rPr>
          <w:sz w:val="22"/>
          <w:szCs w:val="22"/>
        </w:rPr>
        <w:tab/>
      </w:r>
    </w:p>
    <w:p>
      <w:pPr>
        <w:pStyle w:val="Normal"/>
        <w:tabs>
          <w:tab w:val="clear" w:pos="720"/>
          <w:tab w:val="left" w:pos="1440" w:leader="none"/>
          <w:tab w:val="left" w:pos="2160" w:leader="none"/>
        </w:tabs>
        <w:rPr>
          <w:sz w:val="22"/>
          <w:szCs w:val="22"/>
        </w:rPr>
      </w:pPr>
      <w:r>
        <w:rPr>
          <w:sz w:val="22"/>
          <w:szCs w:val="22"/>
        </w:rPr>
        <w:tab/>
        <w:t xml:space="preserve">(1)  Estimates that the total percentage(s) of recovered material for EPA Designated Items (see 40 CFR, Chapter 1, Subchapter I) and Government designated items in the products and services to be provided under the terms and specifications set forth in this  solicitation shall be as follow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tem </w:t>
        <w:tab/>
        <w:t xml:space="preserve">Estimated percentage </w:t>
      </w:r>
    </w:p>
    <w:p>
      <w:pPr>
        <w:pStyle w:val="Normal"/>
        <w:tabs>
          <w:tab w:val="clear" w:pos="720"/>
          <w:tab w:val="left" w:pos="1440" w:leader="none"/>
          <w:tab w:val="left" w:pos="2160" w:leader="none"/>
        </w:tabs>
        <w:rPr>
          <w:sz w:val="22"/>
          <w:szCs w:val="22"/>
        </w:rPr>
      </w:pPr>
      <w:r>
        <w:rPr>
          <w:sz w:val="22"/>
          <w:szCs w:val="22"/>
        </w:rPr>
        <w:tab/>
        <w:t xml:space="preserve">of recovered material* </w:t>
      </w:r>
    </w:p>
    <w:p>
      <w:pPr>
        <w:pStyle w:val="Normal"/>
        <w:tabs>
          <w:tab w:val="clear" w:pos="720"/>
          <w:tab w:val="left" w:pos="1440" w:leader="none"/>
          <w:tab w:val="left" w:pos="2160" w:leader="none"/>
        </w:tabs>
        <w:rPr>
          <w:sz w:val="22"/>
          <w:szCs w:val="22"/>
        </w:rPr>
      </w:pPr>
      <w:r>
        <w:rPr>
          <w:sz w:val="22"/>
          <w:szCs w:val="22"/>
        </w:rPr>
        <w:t>_________</w:t>
        <w:tab/>
        <w:t>_________________</w:t>
      </w:r>
    </w:p>
    <w:p>
      <w:pPr>
        <w:pStyle w:val="Normal"/>
        <w:tabs>
          <w:tab w:val="clear" w:pos="720"/>
          <w:tab w:val="left" w:pos="1440" w:leader="none"/>
          <w:tab w:val="left" w:pos="2160" w:leader="none"/>
        </w:tabs>
        <w:rPr>
          <w:sz w:val="22"/>
          <w:szCs w:val="22"/>
        </w:rPr>
      </w:pPr>
      <w:r>
        <w:rPr>
          <w:sz w:val="22"/>
          <w:szCs w:val="22"/>
        </w:rPr>
        <w:t>_________</w:t>
        <w:tab/>
        <w:t>_________________</w:t>
      </w:r>
    </w:p>
    <w:p>
      <w:pPr>
        <w:pStyle w:val="Normal"/>
        <w:tabs>
          <w:tab w:val="clear" w:pos="720"/>
          <w:tab w:val="left" w:pos="1440" w:leader="none"/>
          <w:tab w:val="left" w:pos="2160" w:leader="none"/>
        </w:tabs>
        <w:rPr>
          <w:sz w:val="22"/>
          <w:szCs w:val="22"/>
        </w:rPr>
      </w:pPr>
      <w:r>
        <w:rPr>
          <w:sz w:val="22"/>
          <w:szCs w:val="22"/>
        </w:rPr>
        <w:t>_________</w:t>
        <w:tab/>
        <w:t>_________________</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n addition, for paper products, include the percentage of postconsumer materia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where the contractor may use EPA or FAA designated recovered material.</w:t>
      </w:r>
    </w:p>
    <w:p>
      <w:pPr>
        <w:pStyle w:val="Normal"/>
        <w:tabs>
          <w:tab w:val="clear" w:pos="720"/>
          <w:tab w:val="left" w:pos="1440" w:leader="none"/>
          <w:tab w:val="left" w:pos="2160" w:leader="none"/>
        </w:tabs>
        <w:rPr/>
      </w:pPr>
      <w:r>
        <w:rPr>
          <w:b/>
          <w:bCs/>
          <w:sz w:val="22"/>
          <w:szCs w:val="22"/>
        </w:rPr>
        <w:t>3.6.3-6Notice of Radioactive Materials</w:t>
      </w:r>
      <w:r>
        <w:rPr>
          <w:szCs w:val="24"/>
        </w:rPr>
        <w:t xml:space="preserve"> </w:t>
      </w:r>
      <w:r>
        <w:rPr>
          <w:sz w:val="22"/>
          <w:szCs w:val="22"/>
        </w:rPr>
        <w:t>(August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Contractor shall notify the Contracting Officer or designee, in writing, _____________* days prior to the delivery of, or prior to completion of any servicing required by this contract of, items containing either (1) radioactive material requiring specific licensing under the regulations issued pursuant to the Atomic Energy Act of 1954, as amended, as set forth in Title 10 of the Code of Federal Regulations, in effect on the date of this contract, or (2) other radioactive material not requiring specific licensing in which the specific activity is greater than 0.002 microcuries per gram or the activity per item equals or exceeds 0.01 microcuries. Such notice shall specify the part or parts of the items which contain radioactive materials, a description of the materials, the name and activity of the isotope, the manufacturer of the materials, and any other information known to the Contractor which will put users of the items on notice as to the hazards involved (OMB No. 9000-0107).</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If there has been no change affecting the quantity of activity, or the characteristics and composition of the radioactive material from deliveries under this contract or prior contracts, the Contractor may request that the Contracting Officer or designee waive the notice requirement in paragraph (a) of this clause. Any such request shall--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Be submitted in writ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2)  Contain a certification that the quantity of activity, characteristics, and composition of the radioactive material have not changed;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Cite the contract number on which the prior notification was submitted and the contracting office to which it was submit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All items, parts, or subassemblies which contain radioactive materials in which the specific activity is greater than 0.002 microcuries per gram or activity per item equals or exceeds 0.01 microcuries, and all containers in which such items, parts or subassemblies are delivered to the Government shall be clearly marked and Labeled as required by the latest revision of MIL-STD 129 in effect on the date of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This clause, including this paragraph (d), shall be inserted in all subcontracts for radioactive materials meeting the criteria in paragraph (a)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The Contracting Officer shall insert the number of days required in advance of delivery of the item or completion of the servicing to assure that required licenses are obtained and appropriate personnel are notified to institute any necessary safety and health precautions.</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that could involve use or handling or radioactive material.</w:t>
      </w:r>
    </w:p>
    <w:p>
      <w:pPr>
        <w:pStyle w:val="Normal"/>
        <w:tabs>
          <w:tab w:val="clear" w:pos="720"/>
          <w:tab w:val="left" w:pos="1440" w:leader="none"/>
          <w:tab w:val="left" w:pos="2160" w:leader="none"/>
        </w:tabs>
        <w:rPr/>
      </w:pPr>
      <w:r>
        <w:rPr>
          <w:b/>
          <w:bCs/>
          <w:sz w:val="22"/>
          <w:szCs w:val="22"/>
        </w:rPr>
        <w:t>3.6.3-7Waste Reduction Program</w:t>
      </w:r>
      <w:r>
        <w:rPr>
          <w:szCs w:val="24"/>
        </w:rPr>
        <w:t xml:space="preserve"> </w:t>
      </w:r>
      <w:r>
        <w:rPr>
          <w:sz w:val="22"/>
          <w:szCs w:val="22"/>
        </w:rPr>
        <w:t>(August 1998)</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Definition. "Waste reduction," as used in this clause, means preventing or decreasing the amount of waste being generated through waste prevention, recycling, or purchasing recycled and environmentally preferable product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Consistent with the requirements of Section 701 of Executive Order 12873, the Contractor shall establish a program to promote cost-effective waste reduction in all operations and facilities covered by this contract. Any such program shall comply with applicable Federal, State, and local requirements, specifically including Section 6002 of the Resource Conservation and Recovery Act (42 U.S.C. 6901, et seq.) and implementing regula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all solicitations and contracts for contractor operation of Government-owned or leased facilities.</w:t>
      </w:r>
    </w:p>
    <w:p>
      <w:pPr>
        <w:pStyle w:val="Normal"/>
        <w:tabs>
          <w:tab w:val="clear" w:pos="720"/>
          <w:tab w:val="left" w:pos="1440" w:leader="none"/>
          <w:tab w:val="left" w:pos="2160" w:leader="none"/>
        </w:tabs>
        <w:rPr/>
      </w:pPr>
      <w:r>
        <w:rPr>
          <w:b/>
          <w:bCs/>
          <w:sz w:val="22"/>
          <w:szCs w:val="22"/>
        </w:rPr>
        <w:t>3.6.3-8Ozone Depleting Substance</w:t>
      </w:r>
      <w:r>
        <w:rPr>
          <w:szCs w:val="24"/>
        </w:rPr>
        <w:t xml:space="preserve"> </w:t>
      </w:r>
      <w:r>
        <w:rPr>
          <w:sz w:val="22"/>
          <w:szCs w:val="22"/>
        </w:rPr>
        <w:t>(August 1998)</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Definition. "Ozone-depleting substance", as used in this clause, means any substance designated as Class I by the Environmental Protection Agency (EPA) (40 CFR Part 82), including but not limited to chlorofluorocarbons, halons, carbon tetrachloride, and methyl chloroform; or any substance designated as Class II by EPA (40 CFR Part 82), including but not limited to hydrochlorofluorocarbon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The Contractor shall label products which contain or are manufactured with ozone-depleting substances in the manner and to the extent required by 42 U.S.C. 7671j (b), (c), and (d) and 40 CFR Part 82, Subpart E, as follow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Warning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ontains (or manufactured with, if applicable) [Contractor to insert information], a substance(s) which harm(s) public health and environment by destroying ozone in the upper atmospher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for ozone-depleting substances or for supplies that may contain or be manufactured with ozone-depleting substances, except for contracts to be performed outside the United States, its possessions, and Puerto Rico.</w:t>
      </w:r>
    </w:p>
    <w:p>
      <w:pPr>
        <w:pStyle w:val="Normal"/>
        <w:tabs>
          <w:tab w:val="clear" w:pos="720"/>
          <w:tab w:val="left" w:pos="1440" w:leader="none"/>
          <w:tab w:val="left" w:pos="2160" w:leader="none"/>
        </w:tabs>
        <w:rPr/>
      </w:pPr>
      <w:r>
        <w:rPr>
          <w:b/>
          <w:bCs/>
          <w:sz w:val="22"/>
          <w:szCs w:val="22"/>
        </w:rPr>
        <w:t>3.6.3-9Refrigeration Equipment and Air Conditioners</w:t>
      </w:r>
      <w:r>
        <w:rPr>
          <w:szCs w:val="24"/>
        </w:rPr>
        <w:t xml:space="preserve"> </w:t>
      </w:r>
      <w:r>
        <w:rPr>
          <w:sz w:val="22"/>
          <w:szCs w:val="22"/>
        </w:rPr>
        <w:t>(August 1998)</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The Contractor shall comply with the applicable requirements of Sections 608 and 609 of the Clean Air Act (42 U.S.C. 7671g and 7671h) as each or both apply to this contrac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for services when the contract includes the maintenance, repair, or disposal of any equipment or appliance using ozone-depleting substances as a refrigerant, such as air conditioners, including motor vehicles, refrigerators, chillers, or freezers, except for contracts to be performed outside the United States, its possessions, and Puerto Rico.</w:t>
      </w:r>
    </w:p>
    <w:p>
      <w:pPr>
        <w:pStyle w:val="Normal"/>
        <w:tabs>
          <w:tab w:val="clear" w:pos="720"/>
          <w:tab w:val="left" w:pos="1440" w:leader="none"/>
          <w:tab w:val="left" w:pos="2160" w:leader="none"/>
        </w:tabs>
        <w:rPr/>
      </w:pPr>
      <w:r>
        <w:rPr>
          <w:b/>
          <w:bCs/>
          <w:sz w:val="22"/>
          <w:szCs w:val="22"/>
        </w:rPr>
        <w:t>3.6.3-10Certification of Toxic Chemical Release Reporting</w:t>
      </w:r>
      <w:r>
        <w:rPr>
          <w:szCs w:val="24"/>
        </w:rPr>
        <w:t xml:space="preserve"> </w:t>
      </w:r>
      <w:r>
        <w:rPr>
          <w:sz w:val="22"/>
          <w:szCs w:val="22"/>
        </w:rPr>
        <w:t>(August 1998)</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Submission of this certification is a prerequisite for making or entering into this contract imposed by Executive Order 12969, August 8, 1995.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By signing this offer, the offeror certifies tha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1)  As the owner or operator of facilities that will be used in the performance of this contract that are subject to the filing and reporting requirements described in section 313 of the Emergency Planning and Community Right-to-Know Act of 1986 (EPCRA) (42 U.S.C. 11023) and section 6607 of the Pollution Prevention Act of 1990 (PPA) (42 U.S.C. 13106), the offeror will file and continue to file for such facilities for the life of the contract the Toxic Chemical Release Inventory Form (Form R) as described in sections 313(a) and (g) of EPCRA and section 6607 of PPA;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2)  None of its owned or operated facilities to be used in the performance of this contract is subject to the Form R filing and reporting requirements because each such facility is exempt for at least one of the following reasons: [Offeror check each block that is applicabl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__(i) The facility does not manufacture, process, or otherwise use any toxic chemicals listed under section 313(c) of EPCRA, 42 U.S.C. 11023(c);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__(ii) The facility does not have 10 or more full-time employees as specified in section 313(b)(1)(A) of EPCRA, 42 U.S.C. 11023(b)(1)(A);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__(iii) The facility does not meet the reporting thresholds of toxic chemicals established under section 313(f) of EPCRA, 42 U.S.C. 11023(f) (including the alternate thresholds at 40 CFR 372.27, provided an appropriate certification form has been filed with EPA);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__(iv) The facility does not fall within Standard Industrial Classification Code (SIC) designations 20 through 39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__(v) The facility is not located within any State of the United States, the District of Columbia, the Commonwealth of Puerto Rico, Guam, American Samoa, the United States Virgin Islands, the Northern Mariana Islands, or any other territory or</w:t>
      </w:r>
    </w:p>
    <w:p>
      <w:pPr>
        <w:pStyle w:val="Normal"/>
        <w:tabs>
          <w:tab w:val="clear" w:pos="720"/>
          <w:tab w:val="left" w:pos="1440" w:leader="none"/>
          <w:tab w:val="left" w:pos="2160" w:leader="none"/>
        </w:tabs>
        <w:rPr>
          <w:sz w:val="22"/>
          <w:szCs w:val="22"/>
        </w:rPr>
      </w:pPr>
      <w:r>
        <w:rPr>
          <w:sz w:val="22"/>
          <w:szCs w:val="22"/>
        </w:rPr>
        <w:t>possession over which the United States has jurisdic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for competitive contracts expected to exceed $100,000 (including all options) and competitive 8(a) contracts, unless it has been determined in accordance with AMS Guidance 3.6.3.A.8d that to do so is not practicable.</w:t>
      </w:r>
    </w:p>
    <w:p>
      <w:pPr>
        <w:pStyle w:val="Normal"/>
        <w:tabs>
          <w:tab w:val="clear" w:pos="720"/>
          <w:tab w:val="left" w:pos="1440" w:leader="none"/>
          <w:tab w:val="left" w:pos="2160" w:leader="none"/>
        </w:tabs>
        <w:rPr/>
      </w:pPr>
      <w:r>
        <w:rPr>
          <w:b/>
          <w:bCs/>
          <w:sz w:val="22"/>
          <w:szCs w:val="22"/>
        </w:rPr>
        <w:t>3.6.3-11Toxic Chemical Release Reporting</w:t>
      </w:r>
      <w:r>
        <w:rPr>
          <w:szCs w:val="24"/>
        </w:rPr>
        <w:t xml:space="preserve"> </w:t>
      </w:r>
      <w:r>
        <w:rPr>
          <w:sz w:val="22"/>
          <w:szCs w:val="22"/>
        </w:rPr>
        <w:t>(August 1998)</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Unless otherwise exempt, the Contractor, as owner or operator of a facility used in the performance of this contract, shall file by July 1 for the prior calendar year an annual Toxic Chemical Release Inventory Form (Form R) as described in sections 313(a) and (g) of the Emergency Planning and Community Right-to-Know Act of 1986 (EPCRA) (42 U.S.C. 11023(a) and (g)), and section 6607 of the Pollution Prevention Act of 1990 (PPA) (42 U.S.C. 13106). The Contractor shall file, for each facility subject to the Form R filing and reporting requirements, the annual Form R throughout the life of the contrac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A Contractor owned or operated facility used in the performance of this contract is exempt from the requirement to file an annual Form R if--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1)  The facility does not manufacture, process, or otherwise use any toxic chemicals listed under section 313(c) of EPCRA, 42 U.S.C. 11023(c);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2)  The facility does not have 10 or more full-time employees as specified in section 313(b)(1)(A) of EPCRA, 42 U.S.C. 11023(b)(1)(A);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3)  The facility does not meet the reporting thresholds of toxic chemicals established under section 313(f) of EPCRA, 42 U.S.C. 11023(f) (including the alternate thresholds at 40 CFR 372.27, provided an appropriate certification form has been filed with EPA);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The facility does not fall within Standard Industrial Classification Code (SIC) designations 20 through 39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5)  The facility is not located within any State of the United States, the District of Columbia, the Commonwealth of Puerto Rico, Guam, American Samoa, the United States Virgin Islands, the Northern Mariana Islands, or any other territory or possession over which the United States has jurisdictio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c)  If the Contractor has certified to an exemption in accordance with one or more of the criteria in paragraph (b) of this clause, and after award of the contract circumstances change so that any of its owned or operated facilities used in the performance of this contract is no longer exemp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1)  The Contractor shall notify the Contracting Officer;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2)  The Contractor, as owner or operator of a facility used in the performance of this contract that is no longer exempt, shall--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  Submit a Toxic Chemical Release Inventory Form (Form R) on or before July 1 for the prior calendar year during which the facility becomes eligible;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i)  Continue to file the annual Form R for the life of the contract for such facility.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d)  The Contracting Officer may terminate this contract or take other action as appropriate, if the Contractor fails to comply accurately and fully with the EPCRA and PPA toxic chemical release filing and reporting requirement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e)  Except for acquisitions of commercial items shall--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1)  For competitive subcontracts expected to exceed $100,000 (including all options), include a solicitation provision substantially the same as the provision entitled Certification of Toxic Chemical Release Reporting;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Include in any resultant subcontract exceeding $100,000 (including all options), the substance of this clause, except this paragraph (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that contain the provision entitled Certification of Toxic Chemical Release Reporting, if the contract is expected to exceed $100,000 (including all options).</w:t>
      </w:r>
    </w:p>
    <w:p>
      <w:pPr>
        <w:pStyle w:val="Normal"/>
        <w:tabs>
          <w:tab w:val="clear" w:pos="720"/>
          <w:tab w:val="left" w:pos="1440" w:leader="none"/>
          <w:tab w:val="left" w:pos="2160" w:leader="none"/>
        </w:tabs>
        <w:rPr/>
      </w:pPr>
      <w:r>
        <w:rPr>
          <w:b/>
          <w:bCs/>
          <w:sz w:val="22"/>
          <w:szCs w:val="22"/>
        </w:rPr>
        <w:t>3.6.3-12Asbestos-Free Construction</w:t>
      </w:r>
      <w:r>
        <w:rPr>
          <w:szCs w:val="24"/>
        </w:rPr>
        <w:t xml:space="preserve"> </w:t>
      </w:r>
      <w:r>
        <w:rPr>
          <w:sz w:val="22"/>
          <w:szCs w:val="22"/>
        </w:rPr>
        <w:t>(August 1998)</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In performing this contract, the Contractor shall not use asbestos or asbestos-containing building materials during construction, renovation, and/or modernization of this facility and shall provide to the Contracting Officer (CO) a signed statement [CO state due date of statement here related to completion of the project] indicating that to the best of its knowledge, no asbestos or asbestos-containing building materials were used during construction,  renovation, and/or modernization of this facility.  The Contractor's certification under this clause is considered to be a material requirement of the contract and the FAA may withhold payment pending submittal and receipt of an acceptable certific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The FAA CO may authorize sample testing of contractor  building materials used during construction, renovation, and/or modernization of this facility to verify that they are asbestos-free.  The FAA will bear the expense of this testing unless the testing reveals that the Contractor used asbestos-containing building material in performing this contract.  If asbestos-containing material is found, the Contractor shall remove and replace the asbestos-containing material and decontaminate the site of asbestos contamination caused by the Contractor at no additional cost to the Government.  In addition, the Contractor shall bear the expense of the original testing and retesting to determine that the asbestos removal and site decontamination are satisfactorily comple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contracts for construction, renovation and or modernization of facilities.  CO to insert information.</w:t>
      </w:r>
    </w:p>
    <w:p>
      <w:pPr>
        <w:pStyle w:val="Normal"/>
        <w:tabs>
          <w:tab w:val="clear" w:pos="720"/>
          <w:tab w:val="left" w:pos="1440" w:leader="none"/>
          <w:tab w:val="left" w:pos="2160" w:leader="none"/>
        </w:tabs>
        <w:rPr/>
      </w:pPr>
      <w:r>
        <w:rPr>
          <w:b/>
          <w:bCs/>
          <w:sz w:val="22"/>
          <w:szCs w:val="22"/>
        </w:rPr>
        <w:t>3.6.4-1Waiver of Buy American Act for Civil Aircraft and Related Article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Civil aircraft and related articles," as used in this provision, mea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All aircraft other than aircraft to be purchased for use by the Department of Defense or the U.S. Coast Guar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he engines (and parts and components for incorporation into the engines) of these aircraf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Any other parts, components, and subassemblies for incorporation into the aircraft;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Any ground flight simulators, and parts and components of these simulators, for use with respect to the aircraft, whether to be used as original or replacement equipment in the manufacture, repair, maintenance, rebuilding, modification, or conversion of the aircraft, and without regard to whether the aircraft or articles receive duty-free treatment under section 601(a)(2) of the Trade Agreements Act of 1979.</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U.S. Trade Representative has waived applying of the Buy American Act to the acquisition of civil aircraft and related articles (as defined in paragraph (a) of this clause) of countries or instrumentalities that are parties to the Agreement on Trade in Civil Aircraft.  As of January 1, 1996, those countries and instrumentalities include Canada, the European Union (Austria, Belgium, Denmark, Finland, France, Germany, Greece, Ireland, Italy, Luxembourg, the Netherlands, Portugal, Spain, Sweden, and the United Kingdom), Japan, Norway, Romania, and Switzerl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For the purpose of this waiver, an article is a product of a country or instrumentality only if--</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It is wholly the growth, product, or manufacture of that country or instrumentality;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In the case of an article that consists in whole or in part of materials from another country or instrumentality, it has been substantially transformed into a new and different article of commerce with a name, character, or use distinct from that of the article or articles from which it was so transform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The waiver is subject to modification or withdrawal by the U.S. Trade Representativ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for the acquisition of civil aircraft and related articles.</w:t>
      </w:r>
    </w:p>
    <w:p>
      <w:pPr>
        <w:pStyle w:val="Normal"/>
        <w:tabs>
          <w:tab w:val="clear" w:pos="720"/>
          <w:tab w:val="left" w:pos="1440" w:leader="none"/>
          <w:tab w:val="left" w:pos="2160" w:leader="none"/>
        </w:tabs>
        <w:rPr/>
      </w:pPr>
      <w:r>
        <w:rPr>
          <w:b/>
          <w:bCs/>
          <w:sz w:val="22"/>
          <w:szCs w:val="22"/>
        </w:rPr>
        <w:t>3.6.4-2Buy American Act--Supplies</w:t>
      </w:r>
      <w:r>
        <w:rPr>
          <w:szCs w:val="24"/>
        </w:rPr>
        <w:t xml:space="preserve"> </w:t>
      </w:r>
      <w:r>
        <w:rPr>
          <w:sz w:val="22"/>
          <w:szCs w:val="22"/>
        </w:rPr>
        <w:t>(July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Buy American Act (41 U.S.C. 10) and Executive Order No. 10582, dated December 17, 1954, as amended, provide that the Government give preference to domestic end produc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Definition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Components," as used in this clause, means those articles, materials, and supplies incorporated directly into the end produc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Domestic end product," as used in this clause, means (1) an unmanufactured end product mined or produced in the United States, or (2) an end product manufactured in the United States, if the cost of its components mined, produced, or manufactured in the United States exceeds 50 percent of the cost of all its components.  Components of foreign origin of the same class or kind as the products referred to in subparagraphs (c)(2) or (3) of this clause shall be treated as domestic.  Scrap generated, collected, and prepared for processing in the United States is considered domestic.</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End products," as used in this clause, means those articles, materials, and supplies to be acquired for public use under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Foreign offer," as used in this clause, means an offered price for a foreign end product, including transportation to destination and duty (whether or not a duty free entry certificate is issu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Contractor shall deliver only domestic end products, except tho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For use outside the United Stat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That the FAA determines are not mined, produced, or manufactured in the United States in sufficient and reasonably available commercial quantities of a satisfactory quali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For which the FAA determines that domestic preference would be inconsistent with the public interest;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For which the FAA determines the cost to be unreasonab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Unless the FAA determines otherwise, the offered price of a domestic end product is unreasonable when the lowest acceptable domestic offer exceeds the lowest acceptable foreign offer, inclusive of duty, b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A) More than 6 percent, if a domestic offer is from a large business that is not a labor surplus area concern;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B)  More than 12 percent, if a domestic offer is from a small business concern or any labor surplus area concer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The evaluation in subparagraph (i) above shall be applied on an item by item basis or to any group of items on which award may be made, as specifically provided by the screening information reques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i)  If an award of more than $250,000 would be made to a domestic concern if the 12 percent factor were applied, but not if the 6 percent factor were applied, the FAA will decide whether award to the domestic concern would involve unreasonable cos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in accordance with 49 U.S.C. 10) for the acquisition of supplies, or for services involving the furnishing of supplies for use within the United States.</w:t>
      </w:r>
    </w:p>
    <w:p>
      <w:pPr>
        <w:pStyle w:val="Normal"/>
        <w:tabs>
          <w:tab w:val="clear" w:pos="720"/>
          <w:tab w:val="left" w:pos="1440" w:leader="none"/>
          <w:tab w:val="left" w:pos="2160" w:leader="none"/>
        </w:tabs>
        <w:rPr/>
      </w:pPr>
      <w:r>
        <w:rPr>
          <w:b/>
          <w:bCs/>
          <w:sz w:val="22"/>
          <w:szCs w:val="22"/>
        </w:rPr>
        <w:t>3.6.4-3Buy American Act--Construction Materials</w:t>
      </w:r>
      <w:r>
        <w:rPr>
          <w:szCs w:val="24"/>
        </w:rPr>
        <w:t xml:space="preserve"> </w:t>
      </w:r>
      <w:r>
        <w:rPr>
          <w:sz w:val="22"/>
          <w:szCs w:val="22"/>
        </w:rPr>
        <w:t>(July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Buy American Act (41 U.S.C. 10) and Executive Order No. 10582, dated December 17, 1954, as amended, provide that the Government give preference to domestic construction material.  The restrictions of the Buy American Act do not apply when the FAA determines use of a particular domestic construction material:  (i) would unreasonably increase the cost; (ii) would be impracticable; or (iii) is not mined, produced, or manufactured in sufficient and reasonably available commercial quantities of a satisfactory quali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Definition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Components," as used in this clause, means those articles, materials, and supplies incorporated directly into construction material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Construction material," as used in this clause, means an article, material, or supply brought to the construction site for incorporation into the building or work.  Construction material also includes an item brought to the site pre-assembled from articles, materials or supplies.  However, emergency life safety systems, such as emergency lighting, fire alarm, and audio evacuation systems, which are discrete systems incorporated into a public building or work and which are produced as a complete system, shall be evaluated as a single and distinct construction material regardless of when or how the individual parts or components of such systems are delivered to the construction sit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Domestic construction material," as used in this clause, means (i) an unmanufactured construction material mined or produced in the United States, or (ii) a construction material manufactured in the United States, if the cost of its components mined, produced, or manufactured in the United States exceeds 50 percent of the cost of all its components.  Components of foreign origin of the same class or kind as the construction materials determined to be unavailable shall be treated as domestic.</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Contractor  agrees that only domestic construction material will be used by the Contractor, subcontractors, material men, and suppliers in the performance of this contract, except for foreign construction materials, if any, listed in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struction contracts (in accordance with 49 U.S.C. 49101) except when 3.6.4-4 is used.</w:t>
      </w:r>
    </w:p>
    <w:p>
      <w:pPr>
        <w:pStyle w:val="Normal"/>
        <w:tabs>
          <w:tab w:val="clear" w:pos="720"/>
          <w:tab w:val="left" w:pos="1440" w:leader="none"/>
          <w:tab w:val="left" w:pos="2160" w:leader="none"/>
        </w:tabs>
        <w:rPr/>
      </w:pPr>
      <w:r>
        <w:rPr>
          <w:b/>
          <w:bCs/>
          <w:sz w:val="22"/>
          <w:szCs w:val="22"/>
        </w:rPr>
        <w:t>3.6.4-4Buy American Act--Construction Materials under North American Free Trade Agreement</w:t>
      </w:r>
      <w:r>
        <w:rPr>
          <w:szCs w:val="24"/>
        </w:rPr>
        <w:t xml:space="preserve"> </w:t>
      </w:r>
      <w:r>
        <w:rPr>
          <w:sz w:val="22"/>
          <w:szCs w:val="22"/>
        </w:rPr>
        <w:t>(July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Definitions. As used in the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Components" means those articles, materials, and supplies incorporated directly into construction material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Construction material" means an article, material, or supply brought to the construction site for incorporation into the building or work.  Construction material also includes an item brought to the site pre-assembled from articles, materials, or supplies.  However, emergency life safety systems, such as emergency lighting, fire alarm, and audio evacuation systems, which are discrete systems incorporated into a public building or work and which are produced as a complete system, shall be evaluated as a single and distinct construction material regardless of when or how the individual parts or components of such systems are delivered to the construction sit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ab/>
        <w:t>(3)  "Domestic construction material" means (1) an unmanufactured construction material mined or produced in the United States, or (2) a construction material manufactured in the U.S., if the cost of its components mined, produced, or manufactured in the United States exceeds 50 percent of the cost of all its components.  Components of foreign origin of the same class or kind as the construction materials determined to be unavailable shall be treated as domestic.</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North American Free Trade Agreement (NAFTA) country" means Canada or Mexico.</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5)  "NAFTA country construction material" means a construction material that (1) is wholly the growth, product, or manufacture of a NAFTA country, or (2) in the case of a construction material which consists in whole or in part of materials from another country or instrumentality, has been substantially transformed in a NAFTA country into a new and different construction material distinct from the materials from which it was transform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6)  "Unavailable construction materials," as determined by the FAA, means those articles, materials, and supplies not mined produced, or manufactured in the United States in sufficient and reasonably available commercial quantities of a satisfactory quality (upon request, the Contracting Officer will provide lists of articles, materials, and supplies excepted from the Buy American 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Buy American Act (41 U.S.C. 10) provides that the Government give preference to domestic material.  In addition, the North American Free Trade Agreement (NAFTA), provides that NAFTA construction materials are exempted from application of the Buy American Act whe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1)  The acquisition value of the construction contract is $6,500,000 or more;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NAFTA country construction material will be us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Contractor agrees that only domestic construction materials, or NAFTA country construction materials will be used by the Contractor, subcontractors, material men and suppliers in the performance of this contract, except for other foreign construction materials, if any, listed in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for construction  with an estimated acquisition value of $6,500,000 or more.</w:t>
      </w:r>
    </w:p>
    <w:p>
      <w:pPr>
        <w:pStyle w:val="Normal"/>
        <w:tabs>
          <w:tab w:val="clear" w:pos="720"/>
          <w:tab w:val="left" w:pos="1440" w:leader="none"/>
          <w:tab w:val="left" w:pos="2160" w:leader="none"/>
        </w:tabs>
        <w:rPr/>
      </w:pPr>
      <w:r>
        <w:rPr>
          <w:b/>
          <w:bCs/>
          <w:sz w:val="22"/>
          <w:szCs w:val="22"/>
        </w:rPr>
        <w:t>3.6.4-5Buy American--Steel and Manufactured Products</w:t>
      </w:r>
      <w:r>
        <w:rPr>
          <w:szCs w:val="24"/>
        </w:rPr>
        <w:t xml:space="preserve"> </w:t>
      </w:r>
      <w:r>
        <w:rPr>
          <w:sz w:val="22"/>
          <w:szCs w:val="22"/>
        </w:rPr>
        <w:t>(July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Section 9129 of the Aviation Safety and Capacity Expansion Act of 1990 (Subtitle B of Title IX of Pub. L. 101-508, the Omnibus Budget Reconciliation Act of 1990) requires the use of steel and manufactured products produced in the United States when a project such as that covered by this contract receives fund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 shall deliver only steel and manufactured products produced in the United States.  This requirement shall not apply where the Secretary or his or her designee has fou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That its application would be inconsistent with the public interes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That such materials are not produced in the United States in sufficient and reasonably available quantities and of a satisfactory quali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In the case of the procurement of facilities and equipment under the Airport and Airway Improvement Act of 1982, (i) the cost of components and subcomponents which are produced in the United States is more than 60 percent of the cost of all components to be delivered under this contract, and (ii) final assembly of the facility or equipment to be delivered under this contract has taken place in the United States;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That inclusion of domestic material will increase the cost of the overall contract by more than 25 perc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In calculating components' costs, labor costs involved in final assembly shall not be included in the calcul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This clause takes precedence over the provisions of clause "Buy American Act--Supplies" and clause "Buy American Act--Construction Materials" in respect to their applicability to steel and manufactured produc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The offeror warrants that steel and manufactured products to be used in the project are produced in the United States, and that components of unknown origin are considered to have been produced or manufactured outside the United States.  Should any end product be of foreign origin, the Contractor shall identify, in writing, such products and country of origin to the Contracting Officer prior to contract award.  Such information is required in implementation of Section 9129 of the Aviation Safety and Capacity Expansion Act of 1990, (Subtitle B of Title IX of P. L. 101-508, the Omnibus Budget Reconciliation Act of 1990).</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in accordance with 49 U.S.C. 49101) if the procurement includes the acquisition of steel or manufactured products.</w:t>
      </w:r>
    </w:p>
    <w:p>
      <w:pPr>
        <w:pStyle w:val="Normal"/>
        <w:tabs>
          <w:tab w:val="clear" w:pos="720"/>
          <w:tab w:val="left" w:pos="1440" w:leader="none"/>
          <w:tab w:val="left" w:pos="2160" w:leader="none"/>
        </w:tabs>
        <w:rPr/>
      </w:pPr>
      <w:r>
        <w:rPr>
          <w:b/>
          <w:bCs/>
          <w:sz w:val="22"/>
          <w:szCs w:val="22"/>
        </w:rPr>
        <w:t>3.6.4-6Balance of Payments Program</w:t>
      </w:r>
      <w:r>
        <w:rPr>
          <w:szCs w:val="24"/>
        </w:rPr>
        <w:t xml:space="preserve"> </w:t>
      </w:r>
      <w:r>
        <w:rPr>
          <w:sz w:val="22"/>
          <w:szCs w:val="22"/>
        </w:rPr>
        <w:t>(July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is clause, which applies to contracts for use outside of the United States, implements the Balance of Payments Program by providing a preference for domestic end products or services over foreign end products or servic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Defini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Components," as used in this clause, means those articles, materials, and supplies directly incorporated into the end produc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Domestic end product," as used in this clause, mea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An unmanufactured end product mined or produced in the United States;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An end product manufactured in the United States, if the cost of its components mined, produced, or manufactured in the United States exceeds 50 percent of the cost of all its components.  Components of foreign origin of the same class or kind as those that the agency determines are not mined, produced, or manufactured in the United States in sufficient reasonably available commercial quantities of a satisfactory quality shall be treated as domestic.  Components of unknown origin shall be considered foreign.  Scrap generated, collected, and prepared for processing in the United States is considered domestic.</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Domestic services," as used in this clause, means services performed in the United States.  If services provided under a single contract are performed both in and outside the United States, they shall be considered domestic if 25 percent or less of their total cost is attributable to services (including incidental supplies used in connection with these services) performed outside the United Stat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End product," as used in this clause, means an article, material, or supply acquired for public use under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5)  "Foreign end product," as used in this clause, means a product other than a domestic end produ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Contractor agrees that there will be delivered under this contract only domestic end products or services unless, in its offer, it specified delivery of foreign end products or services in the provision "Balance of Payments Program Certificate." .  An offer based on supplying a foreign end product or service, if accepted, will permit the Contractor to supply a product or service without regard to the requirements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Offers will be evaluated in accordance with the following.  Each offer of an end product other than a domestic end product shall be increased by 50 percent.  If this procedure results in a tie between a foreign offer as evaluated and a domestic offer, the domestic offer shall be considered the successful offer.  Any domestic end product offer that exceeds such evaluated other end product shall be considered unreasonable in cost or inconsistent with the public interes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 xml:space="preserve">Shall be used in SIR's and contracts for supplies or services for use outside the United States unless the contract is for:  (a) perishable subsistence; (b) involves an end item that it is not feasible for a domestic firm to furnish; (c) ice, books, utilities, or communications; (d) subsistence items for resale; (e) items required by treaty; (f) petroleum products; (g) items paid for with near excess currency; (h) end items from Panama; or (i) involves a NAFTA country.  </w:t>
      </w:r>
    </w:p>
    <w:p>
      <w:pPr>
        <w:pStyle w:val="Normal"/>
        <w:tabs>
          <w:tab w:val="clear" w:pos="720"/>
          <w:tab w:val="left" w:pos="1440" w:leader="none"/>
          <w:tab w:val="left" w:pos="2160" w:leader="none"/>
        </w:tabs>
        <w:rPr>
          <w:sz w:val="22"/>
          <w:szCs w:val="22"/>
        </w:rPr>
      </w:pPr>
      <w:r>
        <w:rPr>
          <w:b/>
          <w:bCs/>
          <w:sz w:val="22"/>
          <w:szCs w:val="22"/>
        </w:rPr>
        <w:t>3.6.4-7RESERVED.</w:t>
      </w:r>
      <w:r>
        <w:rPr>
          <w:szCs w:val="24"/>
        </w:rPr>
        <w:t xml:space="preserve"> </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b/>
          <w:bCs/>
          <w:sz w:val="22"/>
          <w:szCs w:val="22"/>
        </w:rPr>
      </w:r>
    </w:p>
    <w:p>
      <w:pPr>
        <w:pStyle w:val="Normal"/>
        <w:tabs>
          <w:tab w:val="clear" w:pos="720"/>
          <w:tab w:val="left" w:pos="1440" w:leader="none"/>
          <w:tab w:val="left" w:pos="2160" w:leader="none"/>
        </w:tabs>
        <w:rPr/>
      </w:pPr>
      <w:r>
        <w:rPr>
          <w:b/>
          <w:bCs/>
          <w:sz w:val="22"/>
          <w:szCs w:val="22"/>
        </w:rPr>
        <w:t>3.6.4-8Buy American Act--NAFTA Implementation Act--Balance of Payments Program</w:t>
      </w:r>
      <w:r>
        <w:rPr>
          <w:szCs w:val="24"/>
        </w:rPr>
        <w:t xml:space="preserve"> </w:t>
      </w:r>
      <w:r>
        <w:rPr>
          <w:sz w:val="22"/>
          <w:szCs w:val="22"/>
        </w:rPr>
        <w:t>(July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Definitions.  As used in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Components" means those articles, materials, and supplies incorporated directly into the end products.  Domestic end product means (i) an unmanufactured end product mined or produced in the United States, or (ii) an end product manufactured in the United States, if the cost of its components mined, produced, or manufactured in the United States exceeds 50 percent of the cost of all its components.  A component shall also be considered to have been mined, produced, or manufactured in the United States (regardless of its source in fact) if the end product in which it is incorporated is manufactured in the United States and the component is of a class or kind (i) determined by the Government, to be not mined, produced, or manufactured in the United States in sufficient and reasonably available commercial quantities of a satisfactory quality, or (ii) to which the agency head concerned has determined that it would be inconsistent with the public interest to apply the restrictions of the Buy American 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End products" means those articles, materials, and supplies to be acquired under this contract for public 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Foreign end product" means an end product other than a domestic end produ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North American Free Trade Agreement (NAFTA) country" means Canada or Mexico.</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5)  "NAFTA country end product" means an article that (i) is wholly the growth, product, or manufacture of a NAFTA country, or (ii) in the case of an article which consists in whole or in part of materials from another country or instrumentality, has been substantially transformed in a NAFTA country into a new and different article of commerce with a name, character, or use distinct from that of the article or articles from which it was transformed.  The term refers to a product offered for purchase under a supply contract, but for purposes of calculating the value of the end product includes services (except transportation services) incidental to its supply; provided, that the value of those incidental services does not exceed that of the product itself.</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is clause implements the Buy American Act (41 U.S.C. 10), the North American Free Trade Agreement Implementation Act (Pub. L. 103-182, 107 Stat. 2057), and the Balance of Payments Program by providing a preference for domestic end products over foreign end products, except for certain foreign end products which meet the requirements for classification as NAFTA country end produc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Contracting Officer has determined that the NAFTA applies to this acquisition.  Unless otherwise specified, the Acts apply to all items in the schedule.  The Contractor agrees to deliver under this contract only domestic end products unless in its offer, it specifies delivery of foreign end products in the provision "Buy American Act-North American Free Trade Agreement Implementation Act-Balance of Payments Program Certificate." An offer based on supplying a NAFTA country end product requires the Contractor to supply a NAFTA country end product or, at the Contractor's option, a domestic end produ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The restrictions of the Buy American Act or the Balance of Payments Program will be applied to foreign offers, except as follow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1) Canadian end products under supply contracts with an estimated value above $25,000 and Mexican end products under supply contracts with an estimated value above $50,000.</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2)  NAFTA country construction materials under construction contracts with an estimated acquisition value of $6,500,000 or mor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which the Contracting Officer determines are subject to NAFTA.</w:t>
      </w:r>
    </w:p>
    <w:p>
      <w:pPr>
        <w:pStyle w:val="Normal"/>
        <w:tabs>
          <w:tab w:val="clear" w:pos="720"/>
          <w:tab w:val="left" w:pos="1440" w:leader="none"/>
          <w:tab w:val="left" w:pos="2160" w:leader="none"/>
        </w:tabs>
        <w:rPr>
          <w:sz w:val="22"/>
          <w:szCs w:val="22"/>
        </w:rPr>
      </w:pPr>
      <w:r>
        <w:rPr>
          <w:b/>
          <w:bCs/>
          <w:sz w:val="22"/>
          <w:szCs w:val="22"/>
        </w:rPr>
        <w:t>3.6.4-9RESERVED.</w:t>
      </w:r>
      <w:r>
        <w:rPr>
          <w:szCs w:val="24"/>
        </w:rPr>
        <w:t xml:space="preserve"> </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b/>
          <w:bCs/>
          <w:sz w:val="22"/>
          <w:szCs w:val="22"/>
        </w:rPr>
      </w:r>
    </w:p>
    <w:p>
      <w:pPr>
        <w:pStyle w:val="Normal"/>
        <w:tabs>
          <w:tab w:val="clear" w:pos="720"/>
          <w:tab w:val="left" w:pos="1440" w:leader="none"/>
          <w:tab w:val="left" w:pos="2160" w:leader="none"/>
        </w:tabs>
        <w:rPr/>
      </w:pPr>
      <w:r>
        <w:rPr>
          <w:b/>
          <w:bCs/>
          <w:sz w:val="22"/>
          <w:szCs w:val="22"/>
        </w:rPr>
        <w:t>3.6.4-10Restrictions on Certain Foreign Purchase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Unless advance written approval of the Contracting Officer is obtained, the Contractor shall not acquire for use in the performance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Any supplies or services originating from sources within the communist areas of North Korea, Vietnam, Cambodia, or Cuba;</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Any supplies that are or were located in or transported from or through North Korea, Vietnam, Cambodia, or Cuba;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Arms, ammunition, or military vehicles produced in South Africa, or manufacturing data for such articl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 shall not acquire for use in the performance of this contract supplies or services originating from sources within Iraq, any supplies that are or were located in or transported from or through Iraq, or any supplies or services from entities controlled by the Government of Iraq.</w:t>
      </w:r>
    </w:p>
    <w:p>
      <w:pPr>
        <w:pStyle w:val="Normal"/>
        <w:tabs>
          <w:tab w:val="clear" w:pos="720"/>
          <w:tab w:val="left" w:pos="1440" w:leader="none"/>
          <w:tab w:val="left" w:pos="2160" w:leader="none"/>
        </w:tabs>
        <w:rPr>
          <w:sz w:val="22"/>
          <w:szCs w:val="22"/>
        </w:rPr>
      </w:pPr>
      <w:r>
        <w:rPr>
          <w:sz w:val="22"/>
          <w:szCs w:val="22"/>
        </w:rPr>
        <w:t xml:space="preserve"> </w:t>
      </w:r>
    </w:p>
    <w:p>
      <w:pPr>
        <w:pStyle w:val="Normal"/>
        <w:tabs>
          <w:tab w:val="clear" w:pos="720"/>
          <w:tab w:val="left" w:pos="1440" w:leader="none"/>
          <w:tab w:val="left" w:pos="2160" w:leader="none"/>
        </w:tabs>
        <w:rPr>
          <w:sz w:val="22"/>
          <w:szCs w:val="22"/>
        </w:rPr>
      </w:pPr>
      <w:r>
        <w:rPr>
          <w:sz w:val="22"/>
          <w:szCs w:val="22"/>
        </w:rPr>
        <w:t>(c)  The Contractor agrees to insert the provisions of this clause, including this paragraph (c), in all subcontracts hereund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all SIR's and contracts.</w:t>
      </w:r>
    </w:p>
    <w:p>
      <w:pPr>
        <w:pStyle w:val="Normal"/>
        <w:tabs>
          <w:tab w:val="clear" w:pos="720"/>
          <w:tab w:val="left" w:pos="1440" w:leader="none"/>
          <w:tab w:val="left" w:pos="2160" w:leader="none"/>
        </w:tabs>
        <w:rPr/>
      </w:pPr>
      <w:r>
        <w:rPr>
          <w:b/>
          <w:bCs/>
          <w:sz w:val="22"/>
          <w:szCs w:val="22"/>
        </w:rPr>
        <w:t>3.6.4-11Inconsistency Between English Version and Translation of Contract</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In the event of inconsistency between any terms of this contract and any translation thereof into another language, the English language meaning shall contro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when translation into another language is anticipated.</w:t>
      </w:r>
    </w:p>
    <w:p>
      <w:pPr>
        <w:pStyle w:val="Normal"/>
        <w:tabs>
          <w:tab w:val="clear" w:pos="720"/>
          <w:tab w:val="left" w:pos="1440" w:leader="none"/>
          <w:tab w:val="left" w:pos="2160" w:leader="none"/>
        </w:tabs>
        <w:rPr/>
      </w:pPr>
      <w:r>
        <w:rPr>
          <w:b/>
          <w:bCs/>
          <w:sz w:val="22"/>
          <w:szCs w:val="22"/>
        </w:rPr>
        <w:t>3.6.4-12European Union Sanction for End Product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Definitions. As used in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Sanctioned European Union (EU) end product" means an article that (i) is wholly the growth, product or manufacture of a sanctioned member state of the EU, or (ii) in the case of an article which consists in whole or in part of materials from another country or instrumentality, has been substantially transformed in a sanctioned EU country into a new and different article of commerce with a name, character or use distinct from that from which it was so transformed.  The term refers to a product offered for purchase under a supply contract, but for purposes of calculating the value of the end product includes services (except transportation services) incidental to its supply; provided, that the value of these incidental services does not exceed that of the product itself.</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Sanctioned member state of the EU" is any of the following countries: Austria, Belgium, Denmark, Finland, France, Ireland, Italy, Luxembourg, the Netherlands, Sweden, and the United Kingdom.</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Agreement.  The Contractor agrees that no sanctioned EU end products will be delivered under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for supplies less than $190,000.</w:t>
      </w:r>
    </w:p>
    <w:p>
      <w:pPr>
        <w:pStyle w:val="Normal"/>
        <w:tabs>
          <w:tab w:val="clear" w:pos="720"/>
          <w:tab w:val="left" w:pos="1440" w:leader="none"/>
          <w:tab w:val="left" w:pos="2160" w:leader="none"/>
        </w:tabs>
        <w:rPr/>
      </w:pPr>
      <w:r>
        <w:rPr>
          <w:b/>
          <w:bCs/>
          <w:sz w:val="22"/>
          <w:szCs w:val="22"/>
        </w:rPr>
        <w:t>3.6.4-13European Union Sanction for Service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Definition.  "Sanctioned member state of the European Union (EU)," as used in this clause, is any of the following countries: Austria, Belgium, Denmark, Finland, France, Ireland, Italy, Luxembourg, the Netherlands, Sweden, and the United Kingdom.</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Agreement. The Contractor agrees not to perform services under this contract in a sanctioned member state of the EU.  This does not apply to subcontrac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 xml:space="preserve">Shall be used  in SIR's and contracts for services less than $190,000, or regardless of dollar value, contracts for:  (a) transportation services, dredging, management and operations of government-owned facilities; (c) motion pictures; (d) research and development; (e) airport concessions; (f) legal services; (g) hotel and restaurant services; (h) personnel services; (i) investigation and security services; (j) education and training; (k) health and social services; (l) recreation and sporting services; and (m) telecommunications services. </w:t>
      </w:r>
    </w:p>
    <w:p>
      <w:pPr>
        <w:pStyle w:val="Normal"/>
        <w:tabs>
          <w:tab w:val="clear" w:pos="720"/>
          <w:tab w:val="left" w:pos="1440" w:leader="none"/>
          <w:tab w:val="left" w:pos="2160" w:leader="none"/>
        </w:tabs>
        <w:rPr/>
      </w:pPr>
      <w:r>
        <w:rPr>
          <w:b/>
          <w:bCs/>
          <w:sz w:val="22"/>
          <w:szCs w:val="22"/>
        </w:rPr>
        <w:t>3.6.4-14Balance of Payments Program--Construction Materials--NAFTA</w:t>
      </w:r>
      <w:r>
        <w:rPr>
          <w:szCs w:val="24"/>
        </w:rPr>
        <w:t xml:space="preserve"> </w:t>
      </w:r>
      <w:r>
        <w:rPr>
          <w:sz w:val="22"/>
          <w:szCs w:val="22"/>
        </w:rPr>
        <w:t>(July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is clause applies to construction contracts outside of the United Stat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Definitions.  As used in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Construction material," as used in this clause, means an article, material, or supply brought to the construction site for incorporation into the building or work.  Construction material also includes an item brought to the site pre-assembled from articles, materials or supplies.  However, emergency life safety systems, such as emergency lighting, fire alarm, and audio evacuation systems, which are discrete systems incorporated into a public building or work and which are produced as a complete system, shall be evaluated as a single and distinct construction material regardless of when or how the individual parts or components of such systems are delivered to the construction sit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Domestic construction material," as used in this clause, means (i) an unmanufactured construction material mined or produced in the United States, or (ii) a construction material manufactured in the United States, if the cost of its components mined, produced, or manufactured in the United States exceeds 50 percent of the cost of all its components.  Components of foreign origin of the same class or kind as the construction materials determined to be unavailable shall be treated as domestic.</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NAFTA country construction material" means a construction material that (a) is wholly the growth, product, or manufacture of a NAFTA country  in the case of a construction material which consists in whole or in part of materials from another country or instrumentality, has been substantially transformed in a designated country into a new and different construction material distinct from the materials from which it was transform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North American Free Trade Agreement (NAFTA) country" means Canada or Mexico.</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5)  "Unavailable construction materials," as determined by the FAA, are those articles, materials, and supplies not mined produced, or manufactured in the United States in sufficient and reasonably available commercial quantities of a satisfactory quality (upon request, the Contracting Officer will provide lists of articles, materials, and supplies excepted from the Buy American 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Balance of Payments Program provides that the FAA give preference to domestic construction materia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The Contractor agrees that only domestic construction material or NAFTA country construction material will be used by the Contractor, subcontractors, material men, and suppliers in the performance of this contract, except for any nondomestic material, if any, listed in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for construction contracts outside of the U.S. and the Contracting Officer determines is subject to NAFTA.</w:t>
      </w:r>
    </w:p>
    <w:p>
      <w:pPr>
        <w:pStyle w:val="Normal"/>
        <w:tabs>
          <w:tab w:val="clear" w:pos="720"/>
          <w:tab w:val="left" w:pos="1440" w:leader="none"/>
          <w:tab w:val="left" w:pos="2160" w:leader="none"/>
        </w:tabs>
        <w:rPr/>
      </w:pPr>
      <w:r>
        <w:rPr>
          <w:b/>
          <w:bCs/>
          <w:sz w:val="22"/>
          <w:szCs w:val="22"/>
        </w:rPr>
        <w:t>3.6.4-15Buy American Act Certificate</w:t>
      </w:r>
      <w:r>
        <w:rPr>
          <w:szCs w:val="24"/>
        </w:rPr>
        <w:t xml:space="preserve"> </w:t>
      </w:r>
      <w:r>
        <w:rPr>
          <w:sz w:val="22"/>
          <w:szCs w:val="22"/>
        </w:rPr>
        <w:t>(July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offeror certifies that each end product, except as listed below, is a domestic end product (as defined in the clause "Buy American Act-Supplies,") and components of unknown origin are considered to have been mined, produced, or manufactured outside the United Stat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Excluded End Product</w:t>
        <w:tab/>
        <w:tab/>
        <w:tab/>
        <w:t>Country of Origin</w:t>
      </w:r>
    </w:p>
    <w:p>
      <w:pPr>
        <w:pStyle w:val="Normal"/>
        <w:tabs>
          <w:tab w:val="clear" w:pos="720"/>
          <w:tab w:val="left" w:pos="1440" w:leader="none"/>
          <w:tab w:val="left" w:pos="2160" w:leader="none"/>
        </w:tabs>
        <w:rPr>
          <w:sz w:val="22"/>
          <w:szCs w:val="22"/>
        </w:rPr>
      </w:pPr>
      <w:r>
        <w:rPr>
          <w:sz w:val="22"/>
          <w:szCs w:val="22"/>
        </w:rPr>
        <w:tab/>
        <w:t>______________________</w:t>
        <w:tab/>
        <w:tab/>
        <w:t>______________________</w:t>
      </w:r>
    </w:p>
    <w:p>
      <w:pPr>
        <w:pStyle w:val="Normal"/>
        <w:tabs>
          <w:tab w:val="clear" w:pos="720"/>
          <w:tab w:val="left" w:pos="1440" w:leader="none"/>
          <w:tab w:val="left" w:pos="2160" w:leader="none"/>
        </w:tabs>
        <w:rPr>
          <w:sz w:val="22"/>
          <w:szCs w:val="22"/>
        </w:rPr>
      </w:pPr>
      <w:r>
        <w:rPr>
          <w:sz w:val="22"/>
          <w:szCs w:val="22"/>
        </w:rPr>
        <w:tab/>
        <w:t>______________________</w:t>
        <w:tab/>
        <w:tab/>
        <w:t>______________________</w:t>
      </w:r>
    </w:p>
    <w:p>
      <w:pPr>
        <w:pStyle w:val="Normal"/>
        <w:tabs>
          <w:tab w:val="clear" w:pos="720"/>
          <w:tab w:val="left" w:pos="1440" w:leader="none"/>
          <w:tab w:val="left" w:pos="2160" w:leader="none"/>
        </w:tabs>
        <w:rPr>
          <w:sz w:val="22"/>
          <w:szCs w:val="22"/>
        </w:rPr>
      </w:pPr>
      <w:r>
        <w:rPr>
          <w:sz w:val="22"/>
          <w:szCs w:val="22"/>
        </w:rPr>
        <w:tab/>
        <w:t>______________________</w:t>
        <w:tab/>
        <w:tab/>
        <w:t>______________________</w:t>
      </w:r>
    </w:p>
    <w:p>
      <w:pPr>
        <w:pStyle w:val="Normal"/>
        <w:tabs>
          <w:tab w:val="clear" w:pos="720"/>
          <w:tab w:val="left" w:pos="1440" w:leader="none"/>
          <w:tab w:val="left" w:pos="2160" w:leader="none"/>
        </w:tabs>
        <w:rPr>
          <w:sz w:val="22"/>
          <w:szCs w:val="22"/>
        </w:rPr>
      </w:pPr>
      <w:r>
        <w:rPr>
          <w:sz w:val="22"/>
          <w:szCs w:val="22"/>
        </w:rPr>
        <w:tab/>
        <w:t>[list as necessar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offeror agrees to furnish any additional information as the Contracting Officer may request to verify the above information and to evaluate the offer.  Offerors may obtain from the Contracting Officer lists of articles, materials, and supplies excepted from the Buy American 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for supplies or services involving the furnishing of supplies and clause 3.6.4-2 is used.</w:t>
      </w:r>
    </w:p>
    <w:p>
      <w:pPr>
        <w:pStyle w:val="Normal"/>
        <w:tabs>
          <w:tab w:val="clear" w:pos="720"/>
          <w:tab w:val="left" w:pos="1440" w:leader="none"/>
          <w:tab w:val="left" w:pos="2160" w:leader="none"/>
        </w:tabs>
        <w:rPr/>
      </w:pPr>
      <w:r>
        <w:rPr>
          <w:b/>
          <w:bCs/>
          <w:sz w:val="22"/>
          <w:szCs w:val="22"/>
        </w:rPr>
        <w:t>3.6.4-16Balance of Payments Program Certificate</w:t>
      </w:r>
      <w:r>
        <w:rPr>
          <w:szCs w:val="24"/>
        </w:rPr>
        <w:t xml:space="preserve"> </w:t>
      </w:r>
      <w:r>
        <w:rPr>
          <w:sz w:val="22"/>
          <w:szCs w:val="22"/>
        </w:rPr>
        <w:t>(July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offeror certifies that each end product or service, except as listed below, is a domestic end product or service (as defined in the clause "Balance of Payments Program") and components of unknown origin are considered to have been mined, produced, or manufactured outside the United Stat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xcluded End Product Country of Origin or Serv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______________________ ______________________</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______________________ ______________________</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______________________ ______________________</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list as necessar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offeror agrees to furnish any additional information as the Contracting Officer may request to verify the above information and to evaluate the offer. Offerors may obtain from the Contracting Officer lists of articles, materials, and supplies excepted from the Buy American 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for supplies or services, contract performance will be outside of the U.S. and clause 3.6.4-4-6 is used.</w:t>
      </w:r>
    </w:p>
    <w:p>
      <w:pPr>
        <w:pStyle w:val="Normal"/>
        <w:tabs>
          <w:tab w:val="clear" w:pos="720"/>
          <w:tab w:val="left" w:pos="1440" w:leader="none"/>
          <w:tab w:val="left" w:pos="2160" w:leader="none"/>
        </w:tabs>
        <w:rPr/>
      </w:pPr>
      <w:r>
        <w:rPr>
          <w:b/>
          <w:bCs/>
          <w:sz w:val="22"/>
          <w:szCs w:val="22"/>
        </w:rPr>
        <w:t>3.6.4-17Buy American Act--NAFTA Implementation Act--Balance of Payments Certificate</w:t>
      </w:r>
      <w:r>
        <w:rPr>
          <w:szCs w:val="24"/>
        </w:rPr>
        <w:t xml:space="preserve"> </w:t>
      </w:r>
      <w:r>
        <w:rPr>
          <w:sz w:val="22"/>
          <w:szCs w:val="22"/>
        </w:rPr>
        <w:t>(July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offeror certifies that each end product or service, except as listed below, is a domestic end product or service (as defined in the clause "Buy American Act-NAFTA Implementation Act-Balance of Payments Program") and components of unknown origin are considered to have been mined, produced, or manufactured outside the United Stat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Excluded End Product</w:t>
        <w:tab/>
        <w:tab/>
        <w:tab/>
        <w:t>Country of Origin</w:t>
      </w:r>
    </w:p>
    <w:p>
      <w:pPr>
        <w:pStyle w:val="Normal"/>
        <w:tabs>
          <w:tab w:val="clear" w:pos="720"/>
          <w:tab w:val="left" w:pos="1440" w:leader="none"/>
          <w:tab w:val="left" w:pos="2160" w:leader="none"/>
        </w:tabs>
        <w:rPr>
          <w:sz w:val="22"/>
          <w:szCs w:val="22"/>
        </w:rPr>
      </w:pPr>
      <w:r>
        <w:rPr>
          <w:sz w:val="22"/>
          <w:szCs w:val="22"/>
        </w:rPr>
        <w:tab/>
        <w:t>______________________</w:t>
        <w:tab/>
        <w:tab/>
        <w:t>______________________</w:t>
      </w:r>
    </w:p>
    <w:p>
      <w:pPr>
        <w:pStyle w:val="Normal"/>
        <w:tabs>
          <w:tab w:val="clear" w:pos="720"/>
          <w:tab w:val="left" w:pos="1440" w:leader="none"/>
          <w:tab w:val="left" w:pos="2160" w:leader="none"/>
        </w:tabs>
        <w:rPr>
          <w:sz w:val="22"/>
          <w:szCs w:val="22"/>
        </w:rPr>
      </w:pPr>
      <w:r>
        <w:rPr>
          <w:sz w:val="22"/>
          <w:szCs w:val="22"/>
        </w:rPr>
        <w:tab/>
        <w:t>______________________</w:t>
        <w:tab/>
        <w:tab/>
        <w:t>______________________</w:t>
      </w:r>
    </w:p>
    <w:p>
      <w:pPr>
        <w:pStyle w:val="Normal"/>
        <w:tabs>
          <w:tab w:val="clear" w:pos="720"/>
          <w:tab w:val="left" w:pos="1440" w:leader="none"/>
          <w:tab w:val="left" w:pos="2160" w:leader="none"/>
        </w:tabs>
        <w:rPr>
          <w:sz w:val="22"/>
          <w:szCs w:val="22"/>
        </w:rPr>
      </w:pPr>
      <w:r>
        <w:rPr>
          <w:sz w:val="22"/>
          <w:szCs w:val="22"/>
        </w:rPr>
        <w:tab/>
        <w:t>______________________</w:t>
        <w:tab/>
        <w:tab/>
        <w:t>______________________</w:t>
      </w:r>
    </w:p>
    <w:p>
      <w:pPr>
        <w:pStyle w:val="Normal"/>
        <w:tabs>
          <w:tab w:val="clear" w:pos="720"/>
          <w:tab w:val="left" w:pos="1440" w:leader="none"/>
          <w:tab w:val="left" w:pos="2160" w:leader="none"/>
        </w:tabs>
        <w:rPr>
          <w:sz w:val="22"/>
          <w:szCs w:val="22"/>
        </w:rPr>
      </w:pPr>
      <w:r>
        <w:rPr>
          <w:sz w:val="22"/>
          <w:szCs w:val="22"/>
        </w:rPr>
        <w:tab/>
        <w:t>[list as necessar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Under certain circumstances, offers of North American Free Trade Agreement (NAFTA) country end products (as defined in the clause "Buy American Act-North American Free Trade Agreement Act Implementation Act-Balance of Payments") will be given the same preference as domestic end products.  To obtain this preference, offerors must identify below those end products that are NAFTA country end products.  Products that are not identified and certified below will not be deemed NAFTA country end produc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Excluded End</w:t>
        <w:tab/>
        <w:t xml:space="preserve"> </w:t>
        <w:tab/>
        <w:tab/>
        <w:tab/>
        <w:t>NAFTA Country of Origin</w:t>
      </w:r>
    </w:p>
    <w:p>
      <w:pPr>
        <w:pStyle w:val="Normal"/>
        <w:tabs>
          <w:tab w:val="clear" w:pos="720"/>
          <w:tab w:val="left" w:pos="1440" w:leader="none"/>
          <w:tab w:val="left" w:pos="2160" w:leader="none"/>
        </w:tabs>
        <w:rPr>
          <w:sz w:val="22"/>
          <w:szCs w:val="22"/>
        </w:rPr>
      </w:pPr>
      <w:r>
        <w:rPr>
          <w:sz w:val="22"/>
          <w:szCs w:val="22"/>
        </w:rPr>
        <w:tab/>
        <w:t>Product</w:t>
        <w:tab/>
        <w:tab/>
      </w:r>
    </w:p>
    <w:p>
      <w:pPr>
        <w:pStyle w:val="Normal"/>
        <w:tabs>
          <w:tab w:val="clear" w:pos="720"/>
          <w:tab w:val="left" w:pos="1440" w:leader="none"/>
          <w:tab w:val="left" w:pos="2160" w:leader="none"/>
        </w:tabs>
        <w:rPr>
          <w:sz w:val="22"/>
          <w:szCs w:val="22"/>
        </w:rPr>
      </w:pPr>
      <w:r>
        <w:rPr>
          <w:sz w:val="22"/>
          <w:szCs w:val="22"/>
        </w:rPr>
        <w:tab/>
        <w:t>______________________</w:t>
        <w:tab/>
        <w:tab/>
        <w:t>______________________</w:t>
      </w:r>
    </w:p>
    <w:p>
      <w:pPr>
        <w:pStyle w:val="Normal"/>
        <w:tabs>
          <w:tab w:val="clear" w:pos="720"/>
          <w:tab w:val="left" w:pos="1440" w:leader="none"/>
          <w:tab w:val="left" w:pos="2160" w:leader="none"/>
        </w:tabs>
        <w:rPr>
          <w:sz w:val="22"/>
          <w:szCs w:val="22"/>
        </w:rPr>
      </w:pPr>
      <w:r>
        <w:rPr>
          <w:sz w:val="22"/>
          <w:szCs w:val="22"/>
        </w:rPr>
        <w:tab/>
        <w:t>______________________</w:t>
        <w:tab/>
        <w:tab/>
        <w:t>______________________</w:t>
      </w:r>
    </w:p>
    <w:p>
      <w:pPr>
        <w:pStyle w:val="Normal"/>
        <w:tabs>
          <w:tab w:val="clear" w:pos="720"/>
          <w:tab w:val="left" w:pos="1440" w:leader="none"/>
          <w:tab w:val="left" w:pos="2160" w:leader="none"/>
        </w:tabs>
        <w:rPr>
          <w:sz w:val="22"/>
          <w:szCs w:val="22"/>
        </w:rPr>
      </w:pPr>
      <w:r>
        <w:rPr>
          <w:sz w:val="22"/>
          <w:szCs w:val="22"/>
        </w:rPr>
        <w:tab/>
        <w:t>______________________</w:t>
        <w:tab/>
        <w:tab/>
        <w:t>______________________</w:t>
      </w:r>
    </w:p>
    <w:p>
      <w:pPr>
        <w:pStyle w:val="Normal"/>
        <w:tabs>
          <w:tab w:val="clear" w:pos="720"/>
          <w:tab w:val="left" w:pos="1440" w:leader="none"/>
          <w:tab w:val="left" w:pos="2160" w:leader="none"/>
        </w:tabs>
        <w:rPr>
          <w:sz w:val="22"/>
          <w:szCs w:val="22"/>
        </w:rPr>
      </w:pPr>
      <w:r>
        <w:rPr>
          <w:sz w:val="22"/>
          <w:szCs w:val="22"/>
        </w:rPr>
        <w:tab/>
        <w:t>[list as necessar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offeror agrees to furnish any additional information as the Contracting Officer may request to verify the above information and to evaluate the offer.  Offerors may obtain from the Contracting Officer lists of articles, materials, and supplies excepted from the Buy American 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for supplies when clause 3.6.4-8 is used.</w:t>
      </w:r>
    </w:p>
    <w:p>
      <w:pPr>
        <w:pStyle w:val="Normal"/>
        <w:tabs>
          <w:tab w:val="clear" w:pos="720"/>
          <w:tab w:val="left" w:pos="1440" w:leader="none"/>
          <w:tab w:val="left" w:pos="2160" w:leader="none"/>
        </w:tabs>
        <w:rPr/>
      </w:pPr>
      <w:r>
        <w:rPr>
          <w:b/>
          <w:bCs/>
          <w:sz w:val="22"/>
          <w:szCs w:val="22"/>
        </w:rPr>
        <w:t>3.6.5-1Utilization of Indian Organizations and Indian Owned Economic Enterprises</w:t>
      </w:r>
      <w:r>
        <w:rPr>
          <w:szCs w:val="24"/>
        </w:rPr>
        <w:t xml:space="preserve"> </w:t>
      </w:r>
      <w:r>
        <w:rPr>
          <w:sz w:val="22"/>
          <w:szCs w:val="22"/>
        </w:rPr>
        <w:t>(January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This clause applies only if the contract includes a subcontracting plan incorporated under the terms of the clause titled, “Small Business and Small Disadvantaged Business Subcontracting Pla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Definition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As used in this clause, “Indian organization” means the governing body of any Indian tribe (as defined by 25 U.S.C. 1452(c)) or entity established or recognized by the governing body for the purposes of 25 U.S.C., chapter 17.</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Indian-owned economic enterprise” means any Indian-owned (as determined by the Secretary of the Interior) commercial, industrial, or business activity established or organized for the purpose of profit, provided that Indian ownership shall constitute not less than 51percent of the enterpri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Contractor agrees to use its best efforts to give Indian organizations and Indian-owned economic enterprises the (25 U.S.C. 1544) maximum practicable opportunity to participate in the subcontracts it awards to the fullest extent consistent with efficient performance of it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he Contractor may rely on the written representation of the Indian organization or Indian-owned economic enterpri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If the cost of subcontracting with an Indian organization or Indian-owned economic enterprise exceeds the cost of acquiring the supplies or services from a non-Indian source, the Contractor may request an adjustment to the following:  (i) The estimated cost of a cost-type contract; (ii) The target cost of a cost-plus-incentive-fee prime contract; (iii) The target cost and ceiling price of a fixed-price incentive prime contract; or (iv) The price of a firm-fixed-price prim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The amount of the equitable adjustment to the prime contract shall be the lesser of--</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 The difference between the estimated cost, target cost or firm-fixed-price included in the subcontract initially awarded to the Indian organization or enterprise and the corresponding estimated cost, target cost or firm-fixed-price which would have been included in a subcontract with the otherwise low, non-Indian offeror;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Five percent of the estimated cost, target cost or firm-fixed-price included in the subcontract initially awarded to the Indian organization or enterpri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The Contractor has the burden of proving the amount claimed and must assert its request for an adjustment prior to completion of contract performan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The Contracting Officer shall decide the amount of the adjustment and modify the contract accordingly.  The Contracting Officer's decision is final and not subject to the “Contract Disputes” clause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Use as applicable</w:t>
      </w:r>
    </w:p>
    <w:p>
      <w:pPr>
        <w:pStyle w:val="Normal"/>
        <w:tabs>
          <w:tab w:val="clear" w:pos="720"/>
          <w:tab w:val="left" w:pos="1440" w:leader="none"/>
          <w:tab w:val="left" w:pos="2160" w:leader="none"/>
        </w:tabs>
        <w:rPr/>
      </w:pPr>
      <w:r>
        <w:rPr>
          <w:b/>
          <w:bCs/>
          <w:sz w:val="22"/>
          <w:szCs w:val="22"/>
        </w:rPr>
        <w:t>3.7-1Privacy Act Notification</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Contractor will be required to design, develop, or operate a system of records on individuals, to accomplish an agency function subject to the Privacy Act of 1974, Public Law 93-579, December 31, 1974 (5 U.S.C. 552a) and applicable agency regulations (49 CFR Part 10).  Violation of the Act may involve the imposition of criminal penalt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in accordance with 5 U.S.C. 552) when the design, development or operation of a system of records on individuals is required to accomplish an agency function.</w:t>
      </w:r>
    </w:p>
    <w:p>
      <w:pPr>
        <w:pStyle w:val="Normal"/>
        <w:tabs>
          <w:tab w:val="clear" w:pos="720"/>
          <w:tab w:val="left" w:pos="1440" w:leader="none"/>
          <w:tab w:val="left" w:pos="2160" w:leader="none"/>
        </w:tabs>
        <w:rPr/>
      </w:pPr>
      <w:r>
        <w:rPr>
          <w:b/>
          <w:bCs/>
          <w:sz w:val="22"/>
          <w:szCs w:val="22"/>
        </w:rPr>
        <w:t>3.7-2Privacy Act</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Contractor agrees to--</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Comply with the Privacy Act of 1974 (the Act) and the agency rules and regulations (49 CFR Part 10) issued under the Act in the design, development, or operation of any system of records on individuals to accomplish an agency function when the contract specifically identif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The systems of records;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The design, development, or operation work that the contractor is to perform;</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Include the Privacy Act notification contained in this contract in every solicitation and resulting subcontract and in every subcontract awarded without a solicitation, when the work statement in the proposed subcontract requires the redesign, development, or operation of a system of records on individuals that is subject to the Act;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Include this clause, including this subparagraph (3), in all subcontracts awarded under this contract which requires the design, development, or operation of such a system of record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In the event of violations of the Act, a civil action may be brought against the agency involved when the violation concerns the design, development, or operation of a system of records on individuals to accomplish an agency function, and criminal penalties may be imposed upon the officers or employees of the agency when the violation concerns the operation of a system of records on individuals to accomplish an agency function.  For purposes of the Act, when the contract is for the operation of a system of records on individuals to accomplish an agency function, the Contractor is considered to be an employee of the agenc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1)  'Operation of a system of records,' as used in this clause, means performance of any of the activities associated with maintaining the system of records, including the collection, use, and dissemination of record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Record,' as used in this clause, means any item, collection, or grouping of information about an individual that is maintained by an agency, including, but not limited to, education, financial transactions, medical history, and criminal or employment history and that contains the person's name, or the identifying</w:t>
      </w:r>
    </w:p>
    <w:p>
      <w:pPr>
        <w:pStyle w:val="Normal"/>
        <w:tabs>
          <w:tab w:val="clear" w:pos="720"/>
          <w:tab w:val="left" w:pos="1440" w:leader="none"/>
          <w:tab w:val="left" w:pos="2160" w:leader="none"/>
        </w:tabs>
        <w:rPr>
          <w:sz w:val="22"/>
          <w:szCs w:val="22"/>
        </w:rPr>
      </w:pPr>
      <w:r>
        <w:rPr>
          <w:sz w:val="22"/>
          <w:szCs w:val="22"/>
        </w:rPr>
        <w:t>number, symbol, or other identifying particular assigned to the individual, such as a fingerprint or voiceprint or a photograph.</w:t>
      </w:r>
    </w:p>
    <w:p>
      <w:pPr>
        <w:pStyle w:val="Normal"/>
        <w:tabs>
          <w:tab w:val="clear" w:pos="720"/>
          <w:tab w:val="left" w:pos="1440" w:leader="none"/>
          <w:tab w:val="left" w:pos="2160" w:leader="none"/>
        </w:tabs>
        <w:rPr>
          <w:sz w:val="22"/>
          <w:szCs w:val="22"/>
        </w:rPr>
      </w:pPr>
      <w:r>
        <w:rPr>
          <w:sz w:val="22"/>
          <w:szCs w:val="22"/>
        </w:rPr>
        <w:tab/>
        <w:t>(3)  'System of records on individuals,' as used in this clause, means a group of any records under the control of any agency from which information is retrieved by the name of the individual or by some identifying number, symbol, or other identifying particular assigned to the individua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in accordance with 5 U.S.C. 552) when the design, development or operation of a system of records on individuals is required to accomplish an agency function.</w:t>
      </w:r>
    </w:p>
    <w:p>
      <w:pPr>
        <w:pStyle w:val="Normal"/>
        <w:tabs>
          <w:tab w:val="clear" w:pos="720"/>
          <w:tab w:val="left" w:pos="1440" w:leader="none"/>
          <w:tab w:val="left" w:pos="2160" w:leader="none"/>
        </w:tabs>
        <w:rPr>
          <w:sz w:val="22"/>
          <w:szCs w:val="22"/>
        </w:rPr>
      </w:pPr>
      <w:r>
        <w:rPr>
          <w:b/>
          <w:bCs/>
          <w:sz w:val="22"/>
          <w:szCs w:val="22"/>
        </w:rPr>
        <w:t>3.8.2-1RESERVED.</w:t>
      </w:r>
      <w:r>
        <w:rPr>
          <w:szCs w:val="24"/>
        </w:rPr>
        <w:t xml:space="preserve"> </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b/>
          <w:bCs/>
          <w:sz w:val="22"/>
          <w:szCs w:val="22"/>
        </w:rPr>
      </w:r>
    </w:p>
    <w:p>
      <w:pPr>
        <w:pStyle w:val="Normal"/>
        <w:tabs>
          <w:tab w:val="clear" w:pos="720"/>
          <w:tab w:val="left" w:pos="1440" w:leader="none"/>
          <w:tab w:val="left" w:pos="2160" w:leader="none"/>
        </w:tabs>
        <w:rPr>
          <w:sz w:val="22"/>
          <w:szCs w:val="22"/>
        </w:rPr>
      </w:pPr>
      <w:r>
        <w:rPr>
          <w:b/>
          <w:bCs/>
          <w:sz w:val="22"/>
          <w:szCs w:val="22"/>
        </w:rPr>
        <w:t>3.8.2-2RESERVED.</w:t>
      </w:r>
      <w:r>
        <w:rPr>
          <w:szCs w:val="24"/>
        </w:rPr>
        <w:t xml:space="preserve"> </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b/>
          <w:bCs/>
          <w:sz w:val="22"/>
          <w:szCs w:val="22"/>
        </w:rPr>
      </w:r>
    </w:p>
    <w:p>
      <w:pPr>
        <w:pStyle w:val="Normal"/>
        <w:tabs>
          <w:tab w:val="clear" w:pos="720"/>
          <w:tab w:val="left" w:pos="1440" w:leader="none"/>
          <w:tab w:val="left" w:pos="2160" w:leader="none"/>
        </w:tabs>
        <w:rPr>
          <w:sz w:val="22"/>
          <w:szCs w:val="22"/>
        </w:rPr>
      </w:pPr>
      <w:r>
        <w:rPr>
          <w:b/>
          <w:bCs/>
          <w:sz w:val="22"/>
          <w:szCs w:val="22"/>
        </w:rPr>
        <w:t>3.8.2-3RESERVED.</w:t>
      </w:r>
      <w:r>
        <w:rPr>
          <w:szCs w:val="24"/>
        </w:rPr>
        <w:t xml:space="preserve"> </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b/>
          <w:bCs/>
          <w:sz w:val="22"/>
          <w:szCs w:val="22"/>
        </w:rPr>
      </w:r>
    </w:p>
    <w:p>
      <w:pPr>
        <w:pStyle w:val="Normal"/>
        <w:tabs>
          <w:tab w:val="clear" w:pos="720"/>
          <w:tab w:val="left" w:pos="1440" w:leader="none"/>
          <w:tab w:val="left" w:pos="2160" w:leader="none"/>
        </w:tabs>
        <w:rPr>
          <w:sz w:val="22"/>
          <w:szCs w:val="22"/>
        </w:rPr>
      </w:pPr>
      <w:r>
        <w:rPr>
          <w:b/>
          <w:bCs/>
          <w:sz w:val="22"/>
          <w:szCs w:val="22"/>
        </w:rPr>
        <w:t>3.8.2-4RESERVED.</w:t>
      </w:r>
      <w:r>
        <w:rPr>
          <w:szCs w:val="24"/>
        </w:rPr>
        <w:t xml:space="preserve"> </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b/>
          <w:bCs/>
          <w:sz w:val="22"/>
          <w:szCs w:val="22"/>
        </w:rPr>
      </w:r>
    </w:p>
    <w:p>
      <w:pPr>
        <w:pStyle w:val="Normal"/>
        <w:tabs>
          <w:tab w:val="clear" w:pos="720"/>
          <w:tab w:val="left" w:pos="1440" w:leader="none"/>
          <w:tab w:val="left" w:pos="2160" w:leader="none"/>
        </w:tabs>
        <w:rPr>
          <w:sz w:val="22"/>
          <w:szCs w:val="22"/>
        </w:rPr>
      </w:pPr>
      <w:r>
        <w:rPr>
          <w:b/>
          <w:bCs/>
          <w:sz w:val="22"/>
          <w:szCs w:val="22"/>
        </w:rPr>
        <w:t>3.8.2-5RESERVED.</w:t>
      </w:r>
      <w:r>
        <w:rPr>
          <w:szCs w:val="24"/>
        </w:rPr>
        <w:t xml:space="preserve"> </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b/>
          <w:bCs/>
          <w:sz w:val="22"/>
          <w:szCs w:val="22"/>
        </w:rPr>
      </w:r>
    </w:p>
    <w:p>
      <w:pPr>
        <w:pStyle w:val="Normal"/>
        <w:tabs>
          <w:tab w:val="clear" w:pos="720"/>
          <w:tab w:val="left" w:pos="1440" w:leader="none"/>
          <w:tab w:val="left" w:pos="2160" w:leader="none"/>
        </w:tabs>
        <w:rPr>
          <w:sz w:val="22"/>
          <w:szCs w:val="22"/>
        </w:rPr>
      </w:pPr>
      <w:r>
        <w:rPr>
          <w:b/>
          <w:bCs/>
          <w:sz w:val="22"/>
          <w:szCs w:val="22"/>
        </w:rPr>
        <w:t>3.8.2-6RESERVED.</w:t>
      </w:r>
      <w:r>
        <w:rPr>
          <w:szCs w:val="24"/>
        </w:rPr>
        <w:t xml:space="preserve"> </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b/>
          <w:bCs/>
          <w:sz w:val="22"/>
          <w:szCs w:val="22"/>
        </w:rPr>
      </w:r>
    </w:p>
    <w:p>
      <w:pPr>
        <w:pStyle w:val="Normal"/>
        <w:tabs>
          <w:tab w:val="clear" w:pos="720"/>
          <w:tab w:val="left" w:pos="1440" w:leader="none"/>
          <w:tab w:val="left" w:pos="2160" w:leader="none"/>
        </w:tabs>
        <w:rPr>
          <w:sz w:val="22"/>
          <w:szCs w:val="22"/>
        </w:rPr>
      </w:pPr>
      <w:r>
        <w:rPr>
          <w:b/>
          <w:bCs/>
          <w:sz w:val="22"/>
          <w:szCs w:val="22"/>
        </w:rPr>
        <w:t>3.8.2-7RESERVED.</w:t>
      </w:r>
      <w:r>
        <w:rPr>
          <w:szCs w:val="24"/>
        </w:rPr>
        <w:t xml:space="preserve"> </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b/>
          <w:bCs/>
          <w:sz w:val="22"/>
          <w:szCs w:val="22"/>
        </w:rPr>
      </w:r>
    </w:p>
    <w:p>
      <w:pPr>
        <w:pStyle w:val="Normal"/>
        <w:tabs>
          <w:tab w:val="clear" w:pos="720"/>
          <w:tab w:val="left" w:pos="1440" w:leader="none"/>
          <w:tab w:val="left" w:pos="2160" w:leader="none"/>
        </w:tabs>
        <w:rPr>
          <w:sz w:val="22"/>
          <w:szCs w:val="22"/>
        </w:rPr>
      </w:pPr>
      <w:r>
        <w:rPr>
          <w:b/>
          <w:bCs/>
          <w:sz w:val="22"/>
          <w:szCs w:val="22"/>
        </w:rPr>
        <w:t>3.8.2-8RESERVED.</w:t>
      </w:r>
      <w:r>
        <w:rPr>
          <w:szCs w:val="24"/>
        </w:rPr>
        <w:t xml:space="preserve"> </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b/>
          <w:bCs/>
          <w:sz w:val="22"/>
          <w:szCs w:val="22"/>
        </w:rPr>
      </w:r>
    </w:p>
    <w:p>
      <w:pPr>
        <w:pStyle w:val="Normal"/>
        <w:tabs>
          <w:tab w:val="clear" w:pos="720"/>
          <w:tab w:val="left" w:pos="1440" w:leader="none"/>
          <w:tab w:val="left" w:pos="2160" w:leader="none"/>
        </w:tabs>
        <w:rPr/>
      </w:pPr>
      <w:r>
        <w:rPr>
          <w:b/>
          <w:bCs/>
          <w:sz w:val="22"/>
          <w:szCs w:val="22"/>
        </w:rPr>
        <w:t>3.8.2-9Site Visit</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Offerors or quoters are urged and expected to inspect the site where services are to be performed and to satisfy themselves regarding all general and local conditions that may affect the cost of contract performance, to the extent that the information is reasonably obtainable.  In no event shall failure to inspect the site constitute grounds for a dispute after contract awar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for services to be performed on Government installations, except for construction.</w:t>
      </w:r>
    </w:p>
    <w:p>
      <w:pPr>
        <w:pStyle w:val="Normal"/>
        <w:tabs>
          <w:tab w:val="clear" w:pos="720"/>
          <w:tab w:val="left" w:pos="1440" w:leader="none"/>
          <w:tab w:val="left" w:pos="2160" w:leader="none"/>
        </w:tabs>
        <w:rPr/>
      </w:pPr>
      <w:r>
        <w:rPr>
          <w:b/>
          <w:bCs/>
          <w:sz w:val="22"/>
          <w:szCs w:val="22"/>
        </w:rPr>
        <w:t>3.8.2-10Protection of Government  buildings, Equipment, and Vegetation</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Contractor shall use reasonable care to avoid damaging existing buildings, equipment, and vegetation on the Government installation.  If the Contractor's failure to use reasonable care causes damage to any of this property, the Contractor shall replace or repair the damage at no expense to the Government as the Contracting Officer directs.  If the Contractor fails or refuses to make such repair or replacement, the Contractor shall be liable for the cost, which may be deducted from the contract pr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for services to be performed on Government installations, except for construction.</w:t>
      </w:r>
    </w:p>
    <w:p>
      <w:pPr>
        <w:pStyle w:val="Normal"/>
        <w:tabs>
          <w:tab w:val="clear" w:pos="720"/>
          <w:tab w:val="left" w:pos="1440" w:leader="none"/>
          <w:tab w:val="left" w:pos="2160" w:leader="none"/>
        </w:tabs>
        <w:rPr/>
      </w:pPr>
      <w:r>
        <w:rPr>
          <w:b/>
          <w:bCs/>
          <w:sz w:val="22"/>
          <w:szCs w:val="22"/>
        </w:rPr>
        <w:t>3.8.2-11Continuity of Service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Contractor recognizes that the services under this contract are vital to the Government and must be continued without interruption and that, upon contract expiration, a successor, either the Government or another contractor, may continue them.  The Contractor agrees to:</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furnish phase-in training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exercise its best efforts and cooperation to effect an orderly and efficient transition to a success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The Contractor shall, upon the Contracting Officer's written notic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furnish phase-in, phase-out services for up to 90 days after this contract expires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negotiate in good faith a plan with a successor to determine the nature and extent of phase-in, phase-out services required.  The plan shall specify a training program and a date for transferring responsibilities for each division of work described in the plan, and shall be subject to the Contracting Officer's approval.  The Contractor shall provide sufficient experienced personnel during the phase- in, phase-out period to ensure that the services called for by this contract are maintained at the required level of proficienc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Contractor shall allow as many personnel as practicable to remain on the job to help the successor maintain the continuity and consistency of the services required by this contract.  The Contractor also shall disclose necessary personnel records and allow the successor to conduct onsite interviews with these employees.  If selected employees are agreeable to the change, the Contractor shall release them at a mutually agreeable date and negotiate transfer of their earned fringe benefits to the success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The Contractor shall be reimbursed for all reasonable phase-in, phase-out costs (i.e., costs incurred within the agreed period after contract expiration that result from phase-in, phase-out operations) and a fee (profit) not to exceed a prorata portion of the fee (profit) under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when the services under the contract are considered vital to the Government and must be continued without interruption and when upon contract expiration, a successor, either the Government or another contractor, may continue them; and the Government anticipates difficulties during the transition from one contractor to another or to the Government. (i.e. Services or remote locations or requiring special security clearances)</w:t>
      </w:r>
    </w:p>
    <w:p>
      <w:pPr>
        <w:pStyle w:val="Normal"/>
        <w:tabs>
          <w:tab w:val="clear" w:pos="720"/>
          <w:tab w:val="left" w:pos="1440" w:leader="none"/>
          <w:tab w:val="left" w:pos="2160" w:leader="none"/>
        </w:tabs>
        <w:rPr/>
      </w:pPr>
      <w:r>
        <w:rPr>
          <w:b/>
          <w:bCs/>
          <w:sz w:val="22"/>
          <w:szCs w:val="22"/>
        </w:rPr>
        <w:t>3.8.2-12Payment by Government to Contractor</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In _____ [insert "full" if Alternate I is used; otherwise insert "partial"] consideration of the performance of the work called for in the Schedule, the Government will pay to the Contractor _____ [fill in amou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Government shall make financing payments monthly as the work proceeds, or at more frequent intervals as determined by the Contracting Officer, on estimates approved by the Contracting Officer.  Except as provided in paragraph (c) below, in making financing payments the Contracting Officer shall retain 10 percent of the estimated payment until final completion and acceptance of the contract work.  However, if the Contracting Officer finds that satisfactory progress was achieved during any period for which a financing payment is to be made, the Contracting Officer may authorize such payment in full, without retaining a percentage.  Also, on completion and acceptance of each unit or division for which the price is stated separately, the Contracting Officer may authorize full payment for that unit or division without retaining a percentag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When the work is substantially completed, the Contracting Officer shall retain an amount considered adequate for the protection of the Government and, at the Contracting Officer's discretion, may release all or a portion of any excess amou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In further consideration of performance, the Contractor shall receive title to all property to be dismantled or demolished that is not specifically designated as being retained by the Government.  The title shall vest in the Contractor immediately upon the Government's issuing the notice of award, or if a performance bond is to be furnished after award, upon the Government's issuance of a notice to proceed with the work.  The Government shall not be responsible for the condition of, or any loss or damage to, the property.  If the Contractor does not wish to remove from the site any of the property acquired, the Contracting Officer may, upon written request, grant the Contractor permission to leave the property on the premises.  As a condition to the granting of this permission, the Contractor agrees to waive any right, title, claim, or interest in and to the proper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Upon completion and acceptance of all work and receipt of a properly executed voucher, the Government shall make final payment of the amount due the Contractor under this contract.  If requested, the Contractor shall release all claims against the Government arising under this contract, other than any claims the Contractor specifically excepts, in stated amounts, from operation of this relea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for dismantling, demolition, or removal of improvements whenever the Contracting Officer determines the Government shall make payments to the contractor in addition to any title to property that the contractor may receive under the contract.  The Contracting Officer should insert appropriate information in the clause.</w:t>
      </w:r>
    </w:p>
    <w:p>
      <w:pPr>
        <w:pStyle w:val="Normal"/>
        <w:tabs>
          <w:tab w:val="clear" w:pos="720"/>
          <w:tab w:val="left" w:pos="1440" w:leader="none"/>
          <w:tab w:val="left" w:pos="2160" w:leader="none"/>
        </w:tabs>
        <w:rPr/>
      </w:pPr>
      <w:r>
        <w:rPr>
          <w:b/>
          <w:bCs/>
          <w:sz w:val="22"/>
          <w:szCs w:val="22"/>
        </w:rPr>
        <w:t>3.8.2-12/alt1Payment by Government to Contractor Alternate I</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If the contracting officer determines that the Government shall retain all material resulting from the dismantling or demolition work, delete paragraph (d) from the basic clause and renumber the remaining paragraphs.</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with the basic clause when the Contracting Officer determines that all material resulting from the dismantling or demolition work is to be retained by the Government.</w:t>
      </w:r>
    </w:p>
    <w:p>
      <w:pPr>
        <w:pStyle w:val="Normal"/>
        <w:tabs>
          <w:tab w:val="clear" w:pos="720"/>
          <w:tab w:val="left" w:pos="1440" w:leader="none"/>
          <w:tab w:val="left" w:pos="2160" w:leader="none"/>
        </w:tabs>
        <w:rPr/>
      </w:pPr>
      <w:r>
        <w:rPr>
          <w:b/>
          <w:bCs/>
          <w:sz w:val="22"/>
          <w:szCs w:val="22"/>
        </w:rPr>
        <w:t>3.8.2-13Payment by Contractor to Government</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Contractor shall receive title to all property to be dismantled, demolished, or removed under this contract and not specifically designated in the Schedule as being retained by the Government.  The title shall vest in the Contractor immediately upon the Government's issuing the notice of award, or if a performance bond is to be furnished, upon the Government's issuing a notice to proceed with the work.  The Government shall not be responsible for the condition of, or any loss or damage to, the proper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 shall promptly remove from the site all property acquired by the Contractor.  The Government shall not permit storage of property on the site beyond the completion date.  If the Contractor does not wish to remove from the site any of the property acquired, the Contracting Officer may, upon written request, grant the Contractor permission to leave the property on the premises.  As a condition of the granting of the permission, the Contractor agrees to waive any right, title, claim, or interest in and to the proper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Contractor shall perform the work called for under this contract and within ____ days of receipt of notice of award, unless otherwise provided in the Schedule and before proceeding with the work, shall pay _____ [fill in amount].  Checks shall be made payable to the office designated in the contract and shall be forwarded to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for dismantling, demolition, or removal of improvements whenever the contractor is to receive title to dismantled or demolished property and a set amount of compensation is due to the Government, except if the Contracting Officer determines that it would be advantageous to the Government for the contractor to pay in increments then see Clause 3.8.2-14.  The Contracting Officer should insert appropriate information in the clause.</w:t>
      </w:r>
    </w:p>
    <w:p>
      <w:pPr>
        <w:pStyle w:val="Normal"/>
        <w:tabs>
          <w:tab w:val="clear" w:pos="720"/>
          <w:tab w:val="left" w:pos="1440" w:leader="none"/>
          <w:tab w:val="left" w:pos="2160" w:leader="none"/>
        </w:tabs>
        <w:rPr/>
      </w:pPr>
      <w:r>
        <w:rPr>
          <w:b/>
          <w:bCs/>
          <w:sz w:val="22"/>
          <w:szCs w:val="22"/>
        </w:rPr>
        <w:t>3.8.2-14Incremental Payment by Contractor to Government</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Contractor shall perform the work called for under this contract and within ____ days of receipt of notice of award, unless otherwise provided in the Schedule, and before proceeding with the work, shall pay ____ [fill in amount].  Thereafter, the Contractor shall make payment to the Government in the amount and frequency specified in the Schedule.  Checks shall be made payable to the office designated in the contract and shall be forwarded to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Upon the Government's receipt of each increment of payment, the Contractor shall receive title to such property as the Contracting Officer determines to be fair and reasonable for that increment of payment.  Upon receipt of the Contractor's final payment, all title that has not passed to the Contractor shall vest in the Contractor, unless specifically designated in the Schedule as being retained by the Government.  The Government shall not be responsible for the condition of, or any loss or damage to, the proper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Contractor shall promptly remove from the site all property acquired by the Contractor.  The Government will not permit storage of property on the site beyond the completion date.  If the Contractor does not wish to remove from the site any of the property acquired, the Contracting Officer may, upon written request, grant the Contractor permission to leave the property on the premises.  As a condition of the granting of this permission, the Contractor agrees to waive any right, title, claim, or interest in and to the proper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for dismantling, demolition, or removal of improvements if (1) the contractor is to receive title to dismantled or demolished property and a net amount of compensation is due the Government, and (2) the Contracting Officer determines that it would be advantageous to the Government for the contractor to pay in increments, and for the Government to transfer title to the contractor for increments of property only upon receipt of those payments.  The Contracting Officer should insert appropriate information in the clause.</w:t>
      </w:r>
    </w:p>
    <w:p>
      <w:pPr>
        <w:pStyle w:val="Normal"/>
        <w:tabs>
          <w:tab w:val="clear" w:pos="720"/>
          <w:tab w:val="left" w:pos="1440" w:leader="none"/>
          <w:tab w:val="left" w:pos="2160" w:leader="none"/>
        </w:tabs>
        <w:rPr/>
      </w:pPr>
      <w:r>
        <w:rPr>
          <w:b/>
          <w:bCs/>
          <w:sz w:val="22"/>
          <w:szCs w:val="22"/>
        </w:rPr>
        <w:t>3.8.2-15Indemnification and Medical Liability Insurance</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It is expressly agreed and understood that this is a nonpersonal services contract, as defined in FAA Acquisition Management System, 3.8.2, under which the professional services rendered by the Contractor are rendered in its capacity as an independent contractor.  The Government may evaluate the quality of professional and administrative services provided, but retains no control over professional aspects of the services rendered, including by example, the Contractor's professional medical judgment, diagnosis, or specific medical treatments.  The Contractor shall be solely liable for and expressly agrees to indemnify the Government with respect to any liability producing acts or omissions by it or by its employees or agents.  The Contractor shall maintain during the term of this contract liability insurance issued by a responsible insurance carrier of not less than the following amount(s) per specialty per occurrence:______.</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An apparently successful offeror, upon request by the Contracting Officer, shall furnish prior to contract award evidence of its insurability concerning the medical liability insurance required by paragraph (a)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Liability insurance may be on either an occurrences basis or on a claims-made basis.  If the policy is on a claims-made basis, an extended reporting endorsement (tail) for a period of not less than 3 years after the end of the contract term must also be provid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A certificate of insurance evidencing the required coverage shall be provided to the Contracting Officer prior to the commencement of services under this contract.  If the insurance is on a claims- made basis and evidence of an extended reporting endorsement is not provided prior to the commencement of services, evidence of such endorsement shall be provided to the Contracting Officer prior to the expiration of this contract.  Final payment under this contract shall be withheld until evidence of the extended reporting endorsement is provided to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The policies evidencing required insurance shall also contain an endorsement to the effect that any cancellation or material change adversely affecting the Government's interest shall not be effective until 30 days after the insurer or the Contractor gives written notice to the Contracting Officer.  If during the performance period of the contract the Contractor changes insurance providers, the Contractor must provide evidence that the Government will be indemnified to the limits specified in paragraph (a) of this clause, for the entire period of the contract, either under the new policy, or a combination of old and new polic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The Contractor shall insert the substance of this clause, including this paragraph (f), in all subcontracts under this contract for health care services and shall require such subcontractors to provide evidence of and maintain insurance in accordance with paragraph (a) of this clause.  At least 5 days before the commencement of work by any subcontractor, the Contractor shall furnish to the Contracting Officer evidence of such insuran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contracts for nonpersonal health care services.  The Contracting Officer should insert appropriate information in the clause.</w:t>
      </w:r>
    </w:p>
    <w:p>
      <w:pPr>
        <w:pStyle w:val="Normal"/>
        <w:tabs>
          <w:tab w:val="clear" w:pos="720"/>
          <w:tab w:val="left" w:pos="1440" w:leader="none"/>
          <w:tab w:val="left" w:pos="2160" w:leader="none"/>
        </w:tabs>
        <w:rPr/>
      </w:pPr>
      <w:r>
        <w:rPr>
          <w:b/>
          <w:bCs/>
          <w:sz w:val="22"/>
          <w:szCs w:val="22"/>
        </w:rPr>
        <w:t>3.8.2-16Restriction on Severance Payments to National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costs of severance payments to foreign nationals employed under a service contract performed outside the United States are unallowable to the extent that such payments exceed amounts typically paid to employees providing similar services in the same industry in the United States.  However, the head of the agency, or designee, may determine that such costs are allowab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In making the determination, the head of the agency, or designee, will determine tha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The application of the severance pay limitations to the contract would adversely affect the continuation of a program, project, or activity that provides significant support services f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 members of the armed forces stationed or deployed outside the United States, or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employees of an executive agency posted outside the United Stat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he Contractor has taken (or has established plans to take) appropriate actions within its control to minimize the amount and number of incidents of the payment of severance pay to employees under the contract who are foreign nationals;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The payment of severance pay is necessary in order to comply with a law that is generally applicable to a significant number of businesses in the country in which the foreign national receiving the payment performed services under the contract, or is necessary to comply with a collective bargaining agree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with Foreign Nationals when the Contracting Officer  determines to limit the cost allowability of severance payments to foreign nationals employed under a service contract performed outside the United States.</w:t>
      </w:r>
    </w:p>
    <w:p>
      <w:pPr>
        <w:pStyle w:val="Normal"/>
        <w:tabs>
          <w:tab w:val="clear" w:pos="720"/>
          <w:tab w:val="left" w:pos="1440" w:leader="none"/>
          <w:tab w:val="left" w:pos="2160" w:leader="none"/>
        </w:tabs>
        <w:rPr/>
      </w:pPr>
      <w:r>
        <w:rPr>
          <w:b/>
          <w:bCs/>
          <w:sz w:val="22"/>
          <w:szCs w:val="22"/>
        </w:rPr>
        <w:t>3.8.2-17Key Personnel and Facilities</w:t>
      </w:r>
      <w:r>
        <w:rPr>
          <w:szCs w:val="24"/>
        </w:rPr>
        <w:t xml:space="preserve"> </w:t>
      </w:r>
      <w:r>
        <w:rPr>
          <w:sz w:val="22"/>
          <w:szCs w:val="22"/>
        </w:rPr>
        <w:t>(July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The personnel and/or facilities as specified below are considered essential to the work being performed hereunder and may, with the consent of the contracting parties, be changed from time to time during the course of the contrac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Prior to removing, replacing, or diverting any of the specified personnel and/or facilities, the Contractor shall notify in writing, and receive consent from, the Contracting Officer reasonably in advance of the action and shall submit justification (including proposed substitutions) in sufficient detail to permit evaluation of the impact on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No diversion shall be made by the Contractor without the written consent of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The key personnel and/or facilities under this contract ar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_____________________________</w:t>
        <w:tab/>
        <w:tab/>
        <w:t>_____________________________</w:t>
      </w:r>
    </w:p>
    <w:p>
      <w:pPr>
        <w:pStyle w:val="Normal"/>
        <w:tabs>
          <w:tab w:val="clear" w:pos="720"/>
          <w:tab w:val="left" w:pos="1440" w:leader="none"/>
          <w:tab w:val="left" w:pos="2160" w:leader="none"/>
        </w:tabs>
        <w:rPr>
          <w:sz w:val="22"/>
          <w:szCs w:val="22"/>
        </w:rPr>
      </w:pPr>
      <w:r>
        <w:rPr>
          <w:sz w:val="22"/>
          <w:szCs w:val="22"/>
        </w:rPr>
        <w:t>_____________________________</w:t>
        <w:tab/>
        <w:tab/>
        <w:t>_____________________________</w:t>
      </w:r>
    </w:p>
    <w:p>
      <w:pPr>
        <w:pStyle w:val="Normal"/>
        <w:tabs>
          <w:tab w:val="clear" w:pos="720"/>
          <w:tab w:val="left" w:pos="1440" w:leader="none"/>
          <w:tab w:val="left" w:pos="2160" w:leader="none"/>
        </w:tabs>
        <w:rPr>
          <w:sz w:val="22"/>
          <w:szCs w:val="22"/>
        </w:rPr>
      </w:pPr>
      <w:r>
        <w:rPr>
          <w:sz w:val="22"/>
          <w:szCs w:val="22"/>
        </w:rPr>
        <w:t>_____________________________</w:t>
        <w:tab/>
        <w:tab/>
        <w:t>_____________________________</w:t>
      </w:r>
    </w:p>
    <w:p>
      <w:pPr>
        <w:pStyle w:val="Normal"/>
        <w:tabs>
          <w:tab w:val="clear" w:pos="720"/>
          <w:tab w:val="left" w:pos="1440" w:leader="none"/>
          <w:tab w:val="left" w:pos="2160" w:leader="none"/>
        </w:tabs>
        <w:rPr>
          <w:sz w:val="22"/>
          <w:szCs w:val="22"/>
        </w:rPr>
      </w:pPr>
      <w:r>
        <w:rPr>
          <w:sz w:val="22"/>
          <w:szCs w:val="22"/>
        </w:rPr>
        <w:t>_____________________________</w:t>
        <w:tab/>
        <w:tab/>
        <w:t>_____________________________</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List key personnel and/or facilit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when contractor selection will be based substantially on having key personnel or facilities..</w:t>
      </w:r>
    </w:p>
    <w:p>
      <w:pPr>
        <w:pStyle w:val="Normal"/>
        <w:tabs>
          <w:tab w:val="clear" w:pos="720"/>
          <w:tab w:val="left" w:pos="1440" w:leader="none"/>
          <w:tab w:val="left" w:pos="2160" w:leader="none"/>
        </w:tabs>
        <w:rPr/>
      </w:pPr>
      <w:r>
        <w:rPr>
          <w:b/>
          <w:bCs/>
          <w:sz w:val="22"/>
          <w:szCs w:val="22"/>
        </w:rPr>
        <w:t>3.8.2-18Certification of Data</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offeror represents and certifies that to the best of its knowledge and belief, the information and/or data (e.g., company profile, qualifications, background statements, brochures) submitted with its offer is current, accurate, and complete as of the date of its off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offeror understands that any inaccurate data provided to the Department of Transportation may subject the offeror, its employees, or its representatives to:  (1) prosecution for false statements pursuant to 18 U.S.C. 1001 and/or; (2) enforcement action for false claims or statements pursuant to the Program Fraud Civil Remedies Act of 1986, 31 U.S.C. 3801-3812 and 49 CFR Part 31 and/or; (3) termination for default under any contract resulting from its offer and/or; (4) debarment or suspens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offeror agrees to obtain a similar certification from its subcontractor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Signature:</w:t>
        <w:tab/>
        <w:tab/>
        <w:t>_____________________________</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Date:</w:t>
        <w:tab/>
        <w:tab/>
        <w:tab/>
        <w:t>_____________________________</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Typed Name and Title:____________________________</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Company Name:</w:t>
        <w:tab/>
        <w:t>____________________________</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This certification concerns a matter within the jurisdiction of an agency of the United States and the making of a false, fictitious, or fraudulent certification may render the maker subject to prosecution under Title 18, United States Code, Section 1001.</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for training services, or other service contracts if appropriate.</w:t>
      </w:r>
    </w:p>
    <w:p>
      <w:pPr>
        <w:pStyle w:val="Normal"/>
        <w:tabs>
          <w:tab w:val="clear" w:pos="720"/>
          <w:tab w:val="left" w:pos="1440" w:leader="none"/>
          <w:tab w:val="left" w:pos="2160" w:leader="none"/>
        </w:tabs>
        <w:rPr/>
      </w:pPr>
      <w:r>
        <w:rPr>
          <w:b/>
          <w:bCs/>
          <w:sz w:val="22"/>
          <w:szCs w:val="22"/>
        </w:rPr>
        <w:t>3.8.2-19Prohibition on Advertising</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Contractor or its representatives (including training instructors) shall not advertise or solicit business from attendees for private, non-Government training during contracted-for training sessions.  This prohibition extends to unsolicited oral comments, distribution or sales of written materials, and/or sales of promotional videos or audio tapes.  The contractor agrees to insert this clause in its subcontrac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for training services.</w:t>
      </w:r>
    </w:p>
    <w:p>
      <w:pPr>
        <w:pStyle w:val="Normal"/>
        <w:tabs>
          <w:tab w:val="clear" w:pos="720"/>
          <w:tab w:val="left" w:pos="1440" w:leader="none"/>
          <w:tab w:val="left" w:pos="2160" w:leader="none"/>
        </w:tabs>
        <w:rPr/>
      </w:pPr>
      <w:r>
        <w:rPr>
          <w:b/>
          <w:bCs/>
          <w:sz w:val="22"/>
          <w:szCs w:val="22"/>
        </w:rPr>
        <w:t>3.8.2-21Key - Badge Requirements</w:t>
      </w:r>
      <w:r>
        <w:rPr>
          <w:szCs w:val="24"/>
        </w:rPr>
        <w:t xml:space="preserve"> </w:t>
      </w:r>
      <w:r>
        <w:rPr>
          <w:sz w:val="22"/>
          <w:szCs w:val="22"/>
        </w:rPr>
        <w:t>(August 1998)</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The FAA may issue keys and badges to contractor personnel that require regular access to designated FAA work areas to perform contract work.  The contractor shall assure that its personnel do not duplicate keys or use the keys and badges for other than the intended purpose which would be a violation of security procedures.  Upon (1) contract completion, (2) contract termination, or (3) discontinuation of individual contractor personnel under the contract, the contractor shall immediately return the FAA badges and keys.  The contractor shall return these items to [CO to insert information here].  In the event the contractor fails to return all keys and badges, the FAA may withhold [CO to insert amount] for each badge or key not returned.  If the contractor does not return the badges or keys within 30 days from the date the withholding action was initiated, the contractor shall forfeit the withheld amoun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where access to FAA facilities is required to perform requirements under the contract.</w:t>
      </w:r>
    </w:p>
    <w:p>
      <w:pPr>
        <w:pStyle w:val="Normal"/>
        <w:tabs>
          <w:tab w:val="clear" w:pos="720"/>
          <w:tab w:val="left" w:pos="1440" w:leader="none"/>
          <w:tab w:val="left" w:pos="2160" w:leader="none"/>
        </w:tabs>
        <w:rPr/>
      </w:pPr>
      <w:r>
        <w:rPr>
          <w:b/>
          <w:bCs/>
          <w:sz w:val="22"/>
          <w:szCs w:val="22"/>
        </w:rPr>
        <w:t>3.8.4-1Vehicle Lease Payment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Upon the submission of proper invoices or vouchers, the Government shall pay rent for each vehicle at the rate(s) specified in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Rent shall accrue from the beginning of this contract, or from the date each vehicle is delivered to the Government, whichever is later, and shall continue until the expiration of the contract term or the termination of this contract.  However, rent shall accrue only for the period that each vehicle is in the possession of the Gover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Rent shall not accrue for any vehicle that the Contracting Officer determines does not comply with the "Condition of Leased Vehicles" clause of this contract or otherwise does not comply with the requirements of this contract, until the vehicle is replaced or the defects are correc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Rent shall not accrue for any vehicle during any period when the vehicle is unavailable or unusable as a result of the Contractor's failure to render services for the operation and maintenance of the vehicle as prescribed by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Rent stated in monthly terms shall be prorated on the basis of 1/30th of the monthly rate for each day the vehicle is in the Government's possession.  If this contract contains a mileage provision, the Government shall pay rent as provided in the Schedu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SIR's and contracts for leasing of motor vehicles, unless the motor vehicles are leased in foreign countries.</w:t>
      </w:r>
    </w:p>
    <w:p>
      <w:pPr>
        <w:pStyle w:val="Normal"/>
        <w:tabs>
          <w:tab w:val="clear" w:pos="720"/>
          <w:tab w:val="left" w:pos="1440" w:leader="none"/>
          <w:tab w:val="left" w:pos="2160" w:leader="none"/>
        </w:tabs>
        <w:rPr/>
      </w:pPr>
      <w:r>
        <w:rPr>
          <w:b/>
          <w:bCs/>
          <w:sz w:val="22"/>
          <w:szCs w:val="22"/>
        </w:rPr>
        <w:t>3.8.4-2Condition of Leased Vehicle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Each vehicle furnished under this contract shall be of good quality and in safe operating condition, and shall comply with the Federal Motor Vehicle Safety Standards (49 CFR 571) and State safety regulations applicable to the vehicle.  The Government shall accept or reject the vehicles promptly after receipt.  If the Contracting Officer determines that any vehicle furnished is not in compliance with this contract, the Contracting officer shall promptly inform the Contractor in writing.  If the Contractor fails to replace the vehicle or correct the defects as required by the Contracting Officer, the Government may (a) by contract or otherwise, correct the defect or arrange for the lease of a similar vehicle and shall charge or set off against the Contractor any excess costs occasioned thereby, or (b) terminate the contract under the "Default" clause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SIR's and contracts for leasing of motor vehicles, unless the motor vehicles are leased in foreign countries.</w:t>
      </w:r>
    </w:p>
    <w:p>
      <w:pPr>
        <w:pStyle w:val="Normal"/>
        <w:tabs>
          <w:tab w:val="clear" w:pos="720"/>
          <w:tab w:val="left" w:pos="1440" w:leader="none"/>
          <w:tab w:val="left" w:pos="2160" w:leader="none"/>
        </w:tabs>
        <w:rPr/>
      </w:pPr>
      <w:r>
        <w:rPr>
          <w:b/>
          <w:bCs/>
          <w:sz w:val="22"/>
          <w:szCs w:val="22"/>
        </w:rPr>
        <w:t>3.8.4-3Marking of Leased Vehicle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Government may place nonpermanent identification markings or decals, on each side, and on the front and rear bumpers, of any motor vehicle leased under this contract.  The Government shall use markings or decals that are removable without damage to the vehic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 may use placards for temporary identification of vehicles except that the placards may not contain any references to the Contractor that may be construed as advertising or endorsement by the Government of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SIR's and contracts for leasing of motor vehicles, unless the motor vehicles are leased in foreign countries.</w:t>
      </w:r>
    </w:p>
    <w:p>
      <w:pPr>
        <w:pStyle w:val="Normal"/>
        <w:tabs>
          <w:tab w:val="clear" w:pos="720"/>
          <w:tab w:val="left" w:pos="1440" w:leader="none"/>
          <w:tab w:val="left" w:pos="2160" w:leader="none"/>
        </w:tabs>
        <w:rPr/>
      </w:pPr>
      <w:r>
        <w:rPr>
          <w:b/>
          <w:bCs/>
          <w:sz w:val="22"/>
          <w:szCs w:val="22"/>
        </w:rPr>
        <w:t>3.8.4-4Tagging of Leased Vehicle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While it is the intent that vehicles leased under this contract will operate on Federal tags, the Government reserves the right to utilize State tags if necessary to accomplish its mission.  Should State tags be required, the Contractor shall furnish the Government documentation necessary to allow acquisition of such tags.  Federal tags are the responsibility of the Gover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SIR's and contracts for vehicles leased over 60 days.</w:t>
      </w:r>
    </w:p>
    <w:p>
      <w:pPr>
        <w:pStyle w:val="Normal"/>
        <w:tabs>
          <w:tab w:val="clear" w:pos="720"/>
          <w:tab w:val="left" w:pos="1440" w:leader="none"/>
          <w:tab w:val="left" w:pos="2160" w:leader="none"/>
        </w:tabs>
        <w:rPr/>
      </w:pPr>
      <w:r>
        <w:rPr>
          <w:b/>
          <w:bCs/>
          <w:sz w:val="22"/>
          <w:szCs w:val="22"/>
        </w:rPr>
        <w:t>3.8.4-5Government Supply Source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Contracting Officer may issue the Contractor an authorization to use Government supply sources in the performance of this contract.  Title to all property acquired by the Contractor under such an authorization shall vest in the Government unless otherwise specified in the contract.  Such property shall not be considered to be Government-furnished property, as distinguished from Government property.  The provisions of the "Government Property" clause, except its paragraphs (a) and (b), shall apply to all property acquired under such authoriz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SIR's and contracts when the Contracting Officer may authorize the contractor to acquire supplies or services from a Government supply source</w:t>
      </w:r>
    </w:p>
    <w:p>
      <w:pPr>
        <w:pStyle w:val="Normal"/>
        <w:tabs>
          <w:tab w:val="clear" w:pos="720"/>
          <w:tab w:val="left" w:pos="1440" w:leader="none"/>
          <w:tab w:val="left" w:pos="2160" w:leader="none"/>
        </w:tabs>
        <w:rPr/>
      </w:pPr>
      <w:r>
        <w:rPr>
          <w:b/>
          <w:bCs/>
          <w:sz w:val="22"/>
          <w:szCs w:val="22"/>
        </w:rPr>
        <w:t>3.8.4-5/alt1Government Supply Sources Alternate I</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If a facilities contract is contemplated, delete the last sentence from the basic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SIR's and contracts if a facilities contract is contemplated</w:t>
      </w:r>
    </w:p>
    <w:p>
      <w:pPr>
        <w:pStyle w:val="Normal"/>
        <w:tabs>
          <w:tab w:val="clear" w:pos="720"/>
          <w:tab w:val="left" w:pos="1440" w:leader="none"/>
          <w:tab w:val="left" w:pos="2160" w:leader="none"/>
        </w:tabs>
        <w:rPr/>
      </w:pPr>
      <w:r>
        <w:rPr>
          <w:b/>
          <w:bCs/>
          <w:sz w:val="22"/>
          <w:szCs w:val="22"/>
        </w:rPr>
        <w:t>3.8.4-6Interagency Fleet Management System Vehicles and Related Service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Contracting officer may issue the Contractor an authorization to obtain interagency fleet management system vehicles and related services for use in the performance of this contract.  The use, service, and maintenance of interagency fleet management system vehicles and the use of related services by the Contractor shall be in accordance with 41 CFR 101-39 and 41 CFR 101-38.301-1.</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SIR's and contract for a cost-reimbursement contract where the Contracting Officer may authorize the contractor to use interagency fleet management system vehicles and related services.</w:t>
      </w:r>
    </w:p>
    <w:p>
      <w:pPr>
        <w:pStyle w:val="Normal"/>
        <w:tabs>
          <w:tab w:val="clear" w:pos="720"/>
          <w:tab w:val="left" w:pos="1440" w:leader="none"/>
          <w:tab w:val="left" w:pos="2160" w:leader="none"/>
        </w:tabs>
        <w:rPr/>
      </w:pPr>
      <w:r>
        <w:rPr>
          <w:b/>
          <w:bCs/>
          <w:sz w:val="22"/>
          <w:szCs w:val="22"/>
        </w:rPr>
        <w:t>3.9.1-1Contract Disputes</w:t>
      </w:r>
      <w:r>
        <w:rPr>
          <w:szCs w:val="24"/>
        </w:rPr>
        <w:t xml:space="preserve"> </w:t>
      </w:r>
      <w:r>
        <w:rPr>
          <w:sz w:val="22"/>
          <w:szCs w:val="22"/>
        </w:rPr>
        <w:t>(August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All contract disputes arising under or related to this contract shall be resolved through the Federal Aviation Administration (FAA) dispute resolution system at the Office of Dispute Resolution for Acquisition (ODRA) and shall be governed by the procedures set forth in 14 C.F.R. Parts 14 and 17, which are hereby incorporated by reference. Judicial review, where available, will be in accordance with 49 U.S.C. 46110 and shall apply only to final agency decisions. A contractor may seek review of a final FAA decision only after its administrative remedies have been exhaus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filing of a contract dispute with the ODRA may be accomplished by mail, overnight delivery, hand delivery, or by facsimile. A contract dispute is considered to be filed on the date it is received by the ODRA.</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c) Contract disputes are to be in writing and shall contai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The contractor's name, address, telephone and fax numbers and the name, address, telephone and fax numbers of the contractor's legal representative(s) (if any) for the contract dispute; </w:t>
      </w:r>
    </w:p>
    <w:p>
      <w:pPr>
        <w:pStyle w:val="Normal"/>
        <w:tabs>
          <w:tab w:val="clear" w:pos="720"/>
          <w:tab w:val="left" w:pos="1440" w:leader="none"/>
          <w:tab w:val="left" w:pos="2160" w:leader="none"/>
        </w:tabs>
        <w:rPr>
          <w:sz w:val="22"/>
          <w:szCs w:val="22"/>
        </w:rPr>
      </w:pPr>
      <w:r>
        <w:rPr>
          <w:sz w:val="22"/>
          <w:szCs w:val="22"/>
        </w:rPr>
        <w:t xml:space="preserve">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The contract number and the name of the Contracting Office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3) A detailed chronological statement of the facts and of the legal grounds for the contractor's positions regarding each element or count of the contract dispute (i.e., broken down by individual claim item), citing to relevant contract provisions and documents and attaching copies of those provisions and document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4) All information establishing that the contract dispute was timely file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5) A request for a specific remedy, and if a monetary remedy is requested, a sum certain must be specified and pertinent cost information and documentation (e.g., invoices and cancelled checks) attached, broken down by individual claim item and summarized;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6) The signature of a duly authorized representative of the initiating party.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Contract disputes shall be filed at the following addres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Office of Dispute Resolution for Acquisition, AGC-70,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Federal Aviation Administration,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400 7th Street, S.W., Room 8332,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Washington, DC 20590,</w:t>
      </w:r>
    </w:p>
    <w:p>
      <w:pPr>
        <w:pStyle w:val="Normal"/>
        <w:tabs>
          <w:tab w:val="clear" w:pos="720"/>
          <w:tab w:val="left" w:pos="1440" w:leader="none"/>
          <w:tab w:val="left" w:pos="2160" w:leader="none"/>
        </w:tabs>
        <w:rPr>
          <w:sz w:val="22"/>
          <w:szCs w:val="22"/>
        </w:rPr>
      </w:pPr>
      <w:r>
        <w:rPr>
          <w:sz w:val="22"/>
          <w:szCs w:val="22"/>
        </w:rPr>
        <w:t xml:space="preserve">         </w:t>
      </w:r>
    </w:p>
    <w:p>
      <w:pPr>
        <w:pStyle w:val="Normal"/>
        <w:tabs>
          <w:tab w:val="clear" w:pos="720"/>
          <w:tab w:val="left" w:pos="1440" w:leader="none"/>
          <w:tab w:val="left" w:pos="2160" w:leader="none"/>
        </w:tabs>
        <w:rPr>
          <w:sz w:val="22"/>
          <w:szCs w:val="22"/>
        </w:rPr>
      </w:pPr>
      <w:r>
        <w:rPr>
          <w:sz w:val="22"/>
          <w:szCs w:val="22"/>
        </w:rPr>
        <w:t xml:space="preserve">Telephone: (202) 366-6400, </w:t>
      </w:r>
    </w:p>
    <w:p>
      <w:pPr>
        <w:pStyle w:val="Normal"/>
        <w:tabs>
          <w:tab w:val="clear" w:pos="720"/>
          <w:tab w:val="left" w:pos="1440" w:leader="none"/>
          <w:tab w:val="left" w:pos="2160" w:leader="none"/>
        </w:tabs>
        <w:rPr>
          <w:sz w:val="22"/>
          <w:szCs w:val="22"/>
        </w:rPr>
      </w:pPr>
      <w:r>
        <w:rPr>
          <w:sz w:val="22"/>
          <w:szCs w:val="22"/>
        </w:rPr>
        <w:t>Facsimile: (202) 366-7400;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other address as specified in 14 CFR Part 17.</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A contract dispute against the FAA shall be filed with the ODRA within two (2) years of the accrual of the contract claim involved. A contract dispute by the FAA against a contractor (excluding contract disputes alleging warranty issues, fraud or latent defects) likewise shall be filed within two (2) years after the accrual of the contract claim.  If an underlying contract entered into prior to the effective date of this part provides for time limitations for filing of contract disputes with the ODRA which differ from the aforesaid two (2) year period, the limitation periods in the contract shall control over the limitation period of this section.  In no event will either party be permitted to file with the ODRA a contract dispute seeking an equitable adjustment or other damages after the contractor has accepted final contract payment, with the exception of FAA claims related to warranty issues, gross mistakes amounting to fraud or latent defects.  FAA claims against the contractor based on warranty issues must be filed within the time specified under applicable contract warranty provisions.  Any FAA claims against the contractor based on gross mistakes amounting to fraud or latent defects shall be filed with the ODRA within two (2) years of the date on which the FAA knew or should have known of the presence of the fraud or latent defe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A party shall serve a copy of the contract dispute upon the other party, by means reasonably calculated to be received on the same day as the filing is to be received by the ODRA.</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After filing the contract dispute, the contractor should seek informal resolution with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h) The FAA requires continued performance with respect to contract disputes arising under this contract, in accordance with the provisions of the contract, pending a final FAA decisio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 The FAA will pay interest on the amount found due and unpaid from (1) the date the Contracting Officer receives the contract dispute, or (2) the date payment otherwise would be due, if that date is later, until the date of payment. Simple interest on contract disputes shall be paid at the rate fixed by the Secretary of the Treasury that is applicable on the date the Contracting Officer receives the contract dispute and then at the rate applicable for each 6-month period as fixed by the Treasury Secretary until payment is mad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j) Additional information and guidance about the ODRA dispute resolution process for contract disputes can be found on the ODRA Website at http://www.faa.gov.</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all SIR's and contracts.</w:t>
      </w:r>
    </w:p>
    <w:p>
      <w:pPr>
        <w:pStyle w:val="Normal"/>
        <w:tabs>
          <w:tab w:val="clear" w:pos="720"/>
          <w:tab w:val="left" w:pos="1440" w:leader="none"/>
          <w:tab w:val="left" w:pos="2160" w:leader="none"/>
        </w:tabs>
        <w:rPr/>
      </w:pPr>
      <w:r>
        <w:rPr>
          <w:b/>
          <w:bCs/>
          <w:sz w:val="22"/>
          <w:szCs w:val="22"/>
        </w:rPr>
        <w:t>3.9.1-2Protest After Award</w:t>
      </w:r>
      <w:r>
        <w:rPr>
          <w:szCs w:val="24"/>
        </w:rPr>
        <w:t xml:space="preserve"> </w:t>
      </w:r>
      <w:r>
        <w:rPr>
          <w:sz w:val="22"/>
          <w:szCs w:val="22"/>
        </w:rPr>
        <w:t>(August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Upon receipt of a notice that a protest has been filed with the FAA Office of Dispute Resolution, or a determination that a protest is likely, the Administrator or his designee may instruct the Contracting Officer) to direct the Contractor to stop performance of the work called for by this contract.  The order to the Contractor shall be in writing, and shall be specifically identified as a stop-work order issued under this clause.  Upon receipt of the order, the Contractor shall immediately comply with its terms and take all reasonable steps to minimize the incurrence of costs allocable to the work covered by the order during the period of work stoppage.  Upon receipt of the final decision or other resolution of the protest, the Contracting Officer shall eith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Cancel the stop-work order;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For other than cost-reimbursement contracts, terminate the work covered by the order as provided in the "Default" or the "Termination for Convenience of the Government" clause(s) of this contract;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For cost-reimbursement contracts, terminate the work covered by the order as provided in the "Termination" clause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If a stop-work order issued under this clause is canceled either before or after the final resolution of the protest, the Contractor shall resume work.  The Contracting Officer shall make for other than cost-reimbursement contracts, an equitable adjustment in the delivery schedule or contract price, or both; and for cost-reimbursement contracts, an equitable adjustment in the delivery schedule, the estimated cost, the fee, or a combination thereof, and in any other terms of the contract that may be affected; and the contract shall be modified, in writing, accordingly, if--</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1)  The stop-work order results in an increase in the time required for, or in the Contractor's cost properly allocable to, the performance of any part of this contract;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The Contractor asserts its right to an adjustment within 30 days after the end of the period of work stoppage; provided, that if the Contracting Officer decides the facts justify the action, the Contracting Officer may receive and act upon a proposal submitted at any time before final payment under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If a stop-work order is not canceled and the work covered by the order is terminated for the convenience of the Government, the Contracting Officer shall allow reasonable costs resulting from the stop-work order in arriving at the termination settle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If a stop-work order is not canceled and the work covered by the order is terminated for default, the Contracting Officer shall allow, by equitable adjustment or otherwise, reasonable costs resulting from the stop-work ord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The Government's rights to terminate this contract at any time are not affected by action taken under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all SIR's and contracts.</w:t>
      </w:r>
    </w:p>
    <w:p>
      <w:pPr>
        <w:pStyle w:val="Normal"/>
        <w:tabs>
          <w:tab w:val="clear" w:pos="720"/>
          <w:tab w:val="left" w:pos="1440" w:leader="none"/>
          <w:tab w:val="left" w:pos="2160" w:leader="none"/>
        </w:tabs>
        <w:rPr/>
      </w:pPr>
      <w:r>
        <w:rPr>
          <w:b/>
          <w:bCs/>
          <w:sz w:val="22"/>
          <w:szCs w:val="22"/>
        </w:rPr>
        <w:t>3.9.1-3Protest</w:t>
      </w:r>
      <w:r>
        <w:rPr>
          <w:szCs w:val="24"/>
        </w:rPr>
        <w:t xml:space="preserve"> </w:t>
      </w:r>
      <w:r>
        <w:rPr>
          <w:sz w:val="22"/>
          <w:szCs w:val="22"/>
        </w:rPr>
        <w:t>(August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S A CONDITION OF SUBMITTING AN OFFER OR RESPONSE TO THIS SIR (OR OTHER SOLICITATION, IF APPROPRIATE), THE OFFEROR OR POTENTIAL OFFEROR AGREES TO BE BOUND BY THE FOLLOWING PROVISIONS RELATING TO PROTES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 Protests concerning Federal Aviation Administration Screening Information Requests (SIRs) or awards of contracts shall be resolved through the Federal Aviation Administration (FAA) dispute resolution system at the Office of Dispute Resolution for Acquisition (ODRA) and shall be governed by the procedures set forth in 14 C.F.R. Parts 14 and 17, which are hereby incorporated by reference. Judicial review, where available, will be in accordance with 49 U.S.C. 46110 and shall apply only to final agency decisions. A protestor may seek review of a final FAA decision only after its administrative remedies have been exhaus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Offerors initially should attempt to resolve any issues concerning potential protests with the Contracting Officer.  The Contracting Officer should make reasonable efforts to answer questions promptly and completely, and, where possible, to resolve concerns or controversies. The protest time limitations, however, will not be extended by attempts to resolve a potential protest with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filing of a protest with the ODRA may be accomplished by mail, overnight delivery, hand delivery, or by facsimile. A protest is considered to be filed on the date it is received by the ODRA.</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Only an interested party may file a protest.  An interested party is one whose direct economic interest has been or would be affected by the award or failure to award an FAA contract.  Proposed subcontractors are not "interested parties" within this defini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e) A written protest must be filed with the ODRA within the times set forth below, or the protest shall be dismissed as untimely: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Protests based upon alleged improprieties in a solicitation or a SIR that are apparent prior to bid opening or the time set for receipt of initial proposals shall be filed prior to bid opening or the time set for the receipt of initial proposals.</w:t>
      </w:r>
    </w:p>
    <w:p>
      <w:pPr>
        <w:pStyle w:val="Normal"/>
        <w:tabs>
          <w:tab w:val="clear" w:pos="720"/>
          <w:tab w:val="left" w:pos="1440" w:leader="none"/>
          <w:tab w:val="left" w:pos="2160" w:leader="none"/>
        </w:tabs>
        <w:rPr>
          <w:sz w:val="22"/>
          <w:szCs w:val="22"/>
        </w:rPr>
      </w:pPr>
      <w:r>
        <w:rPr>
          <w:sz w:val="22"/>
          <w:szCs w:val="22"/>
        </w:rPr>
        <w:t xml:space="preserve">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In procurements where proposals are requested, alleged improprieties that do not exist in the initial solicitation, but which are subsequently incorporated into the solicitation, must be protested not later than the next closing time for receipt of proposals following the incorpor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For protests other than those related to alleged solicitation improprieties, the protest must be filed on the later of the following two dat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Not later than seven (7) business days after the date the protester knew or should have known of the grounds for the protest;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If the protester has requested a post-award debriefing from the FAA Product Team, not later than five (5) business days after the date on which the Product Team holds that debrief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Protests shall be filed a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Office of Dispute Resolution for Acquisition, AGC-70,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Federal Aviation Administration,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400 7th Street, S.W.,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Room 8332,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Washington, DC 20590,</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Telephone: (202) 366-6400, </w:t>
      </w:r>
    </w:p>
    <w:p>
      <w:pPr>
        <w:pStyle w:val="Normal"/>
        <w:tabs>
          <w:tab w:val="clear" w:pos="720"/>
          <w:tab w:val="left" w:pos="1440" w:leader="none"/>
          <w:tab w:val="left" w:pos="2160" w:leader="none"/>
        </w:tabs>
        <w:rPr>
          <w:sz w:val="22"/>
          <w:szCs w:val="22"/>
        </w:rPr>
      </w:pPr>
      <w:r>
        <w:rPr>
          <w:sz w:val="22"/>
          <w:szCs w:val="22"/>
        </w:rPr>
        <w:t>Facsimile: (202) 366-7400;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other address as specified in 14 CFR Part 17.</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At the same time as filing the protest with the ODRA, the protester shall serve a copy of the protest on the Contracting Officer and any other official designated in the SIR for receipt of protests by means reasonably calculated to be received by the Contracting Officer on the same day as it is to be received by the ODRA. The protest shall include a signed statement from the protester, certifying to the ODRA the manner of service, date, and time when a copy of the protest was served on the Contracting Officer and other designated official(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h) Additional information and guidance about the ODRA dispute resolution process for protests can be found on the ODRA Website at http://www.faa.gov.</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all SIR's.</w:t>
      </w:r>
    </w:p>
    <w:p>
      <w:pPr>
        <w:pStyle w:val="Normal"/>
        <w:tabs>
          <w:tab w:val="clear" w:pos="720"/>
          <w:tab w:val="left" w:pos="1440" w:leader="none"/>
          <w:tab w:val="left" w:pos="2160" w:leader="none"/>
        </w:tabs>
        <w:rPr/>
      </w:pPr>
      <w:r>
        <w:rPr>
          <w:b/>
          <w:bCs/>
          <w:sz w:val="22"/>
          <w:szCs w:val="22"/>
        </w:rPr>
        <w:t>3.10.1-1Notice of Intent To Disallow Cost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Notwithstanding any other clause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he Contracting Officer may at any time issue to the Contractor a written notice of intent to disallow specified costs incurred or planned for incurrence under this contract that have been determined not to be allowable under the contract terms;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he Contractor may, after receiving a notice under subparagraph (1) above, submit a written response to the Contracting Officer, with justification for allowance of the costs.  If the Contractor does respond within 60 days, the Contracting Officer shall, within 60 days of receiving the response, either make a written withdrawal of the notice or issue a written decis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Failure to issue a notice under this "Notice of Intent to Disallow Costs" clause shall not affect the Government's rights to take exception to incurred cos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other than firm fixed price, when cost-reimbursement, or fixed-price incentive contracts are contemplated.</w:t>
      </w:r>
    </w:p>
    <w:p>
      <w:pPr>
        <w:pStyle w:val="Normal"/>
        <w:tabs>
          <w:tab w:val="clear" w:pos="720"/>
          <w:tab w:val="left" w:pos="1440" w:leader="none"/>
          <w:tab w:val="left" w:pos="2160" w:leader="none"/>
        </w:tabs>
        <w:rPr/>
      </w:pPr>
      <w:r>
        <w:rPr>
          <w:b/>
          <w:bCs/>
          <w:sz w:val="22"/>
          <w:szCs w:val="22"/>
        </w:rPr>
        <w:t>3.10.1-2Production Progress Report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Contractor shall prepare and submit to the Contracting Officer the production progress reports specified in the contract Schedu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During any delay in furnishing a production progress report required under this contract, the Contracting Officer may withhold from payment an amount not exceeding $25,000 or 5 percent of the amount of this contract, whichever is les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when production progress reporting will be required.</w:t>
      </w:r>
    </w:p>
    <w:p>
      <w:pPr>
        <w:pStyle w:val="Normal"/>
        <w:tabs>
          <w:tab w:val="clear" w:pos="720"/>
          <w:tab w:val="left" w:pos="1440" w:leader="none"/>
          <w:tab w:val="left" w:pos="2160" w:leader="none"/>
        </w:tabs>
        <w:rPr/>
      </w:pPr>
      <w:r>
        <w:rPr>
          <w:b/>
          <w:bCs/>
          <w:sz w:val="22"/>
          <w:szCs w:val="22"/>
        </w:rPr>
        <w:t>3.10.1-3Penalties for Unallowable Costs</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Definition.  Proposal, as used in this clause, means eith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A final indirect cost rate proposal submitted by the Contractor after the expiration of its fiscal year which:</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Relates to any payment made on the basis of billing rates;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Will be used in negotiating the final contract pr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The final statement of costs incurred and estimated to be incurred under the "Incentive Price Revision" clause (if applicable), which is used to establish the final contract pr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Contractors which include unallowable indirect costs in a proposal may be subject to penalties, as described in paragraph (d) below..</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Contractor shall not include in any proposal any cost which is unallowable, as defined in the FAA Contract Cost Principl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If the Contracting Officer determines that a cost submitted by the Contractor in its proposal is unallowable , the Contractor shall be assessed a penalty equal to:</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The amount of the disallowed cost allocated to this contract; plu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Simple interest, to be compu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On the amount the Contractor was paid (whether as a progress or billing payment) in excess of the amount to which the Contractor was entitled;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Using the applicable rate effective for each six-month interval prescribed by the Secretary of the Treasury pursuant to Pub. L. 92-41 (85 Stat. 97).</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If the Contracting Officer determines that a cost submitted by the Contractor in its proposal includes a cost previously determined to be unallowable for that Contractor, then the Contractor will be assessed a penalty in an amount equal to two times the amount of the disallowed cost allocated to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Determinations under paragraphs (d) and (e) of this clause, if disputed, may be the basis of a claim under the "Contract Dispute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The Contracting Officer may waive the penalties in paragraph (d) or (e) of this clause if the contractor demonstrates that the error was unintentional, or the proposal is withdrawn prior to commencement of an audi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h)  Payment by the Contractor of any penalty assessed under this clause does not constitute repayment to the Government of any unallowable cost which has been paid by the Government to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when reimbursement and incentive type contracts are contemplated.</w:t>
      </w:r>
    </w:p>
    <w:p>
      <w:pPr>
        <w:pStyle w:val="Normal"/>
        <w:tabs>
          <w:tab w:val="clear" w:pos="720"/>
          <w:tab w:val="left" w:pos="1440" w:leader="none"/>
          <w:tab w:val="left" w:pos="2160" w:leader="none"/>
        </w:tabs>
        <w:rPr/>
      </w:pPr>
      <w:r>
        <w:rPr>
          <w:b/>
          <w:bCs/>
          <w:sz w:val="22"/>
          <w:szCs w:val="22"/>
        </w:rPr>
        <w:t>3.10.1-4FOB Origin--Government Bills of Lading or Prepaid Postage</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F.o.b. origin shipments shall be made on Government bills of lading, or, if the supplies are mailable, via the U.S. Postal Service or a foreign postal system, as appropriate, with postage costs prepaid by the Contractor.  Any direct charge for postage costs shall be listed as a separate item on invoices for the supplies shipped.  Use of agency official indicia mail by Contractors is not authorized.  Quantities shall not be divided into mailable lots for the express purpose of avoiding movement by other modes of transport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If Government bills of lading are not furnished with the contract or applicable ordering document, the Contractor shall obtain them from the Contracting Officer or designated representativ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Unless otherwise directed, the Contractor shall address overseas parcel post to an ultimate DOD consignee in care of a designated Army, Air Force, or Navy (fleet) post office and not to, or in care of, a transportation officer, or other activity at a CONUS water or aerial terminal for transship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when f.o.b. origin shipments are to be made using FAA bills of lading or prepaid postage.</w:t>
      </w:r>
    </w:p>
    <w:p>
      <w:pPr>
        <w:pStyle w:val="Normal"/>
        <w:tabs>
          <w:tab w:val="clear" w:pos="720"/>
          <w:tab w:val="left" w:pos="1440" w:leader="none"/>
          <w:tab w:val="left" w:pos="2160" w:leader="none"/>
        </w:tabs>
        <w:rPr/>
      </w:pPr>
      <w:r>
        <w:rPr>
          <w:b/>
          <w:bCs/>
          <w:sz w:val="22"/>
          <w:szCs w:val="22"/>
        </w:rPr>
        <w:t>3.10.1-5FOB Government Bills of Lading or Indicia Mail</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F.o.b. origin shipments shall be made on Government bills of lading, or, if the supplies are mailable, via the U.S. Postal System, using ``Penalty Permit Imprint'' indicia label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If Government bills of lading are not furnished with the contract or applicable ordering document, the Contractor shall obtain them from the Contracting Officer or designated representativ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Unless otherwise directed, the Contractor shall address overseas parcel post to an ultimate DOD consignee in care of a designated Army, Air Force, or Navy (fleet) post office and not to, or in care of, a transportation officer, or other activity at a CONUS water or aerial terminal for transship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when f.o.b. origin shipments are to be made using FAA bills of lading or indicia mail.</w:t>
      </w:r>
    </w:p>
    <w:p>
      <w:pPr>
        <w:pStyle w:val="Normal"/>
        <w:tabs>
          <w:tab w:val="clear" w:pos="720"/>
          <w:tab w:val="left" w:pos="1440" w:leader="none"/>
          <w:tab w:val="left" w:pos="2160" w:leader="none"/>
        </w:tabs>
        <w:rPr/>
      </w:pPr>
      <w:r>
        <w:rPr>
          <w:b/>
          <w:bCs/>
          <w:sz w:val="22"/>
          <w:szCs w:val="22"/>
        </w:rPr>
        <w:t>3.10.1-6Nonrefundable, Nonrecurring Service Charge</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s provided herein, the Government will pay a nonrefundable, nonrecurring charge when the rules and regulations of a Contractor require that a customer pay (1) a charge for the initiation of service, (2) a contribution in aid of construction, or (3) a nonrefundable membership fee.  This charge may be in addition to or in lieu of a connection charge.  Therefore, there is hereby added to the Contractor's schedule a nonrefundable, nonrecurring charge for _____________ in the amount of $_____________ dollars payable [specify dates or schedul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when the FAA is required to pay a nonrefundable, nonrecurring membership fee.</w:t>
      </w:r>
    </w:p>
    <w:p>
      <w:pPr>
        <w:pStyle w:val="Normal"/>
        <w:tabs>
          <w:tab w:val="clear" w:pos="720"/>
          <w:tab w:val="left" w:pos="1440" w:leader="none"/>
          <w:tab w:val="left" w:pos="2160" w:leader="none"/>
        </w:tabs>
        <w:rPr/>
      </w:pPr>
      <w:r>
        <w:rPr>
          <w:b/>
          <w:bCs/>
          <w:sz w:val="22"/>
          <w:szCs w:val="22"/>
        </w:rPr>
        <w:t>3.10.1-7Bankruptcy</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In the event the Contractor enters into proceedings relating to bankruptcy, whether voluntary or involuntary, the Contractor agrees to furnish, by certified mail or electronic commerce method authorized by the contract, written notification of the bankruptcy to the Contracting Officer responsible for administering the contract.  This notification shall be furnished within five days of the initiation of the proceedings relating to bankruptcy filing.  This notification shall include the date on which the bankruptcy petition was filed, the identity of the court in which the bankruptcy petition was filed, and a listing of Government contract numbers and contracting offices for all Government contracts against which final payment has not been made.  This obligation remains in effect until final payment under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all SIR's and contracts.</w:t>
      </w:r>
    </w:p>
    <w:p>
      <w:pPr>
        <w:pStyle w:val="Normal"/>
        <w:tabs>
          <w:tab w:val="clear" w:pos="720"/>
          <w:tab w:val="left" w:pos="1440" w:leader="none"/>
          <w:tab w:val="left" w:pos="2160" w:leader="none"/>
        </w:tabs>
        <w:rPr/>
      </w:pPr>
      <w:r>
        <w:rPr>
          <w:b/>
          <w:bCs/>
          <w:sz w:val="22"/>
          <w:szCs w:val="22"/>
        </w:rPr>
        <w:t>3.10.1-8Suspension of Work</w:t>
      </w:r>
      <w:r>
        <w:rPr>
          <w:szCs w:val="24"/>
        </w:rPr>
        <w:t xml:space="preserve"> </w:t>
      </w:r>
      <w:r>
        <w:rPr>
          <w:sz w:val="22"/>
          <w:szCs w:val="22"/>
        </w:rPr>
        <w:t>(August 1998)</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Contracting Officer may order the Contractor, in writing, to suspend, delay, or interrupt all or any part of the work of this contract for the period of time that the Contracting Officer determines appropriate for the convenience of the Government.  The Contracting Officer may, in emergency or life threatening situations notify the contractor orally to suspend, delay or interrupt all or any part of the work and issue the notice in writing immediately after the oral not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If the performance of all or any part of the work is, for an unreasonable period of time, suspended, delayed, or interrupte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by an act of the Contracting Officer in the administration of this contract,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by the Contracting Officer's failure to act within the time specified in this contract (or within a reasonable time if not specified), an adjustment shall be made for any increase in the cost of performance of this contract (excluding profit) necessarily caused by the unreasonable suspension, delay, or interruption, and the contract modified in writing accordingly.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However, no adjustment shall be made under this clause for any suspension, delay, or interruption to the extent that performance would have been so suspended, delayed, or interrupted by any other cause, including the fault or negligence of the Contractor, or for which an equitable adjustment is provided for or excluded under any other term or condition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c)  A claim under this clause shall not be allowe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for any costs incurred more than 20 days before the Contractor shall have notified the Contracting Officer in writing of the act or failure to act involved (but this requirement shall not apply as to a claim resulting from a suspension order),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unless the claim, in an amount stated, is asserted in writing as soon as practicable after the termination of the suspension, delay, or interruption, but not later than the date of final payment under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when a fixed-price construction or architect-engineer contract is contemplated.</w:t>
      </w:r>
    </w:p>
    <w:p>
      <w:pPr>
        <w:pStyle w:val="Normal"/>
        <w:tabs>
          <w:tab w:val="clear" w:pos="720"/>
          <w:tab w:val="left" w:pos="1440" w:leader="none"/>
          <w:tab w:val="left" w:pos="2160" w:leader="none"/>
        </w:tabs>
        <w:rPr/>
      </w:pPr>
      <w:r>
        <w:rPr>
          <w:b/>
          <w:bCs/>
          <w:sz w:val="22"/>
          <w:szCs w:val="22"/>
        </w:rPr>
        <w:t>3.10.1-9Stop-Work Order</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Contracting Officer may, at any time, by written order to the Contractor, require the Contractor to stop all, or any part, of the work called for by this contract for a period of 90 days after the order is delivered to the Contractor, and for any further period to which the parties may agree.  The order shall be specifically identified as a stop-work order issued under this clause.  Upon receipt of the order, the Contractor shall immediately comply with its terms and take all reasonable steps to minimize the incurrence of costs allocable to the work covered by the order during the period of work stoppage.  Within a period of 90 days after a stop-work order is delivered to the Contractor, or within any extension of that period to which the parties shall have agreed, the Contracting Officer shall eith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Cancel the stop-work order;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Terminate the work covered by the order as provided in the termination for default or the termination for convenience clause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If a stop-work order issued under this clause is canceled or the period of the order or any extension thereof expires, the Contractor shall resume work.  The Contracting Officer shall make an equitable adjustment in the delivery schedule or contract price, or both, and the contract shall be modified, in writing, accordingly, if-</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The stop-work order results in an increase in the time required for, or in the Contractor's cost properly allocable to, the performance of any part of this contract;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The Contractor asserts its right to the adjustment within 30 days after the end of the period of work stoppage; provided, that, if the Contracting Officer decides the facts justify the action, the Contracting Officer may receive and act upon a claim submitted at any time before final payment under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c)  If a stop-work order is not canceled, and the work covered by the order is terminated for the convenience of the Government, the Contracting Officer shall allow reasonable costs resulting from the stop-work order in arriving at the termination settlemen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If a stop-work order is not canceled and the work covered by the order is terminated for default, the Contracting Officer shall allow, by equitable adjustment or otherwise, reasonable costs resulting from the stop-work ord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for supplies, services, or research and development.</w:t>
      </w:r>
    </w:p>
    <w:p>
      <w:pPr>
        <w:pStyle w:val="Normal"/>
        <w:tabs>
          <w:tab w:val="clear" w:pos="720"/>
          <w:tab w:val="left" w:pos="1440" w:leader="none"/>
          <w:tab w:val="left" w:pos="2160" w:leader="none"/>
        </w:tabs>
        <w:rPr/>
      </w:pPr>
      <w:r>
        <w:rPr>
          <w:b/>
          <w:bCs/>
          <w:sz w:val="22"/>
          <w:szCs w:val="22"/>
        </w:rPr>
        <w:t>3.10.1-9/alt1Stop-Work Order Alternate I</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If this clause is inserted in a cost-reimbursement contract, substitute in subparagraph (a)(2) "termination clause" for "termination for default or termination for convenience clause" and in paragraph (b) substitute the words "an equitable adjustment in the delivery schedule, the estimated cost, the fee, or a combination thereof, and in any other terms of the contract that may be affected" for the words "an equitable adjustment in the delivery schedule or contract price, or both."</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which are cost reimbursement.</w:t>
      </w:r>
    </w:p>
    <w:p>
      <w:pPr>
        <w:pStyle w:val="Normal"/>
        <w:tabs>
          <w:tab w:val="clear" w:pos="720"/>
          <w:tab w:val="left" w:pos="1440" w:leader="none"/>
          <w:tab w:val="left" w:pos="2160" w:leader="none"/>
        </w:tabs>
        <w:rPr/>
      </w:pPr>
      <w:r>
        <w:rPr>
          <w:b/>
          <w:bCs/>
          <w:sz w:val="22"/>
          <w:szCs w:val="22"/>
        </w:rPr>
        <w:t>3.10.1-10Stop-Work Order--Facilities</w:t>
      </w:r>
      <w:r>
        <w:rPr>
          <w:szCs w:val="24"/>
        </w:rPr>
        <w:t xml:space="preserve"> </w:t>
      </w:r>
      <w:r>
        <w:rPr>
          <w:sz w:val="22"/>
          <w:szCs w:val="22"/>
        </w:rPr>
        <w:t>(June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Contracting Officer may, at any time, by written order to the Contractor, require the Contractor to stop all, or any part, of the acquisition, construction, or installation work called for by this contract for a period of 90 days after the order is delivered to the Contractor, and for any further period to which the parties may agree.  The order shall be specifically identified as a stop-work order issued under this clause.  Upon receipt of the order, the Contractor shall, at Government expense, immediately comply with its terms and take all reasonable steps to minimize the incurrence of cost allocable to the work covered by the order during the period of work stoppage.  Within a period of 90 days after a stop-work order is delivered to the Contractor, or within any extension of that period to which the parties shall have agreed, the Contracting Officer shall eith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Cancel the stop-work order;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Terminate the work covered by the order as provided in the termination provisions clause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If a stop-work order issued under this clause is canceled or the period of the order or any extension thereof expires, the Contractor shall resume work.  The Contracting Officer shall make an equitable adjustment in the delivery completion schedule, the estimated cost, or both, and the contract shall be modified, in writing, accordingly, if--</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The stop-work order results in an increase in the time required for, or in the Contractor's cost properly allocable to, the performance of any part of this contract;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The Contractor asserts its right to the adjustment within 30 days after the end of the period of work stoppage; provided, that, if the Contracting Officer decides the facts justify the action, the Contracting Officer may receive and act upon a proposal submitted at any time before final payment under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If a stop-work order is not canceled and the work covered by the order is terminated, the Contracting Officer shall allow reasonable costs resulting from the stop-work order in arriving at the termination settle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An appropriate equitable adjustment may be made in any related contract of the Contractor that provides for adjustment and is affected by any stop-work order under this clause.  The Government shall not be liable to the Contractor for damages or loss of profits because of a stop-work order issued under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when a facilities acquisition contract or a consolidated facilities contract is contemplated.</w:t>
      </w:r>
    </w:p>
    <w:p>
      <w:pPr>
        <w:pStyle w:val="Normal"/>
        <w:tabs>
          <w:tab w:val="clear" w:pos="720"/>
          <w:tab w:val="left" w:pos="1440" w:leader="none"/>
          <w:tab w:val="left" w:pos="2160" w:leader="none"/>
        </w:tabs>
        <w:rPr/>
      </w:pPr>
      <w:r>
        <w:rPr>
          <w:b/>
          <w:bCs/>
          <w:sz w:val="22"/>
          <w:szCs w:val="22"/>
        </w:rPr>
        <w:t>3.10.1-11Government Delay of Work</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If the performance of all or any part of the work of this contract is delayed or interrupted (1) by an act of the Contracting Officer in the administration of this contract that is not expressly or impliedly authorized by this contract, or (2) by a failure of the Contracting Officer to act within the time specified in this contract, or within a reasonable time if not specified, an adjustment (excluding profit) shall be made for any increase in the cost of performance of this contract caused by the delay or interruption and the contract shall be modified in writing accordingly.  Adjustment shall also be made in the delivery or performance dates and any other contractual term or condition affected by the delay or interruption.  However, no adjustment shall be made under this clause for any delay or interruption to the extent that performance would have been delayed or interrupted by any other cause, including the fault or negligence of the Contractor, or for which an adjustment is provided or excluded under any other term or condition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A claim under this clause shall not be allowe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for any costs incurred more than 20 days before the Contractor shall have notified the Contracting Officer in writing of the act or failure to act involved,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unless the claim, in an amount stated, is asserted in writing as soon as practicable after the termination of the delay or interruption, but not later than the day of final payment under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when a fixed-price contract is contemplated.</w:t>
      </w:r>
    </w:p>
    <w:p>
      <w:pPr>
        <w:pStyle w:val="Normal"/>
        <w:tabs>
          <w:tab w:val="clear" w:pos="720"/>
          <w:tab w:val="left" w:pos="1440" w:leader="none"/>
          <w:tab w:val="left" w:pos="2160" w:leader="none"/>
        </w:tabs>
        <w:rPr/>
      </w:pPr>
      <w:r>
        <w:rPr>
          <w:b/>
          <w:bCs/>
          <w:sz w:val="22"/>
          <w:szCs w:val="22"/>
        </w:rPr>
        <w:t>3.10.1-12Changes--Fixed-Price</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Contracting Officer may at any time, by written order, and without notice to the sureties, if any, make changes within the general scope of this contract in any one or more of the follow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Drawings, designs, or specifications when the supplies to be furnished are to be specially manufactured for the Government in accordance with the drawings, designs, or specifica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Method of shipment or pack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Place of deliver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If any such change causes an increase or decrease in the cost of, or the time required for, performance of any part of the work under this contract, whether or not changed by the order, the Contracting Officer shall make an equitable adjustment in the contract price, the delivery schedule, or both, and shall modify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Contractor must assert its right to an adjustment under this clause within 30 days from the date of receipt of the written order.  However, if the Contracting Officer decides that the facts justify it, the Contracting Officer may receive and act upon a proposal submitted before final payment of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If the Contractor's proposal includes the cost of property made obsolete or excess by the change, the Contracting Officer shall have the right to prescribe the manner of the disposition of the proper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Failure to agree to any adjustment shall be a dispute under the "Disputes" clause.  However, nothing in this clause shall excuse the Contractor from proceeding with the contract as chang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all SIR's and contracts when fixed-price contracts for supplies are contemplated.</w:t>
      </w:r>
    </w:p>
    <w:p>
      <w:pPr>
        <w:pStyle w:val="Normal"/>
        <w:tabs>
          <w:tab w:val="clear" w:pos="720"/>
          <w:tab w:val="left" w:pos="1440" w:leader="none"/>
          <w:tab w:val="left" w:pos="2160" w:leader="none"/>
        </w:tabs>
        <w:rPr/>
      </w:pPr>
      <w:r>
        <w:rPr>
          <w:b/>
          <w:bCs/>
          <w:sz w:val="22"/>
          <w:szCs w:val="22"/>
        </w:rPr>
        <w:t>3.10.1-12/alt1Changes--Fixed-Price Alternate I</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If the requirement is for services, other than architect-engineer or other professional services, and no supplies are to be furnished, substitute the following paragraph (a) for paragraph (a) of the basic claus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  The Contracting Officer may at any time, by written order, and without notice to the sureties, if any, make changes within the general scope of this contract in any one or more of the follow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Description of services to be performe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ime of performance (i.e., hours of the day, days of the week, etc.).</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Place of performance of the services.</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fixed price contracts for services (other than architect-engineer or other professional services) and no supplies will be furnished.</w:t>
      </w:r>
    </w:p>
    <w:p>
      <w:pPr>
        <w:pStyle w:val="Normal"/>
        <w:tabs>
          <w:tab w:val="clear" w:pos="720"/>
          <w:tab w:val="left" w:pos="1440" w:leader="none"/>
          <w:tab w:val="left" w:pos="2160" w:leader="none"/>
        </w:tabs>
        <w:rPr/>
      </w:pPr>
      <w:r>
        <w:rPr>
          <w:b/>
          <w:bCs/>
          <w:sz w:val="22"/>
          <w:szCs w:val="22"/>
        </w:rPr>
        <w:t>3.10.1-12/alt2Changes--Fixed-Price Alternate II</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If the requirement is for services (other than architect-engineer services, transportation, or research and development) and supplies are to be furnished, substitute the following paragraph (a) for paragraph (a) of the basic clause:</w:t>
      </w:r>
    </w:p>
    <w:p>
      <w:pPr>
        <w:pStyle w:val="Normal"/>
        <w:tabs>
          <w:tab w:val="clear" w:pos="720"/>
          <w:tab w:val="left" w:pos="1440" w:leader="none"/>
          <w:tab w:val="left" w:pos="2160" w:leader="none"/>
        </w:tabs>
        <w:rPr>
          <w:sz w:val="22"/>
          <w:szCs w:val="22"/>
        </w:rPr>
      </w:pPr>
      <w:r>
        <w:rPr>
          <w:sz w:val="22"/>
          <w:szCs w:val="22"/>
        </w:rPr>
        <w:t>(a)  The Contracting Officer may at any time, by written order, and without notice to the sureties, if any, make changes within the general scope of this contract in any one or more of the follow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1)  Description of services to be performe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2)  Time of performance (i.e., hours of the day, days of the week, etc.).</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3)  Place of performance of the service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4)  Drawings, designs, or specifications when the supplies to be furnished are to be specially manufactured for the Government in accordance with the drawings, designs, or specifica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5)  Method of shipment or packing of suppl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6)  Place of delivery.</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fixed price contracts for services (other than architect-engineer, transportation, or research and development) and supplies will be furnished.</w:t>
      </w:r>
    </w:p>
    <w:p>
      <w:pPr>
        <w:pStyle w:val="Normal"/>
        <w:tabs>
          <w:tab w:val="clear" w:pos="720"/>
          <w:tab w:val="left" w:pos="1440" w:leader="none"/>
          <w:tab w:val="left" w:pos="2160" w:leader="none"/>
        </w:tabs>
        <w:rPr/>
      </w:pPr>
      <w:r>
        <w:rPr>
          <w:b/>
          <w:bCs/>
          <w:sz w:val="22"/>
          <w:szCs w:val="22"/>
        </w:rPr>
        <w:t>3.10.1-12/alt3Changes--Fixed-Price Alternate III</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If the requirement is for architect-engineer or other professional services, substitute the following paragraph (a) for paragraph (a) of the basic clause and add the following paragraph (f):</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  The Contracting Officer may at any time, by written order, and without notice to the sureties, if any, make changes within the general scope of this contract in the services to be perform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No services for which an additional cost or fee will be charged by the Contractor shall be furnished without the prior written authorization of the Contracting Officer.</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fixed price contracts for architect-engineer or other professional services.</w:t>
      </w:r>
    </w:p>
    <w:p>
      <w:pPr>
        <w:pStyle w:val="Normal"/>
        <w:tabs>
          <w:tab w:val="clear" w:pos="720"/>
          <w:tab w:val="left" w:pos="1440" w:leader="none"/>
          <w:tab w:val="left" w:pos="2160" w:leader="none"/>
        </w:tabs>
        <w:rPr/>
      </w:pPr>
      <w:r>
        <w:rPr>
          <w:b/>
          <w:bCs/>
          <w:sz w:val="22"/>
          <w:szCs w:val="22"/>
        </w:rPr>
        <w:t>3.10.1-12/alt4Changes--Fixed-Price Alternate IV</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If the requirement is for transportation services, substitute the following paragraph (a) for paragraph (a) of the basic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  The Contracting Officer may at any time, by written order, and without notice to the sureties, if any, make changes within the general scope of this contract in any one or more of the follow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1)  Specifica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2)  Work or servic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3)  Place of origi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4)  Place of deliver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5)  Tonnage to be shipp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6)  Amount of Government-furnished property.</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fixed price contracts for transportation services.</w:t>
      </w:r>
    </w:p>
    <w:p>
      <w:pPr>
        <w:pStyle w:val="Normal"/>
        <w:tabs>
          <w:tab w:val="clear" w:pos="720"/>
          <w:tab w:val="left" w:pos="1440" w:leader="none"/>
          <w:tab w:val="left" w:pos="2160" w:leader="none"/>
        </w:tabs>
        <w:rPr/>
      </w:pPr>
      <w:r>
        <w:rPr>
          <w:b/>
          <w:bCs/>
          <w:sz w:val="22"/>
          <w:szCs w:val="22"/>
        </w:rPr>
        <w:t>3.10.1-12/alt5Changes--Fixed-Price Alternate V</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If the requirement is for research and development and it is desired to include the clause, substitute the following subparagraphs (a) (1) and (a)(3) and paragraph (b) for subparagraphs (a)(1) and (a)(3) and paragraph (b) of the basic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1)  Drawings, designs, or specifica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3)  Place of inspection, delivery, or acceptan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If any such change causes an increase or decrease in the cost of, or time required for, performing this contract, whether or not changed by the order, the Contracting Officer shall make an equitable adjustment in (1) the contract price, the time of performance, or both; and (2) other affected terms of the contract, and shall modify the contract accordingly.</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for fixed price research and development.</w:t>
      </w:r>
    </w:p>
    <w:p>
      <w:pPr>
        <w:pStyle w:val="Normal"/>
        <w:tabs>
          <w:tab w:val="clear" w:pos="720"/>
          <w:tab w:val="left" w:pos="1440" w:leader="none"/>
          <w:tab w:val="left" w:pos="2160" w:leader="none"/>
        </w:tabs>
        <w:rPr/>
      </w:pPr>
      <w:r>
        <w:rPr>
          <w:b/>
          <w:bCs/>
          <w:sz w:val="22"/>
          <w:szCs w:val="22"/>
        </w:rPr>
        <w:t>3.10.1-13Changes--Cost-Reimbursement</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Contracting Officer may at any time, by written order, and without notice to the sureties, if any, make changes within the general scope of this contract in any one or more of the follow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Drawings, designs, or specifications when the supplies to be furnished are to be specially manufactured for the Government in accordance with the drawings, designs, or specifica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Method of shipment or pack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Place of deliver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If any such change causes an increase or decrease in the estimated cost of, or the time required for, performance of any part of the work under this contract, whether or not changed by the order, or otherwise affects any other terms and conditions of this contract, the Contracting Officer shall make an equitable adjustment in th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estimated cost, delivery or completion schedule, or both;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amount of any fixed fee;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other affected terms and shall modify the contract accordingl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Contractor must assert its right to an adjustment under this clause within 30 days from the date of receipt of the written order.  However, if the Contracting Officer decides that the facts justify it, the Contracting Officer may receive and act upon a proposal submitted before final payment of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Failure to agree to any adjustment shall be a dispute under the Disputes clause.  However, nothing in this clause shall excuse the Contractor from proceeding with the contract as chang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Notwithstanding the terms and conditions of paragraphs (a) and (b) above, the estimated cost of this contract and, if this contract is incrementally funded, the funds allotted for the performance of this contract, shall not be increased or considered to be increased except by specific written modification of the contract indicating the new contract estimated cost and, if this contract is incrementally funded, the new amount allotted to the contract.  Until this modification is made, the Contractor shall not be obligated to continue performance or incur costs beyond the point established in the "Limitation of Cost or Limitation of Funds" clause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all cost reimbursement SIR's and contracts for supplies.</w:t>
      </w:r>
    </w:p>
    <w:p>
      <w:pPr>
        <w:pStyle w:val="Normal"/>
        <w:tabs>
          <w:tab w:val="clear" w:pos="720"/>
          <w:tab w:val="left" w:pos="1440" w:leader="none"/>
          <w:tab w:val="left" w:pos="2160" w:leader="none"/>
        </w:tabs>
        <w:rPr/>
      </w:pPr>
      <w:r>
        <w:rPr>
          <w:b/>
          <w:bCs/>
          <w:sz w:val="22"/>
          <w:szCs w:val="22"/>
        </w:rPr>
        <w:t>3.10.1-13/alt1Changes--Cost-Reimbursement Alternate I</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If the requirement is for services and no supplies are to be furnished, substitute the following paragraph (a) for paragraph (a) of the basic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  The Contracting Officer may at any time, by written order, and without notice to the sureties, if any, make changes within the general scope of this contract in any one or more of the follow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Description of services to be perform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ime of performance (i.e., hours of the day, days of the week, etc.).</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Place of performance of the services.</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cost reimbursement SIR's and contracts when services and no supplies will be furnished.</w:t>
      </w:r>
    </w:p>
    <w:p>
      <w:pPr>
        <w:pStyle w:val="Normal"/>
        <w:tabs>
          <w:tab w:val="clear" w:pos="720"/>
          <w:tab w:val="left" w:pos="1440" w:leader="none"/>
          <w:tab w:val="left" w:pos="2160" w:leader="none"/>
        </w:tabs>
        <w:rPr/>
      </w:pPr>
      <w:r>
        <w:rPr>
          <w:b/>
          <w:bCs/>
          <w:sz w:val="22"/>
          <w:szCs w:val="22"/>
        </w:rPr>
        <w:t>3.10.1-13/alt2Changes--Cost-Reimbursement Alternate II</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If the requirement is for services and supplies are to be furnished, substitute the following paragraph (a) for paragraph (a) of the basic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  The Contracting Officer may at any time, by written order, and without notice to the sureties, if any, make changes within the general scope of this contract in any one or more of the follow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1)  Description of services to be perform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2)  Time of performance (i.e., hours of the day, days of the week, etc.).</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3)  Place of performance of the servic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4)  Drawings, designs, or specifications when the supplies to be furnished are to be specially manufactured for the Government in accordance with the drawings, designs, or specifica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5)  Method of shipment or packing of suppl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6)  Place of delivery.</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cost reimbursement SIR's and contracts when services and supplies will be furnished.</w:t>
      </w:r>
    </w:p>
    <w:p>
      <w:pPr>
        <w:pStyle w:val="Normal"/>
        <w:tabs>
          <w:tab w:val="clear" w:pos="720"/>
          <w:tab w:val="left" w:pos="1440" w:leader="none"/>
          <w:tab w:val="left" w:pos="2160" w:leader="none"/>
        </w:tabs>
        <w:rPr/>
      </w:pPr>
      <w:r>
        <w:rPr>
          <w:b/>
          <w:bCs/>
          <w:sz w:val="22"/>
          <w:szCs w:val="22"/>
        </w:rPr>
        <w:t>3.10.1-13/alt3Changes--Cost-Reimbursement Alternate III</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If the requirement is for construction, substitute the following paragraph (a) for paragraph (a) of the basic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  The Contracting Officer may at any time, by written order, and without notice to the sureties, if any, make changes within the general scope of this contract in the plans and specifications or instructions incorporated in the contract.</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cost reimbursement SIR's and contracts for construction.</w:t>
      </w:r>
    </w:p>
    <w:p>
      <w:pPr>
        <w:pStyle w:val="Normal"/>
        <w:tabs>
          <w:tab w:val="clear" w:pos="720"/>
          <w:tab w:val="left" w:pos="1440" w:leader="none"/>
          <w:tab w:val="left" w:pos="2160" w:leader="none"/>
        </w:tabs>
        <w:rPr/>
      </w:pPr>
      <w:r>
        <w:rPr>
          <w:b/>
          <w:bCs/>
          <w:sz w:val="22"/>
          <w:szCs w:val="22"/>
        </w:rPr>
        <w:t>3.10.1-13/alt4Changes--Cost-Reimbursement Alternate IV</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If a facilities contract is contemplated, substitute the following paragraphs (a) and (e) for paragraphs (a) and (e) of the basic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  The Contracting Officer may at any time, by written order, and without notice to the sureties, if any, make changes within the general scope of this contract in the facilities or work described in the schedu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Any related contract with the Contractor may be equitably adjusted if it provides for adjustment and is affected by a change ordered under this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cost reimbursement SIR's and contracts for a facilities contract.</w:t>
      </w:r>
    </w:p>
    <w:p>
      <w:pPr>
        <w:pStyle w:val="Normal"/>
        <w:tabs>
          <w:tab w:val="clear" w:pos="720"/>
          <w:tab w:val="left" w:pos="1440" w:leader="none"/>
          <w:tab w:val="left" w:pos="2160" w:leader="none"/>
        </w:tabs>
        <w:rPr/>
      </w:pPr>
      <w:r>
        <w:rPr>
          <w:b/>
          <w:bCs/>
          <w:sz w:val="22"/>
          <w:szCs w:val="22"/>
        </w:rPr>
        <w:t>3.10.1-13/alt5Changes--Cost-Reimbursement Alternate V</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If the requirement is for research and development, and it is desired to include the clause, substitute the following subparagraphs (a)(1) and (a)(3) for subparagraphs (a)(1) and (a)(3) of the basic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1)  Drawings, designs, or specifica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3) Place of inspection, delivery, or acceptanc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cost reimbursement SIR's and contracts when a research and development contract is contemplated.</w:t>
      </w:r>
    </w:p>
    <w:p>
      <w:pPr>
        <w:pStyle w:val="Normal"/>
        <w:tabs>
          <w:tab w:val="clear" w:pos="720"/>
          <w:tab w:val="left" w:pos="1440" w:leader="none"/>
          <w:tab w:val="left" w:pos="2160" w:leader="none"/>
        </w:tabs>
        <w:rPr/>
      </w:pPr>
      <w:r>
        <w:rPr>
          <w:b/>
          <w:bCs/>
          <w:sz w:val="22"/>
          <w:szCs w:val="22"/>
        </w:rPr>
        <w:t>3.10.1-14Changes--Time and Materials or Labor Hour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Contracting Officer may at any time, by written order, and without notice to the sureties, if any, make changes within the general scope of this contract in any one or more of the follow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Drawings, designs, or specifica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Method of shipment or pack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Place of deliver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Amount of Government-furnished proper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If any change causes an increase or decrease in any hourly rate, the ceiling price, or the time required for performance of any part of the work under this contract, whether or not changed by the order, or otherwise affects any other terms and conditions of this contract, the Contracting Officer shall make an equitable adjustment in th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ceiling pric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hourly rate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3) delivery schedule,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other affected terms, and shall modify the contract accordingl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c)  The Contractor must assert its right to an adjustment under this clause within 30 days from the date of receipt of the written order.  However, if the Contracting Officer decides that the facts justify it, the Contracting Officer may receive and act upon a proposal submitted before final payment of the contrac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Failure to agree to any adjustment shall be a dispute under the "Disputes" clause.  However, nothing in this clause shall excuse the Contractor from proceeding with the contract as chang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when a time and material or labor-hours contract is contemplated</w:t>
      </w:r>
    </w:p>
    <w:p>
      <w:pPr>
        <w:pStyle w:val="Normal"/>
        <w:tabs>
          <w:tab w:val="clear" w:pos="720"/>
          <w:tab w:val="left" w:pos="1440" w:leader="none"/>
          <w:tab w:val="left" w:pos="2160" w:leader="none"/>
        </w:tabs>
        <w:rPr/>
      </w:pPr>
      <w:r>
        <w:rPr>
          <w:b/>
          <w:bCs/>
          <w:sz w:val="22"/>
          <w:szCs w:val="22"/>
        </w:rPr>
        <w:t>3.10.1-15Changes--Construction, Dismantling, Demolition, or Removal of Improvements</w:t>
      </w:r>
      <w:r>
        <w:rPr>
          <w:szCs w:val="24"/>
        </w:rPr>
        <w:t xml:space="preserve"> </w:t>
      </w:r>
      <w:r>
        <w:rPr>
          <w:sz w:val="22"/>
          <w:szCs w:val="22"/>
        </w:rPr>
        <w:t>(July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Contracting Officer may, at any time, without notice to the sureties, if any, by written order designated or indicated to be a change order, make changes in the work within the general scope of the contract, including chang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In the specifications (including drawings and desig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In the method or manner of performance of the work;</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In the Government-furnished facilities, equipment, materials, services, or site;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Directing acceleration in the performance of the work.</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Any other written or oral order (which, as used in this paragraph (b), includes direction, instruction, interpretation, or determination) from the Contracting Officer that causes a change shall be treated as a change order under this clause; provided, that the Contractor gives the Contracting Officer written notice stating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the date, circumstances, and source of the order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hat the Contractor regards the order as a change ord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Except as provided in this clause, no order, statement, or conduct of the Contracting Officer shall be treated as a change under this clause or entitle the Contractor to an equitable adjust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If any change under this clause causes an increase or decrease in the Contractor's cost of, or the time required for, the performance of any part of the work under this contract, whether or not changed by any such order, the Contracting Officer shall make an equitable adjustment and modify the contract in writing.  However, except for an adjustment based on defective specifications, no adjustment for any change under paragraph (b) of this clause shall be made for any costs incurred more than 20 days before the Contractor gives written notice as required.  In the case of defective specifications for which the Government is responsible, the equitable adjustment shall include any increased cost reasonably incurred by the Contractor in attempting to comply with the defective specifica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The Contractor must assert its right to an adjustment under this clause within 30 days aft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receipt of a written change order under paragraph (a) of this clause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he furnishing of a written notice under paragraph (b) of this clause, by submitting to the Contracting Officer a written statement describing the general nature and amount of proposal, unless this period is extended by the Government.  The statement of proposal for adjustment may be included in the notice under paragraph (b) abov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No proposal by the Contractor for an equitable adjustment shall be allowed if asserted after final payment under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for dismantling, demolition, or removal of improvements, or when a fixed-price contract is contemplated.</w:t>
      </w:r>
    </w:p>
    <w:p>
      <w:pPr>
        <w:pStyle w:val="Normal"/>
        <w:tabs>
          <w:tab w:val="clear" w:pos="720"/>
          <w:tab w:val="left" w:pos="1440" w:leader="none"/>
          <w:tab w:val="left" w:pos="2160" w:leader="none"/>
        </w:tabs>
        <w:rPr/>
      </w:pPr>
      <w:r>
        <w:rPr>
          <w:b/>
          <w:bCs/>
          <w:sz w:val="22"/>
          <w:szCs w:val="22"/>
        </w:rPr>
        <w:t>3.10.1-16Changes and Changed Condition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Contracting Officer may, in writing, order changes in the drawings and specifications within the general scope of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 shall promptly notify the Contracting Officer, in writing, of subsurface or latent physical conditions differing materially from those indicated in this contract or unknown unusual physical conditions at the site before proceeding with the work.</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If changes under paragraph (a) or conditions under paragraph (b) increase or decrease the cost of, or time required for performing the work, the Contracting Officer shall make an equitable adjustment (see paragraph (d)) upon submittal of a proposal for adjustment (hereafter referred to as proposal) by the Contractor before final payment under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The Contracting Officer shall not make an equitable adjustment under paragraph (b) unles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he Contractor has submitted and the Contracting Officer has received the required written notice;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he Contracting Officer waives the requirement for the written not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Failure to agree to any adjustment shall be a dispute under the "Dispute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for construction.</w:t>
      </w:r>
    </w:p>
    <w:p>
      <w:pPr>
        <w:pStyle w:val="Normal"/>
        <w:tabs>
          <w:tab w:val="clear" w:pos="720"/>
          <w:tab w:val="left" w:pos="1440" w:leader="none"/>
          <w:tab w:val="left" w:pos="2160" w:leader="none"/>
        </w:tabs>
        <w:rPr/>
      </w:pPr>
      <w:r>
        <w:rPr>
          <w:b/>
          <w:bCs/>
          <w:sz w:val="22"/>
          <w:szCs w:val="22"/>
        </w:rPr>
        <w:t>3.10.1-17Change Order Accounting</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Contracting Officer may require change order accounting whenever the estimated cost of a change or series of related changes exceeds $100,000.  The Contractor, for each change or series of related changes, shall maintain separate accounts, by job order or other suitable accounting procedure, of all incurred segregable, direct costs (less allocable credits) of work, both changed and not changed, allocable to the change.  The Contractor shall maintain such accounts until the parties agree to an equitable adjustment for the changes ordered by the Contracting Officer or the matter is conclusively disposed of in accordance with the "Dispute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for supply and research and development contracts of significant technical complexity, if numerous changes are anticipated.</w:t>
      </w:r>
    </w:p>
    <w:p>
      <w:pPr>
        <w:pStyle w:val="Normal"/>
        <w:tabs>
          <w:tab w:val="clear" w:pos="720"/>
          <w:tab w:val="left" w:pos="1440" w:leader="none"/>
          <w:tab w:val="left" w:pos="2160" w:leader="none"/>
        </w:tabs>
        <w:rPr/>
      </w:pPr>
      <w:r>
        <w:rPr>
          <w:b/>
          <w:bCs/>
          <w:sz w:val="22"/>
          <w:szCs w:val="22"/>
        </w:rPr>
        <w:t>3.10.1-18Notification of Change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Defini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ontracting Officer," as used in this clause, does not include any representative of the Contracting Officer.  Specifically Authorized Representative (SAR), as used in this clause, means any person the Contracting Officer has so designated by written notice (a copy of which shall be provided to the Contractor) which shall refer to this subparagraph and shall be issued to the designated representative before the SAR exercises such authori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Notice.  The primary purpose of this clause is to obtain prompt reporting of Government conduct that the Contractor considers to constitute a change to this contract.  Except for changes identified as such in writing and signed by the Contracting Officer, the Contractor shall notify the Contracting Officer in writing promptly, within --- (to be negotiated) calendar days from the date that the Contractor identifies any Government conduct (including actions, inactions, and written or oral communications) that the Contractor regards as a change to the contract terms and conditions.  On the basis of the most accurate information available to the Contractor, the notice shall stat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he date, nature, and circumstances of the conduct regarded as a chang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he name, function, and activity of each Government individual and Contractor official or employee involved in or knowledgeable about such condu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The identification of any documents and the substance of any oral communication involved in such condu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In the instance of alleged acceleration of scheduled performance or delivery, the basis upon which it aro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5)  The particular elements of contract performance for which the Contractor may seek an equitable adjustment under this clause, includ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What contract line items have been or may be affected by the alleged chang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What labor or materials or both have been or may be added, deleted, or wasted by the alleged chang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To the extent practicable, what delay and disruption in the manner and sequence of performance and effect on continued performance have been or may be caused by the alleged chang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v)  What adjustments to contract price, delivery schedule, and other provisions affected by the alleged change are estima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6)  The Contractor's estimate of the time by which the Government must respond to the Contractor's notice to minimize cost, delay or disruption of performan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Continued performance.  Following submission of the notice required by (b) above, the Contractor shall diligently continue performance of this contract to the maximum extent possible in accordance with its terms and conditions as construed by the Contractor, unless the notice reports a direction of the Contracting Officer or a communication from a SAR of the Contracting Officer, in either of which events the Contractor shall continue performance; provided, however, that if the Contractor regards the direction or communication as a change as described in (b) above, notice shall be given in the manner provided.  All directions, communications, interpretations, orders and similar actions of the SAR shall be reduced to writing promptly and copies furnished to the Contractor and to the Contracting Officer.  The Contracting Officer shall promptly countermand any action which exceeds the authority of the SA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Government response.  The Contracting Officer shall promptly, within --- (to be negotiated) calendar days after receipt of notice, respond to the notice in writing.  In responding, the Contracting Officer shall eith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Confirm that the conduct of which the Contractor gave notice constitutes a change and when necessary direct the mode of further performan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Countermand any communication regarded as a chang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Deny that the conduct of which the Contractor gave notice constitutes a change and when necessary direct the mode of further performance;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In the event the Contractor's notice information is inadequate to make a decision under (1), (2), or (3) above, advise the Contractor what additional information is required, and establish the date by which it should be furnished and the date thereafter by which the Government will respo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e)  Equitable adjustment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If the Contracting Officer confirms that Government conduct effected a change as alleged by the Contractor, and the conduct causes an increase or decrease in the Contractor's cost of, or the time required for,  performance of any part of the work under this contract, whether changed or not changed by such conduct, an equitable adjustment shall be mad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In the contract price or delivery schedule or both;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In such other provisions of the contract as may be affec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he contract shall be modified in writing accordingly.  In the case of drawings, designs or specifications which are defective and for which the Government is responsible, the equitable adjustment shall include the cost and time extension for delay reasonably incurred by the Contractor in attempting to comply with the defective drawings, designs or specifications before the Contractor identified, or reasonably should have identified, such defect.  When the cost of property made obsolete or excess as a result of a change confirmed by the Contracting Officer under this clause is included in the equitable adjustment, the Contracting Officer shall have the right to prescribe the manner of disposition of the property.  The equitable adjustment shall not include increased costs or time extensions for delay resulting from the Contractor's failure to provide notice or to continue performance as provided, respectively, in (b) and (c) abov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Note:  The phrases contract price and cost wherever they appear in the clause, may be appropriately modified to apply to cost-reimbursement or incentive contracts, or to combinations thereof.</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for negotiated R&amp;D or for supply contracts involving major systems/subsystems.  The Contracting Officer should insert appropriate information in the clause.</w:t>
      </w:r>
    </w:p>
    <w:p>
      <w:pPr>
        <w:pStyle w:val="Normal"/>
        <w:tabs>
          <w:tab w:val="clear" w:pos="720"/>
          <w:tab w:val="left" w:pos="1440" w:leader="none"/>
          <w:tab w:val="left" w:pos="2160" w:leader="none"/>
        </w:tabs>
        <w:rPr/>
      </w:pPr>
      <w:r>
        <w:rPr>
          <w:b/>
          <w:bCs/>
          <w:sz w:val="22"/>
          <w:szCs w:val="22"/>
        </w:rPr>
        <w:t>3.10.1-19Modification Cost Proposal - Price Breakdown (Construction)</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contractor, in connection with any proposal it makes for a contract modification, shall furnish a price breakdown, itemized as required by the Contracting Officer. The breakdown shall be in enough detail to permit an analysis of all material, labor, equipment, subcontract, and overhead costs, as well as profit, and shall cover all work involved in the modification, whether such work was deleted, added or changed. Any amount claimed for subcontracts shall be supported by similar price breakdowns from those subcontractor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In addition, if the proposal includes a time extension, a justification thereof shall also be furnished. Notwithstanding any other provisions of this contract, it is mutually understood that the time extension for changes in the work will depend upon the extent, if any, by which the changes cause delay in the completion of the various elements of work. The contract completion dates will be extended only for those specific elements so delayed and the remaining contract completion dates for all other portions of the work will not be alter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proposal, together with the price breakdown and time extension justification, shall be furnished by the date specified by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for construction.</w:t>
      </w:r>
    </w:p>
    <w:p>
      <w:pPr>
        <w:pStyle w:val="Normal"/>
        <w:tabs>
          <w:tab w:val="clear" w:pos="720"/>
          <w:tab w:val="left" w:pos="1440" w:leader="none"/>
          <w:tab w:val="left" w:pos="2160" w:leader="none"/>
        </w:tabs>
        <w:rPr/>
      </w:pPr>
      <w:r>
        <w:rPr>
          <w:b/>
          <w:bCs/>
          <w:sz w:val="22"/>
          <w:szCs w:val="22"/>
        </w:rPr>
        <w:t>3.10.1-20Warranty--Construction</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In addition to any other warranties in this contract, the Contractor warrants, except as provided in paragraph (i) of this clause, that work performed under this contract conforms to the contract requirements and is free of any defect in equipment, material, or design furnished, or workmanship performed by the Contractor or any subcontractor or supplier at any ti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is warranty shall continue for a period of 1 year from the date of final acceptance of the work. If the Government takes possession of any part of the work before final acceptance, this warranty shall continue for a period of 1 year from the date the Government takes possess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Contractor shall remedy at the Contractor's expense any failure to conform, or any defect. In addition, the Contractor shall remedy at the Contractor's expense any damage to Government owned or controlled real or personal property, when that damage is the result of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The Contractor's failure to conform to contract requirements;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Any defect of equipment, material, workmanship, or design furnished by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The Contractor shall restore any work damaged in fulfilling the terms and conditions of this clause. The Contractor's warranty with respect to work repaired or replaced will run for 1 year from the date of repair or replace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The Contracting Officer will notify the Contractor, in writing, within a reasonable time after the discovery of any failure, defect, or damag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If the Contractor fails to remedy any failure, defect, or damage within a reasonable time after receipt of notice, the Government shall have the right to replace, repair, or otherwise remedy the failure, defect, or damage at the Contractor's expen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With respect to all warranties, express or implied, from subcontractors, manufacturers, or suppliers for work performed and materials furnished under this contract, the Contractor shal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Obtain all warranties that would be given in normal commercial pract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Require all warranties to be executed, in writing, for the benefit of the Government, if directed by the Contracting Officer,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Enforce all warranties for the benefit of the Government if directed by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h)  In the event the Contractor's warranty under paragraph (b) of this clause has expired, the Government may bring suit at its expense to enforce a subcontractor's, manufacturer's, or supplier's warran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  Unless a defect is caused by the negligence of the Contractor or subcontractor or supplier at any tier, the Contractor shall not be liable for the repair of any defects of material or design furnished by the Government nor for the repair of any damage that results from any defect in Government furnished material or desig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j)  This warranty shall not limit the Government's rights under the Inspection and Acceptance clause of this contract with respect to latent defects, gross mistakes, or frau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for fixed price construction.</w:t>
      </w:r>
    </w:p>
    <w:p>
      <w:pPr>
        <w:pStyle w:val="Normal"/>
        <w:tabs>
          <w:tab w:val="clear" w:pos="720"/>
          <w:tab w:val="left" w:pos="1440" w:leader="none"/>
          <w:tab w:val="left" w:pos="2160" w:leader="none"/>
        </w:tabs>
        <w:rPr>
          <w:sz w:val="22"/>
          <w:szCs w:val="22"/>
        </w:rPr>
      </w:pPr>
      <w:r>
        <w:rPr>
          <w:b/>
          <w:bCs/>
          <w:sz w:val="22"/>
          <w:szCs w:val="22"/>
        </w:rPr>
        <w:t>3.10.1-21RESERVED.</w:t>
      </w:r>
      <w:r>
        <w:rPr>
          <w:szCs w:val="24"/>
        </w:rPr>
        <w:t xml:space="preserve"> </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b/>
          <w:bCs/>
          <w:sz w:val="22"/>
          <w:szCs w:val="22"/>
        </w:rPr>
      </w:r>
    </w:p>
    <w:p>
      <w:pPr>
        <w:pStyle w:val="Normal"/>
        <w:tabs>
          <w:tab w:val="clear" w:pos="720"/>
          <w:tab w:val="left" w:pos="1440" w:leader="none"/>
          <w:tab w:val="left" w:pos="2160" w:leader="none"/>
        </w:tabs>
        <w:rPr/>
      </w:pPr>
      <w:r>
        <w:rPr>
          <w:b/>
          <w:bCs/>
          <w:sz w:val="22"/>
          <w:szCs w:val="22"/>
        </w:rPr>
        <w:t>3.10.1-22Contracting Officer’s Technical Representative</w:t>
      </w:r>
      <w:r>
        <w:rPr>
          <w:szCs w:val="24"/>
        </w:rPr>
        <w:t xml:space="preserve"> </w:t>
      </w:r>
      <w:r>
        <w:rPr>
          <w:sz w:val="22"/>
          <w:szCs w:val="22"/>
        </w:rPr>
        <w:t>(July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Contracting Officer may designate other Government personnel (known as the Contracting Officer's Technical Representative) to act as his or her authorized representative for contract administration functions which do not involve changes to the scope, price, schedule, or terms and conditions of the contract.  The designation will be in writing, signed by the Contracting Officer, and will set forth the authorities and limitations of the representative(s) under the contract.  Such designation will not contain authority to sign contractual documents, order contract changes, modify contract terms, or create any commitment or liability on the part of the Government different from that set forth in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 shall immediately contact the Contracting Officer is there is any question regarding the authority of an individual to act on behalf of the Contracting Officer under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w:t>
      </w:r>
    </w:p>
    <w:p>
      <w:pPr>
        <w:pStyle w:val="Normal"/>
        <w:tabs>
          <w:tab w:val="clear" w:pos="720"/>
          <w:tab w:val="left" w:pos="1440" w:leader="none"/>
          <w:tab w:val="left" w:pos="2160" w:leader="none"/>
        </w:tabs>
        <w:rPr/>
      </w:pPr>
      <w:r>
        <w:rPr>
          <w:b/>
          <w:bCs/>
          <w:sz w:val="22"/>
          <w:szCs w:val="22"/>
        </w:rPr>
        <w:t>3.10.1-23Contracting Officer’s Representative--Construction Contracts</w:t>
      </w:r>
      <w:r>
        <w:rPr>
          <w:szCs w:val="24"/>
        </w:rPr>
        <w:t xml:space="preserve"> </w:t>
      </w:r>
      <w:r>
        <w:rPr>
          <w:sz w:val="22"/>
          <w:szCs w:val="22"/>
        </w:rPr>
        <w:t>(July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Contracting Officer may appoint other Government personnel to accomplish certain contract administration matters.  While there shall be various titles and divisions of duties for these individuals, generically they are known as Contracting Officer's Technical Representatives (COTR's).  The Contracting Officer will provide written notice of COTR appointment(s), setting forth the authorities and limitations, to the Contractor within ____ calendar days prior to the notice to proceed.  COTR duties may include, but are not limited to:</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Perform as the authorized representative of the Contracting Officer for technical matters, including interpretation of specifications and drawings, and inspection and review of work perform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Perform as the authorized representative of the Contracting Officer for administrative matters, including reviewing payments, and updated delivery schedul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These representatives are authorized to act for the Contracting Officer in all specifically delegated matters pertaining to the contract, excep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contract modifications that change the contract price or cost, technical requirements or time for performance, unless delegated field modification authority;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suspension or termination of the Contractor's right to proceed, either for default or for convenienc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3) final decisions on any matters subject to appeal, e.g., disputes under the "Contract Disputes" clause;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final acceptance under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for construction.  The Contracting Officer should insert appropriate information in the clause.</w:t>
      </w:r>
    </w:p>
    <w:p>
      <w:pPr>
        <w:pStyle w:val="Normal"/>
        <w:tabs>
          <w:tab w:val="clear" w:pos="720"/>
          <w:tab w:val="left" w:pos="1440" w:leader="none"/>
          <w:tab w:val="left" w:pos="2160" w:leader="none"/>
        </w:tabs>
        <w:rPr/>
      </w:pPr>
      <w:r>
        <w:rPr>
          <w:b/>
          <w:bCs/>
          <w:sz w:val="22"/>
          <w:szCs w:val="22"/>
        </w:rPr>
        <w:t>3.10.1-24Notice of Delay</w:t>
      </w:r>
      <w:r>
        <w:rPr>
          <w:szCs w:val="24"/>
        </w:rPr>
        <w:t xml:space="preserve"> </w:t>
      </w:r>
      <w:r>
        <w:rPr>
          <w:sz w:val="22"/>
          <w:szCs w:val="22"/>
        </w:rPr>
        <w:t>(November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If the Contractor becomes unable to complete the contract work at the time(s) specified because of technical difficulties, notwithstanding the exercise of good faith and diligent efforts in the performance of the work called for hereunder, the contractor shall give the Contracting officer written notice of the anticipated delay and the reasons therefor.  Such notice and reasons shall be delivered promptly after the condition creating the anticipated delay becomes known to the contractor, but in no event less than forty-five (45) days before the completion date specified in this contract, unless otherwise directed by the Contracting Officer.  When notice is so required, the Contracting officer may extend the time specified in the Schedule for such period as deemed advisab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 xml:space="preserve">May be included in SIR's and contracts when receiving contractor's notice regarding delay is in the best interest of the Government. </w:t>
      </w:r>
    </w:p>
    <w:p>
      <w:pPr>
        <w:pStyle w:val="Normal"/>
        <w:tabs>
          <w:tab w:val="clear" w:pos="720"/>
          <w:tab w:val="left" w:pos="1440" w:leader="none"/>
          <w:tab w:val="left" w:pos="2160" w:leader="none"/>
        </w:tabs>
        <w:rPr/>
      </w:pPr>
      <w:r>
        <w:rPr>
          <w:b/>
          <w:bCs/>
          <w:sz w:val="22"/>
          <w:szCs w:val="22"/>
        </w:rPr>
        <w:t>3.10.2-1Subcontracts (Fixed-Price Contract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is clause does not apply to firm-fixed-price contracts and fixed-price contracts with economic price adjustment.  However, it does apply to subcontracts resulting from unpriced modifications to such contrac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Subcontract, as used in this clause, includes but is not limited to purchase orders, and changes and modifications to purchase orders.  The Contractor shall notify the Contracting Officer reasonably in advance of entering into any subcontract if the Contractor does not have an approved purchasing system and if the sub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Is proposed to exceed $100,000;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Is one of a number of subcontracts with a single subcontractor, under this contract, for the same or related supplies or services, that in the aggregate are expected to exceed $100,000.</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advance notification required by paragraph (b) above shall includ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A description of the supplies or services to be subcontrac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Identification of the type of subcontract to be us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Identification of the proposed subcontractor and an explanation of why and how the proposed subcontractor was selected, including the competition obtain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The proposed subcontract price and the Contractor's cost or price analysi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5)  The subcontractor's current, complete, and accurate cost or pricing data and Certificate of Current Cost or Pricing Data, if required by other contract provis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6)  The subcontractor's Disclosure Statement or Certificate relating to Cost Accounting Standards when such data are required by other provisions of this contract;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7)  A negotiation memorandum reflect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The principal elements of the subcontract price negotia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The most significant considerations controlling establishment of initial or revised pric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The reason cost or pricing data were or were not requir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v)  The extent, if any, to which the Contractor did not rely on the subcontractor's cost or pricing data in determining the price objective and in negotiating the final pr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v)  The extent, if any, to which it was recognized in the negotiation that the subcontractor's cost or pricing data were not accurate, complete, or current; the action taken by the Contractor and subcontractor; and the effect of any such defective data on the total price negotia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vi)  The reasons for any significant difference between the Contractor's price objective and the price negotiated;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vii)  A complete explanation of the incentive fee or profit plan when incentives are used.  The explanation shall identify each critical performance element, management decisions used to quantify each incentive element, reasons for the incentives, and a summary of all trade-off possibilities consider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The Contractor shall obtain the Contracting Officer's written consent before placing any subcontract for which advance notification is required under paragraph (b) above.  However, the Contracting Officer may ratify in writing any such subcontract.  Ratification shall constitute the consent of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Even if the Contractor's purchasing system has been approved, the Contractor shall obtain the Contracting Officer's written consent before placing subcontracts identified below:</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f)  Unless the consent or approval specifically provides otherwise, neither consent by the Contracting Officer to any subcontract nor approval of the Contractor's purchasing system shall constitute a determinatio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of the acceptability of any subcontract terms or condition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of the acceptability of any subcontract price or of any amount paid under any subcontract,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to relieve the Contractor of any responsibility for performing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No subcontract placed under this contract shall provide for payment on a cost-plus-a-percentage-of-cost basi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h)  The Government reserves the right to review the Contractor's purchasing system.</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when a fixed-price contract is contemplated.  The Contracting Officer should insert appropriate information in the clause.</w:t>
      </w:r>
    </w:p>
    <w:p>
      <w:pPr>
        <w:pStyle w:val="Normal"/>
        <w:tabs>
          <w:tab w:val="clear" w:pos="720"/>
          <w:tab w:val="left" w:pos="1440" w:leader="none"/>
          <w:tab w:val="left" w:pos="2160" w:leader="none"/>
        </w:tabs>
        <w:rPr/>
      </w:pPr>
      <w:r>
        <w:rPr>
          <w:b/>
          <w:bCs/>
          <w:sz w:val="22"/>
          <w:szCs w:val="22"/>
        </w:rPr>
        <w:t>3.10.2-1/alt1Subcontracts (Fixed-Price Contracts) Alternate I</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If the Contracting Officer elects to delete the requirement for advance notification of, or consent to, any subcontracts that were evaluated during negotiations (this election is not authorized for acquisition of major systems and subsystems or their components), add the following paragraph (i) to the basic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  Paragraphs (b) and (c) of this clause do not apply to the following subcontracts, which were evaluated during negotiations: _________________[list subcontracts]</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when the Contracting Officer elects not to require advance notification or consent to subcontracts  evaluated during negotiations.  The Contracting Officer should insert appropriate information in the clause.</w:t>
      </w:r>
    </w:p>
    <w:p>
      <w:pPr>
        <w:pStyle w:val="Normal"/>
        <w:tabs>
          <w:tab w:val="clear" w:pos="720"/>
          <w:tab w:val="left" w:pos="1440" w:leader="none"/>
          <w:tab w:val="left" w:pos="2160" w:leader="none"/>
        </w:tabs>
        <w:rPr/>
      </w:pPr>
      <w:r>
        <w:rPr>
          <w:b/>
          <w:bCs/>
          <w:sz w:val="22"/>
          <w:szCs w:val="22"/>
        </w:rPr>
        <w:t>3.10.2-2Subcontracts (Cost-Reimbursement and Ceiling Priced Contracts)</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Subcontract, as used in this clause, includes but is not limited to purchase orders, and changes and modifications to purchase orders.  The Contractor shall notify the Contracting Officer reasonably in advance of entering into any subcontract if:</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The proposed subcontract is of the cost-reimbursement, time-and-materials, or labor-hour typ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The proposed subcontract is fixed-price and exceeds either $100,000 or 5 percent of the total estimated cost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The proposed subcontract has experimental, developmental, or research work as one of its purposes;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This contract is not a facilities contract and the proposed subcontract provides for the fabrication, purchase, rental, installation, or other acquisition of special test equipment valued in excess of $25,000 or of any items of facilit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1)  In the case of a proposed subcontract that (i) is of the cost-reimbursement, time-and-materials, or labor-hour type and is estimated to exceed $25,000, including any fee, (ii) is proposed to exceed $100,000, or (iii) is one of a number of subcontracts with a single subcontractor, under this contract, for the same or related supplies or services that, in the aggregate, are expected to exceed $100,000, the advance notification required by paragraph (a) above shall include the information specified in subparagraph (2) below.</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i)  A description of the supplies or services to be subcontrac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Identification of the type of subcontract to be us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i)  Identification of the proposed subcontractor and an explanation of why and how the proposed subcontractor was selected, including the competition obtain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v)  The proposed subcontract price and the Contractor's cost or price analysi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v)  The subcontractor's current, complete, and accurate cost or pricing data and Certificate of Current Cost or Pricing Data, if required by other contract provis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vi)  The subcontractor's Disclosure Statement or Certificate relating to Cost Accounting Standards when such data are required by other provisions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vii)  A negotiation memorandum reflect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A)  The principal elements of the subcontract price negotia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B)  The most significant considerations controlling establishment of initial or revised pric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C)  The reason cost or pricing data were or were not requir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D)  The extent, if any, to which the Contractor did not rely on the subcontractor's cost or pricing data in determining the price objective and in negotiating the final pr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E)  The extent to which it was recognized in the negotiation that the subcontractor's cost or pricing data were not accurate, complete, or current; the action taken by the Contractor and the subcontractor; and the effect of any such defective data on the total price negotia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F)  The reasons for any significant difference between the Contractor's price objective and the price negotiated;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G)  A complete explanation of the incentive fee or profit plan when incentives are used.  The explanation shall identify each critical performance element, management decisions used to quantify each incentive element, reasons for the incentives, and a summary of all trade-off possibilities consider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Contractor shall obtain the Contracting Officer's written consent before placing any subcontract for which advance notification is required under paragraph (a) above.  However, the Contracting Officer may ratify in writing any such subcontract.  Ratification shall constitute the consent of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If the Contractor has an approved purchasing system and the subcontract is within the scope of such approval, the Contractor may enter into the subcontracts described in subparagraphs (a)(1) and (a)(2) of this clause without the consent of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Even if the Contractor's purchasing system has been approved, the Contractor shall obtain the Contracting Officer's written consent before placing subcontracts identified below:</w:t>
      </w:r>
    </w:p>
    <w:p>
      <w:pPr>
        <w:pStyle w:val="Normal"/>
        <w:tabs>
          <w:tab w:val="clear" w:pos="720"/>
          <w:tab w:val="left" w:pos="1440" w:leader="none"/>
          <w:tab w:val="left" w:pos="2160" w:leader="none"/>
        </w:tabs>
        <w:rPr>
          <w:sz w:val="22"/>
          <w:szCs w:val="22"/>
        </w:rPr>
      </w:pPr>
      <w:r>
        <w:rPr>
          <w:sz w:val="22"/>
          <w:szCs w:val="22"/>
        </w:rPr>
        <w:tab/>
        <w:t>______________________________</w:t>
      </w:r>
    </w:p>
    <w:p>
      <w:pPr>
        <w:pStyle w:val="Normal"/>
        <w:tabs>
          <w:tab w:val="clear" w:pos="720"/>
          <w:tab w:val="left" w:pos="1440" w:leader="none"/>
          <w:tab w:val="left" w:pos="2160" w:leader="none"/>
        </w:tabs>
        <w:rPr>
          <w:sz w:val="22"/>
          <w:szCs w:val="22"/>
        </w:rPr>
      </w:pPr>
      <w:r>
        <w:rPr>
          <w:sz w:val="22"/>
          <w:szCs w:val="22"/>
        </w:rPr>
        <w:tab/>
        <w:t>______________________________</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f)  Unless the consent or approval specifically provides otherwise, neither consent by the Contracting Officer to any subcontract nor approval of the Contractor's purchasing system shall constitute a determinatio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of the acceptability of any subcontract terms or condi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of the allowability of any cost under this contract,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to relieve the Contractor of any responsibility for performing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No subcontract placed under this contract shall provide for payment on a cost-plus-a-percentage-of-cost basi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h)  The Contractor shall give the Contracting Officer immediate written notice of any action or suit filed and prompt notice of any claim made against the Contractor by any subcontractor or vendor that, in the opinion of the Contractor, may result in litigation related in any way to this contract, with respect to which the Contractor may be entitled to reimbursement from the Gover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          (1)Reserv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Additionally, the Contractor shall include in each cost- reimbursement subcontract under this contract a requirement that the subcontractor insert the substance of the appropriate modified subparagraph referred to in subparagraph (1) above in each lower tier price redetermination or incentive price revision subcontract under that sub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j)  To facilitate small business participation in subcontracting, the Contractor agrees to provide payments on subcontracts under this contract that are fixed-price subcontracts with small business concerns in conformity with the standards for customary payments, as in effect on the date of this contract.  The Contractor further agrees that the need for such financing payments will not be considered a handicap or adverse factor in the award of subcontrac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k)  The Government reserves the right to review the Contractor's purchasing system.</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when a cost-reimbursement or ceiling priced contract is contemplated.</w:t>
      </w:r>
    </w:p>
    <w:p>
      <w:pPr>
        <w:pStyle w:val="Normal"/>
        <w:tabs>
          <w:tab w:val="clear" w:pos="720"/>
          <w:tab w:val="left" w:pos="1440" w:leader="none"/>
          <w:tab w:val="left" w:pos="2160" w:leader="none"/>
        </w:tabs>
        <w:rPr/>
      </w:pPr>
      <w:r>
        <w:rPr>
          <w:b/>
          <w:bCs/>
          <w:sz w:val="22"/>
          <w:szCs w:val="22"/>
        </w:rPr>
        <w:t>3.10.2-3Subcontracts (Time-and-Materials and Labor-Hour Contract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Subcontract, as used in this clause, includes but is not limited to purchase orders, and changes and modifications to purchase orders.  The Contractor shall obtain the Contracting Officer's written consent before placing any subcontract for furnishing any of the work called for in this contract, except for purchase of raw material or commercial stock item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No subcontract placed under this contract shall provide for payment on a cost-plus-a-percentage-of-cost basi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Government reserves the right to review the Contractor's purchasing system.</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d)  Unless the consent or approval specifically provides otherwise, neither consent by the Contracting Officer to any subcontract nor approval of the Contractor's purchasing system shall constitute a determinatio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of the acceptability of any subcontract terms or condition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of the acceptability of any subcontract price or of any amount paid under any subcontract, or </w:t>
      </w:r>
    </w:p>
    <w:p>
      <w:pPr>
        <w:pStyle w:val="Normal"/>
        <w:tabs>
          <w:tab w:val="clear" w:pos="720"/>
          <w:tab w:val="left" w:pos="1440" w:leader="none"/>
          <w:tab w:val="left" w:pos="2160" w:leader="none"/>
        </w:tabs>
        <w:rPr>
          <w:sz w:val="22"/>
          <w:szCs w:val="22"/>
        </w:rPr>
      </w:pPr>
      <w:r>
        <w:rPr>
          <w:sz w:val="22"/>
          <w:szCs w:val="22"/>
        </w:rPr>
        <w:t xml:space="preserve">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to relieve the Contractor of any responsibility for performing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when a time-and-materials or labor-hour contracts is contemplated.</w:t>
      </w:r>
    </w:p>
    <w:p>
      <w:pPr>
        <w:pStyle w:val="Normal"/>
        <w:tabs>
          <w:tab w:val="clear" w:pos="720"/>
          <w:tab w:val="left" w:pos="1440" w:leader="none"/>
          <w:tab w:val="left" w:pos="2160" w:leader="none"/>
        </w:tabs>
        <w:rPr/>
      </w:pPr>
      <w:r>
        <w:rPr>
          <w:b/>
          <w:bCs/>
          <w:sz w:val="22"/>
          <w:szCs w:val="22"/>
        </w:rPr>
        <w:t>3.10.2-4Subcontractors and Outside Associates and Consultant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ny subcontractors and outside associates or consultants required by the Contractor in connection with the services covered by the contract will be limited to individuals or firms that were specifically identified and agreed to during Screening Information Request (SIR) communications.  The Contractor shall obtain the Contracting Officer's written consent before making any substitution for these subcontractors, associates, or consultan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when a fixed-price architect-engineer contract is contemplated.</w:t>
      </w:r>
    </w:p>
    <w:p>
      <w:pPr>
        <w:pStyle w:val="Normal"/>
        <w:tabs>
          <w:tab w:val="clear" w:pos="720"/>
          <w:tab w:val="left" w:pos="1440" w:leader="none"/>
          <w:tab w:val="left" w:pos="2160" w:leader="none"/>
        </w:tabs>
        <w:rPr/>
      </w:pPr>
      <w:r>
        <w:rPr>
          <w:b/>
          <w:bCs/>
          <w:sz w:val="22"/>
          <w:szCs w:val="22"/>
        </w:rPr>
        <w:t>3.10.2-5Competition in Subcontracting</w:t>
      </w:r>
      <w:r>
        <w:rPr>
          <w:szCs w:val="24"/>
        </w:rPr>
        <w:t xml:space="preserve"> </w:t>
      </w:r>
      <w:r>
        <w:rPr>
          <w:sz w:val="22"/>
          <w:szCs w:val="22"/>
        </w:rPr>
        <w:t>(January 1998)</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Contractor shall select subcontractors (including suppliers) on a competitive basis to the maximum practical extent consistent with the objectives and requirements of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if the contract will be other than fixed price awarded with price competition/prices set by law or regulation.</w:t>
      </w:r>
    </w:p>
    <w:p>
      <w:pPr>
        <w:pStyle w:val="Normal"/>
        <w:tabs>
          <w:tab w:val="clear" w:pos="720"/>
          <w:tab w:val="left" w:pos="1440" w:leader="none"/>
          <w:tab w:val="left" w:pos="2160" w:leader="none"/>
        </w:tabs>
        <w:rPr/>
      </w:pPr>
      <w:r>
        <w:rPr>
          <w:b/>
          <w:bCs/>
          <w:sz w:val="22"/>
          <w:szCs w:val="22"/>
        </w:rPr>
        <w:t>3.10.2-6Subcontracts for Commercial Items and Commercial Component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I.     Defini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a)  "Commercial item," as used in this clause, mean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Any item, other than real property, that is of a type  customarily used for nongovernmental purposes and tha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A)  Has been sold, leased, or licensed to the general public;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B)  Has been offered for sale, lease, or license to the  general public;</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Any item that evolved from an item described in paragraph I(a)(1) of this clause through advances in technology or performance and that is not yet available in the commercial marketplace, but  will be available in the commercial marketplace in time to satisfy  the delivery requirements under a pending Government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Any item that would satisfy a criterion expressed in  paragraphs I(a)(1) or (a)(2) of this clause, but f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A)  Modifications of a type customarily available in the  commercial marketplace;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B)  'Minor' modifications of a type not customarily available in the commercial marketplace made to meet Federal Government requirements.  'Minor' modifications means modifications that do not significantly alter the nongovernmental function or essential physical characteristics of an item or component, or change the purpose of a process.  Factors to be considered in determining whether a modification is minor include the value and size of the modification and the comparative value and size of the final product.  Dollar values and percentages may be used as guideposts, but are not conclusive evidence that a modification is min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Any combination of items meeting the requirements of  paragraphs I(a)(1), (2), (3), or (5) of this clause that are of a type customarily combined and sold in combination to the general  public;</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5)  Installation services, maintenance, services, repair  services, training services, and other services if such services are procured for support of an item referred to in paragraphs I(a)(1), (2), (3), or (4) of this clause, and if the source of such servic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A)  Offers such services to the general public and the Federal Government contemporaneously and under similar terms and conditions;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B)  Offers to use the same work force for providing the Federal Government with such services as the source uses for providing such services to the general public;</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6)  Services of a type offered and sold competitively in substantial quantities in the commercial marketplace based on  established catalog or market prices for specific tasks performed, under standard commercial terms and conditions.  This does not include services that are sold based on hourly rates without an established catalog or market price for a specific service perform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7)  Any item, combination of items, or service referred to in subparagraphs I(a)(1) through (a)(6), notwithstanding the fact that the item, combination of items, or service is transferred between or among separate divisions, subsidiaries, or affiliates of a Contractor;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8)  A nondevelopmental item, if the procuring agency determines the item was developed exclusively at private expense and sold in substantial quantities, on a competitive basis, to multiple State and local Governmen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Subcontract," as used in this clause, includes a transfer of commercial items between divisions, subsidiaries, or affiliates of the Contractor or subcontractor at any ti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I.    To the maximum extent practicable, the Contractor shall incorporate, and require its subcontractors at all tiers to incorporate, commercial items or nondevelopmental items as components of items to be supplied under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II.   Notwithstanding any other clause of this contract, the Contractor is not required to include any FAA Acquisition Management System provision or clause, other than those listed below to the extent they are applicable and as may be required to establish the reasonableness of prices, in a subcontract at any tier for commercial items or commercial componen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Equal Opportunity (E.O. 11246);</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Affirmative Action for Special Disabled and Vietnam Era Veterans (38 U.S.C. 4212(a));</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Affirmative Action for Handicapped Workers (29 U.S.C. 793);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v)  Preference for Privately Owned U.S.-Flagged Commercial Vessels (46 U.S.C. 1241) (flow down not required for subcontracts awarded beginning May 1, 1996).</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V.    The Contractor shall include the terms of this clause, including this paragraph IV, in subcontracts awarded under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for supplies or services other than commercial items.</w:t>
      </w:r>
    </w:p>
    <w:p>
      <w:pPr>
        <w:pStyle w:val="Normal"/>
        <w:tabs>
          <w:tab w:val="clear" w:pos="720"/>
          <w:tab w:val="left" w:pos="1440" w:leader="none"/>
          <w:tab w:val="left" w:pos="2160" w:leader="none"/>
        </w:tabs>
        <w:rPr/>
      </w:pPr>
      <w:r>
        <w:rPr>
          <w:b/>
          <w:bCs/>
          <w:sz w:val="22"/>
          <w:szCs w:val="22"/>
        </w:rPr>
        <w:t>3.10.3-1Definitions</w:t>
      </w:r>
      <w:r>
        <w:rPr>
          <w:szCs w:val="24"/>
        </w:rPr>
        <w:t xml:space="preserve"> </w:t>
      </w:r>
      <w:r>
        <w:rPr>
          <w:sz w:val="22"/>
          <w:szCs w:val="22"/>
        </w:rPr>
        <w:t>(December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Accessory item - an item that facilitates or enhances the operation of plant equipment but which is not essential for its oper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Agency-peculiar property - Government-owned personal property that is peculiar to the mission of an agency (e.g., military or space property).  It excludes Government material, special test equipment, special tooling, and facilit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Auxiliary item - an item without which the basic unit of plant equipment cannot operat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Common item - material that is common to the applicable Government contract and the Contractor's other work.</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Contractor-acquired property (CAP) - property acquired or otherwise provided by the Contractor for performing a contract and to which the Government has tit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Contractor inventory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Any property acquired by and in the possession of a Contractor or subcontractor under a contract for which title is vested in the Government and which exceeds the amounts needed to complete full performance under the entir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Any property that the Government is obligated or has the option to take over under any type of contract as a result either of any changes in the specifications or plans thereunder or of the termination of the contract (or subcontract thereunder), before completion of the work, for the convenience or at the option of the Government;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Government-furnished property that exceeds the amounts needed to complete full performance under the entir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Custodial records - written memoranda of any kind, such as requisitions, issue hand receipts, tool checks, and stock record books, used to control items issued from tool cribs, tool rooms, and stockroom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h)  Discrepancies incident to shipment - all deficiencies incident to shipment of Government property to or from a Contractor's facility whereby differences exist between the property purported to have been shipped and property actually received.  Such deficiencies include loss, damage, destruction, improper status and condition coding, errors in identity or  classification, and improper consig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  Facilities - when used in other than a facilities contract, means property used for production, maintenance, research, development, or testing.  It includes plant equipment and real property.  It does not include material, special test equipment, special tooling, or agency-peculiar proper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j)  Facilities contract - a contract under which Government facilities are provided to a Contractor or subcontractor by the Government for use in connection with performing one or more related contracts for supplies or services.  A "related contract" as used in this clause, means a Government contract or subcontract for supplies or services under which the use of the facilities is or may be authorized.  It is used occasionally to provide special tooling or special test equipment.  Facilities contracts may take any of the following form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Facilities acquisition contract providing for the acquisition, construction , and installation of facilit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Facilities use contract providing for the use, maintenance, accountability, and disposition of facilit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A consolidated facilities contract, which is a combination of facilities acquisition and a facilities us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k)  Government-furnished property (GFP) - property in the possession of, or directly acquired by, the Government and subsequently made available to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l)  Government production and research property - Government-owned facilities, Government owned special test equipment, and special Blank Sidetooling to which the Government has title or the right to acquire tit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m)  Government property - all property owned by or leased to the Government or acquired by the Government under the terms of the contract.  It includes both Government-furnished property and Contractor-acquired property as defined in this sec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n)  Individual item record - a separate card, form, document or specific line(s) of computer data used to account for one item of proper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o)  Line item - a single line entry on a reporting form that indicates a quantity of property having the same description and condition code from any one contract at any one reporting loc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p)  Material - property that may be incorporated into or attached to a deliverable end item or that may be consumed or expended in performing a contract.  It includes assemblies, components, parts, raw and processed materials, and small tools and supplies that may be consumed in normal use in performing a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q)  Nonprofit organization - any corporation, foundation, trust, or institution operated for scientific, educational, or medical purposes, not organized for profit, and no part of the net earnings of which inures to the benefit of any private shareholder or individua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r)  Nonseverable - when related to Government production and research property, means property that cannot be removed after erection or installation without substantial loss of value or damage to the property or to the premises where install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s)  Personal property - property of any kind or interest in it, except real property, records of the Federal Government, and naval vessels of the following categories: battleships, cruisers, aircraft carriers, destroyers, and submarin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t)  Plant clearance - all actions relating to the screening, redistribution, and disposal of Contractor  inventory from a Contractor's plant or work site.  The term 'Contractor's plant' includes a Contractor-operated Government facili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u)  Plant clearance officer - an authorized representative of the Contracting Officer assigned responsibility for plant clearan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v)  Plant clearance period - the  period beginning on the effective date of contract completion or termination and ending 90 days (or such longer period as may be agreed to) after receipt by the Contracting Officer of acceptable inventory schedules for each property classification.  The final phase of the plant clearance period means that period after receipt of acceptable inventory schedul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w)  Plant equipment - personal property of a capital nature (including equipment, machine tools, test equipment, furniture, vehicles, and accessory and auxiliary items) for use in manufacturing supplies, in performing services, or for any administrative or general plant purpose.  It does not include special tooling or special test equip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x)  Precious metals - uncommon and  highly valuable metals characterized by their superior resistance to corrosion and oxidation.  Included are silver, gold, and the platinum group metals-platinum, palladium, iridium, osmium, rhodium, and  ruthenium.</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y)  Property - all property, both real and personal.  It includes facilities, material, special tooling, special test equipment, and agency-peculiar proper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z)  Property Administrator (PA) - an authorized representative of Contracting Officer assigned to administer the contract requirements and obligations relating to Government proper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a)  Public body - any State, Territory, or possession of the United States, any political subdivision thereof, the District of  Columbia, the Commonwealth of Puerto Rico, any agency or instrumentality of any of the foregoing, any Indian tribe, or any agency of the Federal Gover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b)  Real property - land and rights in land, ground improvements, utility distribution systems, and buildings and other structures.  It does not include foundations and other work necessary for installing special tooling, special test equipment, or plant equip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c)  Reportable property - Contractor inventory that must be reported for screening in accordance with this subpart before disposition as surplus, to a separate contract or to a special contract requirement governing their use or disposi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d)  Reporting activity - the Government activity that initiates the Standard Form 120, Report of Excess Personal Property (or when acceptable to GSA, by data processing output).</w:t>
      </w:r>
    </w:p>
    <w:p>
      <w:pPr>
        <w:pStyle w:val="Normal"/>
        <w:tabs>
          <w:tab w:val="clear" w:pos="720"/>
          <w:tab w:val="left" w:pos="1440" w:leader="none"/>
          <w:tab w:val="left" w:pos="2160" w:leader="none"/>
        </w:tabs>
        <w:rPr>
          <w:sz w:val="22"/>
          <w:szCs w:val="22"/>
        </w:rPr>
      </w:pPr>
      <w:r>
        <w:rPr>
          <w:sz w:val="22"/>
          <w:szCs w:val="22"/>
        </w:rPr>
        <w:t>(ee)  Salvage - property that because of its worn, damaged, deteriorated, or incomplete condition or specialized nature, has no reasonable prospect of sale or use as serviceable property without major repairs, but has some value in excess of its scrap valu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f)  Scrap - personal property that has no value except for its basic material cont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g)  Screening completion date - the date on which all screening required by this subpart is to be completed.  It includes screening within the Government and the donation screening perio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hh)  Serviceable or usable property - property that has a reasonable prospect of use or sale either in its existing form or after minor repairs or altera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i)  Special test equipment - either single or multipurpose integrated test units engineered, designed, fabricated, or modified to accomplish special purpose testing in performing a contract.  It consists of items or assemblies of equipment including standard or general purpose items or components that are interconnected and interdependent so as to become a new functional entity for special testing purposes.  It does not include material, special tooling, facilities (except foundations and similar improvements necessary for installing special test equipment), and plant equipment items used for general plant testing purpos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jj)  Special tooling - jigs, dies, fixtures, molds, patterns, taps, gauges, other equipment and manufacturing aids, all components of these items, and replacement of these items, which are of such a specialized nature that without substantial modification or alteration their use is limited to the development or production of particular supplies or parts thereof or to the performance of particular services.  It does not include material, special test equipment, facilities (except foundations and similar improvements necessary for installing special tooling), general or special machine tools, or similar capital item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kk)  Stock record - perpetual inventory record which shows by nomenclature the quantities of each item received and issued and the balance on h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ll)  Summary Record - a separate card, form, document or specific line(s) of computer data used to account for multiple quantities of a line item of special tooling, special test equipment, or plant equipment costing less than $5,000 per uni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mm)  Surplus property - Contractor inventory not required by any Federal agenc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nn)  Surplus release date (SRD) - the date on which screening of personal property for Federal use is completed and the property is not needed for any Federal use.  On that date, property becomes surplus and is eligible for don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oo)  Termination inventory - any property purchased, supplied, manufactured, furnished, or otherwise acquired for the performance of a contract subsequently terminated and properly allocable to the terminated portion of the contract.  It includes Government-furnished property.  It does not include any facilities, material, special test equipment, or special tooling that are subject to a separate contract or to a special contract requirement governing their use or disposition.</w:t>
      </w:r>
    </w:p>
    <w:p>
      <w:pPr>
        <w:pStyle w:val="Normal"/>
        <w:tabs>
          <w:tab w:val="clear" w:pos="720"/>
          <w:tab w:val="left" w:pos="1440" w:leader="none"/>
          <w:tab w:val="left" w:pos="2160" w:leader="none"/>
        </w:tabs>
        <w:rPr>
          <w:sz w:val="22"/>
          <w:szCs w:val="22"/>
        </w:rPr>
      </w:pPr>
      <w:r>
        <w:rPr>
          <w:sz w:val="22"/>
          <w:szCs w:val="22"/>
        </w:rPr>
        <w:t>(pp)  Utility distribution system - includes distribution and transmission lines, substations, or installed equipment forming an integral part of the system by which gas, water, steam, electricity, sewerage, or other utility services are transmitted between the outside building or structure in which the services are used and the point of origin, disposal, or connection with some other system.  It does not include communication servic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qq)  Work-in-process - material that has been released to manufacturing, engineering, design or other services under the contract and includes undelivered manufactured parts, assemblies, and products, either complete or incomplet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all SIR's and contracts when any of the clauses 3.10.3-2 through 3.10.3-15 are used.</w:t>
      </w:r>
    </w:p>
    <w:p>
      <w:pPr>
        <w:pStyle w:val="Normal"/>
        <w:tabs>
          <w:tab w:val="clear" w:pos="720"/>
          <w:tab w:val="left" w:pos="1440" w:leader="none"/>
          <w:tab w:val="left" w:pos="2160" w:leader="none"/>
        </w:tabs>
        <w:rPr/>
      </w:pPr>
      <w:r>
        <w:rPr>
          <w:b/>
          <w:bCs/>
          <w:sz w:val="22"/>
          <w:szCs w:val="22"/>
        </w:rPr>
        <w:t>3.10.3-2Government Property - Basic Clause</w:t>
      </w:r>
      <w:r>
        <w:rPr>
          <w:szCs w:val="24"/>
        </w:rPr>
        <w:t xml:space="preserve"> </w:t>
      </w:r>
      <w:r>
        <w:rPr>
          <w:sz w:val="22"/>
          <w:szCs w:val="22"/>
        </w:rPr>
        <w:t>(December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Government property is all property owned by or leased to the Government/FAA or acquired by the Government/FAA under the terms of the contract.  It includes both Government-furnished property and Contractor-acquired property.  Government and FAA are synonymous throughout this docu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  Government-Furnished Proper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he FAA should deliver to the Contractor, for use in connection with and under the terms of this contract, the Government-furnished property (GFP) also referred to as Federal Aviation Administration (FAA) Furnished Property, collectively known as Government property described in the Schedule or specifications together with any related data and information that the Contractor may request and is reasonably required for the intended use of the GFP.</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he delivery or performance dates for this contract are based upon the expectation that GFP suitable for use (except for GFP "as is") will be delivered to the Contractor at the times stated in the Schedule or, if not so stated, in sufficient time to enable the Contractor to meet the contract's delivery or performance dat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If GFP is received by the Contractor in a condition not suitable for the intended use, the Contractor shall, upon receipt, notify the Property Administrator (PA), detailing the facts, and, as directed by the Property Administrator and at FAA expense, either repair, modify, return, or otherwise dispose of the property.  After completing the directed action and upon written request of the Contractor, the Contracting Officer may make an equitable adjustment as provided in paragraph (h)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If GFP is not delivered to the Contractor by the required time, the Contracting Officer will, upon the Contractor's timely written request, make a determination of the delay, if any, caused the Contractorand shall make an equitable adjustment in accordance with paragraph (h)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Changes in Government-furnished proper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The Contracting Officer (CO) may, by written notic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 decrease GFP provided or to be provided under this contract,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i) substitute other GFP for the property to be provided by the Government, or to be acquired by the Contractor for the Government, under this contrac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The Contractor shall promptly take such action as the Property Administrator may direct regarding the removal, shipment, or disposal of the GFP covered by such not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Upon the Contractor’s written request, the Contracting Officer, will make an equitable adjustment to the contract in accordance with paragraph (h) of this clause, if the Government has agreed in the Schedule to make the property available for performing this contract and there is an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Decrease or substitution in this property pursuant to subparagraph (b)(1) above;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Withdrawal of authority to use this property, if provided under any other contract or lea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itle in Government proper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he Government shall retain title to all GFP and Contractor-acquired property (CAP) (collectively referred to as "Government proper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Reserv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Use of Government property.  The Government property shall be used only for performing this contract unless otherwise provided in this contract or approved by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Property administr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he Contractor shall be directly responsible and accountable for all Government property provided under this contract, including GFP and CAP in the possession or control of a subcontractor and should comply with associated Federal Aviation Administration (FAA) property clauses and contract requiremen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he Contractor shall establish and maintain a program for the use, maintenance, repair, protection, and preservation of Government property in accordance with the provisions of FAA Acquisition Management System (AMS) Clauses Section 3.10.3 Government Property in effect on the date of this contract.  The provisions of the AMS Clauses Section 3.10.3 are hereby incorporated by reference and made a part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Access.  The FAA and all its designees shall have access at all reasonable times to the premises in which any Government property is located for the purpose of inspecting the Government proper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Risk of loss or damage to GFP.</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Unless otherwise provided in this contract, the Contractor assumes the risk of, and shall be responsible for, any loss or destruction of, or damage to, Government property upon its delivery to the Contractor or upon passage of title to the Government under paragraph (c) of this clause.  However, the Contractor is not responsible for reasonable wear and tear to Government property or for Government property properly consumed in performing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If damage occurs to Government property, the risk of which has been assumed by the FAA under this contract, the FAA will replace the items or the Contractor shall make such repairs as the FAA directs.  However, if the Contractor cannot effect such repairs within the time required, the Contractor shall dispose of the property as directed by the Property Administrator.  When any property for which the FAA is responsible is replaced or repaired, the Contracting Officer will make an equitable adjustment to GFP records in accordance with paragraph (h)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h)  Equitable adjustment.  When this clause specifies an equitable adjustment, it shall be made to any affected contract provision in accordance with the procedures of the Changes clause.  When appropriate, the Contracting Officer may initiate an equitable adjustment in favor of the FAA.  The right to an equitable adjustment shall be the contractor's exclusive remedy.  The FAA will not be liable to suit for breach of contract f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Any delay in delivery of Government-furnished proper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Delivery of GFP in a condition not suitable for its intended 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A decrease in or substitution of GFP;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Failure to repair or replace GFP for which the FAA is responsib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  Final accounting and disposition of Government property.  Upon completing this contract, or at such earlier dates as may be determined by the Contracting Officer, the Contractor shall submit, in a form acceptable to the Property Administrator, inventory schedules covering all items of Government property (including any resulting scrap) not consumed in performing this contract or delivered to the FAA.  The Contractor shall prepare for shipment, deliver f.o.b. origin/f.o.b. destination, or dispose of the Government property as directed by the Contracting Officer.  The net proceeds of any such disposal shall be credited to the contract price or shall be paid to the FAA as directed by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j)  Abandonment and restoration of Contractor's premises.  Unless otherwise provided herein, the FAA:</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May abandon any Government property in place, at which time all obligations of the FAA regarding such abandoned Government property shall cease;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Has no obligation to restore or rehabilitate the Contractor's premises under any circumstances (e.g., abandonment, disposition upon completion of need, or upon contract completion).  However, if the GFP (listed in the Schedule or specifications) is withdrawn or is unsuitable for the intended use, or if other Government property is substituted, then the equitable adjustment under paragraph (h) of this clause may properly include restoration or rehabilitation cos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k)  Communications.  All communications under this clause shall be in writ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l)  Overseas Contracts.  If this contract is to be performed outside of the United States of America, its territories, or possessions, the words "Government" and "Government-furnished" (wherever they appear in this clause) shall be construed as "United States Government" and "United States Government-furnished," respectivel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all SIR's and contracts that include Government property.</w:t>
      </w:r>
    </w:p>
    <w:p>
      <w:pPr>
        <w:pStyle w:val="Normal"/>
        <w:tabs>
          <w:tab w:val="clear" w:pos="720"/>
          <w:tab w:val="left" w:pos="1440" w:leader="none"/>
          <w:tab w:val="left" w:pos="2160" w:leader="none"/>
        </w:tabs>
        <w:rPr/>
      </w:pPr>
      <w:r>
        <w:rPr>
          <w:b/>
          <w:bCs/>
          <w:sz w:val="22"/>
          <w:szCs w:val="22"/>
        </w:rPr>
        <w:t>3.10.3-2/alt1Government Property - Basic Clause Alternate I</w:t>
      </w:r>
      <w:r>
        <w:rPr>
          <w:szCs w:val="24"/>
        </w:rPr>
        <w:t xml:space="preserve"> </w:t>
      </w:r>
      <w:r>
        <w:rPr>
          <w:sz w:val="22"/>
          <w:szCs w:val="22"/>
        </w:rPr>
        <w:t>(December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c)  Title in Government proper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Fixed price contrac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Title to Government property shall not be affected by its incorporation into or attachment to any property not owned by the Government, nor shall Government property become a fixture or lose its identity as personal property by being attached to any real proper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Title to each item of facilities and special test equipment acquired by the Contractor for the Government under this contract shall pass to and vest in the Government when its use in performing this contract commences or when the Government has paid for it, which ever is earlier, whether or not title previously vested in the Gover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If this contract contains a provision directing the Contractor to purchase material for which the Government will reimburse the Contractor as a direct item of cost under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A) Title to material purchased from a vendor shall pass to and vest in the Government upon the vendor’s delivery of such material;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B)  Title to all other material shall pass to and vest in the Government up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a)  Issuance of the material for use in contract performan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b)  Commencement of processing of the material or its use in contract performance; or </w:t>
        <w:tab/>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c)  Reimbursement of the cost of the material by the Government, whichever occurs firs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Risk of loss or damage to GFP.</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Fixed price.  The Contractor assumes the risk of, and shall be responsible for, any loss or destruction of, or damage to, Government property upon its delivery to the Contractor (or upon passage of title to the Government under paragraph (c) of this clause).  However, the Contractor is not responsible for reasonable wear and tear to Government property or for Government property properly consumed in performing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all SIR's and contracts that are fixed price and include property.</w:t>
      </w:r>
    </w:p>
    <w:p>
      <w:pPr>
        <w:pStyle w:val="Normal"/>
        <w:tabs>
          <w:tab w:val="clear" w:pos="720"/>
          <w:tab w:val="left" w:pos="1440" w:leader="none"/>
          <w:tab w:val="left" w:pos="2160" w:leader="none"/>
        </w:tabs>
        <w:rPr/>
      </w:pPr>
      <w:r>
        <w:rPr>
          <w:b/>
          <w:bCs/>
          <w:sz w:val="22"/>
          <w:szCs w:val="22"/>
        </w:rPr>
        <w:t>3.10.3-2/alt2Government Property - Basic Clause Alternate II</w:t>
      </w:r>
      <w:r>
        <w:rPr>
          <w:szCs w:val="24"/>
        </w:rPr>
        <w:t xml:space="preserve"> </w:t>
      </w:r>
      <w:r>
        <w:rPr>
          <w:sz w:val="22"/>
          <w:szCs w:val="22"/>
        </w:rPr>
        <w:t>(December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c)  Title in Government property.</w:t>
      </w:r>
    </w:p>
    <w:p>
      <w:pPr>
        <w:pStyle w:val="Normal"/>
        <w:tabs>
          <w:tab w:val="clear" w:pos="720"/>
          <w:tab w:val="left" w:pos="1440" w:leader="none"/>
          <w:tab w:val="left" w:pos="2160" w:leader="none"/>
        </w:tabs>
        <w:rPr>
          <w:sz w:val="22"/>
          <w:szCs w:val="22"/>
        </w:rPr>
      </w:pPr>
      <w:r>
        <w:rPr>
          <w:sz w:val="22"/>
          <w:szCs w:val="22"/>
        </w:rPr>
        <w:t>(2)  Cost, labor hour, time and materials contrac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  Title to all property purchased by the Contractor for which the Contractor is entitled to be reimbursed as a direct item of cost under this contract shall pass to and vest in the Government upon the vendor’s delivery of such proper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ii)  Title to all other property, the cost of which is reimbursable to the Contractor, shall pass to and vest in the Governmen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  Issuance of the property for use in contract performan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Commencement of processing of the property for use in contract performance;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Reimbursement of the cost of the property by the Government, whichever occurs firs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ii)  All Government-furnished property and all property acquired by the Contractor, title to which vests in the Government under this paragraph (collectively referred to as "Government property"), are subject to the provisions of this clause.  Title to Government property shall not be affected by its incorporation into or attachment to any property not owned by the  Government, nor should Government property become a fixture or lose its identity as personal property by being attached to any real proper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Risk of loss or damage to GFP.</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3)  Cost, labor hour or time and materials contracts - limited risk of loss.  The Contractor shall not be liable for loss or destruction of, or damage to, the Government property provided under this contract (or, if an educational or nonprofit organization, for expenses incidental to such loss, destruction, or damage), except as provided in subparagraph (4) below.</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4)  The Contractor shall be responsible for loss or destruction of, or damage to, the Government property provided under this contract (including expenses incidental to such loss, destruction, or damag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  That results from a risk expressly required to be insured under this contract but only to the extent of the insurance required to be purchased and maintained or to the extent of insurance actually purchased and maintained, whichever is great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i)  That results from a risk that is in fact covered by insurance or for which the Contractor is otherwise reimbursed, but only to the extent of such insurance or reimburse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ii)  For which the Contractor is otherwise responsible under the express terms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v)  That results from willful misconduct or lack of good faith on the part of the Contractor’s managerial personnel;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v)  That results from a failure on the part of the Contractor, due to willful misconduct or lack of good faith on the part of the Contractor’s managerial personnel, to establish and administer a program or system for the control, use, protection, preservation, maintenance, and repair of Government property as required by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5)  If the Contractor fails to act as provided by subdivision (g)(4)(v) above, after being notified (by certified mail addressed to one of the Contractor’s managerial personnel) of the Government’s disapproval, withdrawal of approval, or nonacceptance of the system or program, it shall be conclusively presumed that such failure was due to willful misconduct or lack of good faith on the part of the Contractor’s personnel.  In such event, any loss or destruction of, or damage to, the Government property shall be presumed to have resulted from such failure unless the Contractor can establish by clear and convincing evidence that such loss, destruction, or damag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  Did not result from the Contractor’s failure to maintain an approved program or system;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i)  Occurred while an approved program or system was maintained by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6)  If the Contractor transfers Government property to the possession and control of a subcontractor, the transfer shall not affect the liability of the Contractor for loss or destruction of, or damage to, the property as set forth above.  However, the Contractor shall require the subcontractor to assume the risk of, and be responsible for, any loss or destruction of, or damage to, the property while in the subcontractor’s possession or control, except to the extent that the subcontract, with the advance approval of the Contracting Officer, relieves the subcontractor from such liability.  In the absence of such approval, the subcontract should contain appropriate provisions requiring the return of all Government property in as good condition as when received, except for reasonable wear and tear or for its use in accordance with the provisions of the prim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7)  Upon loss or destruction of, or damage to, Government property provided under this contract, the Contractor shall so notify the Contracting Officer and shall communicate with the loss and salvage organization, if any, designated by the Contacting Officer.  With the assistance of any such organization, the Contractor shall take all reasonable action to protect the Government property from further damage, separate the damaged and undamaged Government property, put all the affected Government property in the best possible order, and furnish to the Contracting Officer a statement of:</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  The lost, destroyed, or damaged Government proper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i)  The time and origin of the loss, destruction, or damag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ii)  All known interests in commingled property of which the Government property is a part; and</w:t>
      </w:r>
    </w:p>
    <w:p>
      <w:pPr>
        <w:pStyle w:val="Normal"/>
        <w:tabs>
          <w:tab w:val="clear" w:pos="720"/>
          <w:tab w:val="left" w:pos="1440" w:leader="none"/>
          <w:tab w:val="left" w:pos="2160" w:leader="none"/>
        </w:tabs>
        <w:rPr>
          <w:sz w:val="22"/>
          <w:szCs w:val="22"/>
        </w:rPr>
      </w:pPr>
      <w:r>
        <w:rPr>
          <w:sz w:val="22"/>
          <w:szCs w:val="22"/>
        </w:rPr>
        <w:t>(iv)  The insurance, if any, covering any part of or interest in such commingled proper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8)  The Contractor shall repair, renovate, and take such other action with respect to damaged Government property as the Contracting Officer directs.  If the Government property is destroyed or damaged beyond practical repair, or is damaged and so commingled or combined with property of others (including the Contractor’s) that separation is impractical, the Contractor may, with the approval of and subject to any conditions imposed by the Contracting Officer, sell such property for the account of the Government.  Such sales may be made in order to minimize the loss to the Government, to permit the resumption of business, or to accomplish a similar purpose.  The Contractor shall be entitled to an equitable adjustment in the contract price for the expenditures made in performing the obligations under this subparagraph (g)(8) in accordance with this clause.  However, the Government may directly reimburse the loss and salvage organization for any of their charges.  The Contracting Officer should give due regard to the Contractor’s liability under this paragraph (g) when making any such equitable adjust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9)  The Contractor represents that it is not including in the price, and agrees it will not hereafter include in any price to the Government, any charge or reserve for insurance (including any self-insurance fund or reserve) covering loss or destruction of, or damage to, Government property, except to the extent that the Government may have expressly required the Contractor to carry such insurance under another provision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10)  The Contractor shall not be reimbursed for, and shall not include as an item of overhead, the cost of insurance or of any reserve covering risk of loss or destruction of, or damage to, Government property, except to the extent that the Government may have expressly required the Contractor to carry insurance under another provision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11)  In the event the Contractor is reimbursed or otherwise compensated for any loss or destruction of, or damage to, Government property, the Contractor shall use the proceeds to repair, renovate, or replace the lost, destroyed, or damaged Government property or shall otherwise credit the proceeds to, or equitably reimburse the Government, as directed by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12)  The Contractor shall do nothing to prejudice the Government’s rights to recover against third parties for any loss or destruction of, or damage to, Government property.  Upon the request of the Contracting Officer, the Contractor shall, at the Government’s expense, furnish to the  Government all reasonable assistance and cooperation (including the prosecution of suit and execution of instruments of assignment in favor of the Government) in obtaining recovery.  In addition, where a subcontractor has not been relieved from liability for any loss or destruction of, or damage to, Government property, the Contractor shall enforce for the benefit of the Government the liability of the subcontractor for such loss, destruction, or damag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The foregoing provisions shall apply to scrap from Government property; provided, however, that the Contracting Officer may authorize or direct the Contractor to omit from such inventory schedules any scrap consisting of faulty castings or forgings or of cutting and processing waste, such as chips, cuttings, borings, turnings, short ends, circles, trimmings, clippings, and remnants, and to dispose of such scrap in accordance with the Contractor’s normal practice and account for it as a part of general overhead or other reimbursable costs in accordance with the Contractor’s established accounting procedur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all SIR's and contracts that are cost, labor hour, or time and materials and include property.</w:t>
      </w:r>
    </w:p>
    <w:p>
      <w:pPr>
        <w:pStyle w:val="Normal"/>
        <w:tabs>
          <w:tab w:val="clear" w:pos="720"/>
          <w:tab w:val="left" w:pos="1440" w:leader="none"/>
          <w:tab w:val="left" w:pos="2160" w:leader="none"/>
        </w:tabs>
        <w:rPr/>
      </w:pPr>
      <w:r>
        <w:rPr>
          <w:b/>
          <w:bCs/>
          <w:sz w:val="22"/>
          <w:szCs w:val="22"/>
        </w:rPr>
        <w:t>3.10.3-3Government Property Consolidated Facilities</w:t>
      </w:r>
      <w:r>
        <w:rPr>
          <w:szCs w:val="24"/>
        </w:rPr>
        <w:t xml:space="preserve"> </w:t>
      </w:r>
      <w:r>
        <w:rPr>
          <w:sz w:val="22"/>
          <w:szCs w:val="22"/>
        </w:rPr>
        <w:t>(December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Facilities to be provid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he Contractor, at Government expense and subject to the provisions of this contract, shall acquire, construct, or install the facilities and perform the related work as described in the Schedu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he Government, subject to the provisions of the Schedule as Government-furnished facilities.  The Contractor, at Government expense, shall perform the work with respect to those facilities as is described in the Schedu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All shipments of the facilities shall be made on Government bills of lading, unless otherwise authorized by the Contracting Officer.  The required number of such Government bills of lading will be furnished to the Contractor by, and the Contractor shall be accountable therefor to, the transportation activity designated by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Period of this contract.  If not otherwise specified in the contract and if not previously terminated under paragraph (m), the use of the facilities authorized under this contract shall terminate 5 years after its effective date.  Thereafter, if continued use of the facilities by the Contractor is mutually desired, the parties shall enter into a new contract that shall incorporate such provisions as may then be required by applicable laws and regulations.  The parties may, by written agreement, extend the use of the facilities under this contract beyond this 5-year period to permit the completion of any then-existing related contracts and subcontrac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itle in the facilit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he FAA shall retain title to all Government-furnished proper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itle to all facilities and components shall pass to and vest in the Government upon delivery by the vendor of all such items purchased by the Contractor for which it is entitled to be reimbursed as a direct item of cost under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Title to replacement parts furnished by the Contractor in carrying out its normal maintenance obligations under paragraph (h) shall pass to and vest in the Government upon completion of their installation in the facilit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Title to other property, the cost of which is reimbursable to the Contractor under this contract, shall pass to and vest in the Government up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  Issuance of the property for use in performing this contrac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Commencement of processing or use of the property in performing this contract; or</w:t>
      </w:r>
    </w:p>
    <w:p>
      <w:pPr>
        <w:pStyle w:val="Normal"/>
        <w:tabs>
          <w:tab w:val="clear" w:pos="720"/>
          <w:tab w:val="left" w:pos="1440" w:leader="none"/>
          <w:tab w:val="left" w:pos="2160" w:leader="none"/>
        </w:tabs>
        <w:rPr>
          <w:sz w:val="22"/>
          <w:szCs w:val="22"/>
        </w:rPr>
      </w:pPr>
      <w:r>
        <w:rPr>
          <w:sz w:val="22"/>
          <w:szCs w:val="22"/>
        </w:rPr>
        <w:t xml:space="preserve">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Reimbursement of the cost of the property by the Government, whichever occurs firs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5)  Title to the facilities shall not be affected by their incorporation into or attachment to any property not owned by the Government, nor shall any item of the facilities become a fixture or lose its identity as personal property by being attached to any real property.  The Contractor shall keep the facilities free and clear of all liens and encumbrances and, except as otherwise authorized by this contract or by the Contracting Officer, shall not remove or otherwise part with possession of, or permit the use by others of, any of the facilit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6)  The Contractor may, with the written approval of the Contracting Officer, install, arrange, or rearrange, on Government-furnished premises, readily movable machinery, equipment, and other items belonging to the Contractor.  Title to any such item shall remain in the Contractor even though it may be attached to real property owned by the Government, unless the Contracting Officer determines that it is so permanently attached that removal would cause substantial injury to Government proper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7)  The Contractor shall not construct or install, at its own expense, any fixed improvement or structural alterations in Government buildings or other real property without advance written approval of the Contracting Officer.  Fixed improvement or structural alterations, as used herein, means any alteration or improvement in the nature of the building or other real property, that, after completion, cannot be removed without substantial loss of value or damage to the premises.  The term does not include foundations for production equip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Transfer of title to the facilit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he Contracting Officer may, at any time during the term of this contract, transfer title to equipment to the Contractor upon mutually agreeable terms and conditions.  This clause takes precedence over the title paragraph of the Government property clause of this contract.  However, every agreement to transfer title to equipment shall provide that the Contractor will not include in the contract price or charge the Government in any manner for depreciation, amortization, or use of such equip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Vesting title under paragraph (1) above is subject to rights legislation, 42 U.S.C. 2000d.  Before title is vested and by signing this contract, the Contractor accepts and agrees that—"No person in the United States shall, on the ground of race, color, or national origin, be excluded from participation in, be denied the benefits of, or be otherwise subjected to discrimination under this contemplated financial assistance (title to equip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Location of the facilities.  The Contractor may use the facilities at any of the locations specified in the Schedule and, with the prior written approval of the Contracting Officer, at any other location.  In granting this approval, the Contracting Officer may prescribe such terms and conditions as may be deemed necessary for protecting the FAA's interest in the facilities involved.  Those terms and conditions shall take precedence over any conflicting provisions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Notice of use of the facilities.  The Contractor shall notify the Contracting Officer in writ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Whenever use of all facilities for Government work in any quarterly period averages less than 75 percent of the total use of the facilities;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Whenever any item of the facilities is no longer needed or usable for performing existing related contracts that authorize such 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Property control.  The Contractor shall maintain property control procedures and records and a system of identification of the facilit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h)  Maintenan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Except as otherwise provided in the Schedule, the Contractor shall perform normal maintenance of the facilities in accordance with sound industrial practice, including protection, preservation, and repair of the facilities and normal parts replacement for equip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As soon as practicable after the execution of this contract the Contractor shall submit to the Contracting Officer a written proposed maintenance program, including a maintenance records system, in sufficient detail to show its adequacy.  If the Contracting Officer agrees to the proposed program, it shall become the normal maintenance obligation of the Contractor.  The Contractor's performance according to the approved program shall satisfy the Contractor's obligations under subparagraphs (h)(1) and (h)(5)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The Contracting Officer may at any time direct the Contractor in writing to reduce the work required by the normal maintenance program.  If such order reduces the cost of performing the maintenance, an appropriate equitable adjustment may be made in any affected related contract that so provid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The Contractor shall perform any maintenance work directed by the Contracting Officer in writing.  Work in excess of the maintenance required under subparagraphs (h)(1) through (h)(3) of this clause should be at Government expense.  The Contractor shall notify the Contracting Officer in writing when sound industrial practice requires maintenance in excess of the normal maintenance program.</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5)  The Contractor shall keep records of all work done on the facilities and shall give the Government reasonable opportunity to inspect these records.  When facilities are disposed of under this contract, the Contractor shall deliver the related records to the Government or, if the Contracting Officer directs, to third pers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6)  The Contractor's obligation under this clause for each item of facilities shall continue until the item is removed, abandoned, or disposed of, until the expiration of the 120-day period stated in subparagraph (n)(4) of this clause; and until the Contractor has discharged its other obligations under this contract with respect to such item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Access.  The Government and any persons designated by it shall, at all reasonable times, have access to the premises where any of the facilities are loca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j)  Indemnification of the Government.  The Contractor shall indemnify the Government and hold it harmless against claims for injury to persons or damage to property of the Contractor or others arising from the Contractor's possession or use of the facilities, except as specified in AMS clause 3.4.1-11, Insurance--Liability to Third Persons.  However, the provisions of the Contractor's related contracts shall govern any assumption of liability by the Government for claims arising under those contrac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k)  Late delivery, diversion, and substitu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he Government should not be liable for breach of contract for any delay in delivery or nondelivery of facilities to be furnished under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he Government has the right, at its expense, to divert the facilities under this contract by directing the Contractor to:</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  Deliver any of the facilities to locations other than those specified in the Schedule;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Assign purchase orders or subcontracts for any of the facilities to the Government or third part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The Government may furnish any facilities instead of having the Contractor acquire or construct them.  In such event, the Contractor is entitled to reimbursement for the cost related to the acquisition or construction of the facilities, including the cost of terminating purchase orders and subcontrac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Appropriate equitable adjustment may be made in any related contract that so provides and that is affected by any nondelivery, delay, diversion, or substitution under this paragraph (k).</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l)  Representations and warrant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he Government makes no warranty, express or implied, regarding the condition or fitness for use of any facilities.  To the extent practical, the Contractor shall be allowed to inspect all the facilities to be furnished by the Government before their ship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If the Contractor receives facilities in a condition not suitable for the intended use, the Contractor shall, within 30 days after receipt and installation thereof, so notify the Contracting Officer, detailing the facts and, as directed by the Contracting Officer and at Government expense, either (i) return such item or otherwise dispose of it or (ii) effect repairs or modifications.  An appropriate equitable adjustment may be made in any related contract that so provides and that is affected by the return, disposition, repair, or modification of any facilit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m)  Termination of the use of the facilit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he Contractor may at any time, upon written notice to the Contracting Officer, terminate its authority to use any or all of the facilities.  Termination under this paragraph (m) shall not relieve the Contractor of any of its obligations or liabilities under any related contract or subcontract affected by the termin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he Contracting Officer may at any time, upon written notice, terminate or limit the contractor's authority to use any of the facilities.  Except as otherwise provided in the Failure to Perform clause of this contract, an equitable adjustment may be made in any related contract of the Contractor that so provides and that is affected by such not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n)  Disposition of the facilit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he provisions of this paragraph (n) shall apply to facilities for which use has been terminated by either the Contracting Officer or the Contractor under paragraph (m), except as provided in subparagraph (n)(2).</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Unless otherwise directed by the Contracting Officer, this paragraph shall not apply to facilities terminated by the Contractor if--</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The facilities terminated do not comprise all of the facilities in the possession of the Contractor;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The Contracting Officer determines that continued retention of the facilities will not interfere with the Contractor's opera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Within 60 days after the effective date of any notice of termination given under paragraph (m), or within such longer period as the Contracting Officer may approve in writing, the Contractor shall submit to the Contracting Officer, in a form satisfactory to the Contracting Officer, an accounting for all the facilities covered by the not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Within 120 days after the Contractor accounts for any facilities under subparagraph (n)(3), the Contracting Officer should give written notice to the Contractor as to the disposition of the facilities, except as otherwise provided in subparagraph (n)(6).  In its disposition of the facilities, the Government may eith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  Abandon the facilities in place, in which case all obligations of the Government regarding such abandoned facilities and the restoration or rehabilitation of the premises in and on which they are located shall immediately cease;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Require the Contractor to comply, at Government expense, with such directions as the Contracting Officer may give with respect to:</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A)  The preparation, protection, removal, or shipment of the affected facilitie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B)  The retention or storage of the affected facilities; provided, that the Contracting Officer should not direct the Contractor to retain or store any items of facilities in or on real property not owned by the Government if such retention or storage will interfere with the contractor's opera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C)  The restoration of Government-owned property incident to the removal of the facilities from such property;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D)  The sale of any affected facilities in such manner, at such times, and at such price as may be approved by the Government, except that the Contractor shall not be required to extend credit to any purchas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5)  If the Contracting Officer fails to give the written notice required by subparagraph (n)(4) within the prescribed 120-day period, the Contractor may, upon not less than 30 days' written notice to the Government and at Government risk and expense, (i) retain the facilities in place or (ii)  remove any of the affected severable facilities located in Contractor-owned property and store them at the Contractor's plant or in a public insured warehouse, in accordance with sound practice and in a manner compatible with their security classification.  Except as provided in this subparagraph, the Government shall not be liable to the Contractor for failure to give the written notice required by subparagraph (n)(4).</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6)  Nonseverable items of the facilities or items of the facilities subject to patent or proprietary rights shall be disposed of in such manner as the parties may have agreed to in writ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7)  The Government, either directly or by third persons engaged by it, may remove or otherwise dispose of any facilities for which the Contractor's authority to use has been terminated, other than those for which specific provision is made in subparagraph (n)(6).</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8)  The Contractor shall, within a reasonable time after the expiration of the 120-day period specified in subparagraph (n)(4), remove all of its property from the Government property and take such action as the Contracting Officer may direct in writing with respect to restoring that Government property (to the extent that it is affected by the installation of the Contractor's property) to its condition before such install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9)  Unless otherwise specifically provided in this contract, the Government shall not be obligated to the Contractor to restore or rehabilitate any property at the Contractor's plant, except for restoration or rehabilitation costs caused by removal of the facilities under subdivision (n)(4)(ii).  The Contractor agrees to indemnity the Government against all suits or claims for damages arising out of the Government's failure to restore or rehabilitate any property at the Contractor's plant or property of its subcontractors, except any damage as may be caused by the negligence of the Government, its agents, or independent Contractor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all SIR's and contracts that include Government property in the form of facilities.</w:t>
      </w:r>
    </w:p>
    <w:p>
      <w:pPr>
        <w:pStyle w:val="Normal"/>
        <w:tabs>
          <w:tab w:val="clear" w:pos="720"/>
          <w:tab w:val="left" w:pos="1440" w:leader="none"/>
          <w:tab w:val="left" w:pos="2160" w:leader="none"/>
        </w:tabs>
        <w:rPr/>
      </w:pPr>
      <w:r>
        <w:rPr>
          <w:b/>
          <w:bCs/>
          <w:sz w:val="22"/>
          <w:szCs w:val="22"/>
        </w:rPr>
        <w:t>3.10.3-4Liability for the Facilities</w:t>
      </w:r>
      <w:r>
        <w:rPr>
          <w:szCs w:val="24"/>
        </w:rPr>
        <w:t xml:space="preserve"> </w:t>
      </w:r>
      <w:r>
        <w:rPr>
          <w:sz w:val="22"/>
          <w:szCs w:val="22"/>
        </w:rPr>
        <w:t>(December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term "Contractor's managerial personnel," as used in this clause, means any of the Contractor's directors, officers, managers, superintendents, or equivalent representatives who have supervision or direction of:</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All or substantially all of the Contractor's busines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All or substantially all of the Contractor's operations at any one plant or separate location in which the facilities are installed or located;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A separate and complete major industrial operation in connection with which the facilities are us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 shall not be liable for any loss or destruction of, or damage to, the facilities or for expenses incidental to such loss, destruction, or damage, except as provided in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Contractor shall be liable for loss or destruction of, or damage to, the facilities, and for expenses incidental to such loss, destruction, or damag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hat results from a risk expressly required to be insured under this contract, but only to the extent of the insurance required to be purchased and maintained, or to the extent of insurance actually purchased and maintained, whichever is great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hat results from a risk that is in fact covered by insurance or for which the Contractor is otherwise reimbursed, but only to the extent of such insurance or reimburse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For which the Contractor is otherwise responsible under the express terms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That results from willful misconduct or lack of good faith on the part of the Contractor's managerial personnel;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5)  That results from a failure, due to willful misconduct or lack of good faith on the part of the Contractor's managerial personne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  To establish, maintain, and administer a system for control of the facilities in accordance with AMS Clause 3.10.3-2 (e) Property Administration,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To maintain and administer a program for maintenance, repair, protection, and preservation of the facilities, in accordance with  AMS Clause 3.10.3-2 (e) Property Administration, or to take reasonable steps to comply with any appropriate written direction that the Contracting Officer may prescribe as reasonably necessary for the protection of the facilities.  If the Government Property clause does not include the "Property Administration" paragraph, then the Contractor shall exercise sound industrial practice in complying with the requirements of this subdivision (c)(5)(ii).</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If the Contractor fails to act as provided by subparagraph (c)(5) above, after being notified (by certified mail addressed to one of the Contractor's managerial personnel) of the Government's disapproval, withdrawal of approval, or nonacceptance of the system or program, it shall be conclusively presumed that such failure was due to willful misconduct or lack of good faith on the part of the Contractor's managerial personnel.  Furthermore, any loss or destruction of, or damage to, the Government property shall be presumed to have resulted from such failure unless the Contractor can establish by clear and convincing evidence that such loss, destruction, or damag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Did not result from the Contractor's failure to maintain an approved program or system;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Occurred while an approved program or system was maintained by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If the Contractor transfers facilities to the possession and control of a subcontractor, the transfer shall not affect the liability of the Contractor for loss or destruction of, or damage to, the facilities.  However, the Contractor shall require the subcontractor to assume the risk of, and be responsible for, any loss or destruction of, or damage to, the facilities while in the subcontractor's possession or control, except to the extent that the subcontract, with the advance approval of the Contracting Officer, relieves the subcontractor from such liability.  In the absence of such approval, the subcontract should contain appropriate provisions requiring the return of all the facilities in as good condition as when received, except for reasonable wear and tear or for their utilization in accordance with the provisions of the prim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Unless expressly directed in writing by the Contracting Officer, the Contractor shall not include in the price or cost under any contract with the Government the cost of insurance (including self-insurance) against any form of loss, destruction, or damage to the facilities.  Any insurance required under this clause shall be in such form, in such amounts, for such periods of time, and with such insurers (including the Contractor as self-insurer in appropriate circumstances) as the Contracting Officer shall require or approve.  Such insurance shall provide for 30 days advance notice to the Contracting Officer, in the event of cancellation or material change in the policy coverage on the part of the insurer.  A certificate of insurance or a certified copy of such insurance shall be deposited promptly with the Contracting Officer.  The Contractor shall, not less than 30 days before the expiration of such insurance, deliver to the Contracting Officer a certificate of insurance or a certified copy of each renewal policy.  The insurance shall be in the name of the United States of America (Agency Name), the Contractor, and such other interested parties as the Contracting Officer should approve, and should contain a loss payable clause reading substantially as follow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ny loss under this policy shall be adjusted with (Contractor) and the proceeds, at the direction of the Government, shall be paid to (Contractor).  Proceeds not paid to (Contractor) shall be paid to the office designated by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When there is any loss or destruction of, or damage to, the facilit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he Contractor shall promptly notify the Contracting Officer and, with the assistance of the Contracting Officer, shall take all reasonable steps to protect the facilities from further damage, separate the damaged and undamaged facilities, put all the facilities in the best possible order, and promptly furnish to the Contracting Officer (and in any event within 30 days) a statement of:</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  The facilities lost or damage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i)  The time and origin of the loss or damag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ii)  All known interests in commingled property of which the facilities are a part;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v)  Any insurance covering any part of or interest in such commingled property;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he Contractor shall make such repairs, replacements and renovations of the lost, destroyed, or damaged facilities, or take such other action as the Contracting Officer may direct in writing; and paragraph (g) at Government expense, except to the terms of this clause, and except as any damage, destruction, or loss is compensated by insuran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h)  The Government is not obliged to replace or repair the facilities that have been lost, destroyed, or damaged.  If the Government does not replace or repair the facilities, price, or both, and in any other contractual condition of the related contracts affected shall be governed by the terms and conditions of those contrac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i)  Except to the extent of any loss or destruction of, or damage to, the facilities for which the Contractor is relieved of liability, the facilities shall be returned to the Government or otherwise disposed of under the terms of this contrac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in as good condition as when received by the Contract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improved,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as required under the terms of this contract, less ordinary wear and tea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j)  If the Contractor is in any way compensated (excepting proceeds from use and occupancy insurance, the cost of which is not borne directly or indirectly by the Government) for any loss or destruction of, or damage to, the facilities, the Contractor, as directed by the Contracting Officer, shal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Use the proceeds to repair, renovate, or replace the facilities involved;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Pay such proceeds to the Gover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k)  The Contractor shall do nothing to prejudice the Government's right to recover against third parties for any loss or destruction of, or damage to, the facilities. Upon the request of the Contracting Officer, the Contractor shall furnish to the Government, at Government expense, all reasonable assistance and cooperation (including the prosecution of suit and the execution of instruments of assignment in favor of the Government) in obtaining recover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all SIR's and contracts that include Government property in the form of facilities.</w:t>
      </w:r>
    </w:p>
    <w:p>
      <w:pPr>
        <w:pStyle w:val="Normal"/>
        <w:tabs>
          <w:tab w:val="clear" w:pos="720"/>
          <w:tab w:val="left" w:pos="1440" w:leader="none"/>
          <w:tab w:val="left" w:pos="2160" w:leader="none"/>
        </w:tabs>
        <w:rPr/>
      </w:pPr>
      <w:r>
        <w:rPr>
          <w:b/>
          <w:bCs/>
          <w:sz w:val="22"/>
          <w:szCs w:val="22"/>
        </w:rPr>
        <w:t>3.10.3-5Use and Charges</w:t>
      </w:r>
      <w:r>
        <w:rPr>
          <w:szCs w:val="24"/>
        </w:rPr>
        <w:t xml:space="preserve"> </w:t>
      </w:r>
      <w:r>
        <w:rPr>
          <w:sz w:val="22"/>
          <w:szCs w:val="22"/>
        </w:rPr>
        <w:t>(December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Contractor may use the facilities without charge in the performance of:</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Contracts with the Government that specifically authorize such use without charg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Subcontracts of any tier under Government prime contracts if  the Contracting Officer having cognizance of the prime contract (i) approves a subcontract specifically authorizing such use or (ii) otherwise authorizes such use in writing;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Other work, if the Contracting Officer specifically authorizes in writing use without charge for such work.</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If granted written permission by the Contracting Officer, or if it is specifically provided for in the Schedule, the Contractor may use the facilities for a rental fee for work other than that provided in paragraph (a) above.  Authorizing such use of the facilities does not waive any rights of the Government to terminate the Contractor's right to use the facilities.  The rental fee shall be determined in accordance with the following paragraph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following bases are or shall be established in writing for the rental computation prescribed in paragraphs (d) and (e) below in advance of any use of the facilities on a rental basi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he rental rates shall be those set forth in Table I.</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The acquisition cost of the facilities shall be the total cost to the Government, as determined by the Contracting Officer, and includes the cost of transportation and installation, if borne by the Governmen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  When Government-owned special tooling or accessories are rented with any of the facilities, the acquisition cost of the facilities shall be increased by the total cost to the Government of  such tooling or accessories, as determined by the Contracting Office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i)  When any of the facilities are substantially improved at Government expense, the acquisition cost of the facilities shall be increased by the increase in value that the improvement represents, as determined by the Contracting Office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The determinations of the Contracting Officer under this subparagraph (c)(2) shall be fina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For the purpose of determining the amount of rental due under paragraph (d), the rental period shall be not less than 1 month nor more than 6 months, as approved by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For the purpose of computing any credit under paragraph (e), the unit in determining the amount of use of the facilities shall be direct labor hours, sales, hours of use, or any other unit of measure that will result in an equitable apportionment of the rental charge, as approved by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The Contractor shall compute the amount of rentals to be paid for each rental period by applying the appropriate rental rates to the acquisition cost of such facilities as may have been authorized for use in advance for the rental perio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The full rental charge for each period shall be reduced by a credit.  The credit equals the rental amount that would otherwise be properly allocable to the work for which the facilities were used without charge under paragraph (a).  The credit shall be computed by multiplying the full rental for the rental period by a fraction in which the numerator is the amount of use of the facilities by the Contractor without charge during the period, and the denominator is the total amount of use of the facilities by the Contractor during the perio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Within 90 days after the close of each rental period, the Contractor shall submit to the Contracting Officer a written statement of the use made of the facilities by the Contractor and the rental due the Government.  At the same time, the Contractor shall make available such records and data as are determined by the Contracting Officer to be necessary to verify the information contained in the state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If the Contractor fails to submit the information as required in paragraph (f) above, the Contractor shall be liable for the full rental for the period.  However, if the Contractor's failure to submit was not the fault of the Contractor, the Contracting Officer should grant to the Contractor in writing a reasonable extension of time to submi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h)  Unless otherwise directed in writing by the Contracting Officer, the Contractor shall give priority in the use of the facilities to performing contracts and subcontracts of the Contracting Officer having cognizance of the facilities and shall not undertake any work involving the use of the facilities that would interfere with performing existing Government contracts or subcontrac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  Concurrently with the submission of the written statement prescribed by paragraph (f) of this clause, the Contractor shall pay the rental due the Government under this clause.  Payment shall be by check made payable to the office designated for contract administration and mailed or delivered to the Contracting Officer.  Receipt and acceptance by the Government of the Contractor's check pursuant to this paragraph shall constitute an accord and satisfaction of the final amount due the Government hereunder, unless the Contractor is notified in writing within 180 days following receipt that the amount received is not regarded by the Government as the final amount du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j)  If the Contractor uses any item of the facilities without authorization, the Contractor shall be liable for the full monthly rental, without credit, for such item for each month or part of a month in which such unauthorized use occurs; provided, however, that the agency head concerned may, in writing, waive the Contractor's liability for such unauthorized use if the agency head determines that without such a waiver gross inequity would result.  The acceptance of any rental by the Government under this clause shall not be construed as a waiver or relinquishment of any rights it may have against the Contractor growing out of the Contractor's unauthorized use of the facilities or any other failure to perform this contract according to its term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TABLE I - Rental Rat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For real property and associated fixtures, a fair and reasonable rental shall be established, based on sound commercial pract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For plant equipment of the types covered in Federal Supply classes 3405, 3408, 3410, and 3411 through 3419, machine tools; and in 3441 through 3449, secondary metal forming and cutting machines, the following monthly rates shall appl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ge of Equipment</w:t>
        <w:tab/>
        <w:tab/>
        <w:t>Monthly</w:t>
      </w:r>
    </w:p>
    <w:p>
      <w:pPr>
        <w:pStyle w:val="Normal"/>
        <w:tabs>
          <w:tab w:val="clear" w:pos="720"/>
          <w:tab w:val="left" w:pos="1440" w:leader="none"/>
          <w:tab w:val="left" w:pos="2160" w:leader="none"/>
        </w:tabs>
        <w:rPr>
          <w:sz w:val="22"/>
          <w:szCs w:val="22"/>
        </w:rPr>
      </w:pPr>
      <w:r>
        <w:rPr>
          <w:sz w:val="22"/>
          <w:szCs w:val="22"/>
        </w:rPr>
        <w:tab/>
        <w:tab/>
        <w:tab/>
        <w:tab/>
        <w:t>Rental Rat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Under 2 years old </w:t>
        <w:tab/>
        <w:tab/>
        <w:t xml:space="preserve"> 3.0 percent</w:t>
      </w:r>
    </w:p>
    <w:p>
      <w:pPr>
        <w:pStyle w:val="Normal"/>
        <w:tabs>
          <w:tab w:val="clear" w:pos="720"/>
          <w:tab w:val="left" w:pos="1440" w:leader="none"/>
          <w:tab w:val="left" w:pos="2160" w:leader="none"/>
        </w:tabs>
        <w:rPr>
          <w:sz w:val="22"/>
          <w:szCs w:val="22"/>
        </w:rPr>
      </w:pPr>
      <w:r>
        <w:rPr>
          <w:sz w:val="22"/>
          <w:szCs w:val="22"/>
        </w:rPr>
        <w:t xml:space="preserve">Over 2 to 3 years old </w:t>
        <w:tab/>
        <w:tab/>
        <w:t xml:space="preserve"> 2.0 percent</w:t>
      </w:r>
    </w:p>
    <w:p>
      <w:pPr>
        <w:pStyle w:val="Normal"/>
        <w:tabs>
          <w:tab w:val="clear" w:pos="720"/>
          <w:tab w:val="left" w:pos="1440" w:leader="none"/>
          <w:tab w:val="left" w:pos="2160" w:leader="none"/>
        </w:tabs>
        <w:rPr>
          <w:sz w:val="22"/>
          <w:szCs w:val="22"/>
        </w:rPr>
      </w:pPr>
      <w:r>
        <w:rPr>
          <w:sz w:val="22"/>
          <w:szCs w:val="22"/>
        </w:rPr>
        <w:t xml:space="preserve">Over 3 to 6 years old </w:t>
        <w:tab/>
        <w:tab/>
        <w:t xml:space="preserve"> 1.5 percent</w:t>
      </w:r>
    </w:p>
    <w:p>
      <w:pPr>
        <w:pStyle w:val="Normal"/>
        <w:tabs>
          <w:tab w:val="clear" w:pos="720"/>
          <w:tab w:val="left" w:pos="1440" w:leader="none"/>
          <w:tab w:val="left" w:pos="2160" w:leader="none"/>
        </w:tabs>
        <w:rPr>
          <w:sz w:val="22"/>
          <w:szCs w:val="22"/>
        </w:rPr>
      </w:pPr>
      <w:r>
        <w:rPr>
          <w:sz w:val="22"/>
          <w:szCs w:val="22"/>
        </w:rPr>
        <w:t xml:space="preserve">Over 6 to 10 years old </w:t>
        <w:tab/>
        <w:tab/>
        <w:t xml:space="preserve"> 1.0 percent</w:t>
      </w:r>
    </w:p>
    <w:p>
      <w:pPr>
        <w:pStyle w:val="Normal"/>
        <w:tabs>
          <w:tab w:val="clear" w:pos="720"/>
          <w:tab w:val="left" w:pos="1440" w:leader="none"/>
          <w:tab w:val="left" w:pos="2160" w:leader="none"/>
        </w:tabs>
        <w:rPr>
          <w:sz w:val="22"/>
          <w:szCs w:val="22"/>
        </w:rPr>
      </w:pPr>
      <w:r>
        <w:rPr>
          <w:sz w:val="22"/>
          <w:szCs w:val="22"/>
        </w:rPr>
        <w:t xml:space="preserve">Over 10 years old </w:t>
        <w:tab/>
        <w:tab/>
        <w:t xml:space="preserve"> 0.75 perc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The age of each item of the equipment shall be based on the year in which it was manufactured, with a birthday on January 1 of each year thereafter.  For example, an item of equipment manufactured on July 15, 1978, will be considered to be 'over 1 year old' on and after January 1, 1979, and 'over 2 years old' on and after January 1, 1980.</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For personal property and equipment not covered in (i) or (ii) above, a rental shall be established at not less than the prevailing commercial rate, if any, or, in the absence of such rate, not less than 2 percent per month for electronic test equipment and automotive equipment and not less than 1 percent per month for all other property and equip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all SIR's and contracts that include Government property in the form of facilities.</w:t>
      </w:r>
    </w:p>
    <w:p>
      <w:pPr>
        <w:pStyle w:val="Normal"/>
        <w:tabs>
          <w:tab w:val="clear" w:pos="720"/>
          <w:tab w:val="left" w:pos="1440" w:leader="none"/>
          <w:tab w:val="left" w:pos="2160" w:leader="none"/>
        </w:tabs>
        <w:rPr/>
      </w:pPr>
      <w:r>
        <w:rPr>
          <w:b/>
          <w:bCs/>
          <w:sz w:val="22"/>
          <w:szCs w:val="22"/>
        </w:rPr>
        <w:t>3.10.3-6Government Property(Facilities Acquisition)</w:t>
      </w:r>
      <w:r>
        <w:rPr>
          <w:szCs w:val="24"/>
        </w:rPr>
        <w:t xml:space="preserve"> </w:t>
      </w:r>
      <w:r>
        <w:rPr>
          <w:sz w:val="22"/>
          <w:szCs w:val="22"/>
        </w:rPr>
        <w:t>(December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Facilities to be provid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he Contractor, at Government expense and subject to the provisions of this contract, shall acquire, construct, or install the facilities and perform the related work as described in the Schedu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he Government, subject to the provisions of this contract, shall furnish to the Contractor the facilities identified in the Schedule as Government-furnished facilities.  The Contractor, at Government expense, shall perform the work with respect to those Government-furnished facilities as is described in the Schedu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itle in the facilit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he Government shall retain title to all Government-furnished proper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itle to all facilities and components shall pass to and vest in the Government upon delivery by the vendor of all such items purchased by the Contractor for which it is entitled to be reimbursed as a direct item of cost under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Title to other property, the cost of which is reimbursable to the Contractor under this contract, shall pass to and vest in the Government up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Issuance of the property for use in performing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Commencement of processing or use of the property in performing this contract;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Reimbursement of the cost of the property by the Government, whichever occurs firs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Title to the facilities shall not be affected by their incorporation into, or attachment to, any property not owned by the Government, nor shall any item of the facilities become a fixture or lose its identity as personal property by being attached to any real property.  The Contractor shall keep the facilities free and clear of all liens and encumbrances and, except as otherwise authorized by this contract or by the Contracting Officer, shall not remove or otherwise part with possession of, or permit the use by others of, any of the facilit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5)  The Contractor may, with the written approval of the Contracting Officer, install, arrange, or rearrange, on Government-furnished premises, readily movable machinery, equipment, and other items belonging to the Contractor.  Title to any such item shall remain in the Contractor even though it may be attached to real property owned by the Government, unless the Contracting Officer determines that it is so permanently attached that removal would cause substantial injury to Government proper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6)  The Contractor shall not construct or install, at its own expense, any fixed improvement or structural alterations in Government buildings or other real property without advance written approval of the Contracting Officer.  Fixed improvement, or structural alterations, as used herein, means any alteration or improvement in the nature of the building or other real property, that, after completion, cannot be removed without substantial loss of value or damage to the premises.  The term does not include foundations for production equip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Property control.  The Contractor shall maintain property control procedures and records and a system of identification of the facilities in accordance with the provisions of FAA Acquisition Management System (AMS) Clauses Section 3.10.3 Government Property in effect on the date of this contract.  The provisions of the AMS Clauses Section 3.10.3, as specified in the contract, are hereby incorporated by reference and made a part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Access.  The Government and any persons designated by it shall, at all reasonable times, have access to the premises where any of the facilities are loca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Indemnification of the Government.  The Contractor shall indemnify the Government and hold it harmless against claims for injury to persons or damage to property of the Contractor or others arising from the Contractor's possession or use of the facilities, except as specified in clause 3.4.1-11, Insurance--Liability to Third Persons.  However, the provisions of the Contractor's related contracts shall govern any assumption of liability by the Government for claims arising under such related contrac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Late delivery, diversion, and substitu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he Government shall not be liable for breach of contract for any delay in delivery or non delivery of facilities to be furnished under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he Government has the right, at its expense, to divert the facilities under this contract by directing the Contractor to:</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Deliver any of the facilities to locations other than those specified in the Schedule;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Assign purchase orders or subcontracts for any of the facilities to the Government or third part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The Government may furnish any facilities instead of having the Contractor acquire or construct them.  In such event, the Contractor is entitled to reimbursement for the cost related to the acquisition or construction of the facilities, including the cost of terminating purchase orders and subcontrac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Appropriate equitable adjustment may be made in any related contract that so provides and that is affected by nondelivery, delay, diversion, or substitution under this paragraph (f).</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Representations and warrant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he Government makes no warranty, express or implied, regarding the condition or fitness for use of any facilities.  To the extent practical, the Contractor shall be allowed to inspect all the facilities to be furnished by the Government before their ship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If the Contractor receives facilities in a condition not suitable for the intended use, the Contractor shall, within 30 days after receipt and installation thereof, so notify the Contracting Officer, detailing the facts, and, as directed by the Contracting Officer and at Government expense, either (i) return such item or otherwise dispose of it or (ii) effect repairs or modifications.  An appropriate equitable adjustment may be made in any related contract that so provides and that is affected by the return, disposition, repair, or modification of any facilit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h)  Supersedure.  Upon acquisition, construction, or installation of the facilities called for by this contract, or any usable increment of the facilities, and acceptance by the Government, the facilities shall then be subject to the provisions of the facilities contract that authorizes the use of the item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all SIR's and contracts that include Government property in the form of facilities.</w:t>
      </w:r>
    </w:p>
    <w:p>
      <w:pPr>
        <w:pStyle w:val="Normal"/>
        <w:tabs>
          <w:tab w:val="clear" w:pos="720"/>
          <w:tab w:val="left" w:pos="1440" w:leader="none"/>
          <w:tab w:val="left" w:pos="2160" w:leader="none"/>
        </w:tabs>
        <w:rPr/>
      </w:pPr>
      <w:r>
        <w:rPr>
          <w:b/>
          <w:bCs/>
          <w:sz w:val="22"/>
          <w:szCs w:val="22"/>
        </w:rPr>
        <w:t>3.10.3-7Government Property - Facilities Use</w:t>
      </w:r>
      <w:r>
        <w:rPr>
          <w:szCs w:val="24"/>
        </w:rPr>
        <w:t xml:space="preserve"> </w:t>
      </w:r>
      <w:r>
        <w:rPr>
          <w:sz w:val="22"/>
          <w:szCs w:val="22"/>
        </w:rPr>
        <w:t>(December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Period of this contract.  If not otherwise specified in this contract and if not previously terminated under paragraph (j), the use of the facilities authorized under this contract shall terminate 5 years after its effective date.  Thereafter, if continued use of the facilities by the Contractor is mutually desired, the parties shall enter into a new contract that shall incorporate such provisions as may then be required by applicable laws and regulations.  The parties may, by written agreement, extend the use of the facilities under this contract beyond this 5-year period to permit the completion of any then-existing related contracts and subcontrac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itle in the facilit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Title to the facilities shall remain in the Government.  Title to parts replaced by the Contractor in carrying out its normal maintenance obligations under paragraph (f) shall pass to and vest in the Government upon completion of their installation in the facilit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Title to the facilities shall not be affected by their incorporation into or attachment to any property not owned by the Government, nor shall any item of the facilities become a fixture or lose its identity as personal property by being attached to any real property.  The Contractor shall keep the facilities free and clear of all liens and encumbrances and, except as otherwise authorized by this contract or by the Contracting Officer, shall not remove or otherwise part with possession of, or permit the use by others of, any of the facilit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The Contractor may, with the written approval of the Contracting Officer, install, arrange, or rearrange, on Government-furnished premises, readily movable machinery, equipment, and other items belonging to the Contractor.  Title to any such item shall remain in the Contractor even though it may be attached to real property owned by the Government, unless the Contracting Officer determines that it is so permanently attached that removal would cause substantial injury to Government proper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The Contractor shall not construct or install, at its own expense, any fixed improvement or structural alterations in Government buildings or other real property without advance written approval of the Contracting Officer.  Fixed improvement or structural alterations, as used herein, means any alteration or improvement in the nature of the building or other real property that, after completion, cannot be removed without substantial loss of value or damage to the premises.  The term does not include foundations for production equip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Location of the facilities.  The Contractor may use the facilities at any of the locations specified in the Schedule and, with the prior written approval of the Contracting Officer, at any other location.  In granting this approval, the Contracting Officer may prescribe such terms and conditions as may be deemed necessary for protecting the Government's interest in the facilities involved.  Those terms and conditions shall take precedence over any conflicting provisions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Notice of use of the facilities.  The Contractor shall notify the Contracting Officer in writ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Whenever use of all facilities for Government work in any quarterly period averages less than 75 percent of the total use of the facilities;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Whenever any item of the facilities is no longer needed or usable for performing existing related contracts that authorize such 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Property control.  The Contractor shall maintain property control procedures and records, and a system of identification of the facilities, in accordance with the provisions of FAA guidance Section 3.10.3 in effect on the date of this contract.  The provisions of FAA guidance Section 3.10.3 are hereby incorporated by reference and made a part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Maintenan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Except as otherwise provided in the Schedule, the Contractor shall protect, preserve, maintain (including normal parts replacement), and repair the facilities in accordance with sound industrial pract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As soon as practicable after the execution of this contract, the Contractor shall submit to the Contracting Officer a written proposed maintenance program, including a maintenance records system, in sufficient detail to show the adequacy of the proposed program.  If the Contracting Officer agrees to the proposed program, it shall become the normal maintenance obligation of the Contractor.  The Contractor's performance according to the approved program shall satisfy the Contractor's obligations under subparagraphs (f)(1) and (f)(5)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The Contracting Officer may at any time direct the Contractor in writing to reduce the work required by the normal maintenance program.  If such order reduces the cost of performing the maintenance, an appropriate equitable adjustment may be made in any affected related contract that so provid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The Contractor shall perform any maintenance work directed by the Contracting Officer in writing.  Work in excess of the maintenance required under subparagraphs (f)(1) through (f)(3) of this clause shall be at Government expense.  The Contractor shall notify the Contracting Officer in writing when sound industrial practice requires maintenance in excess of the normal maintenance program.</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5) The Contractor shall keep records of all work done on the facilities and shall give the Government reasonable opportunity to inspect such records.  When facilities are disposed of under this contract the Contractor shall deliver the related records to the Government or, if directed by the Contracting Officer, to third pers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6)  The Contractor's obligation under this clause for each item of facilities shall continue until the item is removed, abandoned, or disposed of at the expiration of the 120-day period stated in subparagraph (1)(4) of this clause and when the Contractor has discharged its other obligations under this contract with respect to such item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Access.  The Government and any persons designated by it shall, at all reasonable times, have access to the premises where any of the facilities are loca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h)  Indemnification of the Government.  The Contractor shall indemnify the Government and hold it harmless against claims for injury to persons or damage to property of the Contractor or others arising from the Contractor's possession or use of the facilities under this contract.  However, the provisions of the Contractor's related contracts shall govern any assumption of liability by the Government for claims arising under those contrac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  Representations and warrant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The Government makes no warranty, express or implied, regarding the condition or fitness for use of any facilities.  To the extent practical, the Contractor shall be allowed to inspect all the facilities to be furnished by the Government before their ship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If the Contractor receives facilities in a condition not suitable for the intended use, the Contractor shall, within 30 days after receipt and installation thereof, so notify the Contracting Officer, detailing the facts, and, as directed by the Contracting Officer and at Government expense, either (i) return such item or otherwise dispose of it or (ii) effect repairs or modifications.  An appropriate equitable adjustment may be made in any related contract that so provides and that is affected by the return, disposition, repair, or modification of any facilit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j)  Termination of use of the facilit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The Contractor may at any time, upon written notice to the Contracting Officer, terminate its authority to use any or all of the facilities. Termination under this paragraph (j) shall not relieve the Contractor of any of its obligations or liabilities under any related contract or subcontract affected by the termin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The Contracting Officer may at any time, upon written notice, terminate or limit the Contractor's authority to use any of the facilities. Except as otherwise provided in the Failure to Perform clause of this contract, an equitable adjustment may be made in any related contract of the Contractor that so provides and that is affected by such not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k)  Disposition of the facilit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The provisions of this paragraph (k) shall apply to facilities whose use has been terminated by either the Contracting Officer or the Contractor under paragraph (j), except as provided in subparagraph (k)(2).</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Unless otherwise directed by the Contracting Officer, this paragraph (l) shall not apply to facilities terminated by the Contractor if--(i)  The facilities terminated do not comprise all of the facilities in the possession of the Contractor; and (ii)  The Contracting Officer determines that continued retention of the facilities will not interfere with the Contractor's opera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Within 60 days after the effective date of any notice of termination given under paragraph (j) or within such longer period as the Contracting Officer may approve in writing, the Contractor shall submit to the Contracting Officer an accounting for all the facilities covered by such notice. The submission of the Contractor shall be in a form satisfactory to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Within 120 days after the Contractor accounts for any facilities under subparagraph (k)(3), the Contracting Officer shall give written notice to the Contractor as to the disposition of the facilities, except as otherwise provided in subparagraph (k)(6).  In  its disposition of the facilities, the Government may eith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  Abandon the facilities in place, in which case all obligations of the Government regarding such abandoned facilities and the rehabilitation of the premises in and on which they are located shall immediately cease;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Require the Contractor to comply, at Government expense, with such directions as the Contracting Officer may give with respect to--</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A)  The preparation, protection, removal, or shipment of the affected facilities;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B)  The retention or storage of the affected facilities; provided, that the Contracting Officer shall not direct the Contractor to retain or store any items of facilities in or on real property not owned by the Government if such retention or storage will interfere  with the Contractor's opera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C)  The restoration of Government-owned property incident to the removal of the facilities from such property;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D)  The sale of any affected facilities in such manner, at such times, and at such price as may be approved by the Government, except that the Contractor shall not be required to extend credit to any purchas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5)  If the Contracting Officer fails to give the written notice required by subparagraph (k)(4) of this clause within the prescribed 120-day period, the Contractor may, upon not less than 30 days' written notice to the Government, and at Government risk and expens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retain the facilities in place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i) remove any of the affected severable facilities located in Contractor-owned property and store them at the Contractor's plant or in a public insured warehous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Such removal and storage shall be in accordance with sound practice and in a manner compatible with the security classification of the facilities. Except as provided in this subparagraph (k)(5), the Government shall not be liable to the Contractor for failure to give the written notice required by subparagraph (k)(4).</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6)  Nonseverable items of the facilities or items of the facilities subject to patent or proprietary rights shall be disposed of in such manner as the parties may have agreed to in writ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7)  The Government, either directly or by third persons engaged by it, may remove or otherwise dispose of any facilities for which the Contractor's authority to use has been terminated, other than those for which specific provision is made in subparagraph (k)(6).</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8)  The Contractor shall, within a reasonable time after the expiration of the 120-day period specified in subparagraph (k)(4), remove all of its property from the Government property and take such action as the Contracting Officer may direct in writing with respect to restoring such Government property, to the extent that it is affected by the installation of the Contractor's property, to its condition before such install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9)  Unless otherwise specifically provided in this contract, the Government shall not be obligated to the Contractor to restore or rehabilitate any property at the Contractor's plant, except for restoration or rehabilitation costs caused by removal of the facilities under subdivision (k)(4)(ii).  The Contractor agrees to indemnify the Government against all suits or claims for damages arising out of the Government's failure to restore or rehabilitate any property at the Contractor's plant or property of its subcontractors, except any damage as may be caused by the negligence of the Government, its agents, or independent contractor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l)  Supersedur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Facilities previously provided to the Contractor under the contracts specified in the Schedule of this contract shall become subject to this contract upon its effective date.  The terms of those contracts by which such facilities were previously provided to the Contractor are hereby superseded with respect to such facilities, except for rights and obligations that may have accrued under such other contract before the effective date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Facilities subsequently provided the Contractor under any contract shall, if that contract so specifies, be subject to this contract upon the completion of their construction, acquisition, and installation or upon their availability for use, whichever occurs first, except as otherwise provided in the contract or other document by which such facilities are provided to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all SIR's and contracts that include Government property in the form of facilities.</w:t>
      </w:r>
    </w:p>
    <w:p>
      <w:pPr>
        <w:pStyle w:val="Normal"/>
        <w:tabs>
          <w:tab w:val="clear" w:pos="720"/>
          <w:tab w:val="left" w:pos="1440" w:leader="none"/>
          <w:tab w:val="left" w:pos="2160" w:leader="none"/>
        </w:tabs>
        <w:rPr/>
      </w:pPr>
      <w:r>
        <w:rPr>
          <w:b/>
          <w:bCs/>
          <w:sz w:val="22"/>
          <w:szCs w:val="22"/>
        </w:rPr>
        <w:t>3.10.3-7/alt1Government Property (Facilities Use). Alternate I</w:t>
      </w:r>
      <w:r>
        <w:rPr>
          <w:szCs w:val="24"/>
        </w:rPr>
        <w:t xml:space="preserve"> </w:t>
      </w:r>
      <w:r>
        <w:rPr>
          <w:sz w:val="22"/>
          <w:szCs w:val="22"/>
        </w:rPr>
        <w:t>(December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b)  Title to equip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itle to equipment (and other tangible personal property) having a unit acquisition cost of less than $5,000 purchased with funds available for research shall vest in the Contractor upon acquisition or as soon thereafter as feasible, provided that the Contractor received the Contracting Officer's approval before acquiring the equipment. Title to other equipment purchased with Government funds shall vest in the Government.  The Government may at any time during the term of this contract or upon its completion or termination transfer to the Contractor the title to any equipment purchased with funds available for research.  Any such transfer shall be upon terms and conditions agreed to by the parties.  The Contractor agrees that it shall not charge under any Government contract or subcontract any depreciation, amortization, or use of the equipment purchased or transferred under this paragraph.  When title to equipment is vested in the Contractor or is transferred under this paragraph to the Contractor, the equipment ceases to be Government property.  Within 10 days after the end of the calendar quarter in which such acquisition or transfer of title occurs, the Contractor shall furnish the Contracting Officer a list of all equipment, title to which is vested in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he Government shall retain title to all Government-furnished proper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Except as set forth in paragraph (b) of this clause, title to all property shall pass to and vest in the Government upon delivery by the vendor of all such items purchased by the Contractor for which it is entitled to be reimbursed as a direct item of cost under this or a related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Title to replacement parts furnished by the Contractor in performing its normal obligations under paragraph (f) of this clause shall pass to and vest in the Government upon completion of their installation in the facilit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Title to other property, the cost of which is reimbursable to the Contractor under this contract or a related contract, shall pass to and vest in the Government up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A)  Issuance of the property for use in performing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B)  Commencement of processing or use of the property in performing this contract;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C) Reimbursement of the cost of the property by the Government, whichever occurs firs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Title to the facilities shall not be affected by their incorporation into or attachment to any property not owned by the Government, nor shall any item of the facilities become a fixture or lose its identity as personal property by being attached to any real property.  The Contractor shall keep the facilities free and clear of all liens and encumbrances and, except as otherwise authorized by this contract or by the Contracting Officer, shall not remove or otherwise part with possession of, or permit the use by others of, any of the facilit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The Contractor may, with the written approval of the Contracting Officer, install, arrange, or rearrange, on Government-furnished premises, readily movable machinery, equipment, and other items belonging to the Contractor.  Title to any such items shall remain in the Contractor even though it may be attached to real property owned by the Government, unless the Contracting Officer determines that it is so permanently attached that removal would cause substantial injury to Government proper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5)  The Contractor shall not construct or install, at its own expense, any fixed improvement or structural alterations in Government buildings or other real property without advance written approval of the Contracting Officer.  Fixed improvement, as used herein, means any alteration or improvement in the nature of the building or other real property that, after completion, cannot be removed without substantial loss of value or damage to the premises.  The term does not include foundations for production equip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6)  Vesting title under this paragraph (b) is subject to civil rights legislation, 42 U.S.C. 2000d.  Before title is vested and by signing this contract, the Contractor accepts and agrees tha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No person in the United States shall, on the ground of race, color, or national origin, be excluded from participation in, be denied the benefits of, or be otherwise subjected to discrimination under this contemplated financial assistance (title to equip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all SIR's and contracts that include Government property in the form of facilities.</w:t>
      </w:r>
    </w:p>
    <w:p>
      <w:pPr>
        <w:pStyle w:val="Normal"/>
        <w:tabs>
          <w:tab w:val="clear" w:pos="720"/>
          <w:tab w:val="left" w:pos="1440" w:leader="none"/>
          <w:tab w:val="left" w:pos="2160" w:leader="none"/>
        </w:tabs>
        <w:rPr/>
      </w:pPr>
      <w:r>
        <w:rPr>
          <w:b/>
          <w:bCs/>
          <w:sz w:val="22"/>
          <w:szCs w:val="22"/>
        </w:rPr>
        <w:t>3.10.3-8Special Tooling</w:t>
      </w:r>
      <w:r>
        <w:rPr>
          <w:szCs w:val="24"/>
        </w:rPr>
        <w:t xml:space="preserve"> </w:t>
      </w:r>
      <w:r>
        <w:rPr>
          <w:sz w:val="22"/>
          <w:szCs w:val="22"/>
        </w:rPr>
        <w:t>(December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itle.  The Government retains title to Government-owned special tooling and option to take title to all special tooling subject to this clause until such time as title or option to take title is relinquished by the Contracting Officer as provided for in subparagraphs (i)(2) and (i)(3)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Risk of loss.  Except to the extent that the Government shall have otherwise assumed the risk of loss to special tooling applicable to this clause, in the event of the loss, theft or destruction of or damage to any such property, the repair or replacement shall be accomplished by the Contractor at its own expen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Special tooling furnished by the Gover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Except as otherwise provided in this contract, all Government-furnished special tooling is provided "as is".  The Government makes no warranty whatsoever with respect to special tooling furnished "as is," except that the property is in the same condition when placed at the f.o.b. point specified in the solicitation as when last available for inspection by the Contractor under the solicit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he Contractor may repair any special tooling made available on an "as is" basis.  Such repair will be at the Contractor's expense, except as otherwise provided in this clause.  Such property may be modified as necessary for use under this contract at the contractor's expense, except as otherwise directed by the Contracting Officer.  Any repair or modification of property furnished "as is" shall not affect the title of the Gover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3)  If there is any change in the condition of special tooling furnished "as is" from the time inspected or last available for inspection under the solicitation to the time placed on board at the location specified in the solicitation or the Government directs a change in the quantity of special tooling furnished or to be furnished, and such change will adversely affect the Contractor, the Contractor shall, upon receipt of the property, notify the Contracting Officer detailing the facts, and, as directed by the Contracting Officer, eithe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 return such items at the Government's expense or otherwise dispose of the property,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i) effect repair to return the property to its condition when inspected under the solicitation or, if not inspected, last available for inspection under the solicitatio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fter completing the directed action and upon written request of the Contractor, the Contracting Officer shall equitably adjust any contractual provisions affected by the return, disposition, or repair in accordance with procedures provided for in the Changes clause of this contract.  The foregoing provisions for adjustment are the exclusive remedy available to the Contractor, and the Government shall not be otherwise liable for any delivery of special tooling in a condition or in quantities other than that when originally offer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Use of special tooling.  The Contractor may use special tooling subject to this clause on other Government effort when specifically approved in writing by the Contracting Officer for this contract and the Contracting Officer for the contract under which the special tooling will be used.  Any other use of the special tooling should be subject to advance written approval of the Contracting Officer.  In the event the Government elects to remove any special tooling that is required for continued contract performance, the contract shall be equitably adjusted in accordance with paragraph (l)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Property contro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Records.  The Contractor's special tooling records shall provide the following minimum information regarding each item of special tooling subject to this clause and shall be made available for Government inspection at all reasonable tim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Number or code of the contract to which the tooling is accountable and the number or code of the contract for which the tooling was originally acquired or fabrica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Retention codes as defined below:</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A)  Primary Code.  Assign one of the following to each item of special tool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Code A.  Spares Tooling.  Required to produce a provisioned spare </w:t>
      </w:r>
    </w:p>
    <w:p>
      <w:pPr>
        <w:pStyle w:val="Normal"/>
        <w:tabs>
          <w:tab w:val="clear" w:pos="720"/>
          <w:tab w:val="left" w:pos="1440" w:leader="none"/>
          <w:tab w:val="left" w:pos="2160" w:leader="none"/>
        </w:tabs>
        <w:rPr>
          <w:sz w:val="22"/>
          <w:szCs w:val="22"/>
        </w:rPr>
      </w:pPr>
      <w:r>
        <w:rPr>
          <w:sz w:val="22"/>
          <w:szCs w:val="22"/>
        </w:rPr>
        <w:t>part or assembly.</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Code B.  Judgment (Insurance) Tooling.  Fabrication tools for parts that are not provisioned spares but which in the judgment of the Contractor will be required at some time for logistic support of the end item.</w:t>
      </w:r>
    </w:p>
    <w:p>
      <w:pPr>
        <w:pStyle w:val="Normal"/>
        <w:tabs>
          <w:tab w:val="clear" w:pos="720"/>
          <w:tab w:val="left" w:pos="1440" w:leader="none"/>
          <w:tab w:val="left" w:pos="2160" w:leader="none"/>
        </w:tabs>
        <w:rPr>
          <w:sz w:val="22"/>
          <w:szCs w:val="22"/>
        </w:rPr>
      </w:pPr>
      <w:r>
        <w:rPr>
          <w:sz w:val="22"/>
          <w:szCs w:val="22"/>
        </w:rPr>
        <w:t xml:space="preserve">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Code C.  Rate Tooling.  Necessary to economically produce increased rates (e.g., for mobilization or surge) but not essential for parts fabrication at low production rates.</w:t>
      </w:r>
    </w:p>
    <w:p>
      <w:pPr>
        <w:pStyle w:val="Normal"/>
        <w:tabs>
          <w:tab w:val="clear" w:pos="720"/>
          <w:tab w:val="left" w:pos="1440" w:leader="none"/>
          <w:tab w:val="left" w:pos="2160" w:leader="none"/>
        </w:tabs>
        <w:rPr>
          <w:sz w:val="22"/>
          <w:szCs w:val="22"/>
        </w:rPr>
      </w:pPr>
      <w:r>
        <w:rPr>
          <w:sz w:val="22"/>
          <w:szCs w:val="22"/>
        </w:rPr>
        <w:t xml:space="preserve">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Code D.  Assembly Tooling.  Required for manufacture of the end product but not required for production of spare parts.  Those items having no postproduction need except for potential modification or resumed production program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B)  Secondary Code.  Assign one or more of the following codes, as applicable, to each item of special tool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Code 1.  Repair Tooling.  Items which are capable of being used for repair of provisioned parts or assemblies.</w:t>
      </w:r>
    </w:p>
    <w:p>
      <w:pPr>
        <w:pStyle w:val="Normal"/>
        <w:tabs>
          <w:tab w:val="clear" w:pos="720"/>
          <w:tab w:val="left" w:pos="1440" w:leader="none"/>
          <w:tab w:val="left" w:pos="2160" w:leader="none"/>
        </w:tabs>
        <w:rPr>
          <w:sz w:val="22"/>
          <w:szCs w:val="22"/>
        </w:rPr>
      </w:pPr>
      <w:r>
        <w:rPr>
          <w:sz w:val="22"/>
          <w:szCs w:val="22"/>
        </w:rPr>
        <w:t xml:space="preserve">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Code 2.  Replaceable Tooling.  Spares or judgment tooling (primary retention codes A or B) which, in the opinion of the Contractor, can be effectively and economically replaced by "soft" tooling on an "as required" basis in lieu of retention of the "hard" production tooling for supporting postproduction requiremen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Code 3.  Maintenance Tooling.  Items which are capable of being used for depot level maintenance of the applicable end item or components thereof.</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Code 4.  Crash Damage Tooling.  Items which apply to provisioned or nonprovisioned parts or assemblies which are designated as or have the potential of being required for crash damage repair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Nomenclature, function, or comparable cod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v)  Tool part number or cod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v)   Tool identification number, or quantity of each tool part number or code, if tool identification number is not assign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vi)   Part number(s) of item(s) on which used (complete hierarchy of part number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vii)  Unit price.  (Estimates are acceptab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viii) Storage method code.  Assign one of the follow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Code J. Inside storag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Code K. Outside storage.</w:t>
      </w:r>
    </w:p>
    <w:p>
      <w:pPr>
        <w:pStyle w:val="Normal"/>
        <w:tabs>
          <w:tab w:val="clear" w:pos="720"/>
          <w:tab w:val="left" w:pos="1440" w:leader="none"/>
          <w:tab w:val="left" w:pos="2160" w:leader="none"/>
        </w:tabs>
        <w:rPr>
          <w:sz w:val="22"/>
          <w:szCs w:val="22"/>
        </w:rPr>
      </w:pPr>
      <w:r>
        <w:rPr>
          <w:sz w:val="22"/>
          <w:szCs w:val="22"/>
        </w:rPr>
        <w:t xml:space="preserve">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Code L. Oth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x)  Estimated weight of tool, if over 25 pound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x)   Estimated volume of tool, if over 3 cubic fee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xi)  Location of Contractor, subcontractor, vendor for each item.  Use Federal Supply Code for Manufacturers (FSCM), or name and address if code is not availab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xii) All operation sheets or other data as are necessary to show the manufacturing operation or processes for which such items were used, designed, or modifi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Identification or tagging.  To the extent practicable, the Contractor shall identify all special tooling subject to this clause in accordance with the Contractor’s identification procedur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Maintenance.  The Contractor shall maintain special tooling in accordance with sound industrial practice.  These requirements do not apply to those items designated by the Contracting Officer for  disposal as scrap or identified as of no further interest to the Government under paragraph (i)</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Identification of excess special tooling.  The Contractor shall promptly identify and report all special tooling in excess of the amounts needed to complete full performance under this contract (see subdivision (h)(2)(i)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h)  Lists of special tooling.  The Contractor shall periodically prepare and distribute lists of special tooling as described below:</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Special tooling list.  The list shall be furnished within 60 days after delivery of the first production end item under this contract or completion of the initial provisioning process, whichever is later, and shall include all special tooling subject to this clause as of the reporting date.  However, if this contract represents the final production contract, the Contractor shall provide this list of all tools not later than 180 days prior to scheduled delivery of the last production end item.  If this is a contract for storage of special tooling, the list shall be provided within 60 days of contract implement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Excess special tooling lis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Excess special tooling.  Except for items subject to subdivision (h)(2)(ii) of this clause, lists of special tooling excess to this contract shall be furnished within 60 days of the date that the item is determined to be excess.  The Contractor shall include in this list the information prescribed in Format of lists, subparagraph (h)(3) of this clause, as well as the applicable excess code as follow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Code V.  Excess to contract requirements with no follow-on requiremen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Code W.  Excess to contract requirements but can be used to support actual or anticipated follow-on requiremen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Code X.  Excess due to changes in design or specification of the end item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Code Y.  Excess due to nonserviceable or nonrepairable condi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Code Z.  Oth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Termination inventory.  The Contractor shall submit these items  on SF 1432 Inventory Schedule D (Special Tooling and Special Test Equipment) and SF 1433 Inventory Schedule D (Continuation Sheet).  The Contractor may use computer generated inventory schedules provided no change is made in the name, content, or sequence of the data elements.  All essential elements of data must be included and the form must be signed.  Format and content of this submission will be as prescribed by subparagraph (h)(3) Format of lists, of this clause.  When subcontractor termination inventory is involved, the subcontractor shall execute the certificate (SF 1432/SF 1433).</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Format of lists.  Lists furnished by the Contractor shall state the type of list and shall include all information from subparagraph (e)(1), Records, of this clause, items (i) through (xii).  All lists will be grouped by primary retention code as prescribed in subdivision (e)(1)(ii)(A) of this clause and further listed in tool part number sequen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Distribution of lists.  The Contractor shall submit two copies of lists to each of the following recipients unless otherwise direc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i) The Administrative Contracting Office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The inventory control point designated by the contracting off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  Disposition instructions.  The Contracting Officer shall provide the Contractor with written disposition instructions within 180 days of receipt of the list as prescribed by subparagraph (h)(1) of this clause and within 90 days of the receipt of excess special tooling lists reported in accordance with subparagraph (h)(2) of this clause.  The Contracting Officer may direct disposition by any of the methods listed in subparagraphs (i)(1) through (i)(3) of this clause, or a combination of such methods.  The Contractor shall comply with such disposition instruc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he Contracting Officer may identify specific items of special tooling to be retained or give the Contractor a list specifying the products, parts, or services including follow-on requirements for which the Government may require special tooling and request the Contractor to identify all usable items of special tooling on hand that were designed for or used in the production or performance of such products, parts, or services. Once items of usable special tooling required by the Government are identified, the Contracting Officer ma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Direct the Contractor to transfer specified items of special tooling to follow-on contracts requiring their use.  Those items shall be furnished for use on the contract(s) as specified by the Contracting Officer and shall be subject to the provisions of the gaining contract(s);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Request the Contractor to enter into an appropriate storage contract for special tooling specified to be retained by the Contractor for the Government. Tooling to be stored shall be stored pursuant to a storage contract between the Government and the Contractor;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Direct the Contractor to transfer title to the Government (to the extent not previously transferred) and deliver to the Government those items of special tooling which are specified for removal from the Contractor's pla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he Contracting Officer may direct the Contractor to sell, or dispose of as scrap, for the account of the Government, any special tooling not specified by the Government pursuant to subparagraph (i)(1) of this clause.  To the extent that the Contractor incurs any costs occasioned by compliance with such direction, for which it is not otherwise compensated, the contract price shall be equitably adjusted in accordance with the Changes clause of this contract.  The net proceeds of all sales shall either be credited to the cost of contract performance or shall be otherwise paid to the Government as directed by the Contracting Officer.  Sale of special tooling to the prime Contractor or any of its subcontractors is subject to the prior written approval of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The Contracting Officer may furnish the Contractor with a statement disclaiming further Government interest or right in specified special tool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Restoration of Contractor's premises.  Unless otherwise provided in this contract, the Government has no obligation to restore or rehabilitate the Contractor's premises under any circumstances (e.g., abandonment, disposition upon completion of need, or upon contract completion).  However, if special tooling is withdrawn or if other special tooling is substituted, then the equitable adjustment under paragraph (l) of this clause may properly include restoration or rehabilitation cos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j)  Access to special tooling.  The Contractor shall provide access to special tooling subject to this clause at all reasonable times to all individuals designated by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k)  Storage or shipment.  The Contractor shall promptly arrange for either the shipment or the storage of special tooling specified in accordance with the final disposition instructions in subdivisions (i)(1)(ii) or (i)(1)(iii) of this clause.  Tooling to be shipped shall be properly packaged, packed, and marked in accordance with the directions of the Contracting Officer.  All operation sheets or other appropriate data necessary to show the manufacturing operations or processes for which the items were used or designed shall accompany special tooling to be shipped or stored or shall otherwise be provided to the Government as directed by the Contracting Officer.  To the extent that the Contractor incurs costs for storage, shipment, packing, crating, or handling under this paragraph and not otherwise compensated for, the contract price shall be equitably adjusted in accordance with the Changes clause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l)  Equitable adjustment.  When this clause specifies an equitable adjustment, it shall be made to any affected contract provision in accordance with the procedures of the Changes clause.  When appropriate, the Contracting Officer may initiate an equitable adjustment in favor of the Government.  The right to an equitable adjustment shall be the contractor's exclusive remedy.  The Government shall not be liable to suit for breach of contract f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Any delay in delivery of Government-furnished special tool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Delivery of Government-furnished special tooling in a condition not suitable for its intended 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A decrease in or substitution of specified tooling;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Failure to repair or replace Government-furnished special tooling for which the Government is responsib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m)  Subcontract provisions.  In order to perform this contract, the Contractor may place subcontracts (including purchase orders) involving the use of special tooling.  If the full cost of the tooling is charged to those subcontracts, the Contractor agrees to include in the subcontract appropriate provisions to obtain Government rights and data comparable to the rights of the Government under this clause (unless the Contractor and Contracting Officer agree in writing that such rights are not of interest to the Government).  The Contractor agrees to exercise such rights for the benefit of the Government as directed by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all SIR's and contracts that include Government property.</w:t>
      </w:r>
    </w:p>
    <w:p>
      <w:pPr>
        <w:pStyle w:val="Normal"/>
        <w:tabs>
          <w:tab w:val="clear" w:pos="720"/>
          <w:tab w:val="left" w:pos="1440" w:leader="none"/>
          <w:tab w:val="left" w:pos="2160" w:leader="none"/>
        </w:tabs>
        <w:rPr/>
      </w:pPr>
      <w:r>
        <w:rPr>
          <w:b/>
          <w:bCs/>
          <w:sz w:val="22"/>
          <w:szCs w:val="22"/>
        </w:rPr>
        <w:t>3.10.3-9Special Test Equipment</w:t>
      </w:r>
      <w:r>
        <w:rPr>
          <w:szCs w:val="24"/>
        </w:rPr>
        <w:t xml:space="preserve"> </w:t>
      </w:r>
      <w:r>
        <w:rPr>
          <w:sz w:val="22"/>
          <w:szCs w:val="22"/>
        </w:rPr>
        <w:t>(December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Special test equipment," as used in this clause, means either single or multipurpose integrated test units engineered, designed, fabricated, or modified to accomplish special purpose testing in performing a contract.  It consists of items or assemblies of equipment, including standard or general purpose items or components, that are interconnected and interdependent so as to become a new functional entity for special testing purposes.  It does not include material, special tooling, facilities (except foundations and similar improvements necessary for installing special test equipment), and plant equipment items used for general plant testing purpos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 may either acquire or fabricate special test equipment at FAA expense when the equipment is not otherwise itemized in this contract and the prior approval of the Contracting Officer has been obtained.  The Contractor shall provide the Contracting Officer with a written notice, at least 30 days in advance, of the Contractor's intention to acquire or fabricate the special test equipment.  As a minimum, the notice shall also include an estimated aggregate cost of all items and components of the equipment the individual cost of which is less than $5,000, and the following information on each item or component of equipment costing $5,000 or mor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he end use application and function of each proposed special test unit, identifying special characteristics and the reasons for the classification of the test unit as special test equip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A complete description identifying the items to be acquired and the items to be fabricated by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The estimated cost of the item of special test equipment or compon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A statement that intra-plant screening of Contractor and FAA-owned special test equipment and components has been accomplished and that none are available for use in performing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FAA may furnish any special test equipment or components rather than approve their acquisition or fabrication by the Contractor.  Such FAA-furnished items shall be subject to the Government property clause, except that the FAA should not be obligated to deliver such items any sooner than the Contractor could have acquired or fabricated them after expiration of the 30-day notice period in paragraph (b) of this clause.  However, unless the FAA notifies the Contractor of its decision to furnish the items within the 30-day notice period, the Contractor may proceed to acquire or fabricate the equipment or components subject to any other applicable provisions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The Contractor shall, in any subcontract that provides that special test equipment or components may be acquired or fabricated for the FAA, insert provisions that conform substantially to the language of this clause, including this paragraph (d).  The Contractor shall furnish the names of such subcontractors to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If an engineering change requires either the acquisition or fabrication of new special test equipment or substantial modification of existing special test equipment the Contractor shall comply with paragraph (b) above.  In so complying, the Contractor shall identify the change order which requires the proposed acquisition, fabrication, or modific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all SIR's and contracts that include Government property.</w:t>
      </w:r>
    </w:p>
    <w:p>
      <w:pPr>
        <w:pStyle w:val="Normal"/>
        <w:tabs>
          <w:tab w:val="clear" w:pos="720"/>
          <w:tab w:val="left" w:pos="1440" w:leader="none"/>
          <w:tab w:val="left" w:pos="2160" w:leader="none"/>
        </w:tabs>
        <w:rPr/>
      </w:pPr>
      <w:r>
        <w:rPr>
          <w:b/>
          <w:bCs/>
          <w:sz w:val="22"/>
          <w:szCs w:val="22"/>
        </w:rPr>
        <w:t>3.10.3-10Management of Government Property in Contractor’s Possession</w:t>
      </w:r>
      <w:r>
        <w:rPr>
          <w:szCs w:val="24"/>
        </w:rPr>
        <w:t xml:space="preserve"> </w:t>
      </w:r>
      <w:r>
        <w:rPr>
          <w:sz w:val="22"/>
          <w:szCs w:val="22"/>
        </w:rPr>
        <w:t>(December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Contractor responsibility.  The Contractor shall establish and maintain a property control system (PCS) to control, protect, preserve, use, maintain, and repair all Government property in accordance with sound industrial and business practices and the requirements of this contract.  The PCS shall be in writing unless the Property Administrator determines that maintaining a written system is unnecessary.  The PCS shall be reviewed and, if satisfactory, approved in writing by the Property Administrator.  The system shall be sufficient for the following 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o assure that Government property will be used only for those purposes authorized in the contract and that any required approval will be obtained;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o provide a basis for determining and allocating rental charg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With respect to plant equipment with an acquisition value of $5,000 or more, the PCS, as a minimum, shal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Establish a minimum level of use below which an analysis of need will be made and retention justified, except for inactive plants and equipment retained for mobilization (the use level may be established for individual items or families of items, depending upon circumstances of 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Provide for recording authorized and actual use consistent with the established use level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Require periodic analyses of production needs for plant equipment utilization based upon known requirements;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v)  Provide for prompt reporting to the Property Administrator of all plant equipment for which retention is not justifi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With regard to subcontractors, the PCS shall include procedures for the Contractor to maintain oversight of the GFP provided to subcontractors and require subcontractors to comply with contract requirements by flowing down all contract property requirements to subcontractors.  The Contractor shall require its subcontractors possessing or controlling GFP to adequately safeguard and maintain GFP and that it is used only as authorized by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5)  The PCS shall include procedures to ensure property disposition is in accordance with the instructions of the Contracting Officer or designated representative, including any return to the supplier for appropriate credit whenever feasib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Audit of property control system.  The FAA may audit the Contractor’s PCS as frequently as conditions warrant.  These audits may take place at any time during contract performance, upon contract completion or termination, or at any time thereafter during the period the Contractor is required to retain such records.  The Contractor shall make all such records and related correspondence available to the auditor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Receipts for Government property.  The Contractor shall provide written receipts for all Contractor-acquired property before submitting its request for payment for the property.  For FAA-furnished property, the Contractor shall provide the required receipt immediately upon receipt of the property.  All receipts shall be provided to the Property Administra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Discrepancies incident to ship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Government-furnished property.  If overages, shortages, or damages are discovered upon receipt of GFP, the Contractor shall provide a statement of the condition and apparent causes to the Property Administrator.  Official records shall reflect the quantity actually receiv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Contractor-acquired property.  The Contractor shall remedy overages, shortages, or damages in shipment of Contractor-acquired property from a vendor or supplier.  However, when the shipment has moved by Government Bill of Lading (GBL) and carrier liability is indicated, the Contractor shall report the discrepancy in accordance with paragraph (1) abov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Records and Reports of FAA Proper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he Contractor’s property control records shall constitute the FAA’s official property records unless the Contracting Officer indicates otherwise.  The Contractor shall establish and maintain adequate control records for all Government property, including property provided to and in the possession or control of a subcontractor.  When a subcontractor has an approved property control system for Government property  provided under its own prime contracts, the Contractor may use the records created and maintained under that system.</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he Contractor's property control system shall provide financial accounts for Government-owned property in the Contractor's possession or control until relieved of that responsibili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The Contractor’s property control records shall identify all Government property and provide a complete, current, auditable record of all transactions.  Records shall be accessible to authorized FAA personnel and safeguarded against destruction and tamper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The Contractor shall keep separate property records for each contract unless otherwise authorized by the Property Administra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5)  Special tooling and special test equipment fabricated from materials that are the property of the Government shall be recorded as Government-owned immediately upon fabrication.  Special tooling and special test equipment fabricated from materials that are the property of the Contractor shall be recorded as Government property at the time title passes to the Gover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6)  The Contractor shall establish property records for serviceable components permanently removed from items of Government property as a result of modification as the type established for components acquired separatel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7)  The Contractor's property control system shall contain a system or technique to locate any item of Government property within a reasonable period of tim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Basic inform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Unless summary records are used as authorized under subparagraph (f)(2) of this clause, the Contractor's property control records shall provide the following basic information for every item of Government property in the Contractor's possession, regardless of valu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The name, description, and National Stock Number (if furnished by the FAA or available in the property control system).</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Quantity received (or fabricated), issued, and on h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Unit price (and unit of measur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v)  Contract number or equivalent code design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v)  Loc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vi)  Disposi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vii)  Posting reference and date of transac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Summary records are normally adequate for special tooling, special test equipment, and plant equipment costing less than $5,000 per unit, except where the Property Administrator specifies that individual item records are necessary for effective control, calibration, or maintenance.  Summary records shall provide the information listed in paragraphs (1)(i) through (1)(vii) above, but may reference a general location, provided the Contractor can locate the property within a reasonable period of tim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Records of pricing inform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Requirement for unit pric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The Contractor's property control system shall contain the unit price for each item of Government property  except as provided in (ii) below.  When a Contractor records the unit price of property on other than the quantitative inventory records, those supplementary records shall become part of the official Government property  record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Note: This subparagraph (ii) does not apply to nonprofit organizations.)  The requirement that unit prices be contained in the official Government property records does not apply to those separate property records located at a Contractor's secondary sites and subcontractor plants; provided, tha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A) Records maintained by the prime Contractor at its primary site include unit prices;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B) The prime Contractor agrees to furnish actual or estimated unit prices to the secondary site or subcontractor as the need aris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When definite information as to unit price cannot be obtained, reasonable estimates shall be us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Determining unit pr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Contractor-acquired and Contractor-fabricated property.  Except for items fabricated by nonprofit organizations for research and development purposes, the unit price of Contractor-acquired and Contractor-fabricated property shall be determined in accordance with the system established by the Contractor in conformance with consistently applied sound accounting principles.  The Contractor shall apply separate unit prices to items of special tooling and special test equipment fabricated or acquired by the Contractor unless the Property Administrator approves group pricing for special tooling, special test equipment, and work-in-process in accordance with the Contractor's acceptable cost accounting system.  All processed material, fabricated parts, components, and assemblies charged to the Contractor's work-in-process inventory, including items in temporary storage while awaiting processing, may be considered as work-in-process for this purpo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Government-furnished property.  The FAA shall determine and furnish to the Contractor the unit price of Government-furnished property.  Transportation and installation costs shall not generally be considered as part of the unit price for this purpose.  Normally, the unit price of Government-furnished property will be provided on the document covering shipment of the property to the Contractor.  In the event the unit price is not provided on the document, the Contractor shall take action to obtain the inform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h)  Records of materia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General.  The Contractor shall record, in accordance with contract requirements and the Contractor's property control system, the follow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all Government material furnished to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all material to which title has passed to the FAA by reason of allocation from Contractor-owned stor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all material acquired by the Contractor for direct charge to an FAA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Consolidated stock record.  The Contractor shall not use consolidated stock records without the prior consent of the Property Administra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Custodial records.  The Contractor shall maintain custodial records for tool crib items, guard force items, protective clothing, and other items issued to individuals for use in their work.</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Use of receipt and issue documents.  (Note:  This paragraph (4) is not applicable to nonprofit organizations.)  The Property Administrator may authorize the Contractor to maintain, in lieu of stock records, a file of appropriately cross-referenced documents evidencing receipt, issue, and use of Government-provided material that is issued for immediate consumption and is not entered in the inventory record.  This method of control may be authorized f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Material charged through overhea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Material under research and development contrac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Subcontracted or outside production item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v)  Nonstock or special item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v)  Items that are produced for direct charge to a contract, or are acquired and issued for installation upon receipt, and involve no  spoilage;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vi)  Items issued from Contractor-owned inventory direct to production or maintenance, etc.</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5)  Material issued directly upon receipt.  (Note:  This paragraph (5) applies only to nonprofit organiza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Under fixed-price contracts, the Contractor's documents evidencing receipt and issue will be accepted as property control records for Government-furnished material issued directly by the Contractor upon receipt so as to be considered consumed under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Under cost-reimbursement contracts, FAA invoices, Contractor's purchase documents, or other evidence of acquisition and issue will be accepted as adequate property records for material furnished to or acquired by the Contractor and issued directly so as to be considered consumed under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6)  Multicontract cost and material control.  (Note:  This paragraph (6) does not apply to nonprofit organiza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Description and scope.  A multicontract cost and material control system substitutes a system of financial accounting for the requirements for physical identification of FAA material.  The Contractor shall not use multicontract cost and material control without the prior consent of the Contracting Officer.  (See (ii)(C)(d) below.)  The system operates as follow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A)  The Contractor may acquire, requisition, receive, store, and issue like items of material for the total requirements of all contracts involved in the system without identifying the material to each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B)  The Contractor may commingle, during any stage of contract performance, Government-owned and Contractor-owned material and work-in-process that was furnished, acquired, or produced for all FAA contracts covered by the system, without physical segregation or identification to the individual contrac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C)  In lieu of physical segregation and identification to individual contracts, periodic calculation of requirements and distribution of costs to all contracts permits the allocation of costs of material to products delivered.  This system, by reflecting the material expended to perform each contract at any stage in production, permits usage analysis to determine the reasonableness of consumption and expenditure of Government materia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D)  The system may include all FAA contracts of any type that involve common repetitive opera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E)  The system does not require commingling of all common materials under all contracts.  For example, items of Government-furnished material of high value or in short supply may be excluded from commingling and reserved for use in performing the contract under which furnish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F)  The Contractor shall take physical inventories of material in stores included in the systems (other than work-in-process) at least annually, extend and reconcile prices to the quantitative balance for each item, and record adjustments in the stock record and financial inventory control accounts.  Such physical inventories and adjustments, as well as equitable distribution to cost accounts of any inventory losses, shall be reviewed by and are subject to the approval of the Property Administra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Criteria.  Contractors shall demonstrate the following in order to be considered for a multicontract cost and material control system:</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A)  The system would result in savings or improved operations or that it will otherwise be in the Government’s interes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B)  The system is applied to existing FAA contracts only and excludes materials acquired or costs incurred for non-FAA work or in anticipation of future FAA work;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C)  The Contractor's accounting system is adequate to:</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aa)  Provide on a complete and timely basis a clear 'audit trail' from costs of materials acquired for each contract to materials used or disposed of on each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bb)  Reflect separately for Government-furnished and Contractor-acquired material in stores (except work-in-process) the inventory balances as affected by receipts, issues, adjustments, and other disposi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cc)  Determine unit costs for each identifiable part, component, subassembly, assembly, end item, and contract item;</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dd)  Calculate amounts for cost reimbursements and progress payments during the life of the contract by applying or allocating such unit costs developed through each stage of work-in-process to contract items for the requirements of each contract;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ee)  Assure that when Government material furnished for use under one contract is authorized for use on another contract, the initial contract receives credi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Authorization.  The Contracting Officer may authorize a Contractor who is performing or will perform more than one Government contract to use the multicontract cost and material control system.  .  The Property Administrator shall approve whatever detailed operating procedures are necessary for each system authoriz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v)  Requirement.  Whenever a multicontract cost and material control system is authorized, the Contractor's financial accounts shall include all material in the system acquired or furnished for FAA work and shall satisfy the requirements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  Records of special tooling and special test equipment.  (This sub-section does not apply to nonprofit organizations except for paragraph (3).)</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Unless the Property Administrator has authorized summary records, the Contractor's property control system shall provide the basic information listed above (f)(1) regarding each item of Government-owned special tooling and special test equipment, including any general purpose test equipment incorporated as components in such a manner that removal and reuse may be feasible and economica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If the Contractor uses group pricing of special tooling or special test equipment, as recognized above in (g)(2), unit prices shall be computed when requir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In the case of special tooling acquired or fabricated by nonprofit organizations or furnished by the FAA to nonprofit organizations for research and development, the Contractor may use invoices, Contractor's purchase document or other documents that evidence acquisition or issue may be accepted as adequate property control record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Records identifying special tooling and special test equipment shall include the identification number and item on which us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5)  The Contractor shall, when specified by the contract, identify and report special tooling and special test equipment by retention category (e.g., assembly tooling or critical tooling for spares or replacemen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j)  Records of plant equip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Unless the Property Administrator authorizes summary records, the Contractor shall maintain individual item records for each item of plant equip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In addition to information required in paragraph (f) of this clause, the Contractor's records of Government-owned plant equipment, regardless of value, shall includ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Federal Supply Code for the manufacturer (as listed in Cataloging Handbook H4-1 and H4-2) (available from the Superintendent of Documents, Government Printing Office (GPO), Washington, DC  20402);</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Federal Supply Classification (Cataloging Handbooks H2-1, H2-2, and H2-3) (available from GPO);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The original manufacturer's model or part numb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Unless otherwise authorized by the Property Administrator, the Contractor shall also include the following for each item of Government-owned plant equipment having a unit cost of $5,000 or mor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Serial number and year built (when availab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Government identification/tag number;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Acquisition and disposition document references and dat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The Property Administrator may determine that the information in (3)(i) and (3)(ii) above shall be recorded in the property records for plant equipment costing less than $5,000.</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5)  The Contractor shall record accessory and auxiliary equipment on the record of the associated item of plant equipment.  If the accessory or auxiliary item is not attached to, a part of, or acquired for use with a specific item of plant equipment, it shall be recorded either in an individual item record or in a summary stock record.  When accessory and auxiliary items are permanently separated from the basic item of plant equipment, the unit price of the basic item shall be appropriately reduc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k)  Records of real proper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he Contractor shall maintain an itemized record of the description, location, acquisition cost, and disposition of all Government real property (including unimproved real property); all alterations, all construction work, and sites connected with such alteration and construction, acquired by purchase, lease, or otherwise.  These records, including maps, drawings, plans, specifications, and supplementary data where necessary, shal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be complet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show the original cost of the property and improvements and the cost of any changes and additions,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be appropriately index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Costs incurred by the Contractor or the FAA for new construction, including erection, installation, or assembly of Government real property in possession of the Contractor, shall be capitalized in the official Government real property records and financial accounts maintained by the Contractor for the FAA.</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Costs incurred for additions, expansions, extensions, conversions, alterations, and improvements, including applicable portions of capital maintenance, that increase the value, life, utility, capability, or serviceability of Government real property shall be capitaliz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Costs incurred for portable buildings or facilities specifically constructed for tests that involve destruction of the facility shall not be capitalized in the Government real property records or financial accoun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5) Costs incurred for maintenance, repair, or rearrangement to maintain the Government real property in good physical condition, utility, capacity, or serviceability shall be charged to expense, and the real property records shall not be affec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6)  When Government-owned real property is sold , transferred, donated, destroyed by fire or other cause, abandoned-in-place, or condemned, the financial accounts shall be reduced by the presently recorded costs and the real property records annotated with a supporting statement, including pertinent fac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l)  Records of scrap or salvag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he Contractor shall maintain records of all scrap or salvage generated, except as provided (k).  These records shall conform to the Contractor's established system of scrap and salvage control approved by the Property Administra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he Contractor's property control system shall provide the following inform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Contract number, if practical, or equivalent code designation from which the scrap or salvage deriv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Nomenclature or description of salvable items or classification (material content) of scrap.</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Quantity on h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v)  Posting reference and date of transac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v)  Disposi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m)  Records of related data and information.  The Contractor shall maintain property control and accountability, in accordance with sound business practice, of manufacturing or assembly drawings; installation, operation, repair, or maintenance instructions; and other similar information furnished to the Contractor by the FAA or generated or acquired by the Contractor under the contract and for which title vests in the FAA.  The requirements of this subpart do not otherwise apply to such proper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n)  Records of completed products.  The Contractor shall maintain a record of all completed products produced under a contract as follow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When there is no time lapse between FAA inspection and acceptance of the completed products and shipment from the plant site, the records shall, as a minimum, consist of a summary of quantities accepted and shipped.  When end items are accepted by the FAA and stored with the Contractor awaiting, shipment, the record shall identify quantities stored, location, and disposition ac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On contracts that provide for the Contractor to retain completed products for further use under the contract or other contracts, such items shall be considered 'Government-furnished property' upon acceptance and shall be recorded as required by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When completed products are returned to a Contractor under the terms of a warranty clause, the Contractor shall maintain, by contract, a record containing a description of the items involved, quantities received and returned to the FAA, and other pertinent data necessary to determine that a proper accounting for all property has been mad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o)  Records of transportation and installation costs of plant equipment.  (Note: This subsection does not apply to nonprofit organiza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ransportation cos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a)  The Contractor shall record within the property control system the transportation and installation costs directly borne by the FAA for each item of Government-owned plant equipment with an acquisition cost of $5,000 or more.  The Property Administrator may require the Contractor to provide such recorded costs for use in computing rental charg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b)  If transportation costs are not included in the price of equipment delivered, the Contractor shall contact the Property Administrator for instructions for obtaining applicable freight data.</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Installation cos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a)  When the Contractor performs installation, the cost shall be computed in accordance with the Contractor's accounting system (if the system is acceptable for other contract cost determination purposes) and recorded in the property recor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b)  When installation is subcontracted, the Contractor shall record the cost paid to the subcontractor in the property recor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c)  When installation costs are included in the price of equipment delivered to the using location, the Contractor shall annotate the property records accordingl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p)  Records of misdirected shipments.  The Contractor's property control system shall provide the following information regarding each misdirected shipment of Government property  receiv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Identity of shipment, such as shipping document or bill of lad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Origin of ship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Content (items in the shipment) per shipping documents, if availab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Loc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5)  Disposi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q)  Records of property returned for rework.</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he Contractor shall maintain quantitative records of property returned for processing to assure control from time of receipt through return of the items to the FAA.  The Contractor shall establish item records under its property control system and shall include the information required in (f) abov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he records shall specify the quantity of units returned to the FAA and the quantity otherwise disposed of with proper authori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r)  Reports of FAA proper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he Contractor's property control system shall provide annually the total acquisition cost of Government property for which the Contractor is accountable under each contract with the FAA, including Government property at subcontractor plants and alternate locations.  The following classifications (property classifications may be varied to meet individual agency needs) shall be repor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Land and rights therei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Other real property, including utility distribution systems, buildings, structures, and improvements thereto.</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Plant equip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v)  Special tool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v)  Special test equip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vi)  Materia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vii)  Agency peculiar proper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he Contractor shall report the information under paragraph (1) as directed by the Property Administra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The Contractor shall maintain and provide the following reports to the Property Administrator when appropriat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Receipt of Property.  The Contractor’s written notice of receipt of Government property and any discrepancies, if required, must precede request for pay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Lost, Damaged, Destroyed Property.  The Contractor’s written report to the Property Administrator of cases of loss, damage, or destruction of Government property in the Contractor’s possession or control.  The Contractor shall also require its subcontractors possession or controlling Government property accountable under the contract to investigate and report all instances of loss, damage, or destruction of such proper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Annual Financial and Inventory Reports.  A copy of the Contractor’s annual financial and inventory reports of Government property.  The Contractor shall account for all Government property until relieved of responsibili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all SIR's and contracts that include Government property.</w:t>
      </w:r>
    </w:p>
    <w:p>
      <w:pPr>
        <w:pStyle w:val="Normal"/>
        <w:tabs>
          <w:tab w:val="clear" w:pos="720"/>
          <w:tab w:val="left" w:pos="1440" w:leader="none"/>
          <w:tab w:val="left" w:pos="2160" w:leader="none"/>
        </w:tabs>
        <w:rPr/>
      </w:pPr>
      <w:r>
        <w:rPr>
          <w:b/>
          <w:bCs/>
          <w:sz w:val="22"/>
          <w:szCs w:val="22"/>
        </w:rPr>
        <w:t>3.10.3-11Contractor’s Maintenance Program</w:t>
      </w:r>
      <w:r>
        <w:rPr>
          <w:szCs w:val="24"/>
        </w:rPr>
        <w:t xml:space="preserve"> </w:t>
      </w:r>
      <w:r>
        <w:rPr>
          <w:sz w:val="22"/>
          <w:szCs w:val="22"/>
        </w:rPr>
        <w:t>(December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Contractor shall be responsible for the proper care, maintenance, and use of Government property in its possession or control from the time of receipt until properly relieved of responsibility, in accordance with sound industrial practice and the terms of the contract.  The removal of Government property to storage, or its contemplated transfer, does not relieve the Contractor of these responsibilit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  Consistent with the terms of the contract, the Contractor's maintenance program shall provide f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Disclosure of need for and the performance of preventive maintenan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Disclosure and reporting of need for capital rehabilitation;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3)  Recording of work accomplished under the program.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Preventive maintenance is maintenance performed on a regularly scheduled basis to prevent the occurrence of defects and to detect and correct minor defects before they result in serious consequences.  An effective preventive maintenance program shall include at leas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Inspection of buildings at periodic intervals to assure detection of deterioration and the need for repair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Inspection of plant equipment at periodic intervals to assure detection of maladjustment, wear, or impending breakdow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Regular lubrication of bearings and moving parts in accordance with a lubrication pla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Adjustments for wear, repair, or replacement of worn or damaged parts and the elimination of causes of deterior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5)  Removal of sludge, chips, and cutting oils from equipment that will not be used for a period of tim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6)  Taking necessary precautions to prevent deterioration caused by contamination, corrosion, and other substances;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7)  Proper storage and preservation of accessories and special tools furnished with an item of plant equipment but not regularly used with i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Contractor's maintenance program shall provide for disclosing and reporting the need for major repair, replacement, and other capital rehabilitation work for Government property in its possession or contro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The Contractor shall keep records of maintenance actions performed and any deficiencies in the Government property discovered as a result of inspec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all SIR's and contracts that include Government property.</w:t>
      </w:r>
    </w:p>
    <w:p>
      <w:pPr>
        <w:pStyle w:val="Normal"/>
        <w:tabs>
          <w:tab w:val="clear" w:pos="720"/>
          <w:tab w:val="left" w:pos="1440" w:leader="none"/>
          <w:tab w:val="left" w:pos="2160" w:leader="none"/>
        </w:tabs>
        <w:rPr/>
      </w:pPr>
      <w:r>
        <w:rPr>
          <w:b/>
          <w:bCs/>
          <w:sz w:val="22"/>
          <w:szCs w:val="22"/>
        </w:rPr>
        <w:t>3.10.3-12Identification of Government Property</w:t>
      </w:r>
      <w:r>
        <w:rPr>
          <w:szCs w:val="24"/>
        </w:rPr>
        <w:t xml:space="preserve"> </w:t>
      </w:r>
      <w:r>
        <w:rPr>
          <w:sz w:val="22"/>
          <w:szCs w:val="22"/>
        </w:rPr>
        <w:t>(December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Upon receipt of Government property , the Contractor shall promptl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Identify the property in accordance with agency regula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Mark the property in accordance with this section;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Record the property in its property control record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1)  Except for the following, the Contractor shall mark all Government property with an identifier of FAA ownership:</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Items issued to individuals for use in their work (e.g., protective clothing or tool crib tools) where adequate physical control is maintained over the item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Property of a bulk type, or where its general nature of packing or handling precludes adequate mark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Where the Property Administrator agrees that marking is impractica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Exempted items shall be entered and described on the accountable property record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1)  In addition to marking with an indication of Government ownership, the following property shall be marked with a serial number in accordance with procedures approved by the Property Administra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Special tool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Special test equip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Components of special test equipment that have an acquisition cost of $5,000 or more and are incorporated in a manner that makes removal and reutilization feasible and economica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v)  Plant equip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v)  Accessory or auxiliary equipment associated with a specific item of plant equipment that is recorded on the property records, if necessary to assure return with the associated basic item.</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he Contractor shall record assigned numbers on all applicable documents pertaining to the property control system.</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If the property is included in a standard agency registration system, the Contractor may use the property's registration number as the serial number. The Contractor shall obtain the registration number through the Property Administrator from the owning agenc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The markings in paragraphs (b) and (c) of this section shall b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securely affixed to the proper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legible,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conspicuou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xamples of appropriate markings are bar coding, decals, and stamping.  If marking will damage the property or is otherwise impractical, the Contractor shall promptly notify the Property Administrator and ask for the item to be exempted (see paragraph (b) of this clause).  Markings shall be removed or obliterated when Government property is sold, scrapped, or dona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all SIR's and contracts that include Government property.</w:t>
      </w:r>
    </w:p>
    <w:p>
      <w:pPr>
        <w:pStyle w:val="Normal"/>
        <w:tabs>
          <w:tab w:val="clear" w:pos="720"/>
          <w:tab w:val="left" w:pos="1440" w:leader="none"/>
          <w:tab w:val="left" w:pos="2160" w:leader="none"/>
        </w:tabs>
        <w:rPr/>
      </w:pPr>
      <w:r>
        <w:rPr>
          <w:b/>
          <w:bCs/>
          <w:sz w:val="22"/>
          <w:szCs w:val="22"/>
        </w:rPr>
        <w:t>3.10.3-13Segregation of Government Property</w:t>
      </w:r>
      <w:r>
        <w:rPr>
          <w:szCs w:val="24"/>
        </w:rPr>
        <w:t xml:space="preserve"> </w:t>
      </w:r>
      <w:r>
        <w:rPr>
          <w:sz w:val="22"/>
          <w:szCs w:val="22"/>
        </w:rPr>
        <w:t>(December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Contractor shall physically separate Government property from Contractor-owned property.  However, when advantageous to the FAA and consistent with the Contractor's authority to use such property, the property may be commingled:</w:t>
      </w:r>
    </w:p>
    <w:p>
      <w:pPr>
        <w:pStyle w:val="Normal"/>
        <w:tabs>
          <w:tab w:val="clear" w:pos="720"/>
          <w:tab w:val="left" w:pos="1440" w:leader="none"/>
          <w:tab w:val="left" w:pos="2160" w:leader="none"/>
        </w:tabs>
        <w:rPr>
          <w:sz w:val="22"/>
          <w:szCs w:val="22"/>
        </w:rPr>
      </w:pPr>
      <w:r>
        <w:rPr>
          <w:sz w:val="22"/>
          <w:szCs w:val="22"/>
        </w:rPr>
        <w:tab/>
      </w:r>
    </w:p>
    <w:p>
      <w:pPr>
        <w:pStyle w:val="Normal"/>
        <w:tabs>
          <w:tab w:val="clear" w:pos="720"/>
          <w:tab w:val="left" w:pos="1440" w:leader="none"/>
          <w:tab w:val="left" w:pos="2160" w:leader="none"/>
        </w:tabs>
        <w:rPr>
          <w:sz w:val="22"/>
          <w:szCs w:val="22"/>
        </w:rPr>
      </w:pPr>
      <w:r>
        <w:rPr>
          <w:sz w:val="22"/>
          <w:szCs w:val="22"/>
        </w:rPr>
        <w:t>(a)  When the Government property  is special tooling, special test equipment, or plant equipment clearly identified and recorded as Government proper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When approved by the Property Administrator in connection with research and development contrac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When material is included in a multicontract cost and material control system;</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When scrap of a uniform nature is produced from both Government-owned and Contractor-owned material and physical segregation is impracticab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When scrap produced from FAA-owned material is insignificant in consideration of the cost of segregation and contro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When FAA contracts involved are fixed-price and provide for the retention of the scrap by the Contractor;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When otherwise approved by the Property Administra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all SIR's and contracts that include Government property.</w:t>
      </w:r>
    </w:p>
    <w:p>
      <w:pPr>
        <w:pStyle w:val="Normal"/>
        <w:tabs>
          <w:tab w:val="clear" w:pos="720"/>
          <w:tab w:val="left" w:pos="1440" w:leader="none"/>
          <w:tab w:val="left" w:pos="2160" w:leader="none"/>
        </w:tabs>
        <w:rPr/>
      </w:pPr>
      <w:r>
        <w:rPr>
          <w:b/>
          <w:bCs/>
          <w:sz w:val="22"/>
          <w:szCs w:val="22"/>
        </w:rPr>
        <w:t>3.10.3-14Inventories</w:t>
      </w:r>
      <w:r>
        <w:rPr>
          <w:szCs w:val="24"/>
        </w:rPr>
        <w:t xml:space="preserve"> </w:t>
      </w:r>
      <w:r>
        <w:rPr>
          <w:sz w:val="22"/>
          <w:szCs w:val="22"/>
        </w:rPr>
        <w:t>(December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Monthly Inventor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he Contractor shall provide to the FAA’s Property Administrator a monthly listing of all Government property in their possession (this includes GFP and CAP).  This property shall be reported on Inventory Schedule form FAA 1426 Alternate I and II provided by the property off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he Contractor may electronically reproduce standard inventory schedule forms provided no change is made to the name, content or sequence of the data elements.  All essential elements of data must be included and the form must be sign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The Contractor shall use inventory schedule to report all transaction of Government property  in Contractor’s possession or control and shall cause subcontractors to do likewi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Physical Inventor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The Contractor shall periodically physically inventory all Government property (except materials issued from stock for manufacturing, research, design, or other services required by the contract) in its possession or control and shall cause subcontractors to do likewise.  The Contractor, with the approval of the Property Administrator, shall establish the type, frequency, and procedures.  These may include electronic reading, recording and reporting or other means of reporting the existence and location of the property and reconciling the records.  Type and frequency of inventory shall be based on the Contractor's established practices, the type and use of the Government property involved, or the amount of Government property involved and its monetary value, and the reliability of the Contractor's property control system.  Type and frequency of physical inventories normally shall not vary between contracts being performed by the Contractor, but may vary with the type of properly being controlled.  Personnel who perform the physical inventory should not be the same individuals who maintain the property records or have custody of the property unless the Contractor's operation is too small to do otherwi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Inventories upon termination or comple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General.  Immediately upon termination or completion of a contract, the Contractor shall perform and cause each subcontractor to perform a physical inventory, adequate for disposal purposes, of all Government property applicable to the contract, unless the requirement is waived as provided in paragraph (2) below.</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Exception.  The requirement for physical inventory at the completion of a contract may be waived by the Property Administrator when the property is authorized for use on a follow-on contract; provided, tha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Experience has established the adequacy of property controls and an acceptable degree of inventory discrepancies;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The Contractor provides a statement indicating that record balances have been transferred in lieu of preparing a formal inventory list and that the Contractor accepts responsibility and accountability for those balances under the terms of the follow-on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Listings for disposal purposes.  (Note:  This paragraph (3) applies only to nonprofit organiza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Standard items that have been modified may be described on listings for disposal purposes as standard items with a general description of the modific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Items that have been fabricated, such as test equipment, shall be described in sufficient detail to permit a potential user to determine whether they are of sufficient interest to warrant further inspec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Reporting results of inventories.  The Contractor shall, as a minimum, submit the following to the Property Administrator promptly after completing the physical inventor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A listing that identifies all discrepancies disclosed by a physical inventor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A signed statement that physical inventory of all or certain classes of Government property was completed on a given date and that the official property records were found to be in agreement except for discrepancies repor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Quantitative and monetary control.  When requested by the Property Administrator, the Contractor's reports of results of physical inventory shall be prepared on a quantitative and monetary basis and segregated by categories of proper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all SIR's and contracts that include Government property.</w:t>
      </w:r>
    </w:p>
    <w:p>
      <w:pPr>
        <w:pStyle w:val="Normal"/>
        <w:tabs>
          <w:tab w:val="clear" w:pos="720"/>
          <w:tab w:val="left" w:pos="1440" w:leader="none"/>
          <w:tab w:val="left" w:pos="2160" w:leader="none"/>
        </w:tabs>
        <w:rPr/>
      </w:pPr>
      <w:r>
        <w:rPr>
          <w:b/>
          <w:bCs/>
          <w:sz w:val="22"/>
          <w:szCs w:val="22"/>
        </w:rPr>
        <w:t>3.10.3-15Disposition of Government Property</w:t>
      </w:r>
      <w:r>
        <w:rPr>
          <w:szCs w:val="24"/>
        </w:rPr>
        <w:t xml:space="preserve"> </w:t>
      </w:r>
      <w:r>
        <w:rPr>
          <w:sz w:val="22"/>
          <w:szCs w:val="22"/>
        </w:rPr>
        <w:t>(December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Submission of inventory schedul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When property is no longer needed to perform the contract, the Contractor shall prepare inventory schedules in accordance with the contract and instructions from the plant clearance officer or Property Administrator and shall promptly submit the schedules to the delegated Property Administrator.  Inventory schedules may also be used for screening with other Federal agenc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he certificate on the inventory schedule must be executed when Contractor inventory is reported.  The prime Contractor shall execute this certificate, except that for subcontractor termination inventory the subcontractor shall execute the certificat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The Contractor's inventory schedules shall not include any items that the Contractor can reasonably use on other Government work without financial loss.  However, the schedules shall include common items specified by the Contracting Officer for delivery to the Government or which are Government-furnished proper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The contract may authorize the Contractor to electronically reproduce inventory schedules provided no change is made in the name, content or sequence of the data elements.  All essential elements of data must be included and the form must be signed.  (Reference AMS Guidance T3.10.3A.9 for list of form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Acceptance.  Within 15 days after receipt of inventory schedules, the plant clearance officer or Property Administrator should review them, determine their acceptability, and request the Contractor to correct any inadequate listings.  Inventory schedules should not be rejected if the information is adequate for disposal purposes, even if complete cost data on work-in-process are not available.  Rejection should be limited, when possible, to specific items and should not necessarily render the entire schedule unacceptable.  If substantial errors are discovered that were not apparent on termination inventory schedules previously found acceptable, the final phase of a plant clearance period should not begin until corrected schedules have been submitted, unless the plant clearance officer or Property Administrator determines otherwi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Excess inventor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Contractors shall report Contractor inventory promptly after determining it to be excess, unless a later date is authorized by the Contracting Officer or Property Administra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Unless contract provisions or agency regulations prescribe otherwise, 12 copies of inventory schedules listing serviceable or salvable items and 6 copies of inventory schedules listing scrap items shall be presented to the Property Administra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The Contractor shall not submit partial schedules unless authorized by the FAA Property Administrator.  The first page of each schedule submitted shall be identified as partial or final in the title block of the schedu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all SIR's and contracts that include Government property.</w:t>
      </w:r>
    </w:p>
    <w:p>
      <w:pPr>
        <w:pStyle w:val="Normal"/>
        <w:tabs>
          <w:tab w:val="clear" w:pos="720"/>
          <w:tab w:val="left" w:pos="1440" w:leader="none"/>
          <w:tab w:val="left" w:pos="2160" w:leader="none"/>
        </w:tabs>
        <w:rPr/>
      </w:pPr>
      <w:r>
        <w:rPr>
          <w:b/>
          <w:bCs/>
          <w:sz w:val="22"/>
          <w:szCs w:val="22"/>
        </w:rPr>
        <w:t>3.10.4-1Contractor Inspection Requirement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Contractor is responsible for performing or having performed all inspections and tests necessary to substantiate that the supplies or services furnished under this contract conform to contract requirements, including any applicable technical requirements for specified manufacturers' par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for non-complex, non-critical items, where Government inspection is deemed unnecessary.</w:t>
      </w:r>
    </w:p>
    <w:p>
      <w:pPr>
        <w:pStyle w:val="Normal"/>
        <w:tabs>
          <w:tab w:val="clear" w:pos="720"/>
          <w:tab w:val="left" w:pos="1440" w:leader="none"/>
          <w:tab w:val="left" w:pos="2160" w:leader="none"/>
        </w:tabs>
        <w:rPr/>
      </w:pPr>
      <w:r>
        <w:rPr>
          <w:b/>
          <w:bCs/>
          <w:sz w:val="22"/>
          <w:szCs w:val="22"/>
        </w:rPr>
        <w:t>3.10.4-2Inspection of Supplies--Fixed-Price</w:t>
      </w:r>
      <w:r>
        <w:rPr>
          <w:szCs w:val="24"/>
        </w:rPr>
        <w:t xml:space="preserve"> </w:t>
      </w:r>
      <w:r>
        <w:rPr>
          <w:sz w:val="22"/>
          <w:szCs w:val="22"/>
        </w:rPr>
        <w:t>(November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Definition.  'Supplies,' as used in this clause, includes but is not limited to raw materials, components, intermediate assemblies, end products, and lots of suppl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 shall provide and maintain an inspection system acceptable to the Government covering supplies under this contract and shall tender to the Government for acceptance only supplies that have been inspected in accordance with the inspection system and have been found by the Contractor to be in conformity with contract requirements.  As part of the system, the Contractor shall prepare records evidencing all inspections made under the system and the outcome.  These records shall be kept complete and made available to the Government during contract performance and for as long afterwards as the contract requires.  The Government may perform reviews and evaluations as reasonably necessary to ascertain compliance with this paragraph.  These reviews and evaluations shall be conducted in a manner that will not unduly delay the contract work.  The right of review, whether exercised or not, does not relieve the Contractor of the obligations under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c)  The Government has the right to inspect and test all supplies called for by the contract, to the extent practicable, at all places and times, including the period of manufacture, and in any event before acceptance.  The Government shall perform inspections and tests in a manner that will not unduly delay the work.  The Government  assumes no contractual obligation to perform any inspection and test for the benefit of the Contractor unless specifically set forth elsewhere in this contrac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d)  If the Government performs inspection or test on the premises of the Contractor or a subcontractor, the Contractor shall furnish, and shall require subcontractors to furnish, without additional charge, all reasonable facilities and assistance for the safe and convenient performance of these duties.  Except as otherwise provided in the contract, the Government shall bear the expense of Government inspections or tests made at other than the Contractor's or subcontractor's premises; provided, that in case of rejection, the Government shall not be liable for any reduction in the value of inspection or test sample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1)  When supplies are not ready at the time specified by the Contractor for inspection or test, the Contracting Officer may charge to the Contractor the additional cost of inspection or tes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The Contracting Officer may also charge the Contractor for any additional cost of inspection or test when prior rejection makes reinspection or retest necessary.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f)  The Government has the right either to reject or to require correction of nonconforming supplies.  Supplies are nonconforming when they are defective in material or workmanship or are otherwise not in conformity with contract requirements.  The Government may reject nonconforming supplies with or without disposition instruction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g)  The Contractor shall remove supplies rejected or required to be corrected.  However, the Contracting Officer may require or permit correction in place, promptly after notice, by and at the expense of the Contractor.  The Contractor shall not tender for acceptance corrected or rejected supplies without disclosing the former rejection or requirement for correction, and, when required, shall disclose the corrective action take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f the contract type is fixed price incentive, the following applies;  Cost of removal, replacement, or correction shall be considered a cost incurred, or to be incurred, in the total final negotiated cost fixed under the incentive price revision clause.  However, replacements or corrections by the Contractor after the establishment of the total final price shall be at no increase in the total final pr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f the contract type is a fixed-ceiling price contract with retroactive price redetermination, the following applies;  Cost of removal, replacement, or correction shall be considered a cost incurred, or to be incurred, when determining the price under the price redetermined clause.  However, replacements or corrections by the contractor after the establishment of the redetermined prices shall be at no increase in the redetermined pr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h)  If the Contractor fails to promptly remove, replace, or correct rejected supplies that are required to be removed or to be replaced or corrected, the Government may eith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by contract or otherwise, remove, replace, or correct the supplies and charge the cost to the Contractor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terminate the contract for defaul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Unless the Contractor corrects or replaces the supplies within the delivery schedule,  the Contracting Officer may require their delivery and make an equitable price reduction.  Failure to agree to a price reduction shall be a dispute.</w:t>
      </w:r>
    </w:p>
    <w:p>
      <w:pPr>
        <w:pStyle w:val="Normal"/>
        <w:tabs>
          <w:tab w:val="clear" w:pos="720"/>
          <w:tab w:val="left" w:pos="1440" w:leader="none"/>
          <w:tab w:val="left" w:pos="2160" w:leader="none"/>
        </w:tabs>
        <w:rPr>
          <w:sz w:val="22"/>
          <w:szCs w:val="22"/>
        </w:rPr>
      </w:pPr>
      <w:r>
        <w:rPr>
          <w:sz w:val="22"/>
          <w:szCs w:val="22"/>
        </w:rPr>
        <w:t xml:space="preserve">  </w:t>
      </w:r>
    </w:p>
    <w:p>
      <w:pPr>
        <w:pStyle w:val="Normal"/>
        <w:tabs>
          <w:tab w:val="clear" w:pos="720"/>
          <w:tab w:val="left" w:pos="1440" w:leader="none"/>
          <w:tab w:val="left" w:pos="2160" w:leader="none"/>
        </w:tabs>
        <w:rPr>
          <w:sz w:val="22"/>
          <w:szCs w:val="22"/>
        </w:rPr>
      </w:pPr>
      <w:r>
        <w:rPr>
          <w:sz w:val="22"/>
          <w:szCs w:val="22"/>
        </w:rPr>
        <w:t>[If the contract type is fixed-price incentive, substitute the following for subparagraph (h).  "(h) If the Contractor fails to promptly remove, replace, or correct rejected supplies that are required to be removed or to be replaced or corrected, the Government may either:</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by contract or otherwise, remove, replace, or correct the supplies and equitably reduce the target price or, if established, the total final price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may terminate the contract for defaul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Unless the Contractor corrects or replaces the nonconforming supplies within the delivery schedule, the Contracting Officer may require their delivery and equitably reduce any target price or, if it is established, the total final contract price.  Failure to agree upon an equitable price reduction shall be a dispute."]</w:t>
      </w:r>
    </w:p>
    <w:p>
      <w:pPr>
        <w:pStyle w:val="Normal"/>
        <w:tabs>
          <w:tab w:val="clear" w:pos="720"/>
          <w:tab w:val="left" w:pos="1440" w:leader="none"/>
          <w:tab w:val="left" w:pos="2160" w:leader="none"/>
        </w:tabs>
        <w:rPr>
          <w:sz w:val="22"/>
          <w:szCs w:val="22"/>
        </w:rPr>
      </w:pPr>
      <w:r>
        <w:rPr>
          <w:sz w:val="22"/>
          <w:szCs w:val="22"/>
        </w:rPr>
        <w:t xml:space="preserve">   </w:t>
      </w:r>
    </w:p>
    <w:p>
      <w:pPr>
        <w:pStyle w:val="Normal"/>
        <w:tabs>
          <w:tab w:val="clear" w:pos="720"/>
          <w:tab w:val="left" w:pos="1440" w:leader="none"/>
          <w:tab w:val="left" w:pos="2160" w:leader="none"/>
        </w:tabs>
        <w:rPr>
          <w:sz w:val="22"/>
          <w:szCs w:val="22"/>
        </w:rPr>
      </w:pPr>
      <w:r>
        <w:rPr>
          <w:sz w:val="22"/>
          <w:szCs w:val="22"/>
        </w:rPr>
        <w:t xml:space="preserve">[If the contract type is fixed-ceiling price contract with retroactive price redetermination, substitute the following for subparagraph (h).  "(h) If the Contractor fails to promptly remove, replace, or correct rejected supplies that are required to be removed or to be replaced or corrected, the Government may eithe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by contract or otherwise, remove, replace, or correct the supplies and equitably reduce the initial contract price or, if established, the redetermined contract price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may terminate the contract for defaul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Unless the Contractor corrects or replaces the nonconforming supplies within the delivery schedule, the Contracting Officer may require their delivery and equitably reduce the initial contract price or, if it is established, the redetermined contract price.  Failure to agree upon an equitable price reduction shall be a disput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i)  If this contract involves government quality assurance at source, the contractor   shall provide adequate advance notification as to when supplies are scheduled for inspection and test, and when the supplies will be ready for government inspection.  Unless otherwise stated in the contract, this shall normally be at least 2 days if a Government representative is in residence in the Contractor's plant, or 7 days otherwis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j)  The Government shall accept or reject supplies as promptly as practicable when presented for inspection and test, or after delivery, unless otherwise provided in the contract.  Government failure to inspect and accept or reject the supplies shall not relieve the Contractor from responsibility, nor impose liability on the Government, for nonconforming supplie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k)  Inspections and tests by the Government do not relieve the Contractor of responsibility for defects or other failures to meet contract requirements discovered before acceptance.  Acceptance shall be conclusive, except for latent defects, fraud, gross mistakes amounting to fraud, or as otherwise provided in the contrac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l)  If acceptance is not conclusive for any of the reasons in paragraph (k) hereof, the Government, in addition to any other rights and remedies provided by law, or under other provisions of this contract, shall have the right to require the Contract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at no increase in contract price, (or target price, total final price, initial contract price, or the  redetermined price of the contract) to correct or replace the defective or nonconforming supplies at the original point of delivery or at the Contractor's plant at the Contracting Officer's election, and in accordance with a reasonable delivery schedule as may be agreed upon between the Contractor and the Contracting Officer; provided, that the Contracting Officer may require a reduction in contract price (or any target price,  total final price,  the initial price, or redetermined price of the contract) if the Contractor fails to meet such delivery schedule,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within a reasonable time after receipt by the Contractor of notice of defects or nonconformance, to repay such portion of the contract price as is equitable under the circumstances if the Contracting Officer elects not to require correction or replacement.  </w:t>
      </w:r>
    </w:p>
    <w:p>
      <w:pPr>
        <w:pStyle w:val="Normal"/>
        <w:tabs>
          <w:tab w:val="clear" w:pos="720"/>
          <w:tab w:val="left" w:pos="1440" w:leader="none"/>
          <w:tab w:val="left" w:pos="2160" w:leader="none"/>
        </w:tabs>
        <w:rPr>
          <w:sz w:val="22"/>
          <w:szCs w:val="22"/>
        </w:rPr>
      </w:pPr>
      <w:r>
        <w:rPr>
          <w:sz w:val="22"/>
          <w:szCs w:val="22"/>
        </w:rPr>
        <w:t>When supplies are returned to the Contractor, the Contractor shall bear the transportation cost from the original point of delivery to the Contractor's plant and return to the original point when that point is not the Contractor's plant.  If the Contractor fails to perform or act as required in (1) or (2) above and does not cure such failure within a period of 10 days (or such longer period as the Contracting Officer may authorize in writing) after receipt of notice from the Contracting Officer specifying such failure, the Government shall have the right by  contract or otherwise to replace or correct such supplies and charge to the Contractor the cost occasioned by the Government thereby, to equitably reduce any target price or, if established, the total final price, or to equitably reduce the initial contract price, or, if established, the redetermined price of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for fixed price supplies.</w:t>
      </w:r>
    </w:p>
    <w:p>
      <w:pPr>
        <w:pStyle w:val="Normal"/>
        <w:tabs>
          <w:tab w:val="clear" w:pos="720"/>
          <w:tab w:val="left" w:pos="1440" w:leader="none"/>
          <w:tab w:val="left" w:pos="2160" w:leader="none"/>
        </w:tabs>
        <w:rPr/>
      </w:pPr>
      <w:r>
        <w:rPr>
          <w:b/>
          <w:bCs/>
          <w:sz w:val="22"/>
          <w:szCs w:val="22"/>
        </w:rPr>
        <w:t>3.10.4-2/alt1Inspection of Supplies--Fixed-Price. Alternate I</w:t>
      </w:r>
      <w:r>
        <w:rPr>
          <w:szCs w:val="24"/>
        </w:rPr>
        <w:t xml:space="preserve"> </w:t>
      </w:r>
      <w:r>
        <w:rPr>
          <w:sz w:val="22"/>
          <w:szCs w:val="22"/>
        </w:rPr>
        <w:t>(November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If the contract type is fixed price incentive, the following (g) and (h) should be substituted for (g) and (h) of the basic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The Contractor shall remove supplies rejected or required to be corrected. However, the Contracting Officer may require or permit correction in place, promptly after notice, by and at the expense of the Contractor. The Contractor shall not tender for acceptance corrected or rejected supplies without disclosing the former rejection or requirement for correction, and, when required, shall disclose the corrective action take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ost of removal, replacement, or correction shall be considered a cost incurred, or to be incurred, in the total final negotiated cost fixed under the incentive price revision clause. However, replacements or corrections by the Contractor after the establishment of the total final price shall be at no increase in the total final pr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h) If the Contractor fails to promptly remove, replace, or correct rejected supplies that are required to be removed or to be replaced or corrected, the Government may either: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by contract or otherwise, remove, replace, or correct the supplies and equitably reduce the target price or, if established, the total final price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may terminate the contract for defaul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Unless the Contractor corrects or replaces the nonconforming supplies within the delivery schedule, the Contracting Officer may require their delivery and equitably reduce any target price or, if it is established, the total final contract price.  Failure to agree upon an equitable price reduction shall be a disput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for fixed price incentive contracts for supplies.</w:t>
      </w:r>
    </w:p>
    <w:p>
      <w:pPr>
        <w:pStyle w:val="Normal"/>
        <w:tabs>
          <w:tab w:val="clear" w:pos="720"/>
          <w:tab w:val="left" w:pos="1440" w:leader="none"/>
          <w:tab w:val="left" w:pos="2160" w:leader="none"/>
        </w:tabs>
        <w:rPr/>
      </w:pPr>
      <w:r>
        <w:rPr>
          <w:b/>
          <w:bCs/>
          <w:sz w:val="22"/>
          <w:szCs w:val="22"/>
        </w:rPr>
        <w:t>3.10.4-2/alt2Inspection of Supplies--Fixed-Price. Alternate II</w:t>
      </w:r>
      <w:r>
        <w:rPr>
          <w:szCs w:val="24"/>
        </w:rPr>
        <w:t xml:space="preserve"> </w:t>
      </w:r>
      <w:r>
        <w:rPr>
          <w:sz w:val="22"/>
          <w:szCs w:val="22"/>
        </w:rPr>
        <w:t>(November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If the contract is a fixed-ceiling price contract with retroactive price redetermination, the following (g) and (h) will replace the (g) and (h) of the basic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The Contractor shall remove supplies rejected or required to be corrected. However, the Contracting Officer may require or permit correction in place, promptly after notice, by and at the expense of the Contractor. The Contractor shall not tender for acceptance corrected or rejected supplies without disclosing the former rejection or requirement for correction, and, when required, shall disclose the corrective action take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ost of removal, replacement, or correction shall be considered a cost incurred, or to be incurred, when determining the price under the price redetermined clause. However, replacements or corrections by the contractor after the establishment of the redetermined prices shall be at no increase in the redetermined pr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h) If the Contractor fails to promptly remove, replace, or correct rejected supplies that are required to be removed or to be replaced or corrected, the Government may either (1) by contract or otherwise, remove, replace, or correct the supplies and equitably reduce the initial contract price or, if established, the redetermined contract price or (2) may terminate the contract for default. Unless the Contractor corrects or replaces the nonconforming supplies within the delivery schedule, the Contracting Officer may require their delivery and equitably reduce the initial contract price or, if it is established, the redetermined contract price. Failure to agree upon an equitable price reduction shall be a disput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Should be used in SIR's and contracts for fixed ceiling price with retroactive price redetermination. </w:t>
      </w:r>
    </w:p>
    <w:p>
      <w:pPr>
        <w:pStyle w:val="Normal"/>
        <w:tabs>
          <w:tab w:val="clear" w:pos="720"/>
          <w:tab w:val="left" w:pos="1440" w:leader="none"/>
          <w:tab w:val="left" w:pos="2160" w:leader="none"/>
        </w:tabs>
        <w:rPr>
          <w:b/>
          <w:b/>
          <w:bCs/>
          <w:sz w:val="22"/>
          <w:szCs w:val="22"/>
        </w:rPr>
      </w:pPr>
      <w:r>
        <w:rPr>
          <w:sz w:val="22"/>
          <w:szCs w:val="22"/>
        </w:rPr>
        <w:t xml:space="preserve">   </w:t>
      </w:r>
    </w:p>
    <w:p>
      <w:pPr>
        <w:pStyle w:val="Normal"/>
        <w:tabs>
          <w:tab w:val="clear" w:pos="720"/>
          <w:tab w:val="left" w:pos="1440" w:leader="none"/>
          <w:tab w:val="left" w:pos="2160" w:leader="none"/>
        </w:tabs>
        <w:rPr/>
      </w:pPr>
      <w:r>
        <w:rPr>
          <w:b/>
          <w:bCs/>
          <w:sz w:val="22"/>
          <w:szCs w:val="22"/>
        </w:rPr>
        <w:t>3.10.4-3Inspection of Supplies--Cost Reimbursement</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Defini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Contractor's managerial personnel,' as used in this clause, means any of the Contractor's directors, officers, managers, superintendents, or equivalent representatives who have supervision or direction of--</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All or substantially all of the Contractor's busines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All or substantially all of the Contractor's operation at a plant or separate location at which the contract is being performed;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A separate and complete major industrial operation connected with performing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Supplies,' as used in this clause, includes but is not limited to raw materials, components, intermediate assemblies, end products, lots of supplies, and, when the contract does not include the "Warranty of Data"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The Contractor shall provide and maintain an inspection system acceptable to the Government covering the supplies, fabricating methods, and special tooling under this contract.  Complete records of all inspection work performed by the Contractor shall be maintained and made available to the Government during contract performance and for as long afterwards as the contract require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Government has the right to inspect and test the contract supplies, to the extent practicable at all places and times, including the period of manufacture, and in any event before acceptance.  The Government may also inspect the plant or plants of the Contractor or any subcontractor engaged in the contract performance.  The Government shall perform inspections and tests in a manner that will not unduly delay the work.</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If the Government performs inspection or test on the premises of the Contractor or a subcontractor, the Contractor shall furnish and shall require subcontractors to furnish all reasonable facilities and assistance for the safe and convenient performance of these dut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e)  Unless otherwise specified in the contract, the Government shall accept supplies as promptly as practicable after delivery, and supplies shall be deemed accepted 60 days after delivery, unless accepted earlie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At any time during contract performance, but no later than 6 months (or such other time as may be specified in the contract) after acceptance of the supplies to be delivered under the contract, the Government may require the Contractor to replace or correct any supplies that are nonconforming at time of delivery.  Supplies are nonconforming when they are defective in material or workmanship or are otherwise not in conformity with contract requirements.  Except as otherwise provided in paragraph (h) below, the cost of replacement or correction shall be included in allowable cost, determined as provided in the "Allowable Cost and Payment" clause, but no additional fee shall be paid.  The Contractor shall not tender for acceptance supplies required to be replaced or corrected without disclosing the former requirement for replacement or correction, and, when required, shall disclose the corrective action take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1)  If the Contractor fails to proceed with reasonable promptness to perform required replacement or correction, the Government ma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By contract or otherwise, perform the replacement or correction and charge to the Contractor any increased cost or make an equitable reduction in any fixed fee paid or payable under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Require delivery of undelivered supplies at an equitable reduction in any fixed fee paid or payable under the contract;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Terminate the contract for defaul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Failure to agree on the amount of increased cost to be charged to the Contractor or to the reduction in the fixed fee shall be a disput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h)  Notwithstanding paragraphs (f) and (g) above, the Government may at any time require the Contractor to correct or replace, without cost to the Government, nonconforming supplies, if the nonconformances are due to:</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fraud, lack of good faith, or willful misconduct on the part of the Contractor's managerial personnel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he conduct of one or more of the Contractor's employees selected or retained by the Contractor after any of the Contractor's managerial personnel has reasonable grounds to believe that the employee is habitually careless or unqualifi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i)  This clause applies in the same manner to corrected or replacement supplies as to supplies originally delivere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j)  The Contractor shall have no obligation or liability under this contract to replace supplies that were nonconforming at the time of delivery, except as provided in this clause or as may be otherwise provided in the contrac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k)  Except as otherwise specified in the contract, the Contractor's obligation to correct or replace Government-furnished property shall be governed by the clause pertaining to Government proper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for supplies, or services that involve the furnishing of supplies, when a cost-reimbursement contract is contemplated.</w:t>
      </w:r>
    </w:p>
    <w:p>
      <w:pPr>
        <w:pStyle w:val="Normal"/>
        <w:tabs>
          <w:tab w:val="clear" w:pos="720"/>
          <w:tab w:val="left" w:pos="1440" w:leader="none"/>
          <w:tab w:val="left" w:pos="2160" w:leader="none"/>
        </w:tabs>
        <w:rPr/>
      </w:pPr>
      <w:r>
        <w:rPr>
          <w:b/>
          <w:bCs/>
          <w:sz w:val="22"/>
          <w:szCs w:val="22"/>
        </w:rPr>
        <w:t>3.10.4-4Inspection of Services--Both Fixed-Price &amp; Cost Reimbursement</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Services,' as used in this clause, includes services performed, workmanship, and material furnished or utilized in the performance of servic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 shall provide and maintain an inspection system acceptable to the Government covering the services under this contract.  Complete records of all inspection work performed by the Contractor shall be maintained and made available to the Government during contract performance and for as long afterwards as the contract requir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c)  The Government has the right to inspect and test all services called for by the contract, to the extent practicable at all times and places during the term of the contract.  The Government shall perform inspections and tests in a manner that will not unduly delay the work.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If the Government performs inspections or tests on the premises of the Contractor or a subcontractor, the Contractor shall furnish, and shall require subcontractors to furnish, without additional charge if a fixed-price contract, all reasonable facilities and assistance for the safe and convenient performance of these dut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e)  If any of the services do not conform with contract requirements, the Government may require the Contractor to perform the services again in conformity with contract requirements, at no increase in contract amount, or if a cost reimbursement type contract, for no additional fee.  When the defects in services cannot be corrected by reperformance, the Government may: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require the Contractor to take necessary action to ensure that future performance conforms to contract requirements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reduce the contract price, or any fee payable under the contract, to reflect the reduced value of the services perform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If the Contractor fails to promptly perform the services again or to take the necessary action to ensure future performance in conformity with contract requirements, the Government ma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by contract or otherwise, perform the services and charge to the Contractor any cost incurred by the Government that is directly related to the performance of such service, (or if a cost reimbursement contract, reduce any fee payable by an amount that is equitable under the circumstances),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erminate the contract for defaul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clause in SIR and contracts for services, or supplies that involve the furnishing of services, when a fixed-price or cost-reimbursement contract is contemplated.</w:t>
      </w:r>
    </w:p>
    <w:p>
      <w:pPr>
        <w:pStyle w:val="Normal"/>
        <w:tabs>
          <w:tab w:val="clear" w:pos="720"/>
          <w:tab w:val="left" w:pos="1440" w:leader="none"/>
          <w:tab w:val="left" w:pos="2160" w:leader="none"/>
        </w:tabs>
        <w:rPr/>
      </w:pPr>
      <w:r>
        <w:rPr>
          <w:b/>
          <w:bCs/>
          <w:sz w:val="22"/>
          <w:szCs w:val="22"/>
        </w:rPr>
        <w:t>3.10.4-5Inspection--Time-and-Material and Labor-Hour</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Definition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Contractor's managerial personnel,' as used in this clause, means any of the Contractor's directors, officers,  managers, superintendents, or equivalent representatives who have supervision or direction of--</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All or substantially all of the Contractor's busines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All or substantially all of the Contractor's operation at any one plant or separate location at which the contract is being performed;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A separate and complete major industrial operation connected with the performance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Materials,' as used in this clause, includes data when the contract does not include the "Warranty of Data"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The Contractor shall provide and maintain an inspection system acceptable to the Government covering the material, fabricating methods, work, and services under this contract.  Complete records of all inspection work performed by the Contractor shall be maintained and made available to the Government during contract performance and for as long afterwards as the contract require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c)  The Government has the right to inspect and test all materials furnished and services performed under this contract, to the extent practicable at all places and times, including the period of performance, and in any event before acceptance.  The Government may also inspect the plant or plants of the Contractor or any subcontractor engaged in contract performance.  The Government shall perform inspections and tests in a manner that will not unduly delay the work.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If the Government performs inspection or test on the premises of the Contractor or a subcontractor, the Contractor shall furnish and shall require subcontractors to furnish all reasonable facilities and assistance for the safe and convenient performance of these dut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Unless otherwise specified in the contract, the Government shall accept or reject services and materials at the place of delivery as promptly as practicable after delivery, and they shall be presumed accepted 60 days after the date of delivery, unless accepted earli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f)  At any time during contract performance, but not later than 6 months (or such other time as may be specified in the contract) after acceptance of the services or materials last delivered under this contract, the Government may require the Contractor to replace or correct services or materials that at time of delivery failed to meet contract requirements.  Except as otherwise specified in paragraph (h) below, the cost of replacement or correction shall be determined under the "Payments Under Time-and-Materials and Labor-Hour Contracts" clause, but the 'hourly rate' for labor hours incurred in the replacement or correction shall be reduced to exclude that portion of the rate attributable to profit.  The Contractor shall not tender for acceptance materials and services required to be replaced or corrected without disclosing the former requirement for replacement or correction, and, when required, shall disclose the corrective action take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1)  If the Contractor fails to proceed with reasonable promptness to perform required replacement or correction, and if the replacement or correction can be performed within the ceiling price (or the ceiling price as increased by the Government), the Government ma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By contract or otherwise, perform the replacement or correction, charge to the Contractor any increased cost, or deduct such increased cost from any amounts paid or due under this contract;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Terminate this contract for defaul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Failure to agree to the amount of increased cost to be charged to the Contractor shall be a disput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h)  Notwithstanding paragraphs (f) and (g) above, the Government may at any time require the Contractor to remedy by correction or replacement, without cost to the Government, any failure by the Contractor to comply with the requirements of this contract, if the failure is due to:</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fraud, lack of good faith, or willful misconduct on the part of the Contractor's managerial personnel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he conduct of one or more of the Contractor's employees selected or retained by the Contractor after any of the Contractor's managerial personnel has reasonable grounds to believe that the employee is habitually careless or unqualifi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  This clause applies in the same manner and to the same extent to corrected or replacement materials or services as to materials and services originally delivered under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j)  The Contractor has no obligation or liability under this contract to correct or replace materials and services that at time of delivery do not meet contract requirements, except as provided in this clause or as may be otherwise specified in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k)  Unless otherwise specified in the contract, the Contractor's obligation to correct or replace Government-furnished property shall be governed by the clause pertaining to Government proper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involving time and material and labor hours.</w:t>
      </w:r>
    </w:p>
    <w:p>
      <w:pPr>
        <w:pStyle w:val="Normal"/>
        <w:tabs>
          <w:tab w:val="clear" w:pos="720"/>
          <w:tab w:val="left" w:pos="1440" w:leader="none"/>
          <w:tab w:val="left" w:pos="2160" w:leader="none"/>
        </w:tabs>
        <w:rPr/>
      </w:pPr>
      <w:r>
        <w:rPr>
          <w:b/>
          <w:bCs/>
          <w:sz w:val="22"/>
          <w:szCs w:val="22"/>
        </w:rPr>
        <w:t>3.10.4-6Inspection of Research and Development--Fixed-Price</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The Contractor shall provide and maintain an inspection system acceptable to the Government covering the work under this contract.  Complete records of all inspection work performed by the Contractor shall be maintained and made available to the Government during contract performance and for as long afterwards as the contract require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Government has the right to inspect and test all work called for by the contract, to the extent practicable at all places and times, including the period of performance, and in any event before acceptance.  The Government may also inspect the premises of the Contractor or any subcontractor engaged in contract performance.  The Government shall perform inspections and tests in a manner that will not unduly delay the work.</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If the Government performs any inspection or test on the premises of the Contractor or a subcontractor, the Contractor shall furnish and shall require subcontractors to furnish, without additional charge, all reasonable facilities and assistance for the safe and convenient performance of these duties.  Except as otherwise provided in the contract, the Government shall bear the expense of Government inspections or tests made at other than the Contractor's or subcontractor's premis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d)  The Government shall accept or reject the work as promptly as practicable after delivery, unless otherwise specified in the contract.  Government failure to inspect and accept or reject the work shall not relieve the Contractor from responsibility, nor impose liability on the Government, for nonconforming work.  Work is nonconforming when it is defective in material or workmanship or is otherwise not in conformity with contract requirement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The Government has the right to reject nonconforming work.  If the Contractor fails or is unable to correct or to replace nonconforming work within the delivery schedule (or such later time as the Contracting Officer may authorize), the Contracting Officer may accept the work and make an equitable price reduction.  Failure to agree on a price reduction shall be a disput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f)  Inspection and test by the Government does not relieve the Contractor from responsibility for defects or other failures to meet the contract requirements that may be discovered before acceptance.  Acceptance shall be conclusive, except for latent defects, fraud, gross mistakes amounting to fraud, or as otherwise specified in the contract.  If acceptance is not conclusive for any of these causes, the Government, in addition to any other rights and remedies provided by law, or under other provisions of this contract shall have the right to require the Contract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at no increase in contract price, to correct or replace the defective or nonconforming supplies (work) at the original point of delivery or at the Contractor's plant at the Contracting Officer's election, and in accordance with a reasonable delivery schedule as may be agreed upon between the Contractor and the Contracting Officer; provided, the Contracting Officer may require a reduction in contract price if the Contractor fails to meet such delivery schedule;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within a reasonable time after the Contractor's receipt of notice of defects or nonconformance, to repayment of such portion of the contract price as is equitable under the circumstances if the Government elects not to require correction or replacement.  </w:t>
      </w:r>
    </w:p>
    <w:p>
      <w:pPr>
        <w:pStyle w:val="Normal"/>
        <w:tabs>
          <w:tab w:val="clear" w:pos="720"/>
          <w:tab w:val="left" w:pos="1440" w:leader="none"/>
          <w:tab w:val="left" w:pos="2160" w:leader="none"/>
        </w:tabs>
        <w:rPr>
          <w:sz w:val="22"/>
          <w:szCs w:val="22"/>
        </w:rPr>
      </w:pPr>
      <w:r>
        <w:rPr>
          <w:sz w:val="22"/>
          <w:szCs w:val="22"/>
        </w:rPr>
        <w:t>When supplies (work) are (is) returned to the Contractor, the Contractor shall bear transportation costs from the original point of delivery to the Contractor's plant and return to the original point of delivery when that point is not the Contractor's pla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for fixed-price R&amp;D where the primary objective of the contract is end items other than designs, drawings, or reports.</w:t>
      </w:r>
    </w:p>
    <w:p>
      <w:pPr>
        <w:pStyle w:val="Normal"/>
        <w:tabs>
          <w:tab w:val="clear" w:pos="720"/>
          <w:tab w:val="left" w:pos="1440" w:leader="none"/>
          <w:tab w:val="left" w:pos="2160" w:leader="none"/>
        </w:tabs>
        <w:rPr/>
      </w:pPr>
      <w:r>
        <w:rPr>
          <w:b/>
          <w:bCs/>
          <w:sz w:val="22"/>
          <w:szCs w:val="22"/>
        </w:rPr>
        <w:t>3.10.4-7Inspection of Research and Development--Cost-Reimbursement</w:t>
      </w:r>
      <w:r>
        <w:rPr>
          <w:szCs w:val="24"/>
        </w:rPr>
        <w:t xml:space="preserve"> </w:t>
      </w:r>
      <w:r>
        <w:rPr>
          <w:sz w:val="22"/>
          <w:szCs w:val="22"/>
        </w:rPr>
        <w:t>(November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Definition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Contractor's managerial personnel,' as used in this clause, means the Contractor's directors, officers, managers, superintendents, or equivalent representatives who have supervision or direction of--</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All or substantially all of the Contractor's busines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All or substantially all of the Contractor's operation at any one plant or separate location at which the contract is being performed;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A separate and complete major industrial operation connected with performing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Work,' as used in this clause, includes data when the contract does not include the "Warranty of Data" claus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The Contractor shall provide and maintain an inspection system acceptable to the Government covering the work under this contract.  Complete records of all inspection work performed by the Contractor shall be maintained and made available to the Government during contract performance and for as long afterwards as the contract require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Government has the right to inspect and test all work called for by the contract, to the extent practicable at all places and times, including the period of performance, and in any event before acceptance.  The Government may also inspect the plant or plants of the Contractor or its subcontractors engaged in the contract performance.  The Government shall perform inspections and tests in a manner that will not unduly delay the work.</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If the Government performs any inspection or test on the premises of the Contractor or a subcontractor, the Contractor shall furnish and shall require subcontractors to furnish all reasonable facilities and assistance for the safe and convenient performance of these dut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e)  Unless otherwise provided in the contract, the Government shall accept work as promptly as practicable after delivery, and work shall be deemed accepted 90 days after delivery, unless accepted earlie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At any time during contract performance, but no later than 6 months (or such other time as may be specified in the contract) after acceptance of all of the end items (other than designs, drawings, or reports) to be delivered under the contract, the Government may require the Contractor to replace or correct work not meeting contract requirements.  Time devoted to the replacement or correction of such work shall not be included in the computation of the above time period.  Except as otherwise provided in paragraph (h) below, the cost of replacement or correction shall be determined as specified in the "Allowable Cost and Payment" clause, but no additional fee shall be paid.  The Contractor shall not tender for acceptance work required to be replaced or corrected without disclosing the former requirement for replacement or correction, and, when required, shall disclose the corrective action take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1)  If the Contractor fails to proceed with reasonable promptness to perform required replacement or correction, the Government ma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By contract or otherwise, perform the replacement or correction, charge to the Contractor any increased cost, or make an equitable reduction in any fixed fee paid or payable under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i)  Require delivery of any undelivered articles and shall have the right to make an equitable reduction in any fixed fee paid or payable under the contract;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Terminate the contract for defaul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Failure to agree on the amount of increased cost to be charged the Contractor or to the reduction in fixed fee shall be a disput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h)  Notwithstanding paragraphs (f) and (g) above, the Government may at any time require the Contractor to remedy by correction or replacement, without cost to the Government, any failure by the Contractor to comply with the requirements of this contract, if the failure is due to: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fraud, lack of good faith, or willful misconduct on the part of the Contractor's managerial personnel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the conduct of one or more of the Contractor's employees selected or retained by the Contractor after any of the Contractor's managerial personnel has reasonable grounds to believe that the employee is habitually careless or unqualifie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i)  This clause shall apply in the same manner to a corrected or replacement end item or components as to work originally delivere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j)  The Contractor has no obligation or liability under the contract to correct or replace articles not meeting contract requirements at time of delivery, except as provided in this clause or as may otherwise be specified in the contrac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k)  Unless otherwise provided in the contract, the Contractor's obligations to correct or replace Government-furnished property shall be governed by the clause pertaining to Government property.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l)  If the contract is on a no-fee basis, substitute the following paragraphs "(f)" and "(g)"  for paragraphs (f) and (g) abov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for R&amp;D when:  (a) the primary objective is the delivery of end items other than designs, drawings, or reports; and (b) a cost-reimbursement contract is contemplated (including contracts on a no-fee basis); unless use of the clause is impractical and the clause 3.10.4-8 is considered to be more appropriate.</w:t>
      </w:r>
    </w:p>
    <w:p>
      <w:pPr>
        <w:pStyle w:val="Normal"/>
        <w:tabs>
          <w:tab w:val="clear" w:pos="720"/>
          <w:tab w:val="left" w:pos="1440" w:leader="none"/>
          <w:tab w:val="left" w:pos="2160" w:leader="none"/>
        </w:tabs>
        <w:rPr/>
      </w:pPr>
      <w:r>
        <w:rPr>
          <w:b/>
          <w:bCs/>
          <w:sz w:val="22"/>
          <w:szCs w:val="22"/>
        </w:rPr>
        <w:t>3.10.4-7/alt1Inspection of Research and Development--Cost-Reimbursement.  Alternate I</w:t>
      </w:r>
      <w:r>
        <w:rPr>
          <w:szCs w:val="24"/>
        </w:rPr>
        <w:t xml:space="preserve"> </w:t>
      </w:r>
      <w:r>
        <w:rPr>
          <w:sz w:val="22"/>
          <w:szCs w:val="22"/>
        </w:rPr>
        <w:t>(November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If the contract is on a no-fee basis, substitute the following paragraphs "(f)" and "(g)" for paragraphs (f) and (g) abov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f) At any time during contract performance, but not later than 6 months (or such other time as may be specified in the contract) after acceptance of all of the end items (other than designs, drawings, or reports) to be delivered under the contract, the Government may require the Contractor to correct or replace work not meeting contract requirements. Time devoted to the correction or replacement of such work shall not be included in the computation of the above time period. Except as otherwise provided in paragraph (g) below, the allowability of the cost of any such replacement or correction shall be determined as specified in the "Allowable Cost and Payment" clause. The Contractor shall not tender for acceptance corrected work without disclosing the former requirement for correction, and, when required, shall disclose the corrective action take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If the Contractor fails to proceed with reasonable promptness to perform required replacement or correction, the Government ma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by contract or otherwise, perform the replacement or correction and charge to the Contractor any increased cos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require delivery of any undelivered articles,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3) terminate the contract for defaul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ailure to agree on the amount of increased cost to be charged to the Contractor shall be a disput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for R&amp;D when: (a) the primary objective is the delivery of end items other than designs, drawings, or reports; and (b) a no-fee cost reimbursement contract is contemplated; unless use of the clause is impractical and the clause 3.10.4-8 is considered to be more appropriate.</w:t>
      </w:r>
    </w:p>
    <w:p>
      <w:pPr>
        <w:pStyle w:val="Normal"/>
        <w:tabs>
          <w:tab w:val="clear" w:pos="720"/>
          <w:tab w:val="left" w:pos="1440" w:leader="none"/>
          <w:tab w:val="left" w:pos="2160" w:leader="none"/>
        </w:tabs>
        <w:rPr/>
      </w:pPr>
      <w:r>
        <w:rPr>
          <w:b/>
          <w:bCs/>
          <w:sz w:val="22"/>
          <w:szCs w:val="22"/>
        </w:rPr>
        <w:t>3.10.4-8Inspection of Research and Development (Short Form)</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Government has the right to inspect and evaluate the work performed or being performed under the contract, and the premises where the work is being performed, at all reasonable times and in a manner that will not unduly delay the work.  If the Government performs inspection or evaluation on the premises of the Contractor or a subcontractor, the Contractor shall furnish and shall require subcontractors to furnish all reasonable facilities and assistance for the safe and convenient performance of these dut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in lieu of clauses 3.10.4-6 or 3.10.4-7, when those clauses may not be appropriate.</w:t>
      </w:r>
    </w:p>
    <w:p>
      <w:pPr>
        <w:pStyle w:val="Normal"/>
        <w:tabs>
          <w:tab w:val="clear" w:pos="720"/>
          <w:tab w:val="left" w:pos="1440" w:leader="none"/>
          <w:tab w:val="left" w:pos="2160" w:leader="none"/>
        </w:tabs>
        <w:rPr/>
      </w:pPr>
      <w:r>
        <w:rPr>
          <w:b/>
          <w:bCs/>
          <w:sz w:val="22"/>
          <w:szCs w:val="22"/>
        </w:rPr>
        <w:t>3.10.4-9Inspection of Facilitie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Definition. 'Contractor's managerial personnel,' as used in this clause, is defined in the "Liability for the Facilities" clause of this contrac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The Contractor shall provide and maintain an inspection system acceptable to the Government covering the facilities and work called for by this contract.  Complete records of all inspection work performed by the Contractor shall be maintained and made available to the Government during contract performance and for as long afterwards as the contract require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c)  The Government has the right to inspect and test the facilities and work called for by the contract, to the extent practicable at all places and times, including the period of manufacture.  The Government may also inspect the facilities and work at the plant or plants of the Contractor or its subcontractors engaged in the performance of the contract.  The Government shall perform inspections and tests in a manner that will not unduly delay the work to be performed by the Contractor under this contract or any related contrac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d)  If the Government performs inspection or test on the premises of the Contractor or a subcontractor, the Contractor shall furnish and shall require subcontractors to furnish all reasonable facilities and assistance for the safe and convenient performance of these dutie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The Contracting Officer may, at any time, require the Contractor to correct or replace facilities or work that is defective or does not conform to contract requirements.  Except as provided in paragraph (f) below, corrections and replacements shall be at Government expense if, under the terms of this contract, the facilities or work corrected or replaced were initially furnished, or required to be performed at Government expen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The Contracting Officer may, at any time, require the Contractor to correct or replace facilities or work that is defective or does not conform to contract requirements, without cost to the Government under this contract or any related contract or subcontract, if the defects or failures are due to fraud, lack of good faith, or willful misconduct on the part of the Contractor's managerial personnel; or to the conduct of one or more of the Contractor's employees selected or retained by the Contractor after any of the Contractor's managerial personnel has reasonable grounds to believe that the employee is habitually careless or unqualifi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Corrected or replacement facilities or work shall be subject to this clause in the same manner as facilities or work originally completed under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when a facilities contract is contemplated.</w:t>
      </w:r>
    </w:p>
    <w:p>
      <w:pPr>
        <w:pStyle w:val="Normal"/>
        <w:tabs>
          <w:tab w:val="clear" w:pos="720"/>
          <w:tab w:val="left" w:pos="1440" w:leader="none"/>
          <w:tab w:val="left" w:pos="2160" w:leader="none"/>
        </w:tabs>
        <w:rPr/>
      </w:pPr>
      <w:r>
        <w:rPr>
          <w:b/>
          <w:bCs/>
          <w:sz w:val="22"/>
          <w:szCs w:val="22"/>
        </w:rPr>
        <w:t>3.10.4-10Inspection of Construction</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Work' includes, but is not limited to, materials, workmanship, and manufacture and fabrication of componen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 shall maintain an adequate inspection system and perform such inspections as will ensure that the work performed under the contract conforms to contract requirements.  The Contractor shall maintain complete inspection records and make them available to the Government.  All work shall be conducted under the general direction of the Contracting Officer and is subject to Government inspection and test at all places and at all reasonable times before acceptance to ensure strict compliance with the terms of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Government inspections and tests are for the sole benefit of the Government and do no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Relieve the Contractor of responsibility for providing adequate quality control measur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Relieve the Contractor of responsibility for damage to or loss of the material before acceptan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Constitute or imply acceptance;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Affect the continuing rights of the Government after acceptance of the completed work under paragraph (i) below.</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The presence or absence of a Government inspector does not relieve the Contractor from any contract requirement, nor is the inspector authorized to change any term or condition of the specification without the Contracting Officer's written authoriz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The Contractor shall promptly furnish, without additional charge, all facilities, labor, and material reasonably needed for performing such safe and convenient inspections and tests as may be required by the Contracting Officer.  The Government may charge to the Contractor any additional cost of inspection or test when work is not ready at the time specified by the Contractor for inspection or test, or when prior rejection makes reinspection or retest necessary.  The Government shall perform all inspections and tests in a manner that will not unnecessarily delay the work.  Special, full size, and performance tests shall be performed as described in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The Contractor shall, without charge, replace or correct work found by the Government not to conform to contract requirements, unless in the public interest the Government consents to accept the work with an appropriate adjustment in contract price.  The Contractor shall promptly segregate and remove rejected material from the premis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If the Contractor does not promptly replace or correct rejected work, the Government ma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by contract or otherwise, replace or correct the work and charge the cost to the Contractor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erminate for default the Contractor's right to proce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h)  If, before acceptance of the entire work, the Government decides to examine already completed work by removing it or tearing it out, the Contractor, on request, shall promptly furnish all necessary facilities, labor, and material.  If the work is found to be defective or nonconforming in any material respect due to the fault of the Contractor or its subcontractors, the Contractor shall defray the expenses of the examination and of satisfactory reconstruction.  However, if the work is found to meet contract requirements, the Contracting Officer shall make an equitable adjustment for the additional services involved in the examination and reconstruction, including, if completion of the work was thereby delayed, an extension of tim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  Unless otherwise specified in the contract, the Government shall accept, as promptly as practicable after completion and inspection, all work required by the contract or that portion of the work the Contracting Officer determines can be accepted separately.  Acceptance shall be final and conclusive except for latent defects,  fraud, gross mistakes amounting to fraud, or the Government's rights under any warranty or guarante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for fixed-price construction SIR and contracts.</w:t>
      </w:r>
    </w:p>
    <w:p>
      <w:pPr>
        <w:pStyle w:val="Normal"/>
        <w:tabs>
          <w:tab w:val="clear" w:pos="720"/>
          <w:tab w:val="left" w:pos="1440" w:leader="none"/>
          <w:tab w:val="left" w:pos="2160" w:leader="none"/>
        </w:tabs>
        <w:rPr/>
      </w:pPr>
      <w:r>
        <w:rPr>
          <w:b/>
          <w:bCs/>
          <w:sz w:val="22"/>
          <w:szCs w:val="22"/>
        </w:rPr>
        <w:t>3.10.4-11Inspection--Dismantling, Demolition, or Removal of Improvement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Unless otherwise designated by the specifications, all workmanship performed under the contract is subject to Government inspection at all times and places where dismantling or demolition work is being performed.  The Contractor shall furnish promptly and without additional charge all reasonable facilities, labor, and materials necessary for safe and convenient inspection by the Government.  The Government shall perform inspections in a manner that will not unduly delay the work.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The Contractor is responsible for damage to property caused by defective workmanship.  The Contractor shall promptly segregate and remove from the premises any unsatisfactory facilities, materials, and equipment used in contract performance, and promptly replace them with satisfactory items.  If the Contractor fails to proceed at once in a workmanlike manner with performance of the work or with the correction of defective workmanship, the Government may: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by contract or otherwise, replace the facilities, materials, and equipment or correct the workmanship and charge the cost to the Contractor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terminate for default the Contractor's right to procee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The Contractor and any surety shall be liable, to the extent specified in the contract for any damage or cost of repair or replace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 and contracts for dismantling, demolition, or removal of improvements.</w:t>
      </w:r>
    </w:p>
    <w:p>
      <w:pPr>
        <w:pStyle w:val="Normal"/>
        <w:tabs>
          <w:tab w:val="clear" w:pos="720"/>
          <w:tab w:val="left" w:pos="1440" w:leader="none"/>
          <w:tab w:val="left" w:pos="2160" w:leader="none"/>
        </w:tabs>
        <w:rPr/>
      </w:pPr>
      <w:r>
        <w:rPr>
          <w:b/>
          <w:bCs/>
          <w:sz w:val="22"/>
          <w:szCs w:val="22"/>
        </w:rPr>
        <w:t>3.10.4-12Inspection of Transportation</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Government has the right to inspect and test the Contractor's services, facilities, and equipment at all reasonable times.  The Contractor shall furnish Government representatives with the free access and reasonable facilities and assistance required to accomplish their inspections and tes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End of claus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for freight transportation services (including local drayage) by rail, motor (including bus), domestic freight forwarder, and domestic water carriers (including inland, coastwise, and intercoastal).  The clause should not be used for transportation services by domestic or international air carriers or by international ocean carriers, or  to freight services provided under bills of lading or to those negotiated for reduced rates under 49 U.S.C. 1072(b)(1).</w:t>
      </w:r>
    </w:p>
    <w:p>
      <w:pPr>
        <w:pStyle w:val="Normal"/>
        <w:tabs>
          <w:tab w:val="clear" w:pos="720"/>
          <w:tab w:val="left" w:pos="1440" w:leader="none"/>
          <w:tab w:val="left" w:pos="2160" w:leader="none"/>
        </w:tabs>
        <w:rPr/>
      </w:pPr>
      <w:r>
        <w:rPr>
          <w:b/>
          <w:bCs/>
          <w:sz w:val="22"/>
          <w:szCs w:val="22"/>
        </w:rPr>
        <w:t>3.10.4-13Higher-Level Contract Quality Requirement</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The Contractor shall comply with the standard titled   __________________ [Contracting Officer insert the title and number of the standard],  which is hereby incorporated into this contrac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 shall establish and maintain a Quality System in accordance with the above referenced standard(s) and the contractor's Quality System Plan (QSP).  This QSP is hereby incorporated into this contract when approved by the Contracting Officer.  If the QSP is submitted as part of a response to a Screening Information Request (SIR) submission and approved before award, then the QSP is hereby incorporated into this contract at time of award.  The QSP shall describe the Contractor's provisions for quality assurance, inspection and test of all supplies to be provided under this contract, in accordance with the terms of this contract, including but not limited to the contract specifications and the above referenced standard.  (Note; Formal third-party ISO9000 registration is not required.  Formal third-party ISO9000 registration does not relieve the contractor from the requirements of submitting a QSP.)</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In the event of conflict between the Quality System Plan (QSP) and the above referenced standard(s), the applicable ANSI/ASQC documents shall contro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Calibration systems and measuring and test equipment shall be controlled in accordance with MIL-STD-45662.</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Government Furnished Property shall be controlled to assure acceptability upon receipt, preclude degradation, damage or misuse during storage, use or test, and assure proper final disposition in accordance with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Site installation activities, maintenance, and support services shall be controlled in accordance with contract requiremen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when the inclusion of a higher-level contract quality requirement is appropriate.  The clause may be modified to suit unique circumstances.  The specific standard(s) to be used should be coordinated with the Quality Assurance Division (ASU-200).  The Contracting Officer should insert appropriate information in the clause.</w:t>
      </w:r>
    </w:p>
    <w:p>
      <w:pPr>
        <w:pStyle w:val="Normal"/>
        <w:tabs>
          <w:tab w:val="clear" w:pos="720"/>
          <w:tab w:val="left" w:pos="1440" w:leader="none"/>
          <w:tab w:val="left" w:pos="2160" w:leader="none"/>
        </w:tabs>
        <w:rPr/>
      </w:pPr>
      <w:r>
        <w:rPr>
          <w:b/>
          <w:bCs/>
          <w:sz w:val="22"/>
          <w:szCs w:val="22"/>
        </w:rPr>
        <w:t>3.10.4-14Assignment of a Quality Reliability Officer (QRO)</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following provisions are a part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  The Government's Quality and Reliability Officer (QRO) assigned to this contract, and designated as such by the Government, has the authority to verify that the contractor's quality system complies with contract requirements, including the contractor's Quality System Plan (QSP) (if applicable), to witness tests, and to inspect and accept or reject supplies provided under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Prior to shipment thereof, the Contractor shall submit to the QRO, for inspection and preliminary acceptance, all supplies which are subject to final Government inspection and acceptance at destination.  Preliminary acceptance by the QRO constitutes verification by the Government that supplies comply with all contract requirements which are to be completed prior to shipment, including satisfactory completion of factory tests.  Any supplies determined by the QRO to be nonconforming shall be corrected prior to shipment.  All other supplies, except those specified to be accepted by the Contracting Officer, shall be submitted to the QRO for final inspection and acceptance prior to shipment.  For all supplies subject to preliminary acceptance, final acceptance and passage of title to the Government shall occur at destin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Failure of the Contractor to maintain and operate a Quality System in accordance with the terms of the contract may, based upon a written determination of the QRO (and consistent with the quality system requirements of the contract), be grounds for rejection of affected suppl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The Contractor shall provide appropriate office space for the QRO and</w:t>
      </w:r>
    </w:p>
    <w:p>
      <w:pPr>
        <w:pStyle w:val="Normal"/>
        <w:tabs>
          <w:tab w:val="clear" w:pos="720"/>
          <w:tab w:val="left" w:pos="1440" w:leader="none"/>
          <w:tab w:val="left" w:pos="2160" w:leader="none"/>
        </w:tabs>
        <w:rPr>
          <w:sz w:val="22"/>
          <w:szCs w:val="22"/>
        </w:rPr>
      </w:pPr>
      <w:r>
        <w:rPr>
          <w:sz w:val="22"/>
          <w:szCs w:val="22"/>
        </w:rPr>
        <w:t>his/her staff for the performance of Government evaluations and administrative functions.  The office area shall be secure to accommodate meetings of a sensitive nature.  File cabinets and suitable desks, both with locking capabilities, typewriters and chairs, all in good repair, and other miscellaneous office equipment, as required, shall be supplied by the Contractor.  The Contractor shall provide secretarial help, as required by the QRO, for typing documents related to the contract.  A telephone shall be provided to each desk, with no less than one line per two QRO staff members.  The cost of long distance calls placed by the QRO staff will be borne by the Government.  The contractor shall provide parking space to the extent available.  In the event a change in location of the QRO staff is required, Contractor/QRO coordination will take place in order to facilitate Government planning and implementation of a smooth transi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Notification of Readiness for Inspection.  Unless otherwise specified in the</w:t>
      </w:r>
    </w:p>
    <w:p>
      <w:pPr>
        <w:pStyle w:val="Normal"/>
        <w:tabs>
          <w:tab w:val="clear" w:pos="720"/>
          <w:tab w:val="left" w:pos="1440" w:leader="none"/>
          <w:tab w:val="left" w:pos="2160" w:leader="none"/>
        </w:tabs>
        <w:rPr>
          <w:sz w:val="22"/>
          <w:szCs w:val="22"/>
        </w:rPr>
      </w:pPr>
      <w:r>
        <w:rPr>
          <w:sz w:val="22"/>
          <w:szCs w:val="22"/>
        </w:rPr>
        <w:t xml:space="preserve">contract, the contractor shall notify the designated resident QRO in writing within 2 workdays (7 workdays if there is not a resident FAA QRO) of the tim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when contractor inspection or tests will be performed in accordance with the conditions of the contract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when the supplies or services performed will be ready for government inspec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where it is contemplated that a QRO will be assigned to the contract for source inspection (to be used with either "Standard Inspection" or "Higher-Level" Quality Requirements). The specific wording in the clause may be modified to suit any unique circumstances.  The Contracting Officer should insert appropriate information in the clause.</w:t>
      </w:r>
    </w:p>
    <w:p>
      <w:pPr>
        <w:pStyle w:val="Normal"/>
        <w:tabs>
          <w:tab w:val="clear" w:pos="720"/>
          <w:tab w:val="left" w:pos="1440" w:leader="none"/>
          <w:tab w:val="left" w:pos="2160" w:leader="none"/>
        </w:tabs>
        <w:rPr/>
      </w:pPr>
      <w:r>
        <w:rPr>
          <w:b/>
          <w:bCs/>
          <w:sz w:val="22"/>
          <w:szCs w:val="22"/>
        </w:rPr>
        <w:t>3.10.4-15Certificate of Conformance</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When authorized in writing by the Contracting Officer, the Contractor shall ship with a Certificate of Conformance any supplies for which the contract would otherwise require inspection at source.  In no case shall the Government's right to inspect supplies under the inspection provisions of this contract be prejudiced.  Shipments of such supplies will not be made under this contract until use of the Certificate of Conformance has been authorized in writing by the Contracting Officer, or inspection and acceptance have occurre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s signed certificate shall be attached to or included on the top copy of the inspection or receiving report distributed to the payment office or attached to the Contracting Officer copy when requested by the Contracting Officer.  In addition, a copy of the signed certificate shall also be attached to or entered on copies of the inspection or receiving report accompanying the ship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Government has the right to reject defective supplies or services within a reasonable time after delivery by written notification to the Contractor.  The Contractor shall in such event promptly replace, correct, or repair the rejected supplies or services at the Contractor's expen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The certificate shall read as follow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I certify that on ____ [insert date], the ____ [insert  Contractor's name] furnished the supplies or services called for by Contract No. ____ via ____ [Carrier] on .____ [identify the bill of lading or shipping document] in accordance with all applicable requirements.  I further certify that the supplies or services are of the quality specified and conform in all respects with the contract requirements, including specifications, drawings, preservation, packaging, packing, marking requirements, and physical item identification (part number), and are in the quantity shown on this or on the attached acceptance documen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Date of Execution:</w:t>
        <w:tab/>
        <w:t>______________________________________</w:t>
      </w:r>
    </w:p>
    <w:p>
      <w:pPr>
        <w:pStyle w:val="Normal"/>
        <w:tabs>
          <w:tab w:val="clear" w:pos="720"/>
          <w:tab w:val="left" w:pos="1440" w:leader="none"/>
          <w:tab w:val="left" w:pos="2160" w:leader="none"/>
        </w:tabs>
        <w:rPr>
          <w:sz w:val="22"/>
          <w:szCs w:val="22"/>
        </w:rPr>
      </w:pPr>
      <w:r>
        <w:rPr>
          <w:sz w:val="22"/>
          <w:szCs w:val="22"/>
        </w:rPr>
        <w:tab/>
        <w:t>Signature:</w:t>
        <w:tab/>
        <w:tab/>
        <w:t>______________________________________</w:t>
      </w:r>
    </w:p>
    <w:p>
      <w:pPr>
        <w:pStyle w:val="Normal"/>
        <w:tabs>
          <w:tab w:val="clear" w:pos="720"/>
          <w:tab w:val="left" w:pos="1440" w:leader="none"/>
          <w:tab w:val="left" w:pos="2160" w:leader="none"/>
        </w:tabs>
        <w:rPr>
          <w:sz w:val="22"/>
          <w:szCs w:val="22"/>
        </w:rPr>
      </w:pPr>
      <w:r>
        <w:rPr>
          <w:sz w:val="22"/>
          <w:szCs w:val="22"/>
        </w:rPr>
        <w:tab/>
        <w:t>Title:</w:t>
        <w:tab/>
        <w:tab/>
        <w:tab/>
        <w:t>______________________________________</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for supplies or services when it is contemplated that a certificate of conformance may be used instead of source inspection.</w:t>
      </w:r>
    </w:p>
    <w:p>
      <w:pPr>
        <w:pStyle w:val="Normal"/>
        <w:tabs>
          <w:tab w:val="clear" w:pos="720"/>
          <w:tab w:val="left" w:pos="1440" w:leader="none"/>
          <w:tab w:val="left" w:pos="2160" w:leader="none"/>
        </w:tabs>
        <w:rPr/>
      </w:pPr>
      <w:r>
        <w:rPr>
          <w:b/>
          <w:bCs/>
          <w:sz w:val="22"/>
          <w:szCs w:val="22"/>
        </w:rPr>
        <w:t>3.10.4-16Responsibility for Supplie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itle to supplies furnished under this contract shall pass to the Government upon formal acceptance, regardless of when or where the Government takes physical possession, unless the contract specifically provides for earlier passage of tit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Unless the contract specifically provides otherwise, risk of loss of or damage to supplies shall remain with the Contractor until, and shall pass to the Government up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Delivery of the supplies to a carrier, if transportation is f.o.b. origin;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Acceptance by the Government or delivery of the supplies to the Government at the destination specified in the contract, whichever is later, if transportation is f.o.b. destin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Paragraph (b) above shall not apply to supplies that so fail to conform to contract requirements as to give a right of rejection.  The risk of loss of or damage to such nonconforming supplies remains with the Contractor until cure or acceptance.  After cure or acceptance, paragraph (b) above shall appl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Under paragraph (b) above, the Contractor shall not be liable for loss of or damage to supplies caused by the negligence of officers, agents, or employees of the Government acting within the scope of their employ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for:  (a) supplies, (b) services involving the furnishing of supplies, or (c) research and development, when a fixed-price contract is contemplated.</w:t>
      </w:r>
    </w:p>
    <w:p>
      <w:pPr>
        <w:pStyle w:val="Normal"/>
        <w:tabs>
          <w:tab w:val="clear" w:pos="720"/>
          <w:tab w:val="left" w:pos="1440" w:leader="none"/>
          <w:tab w:val="left" w:pos="2160" w:leader="none"/>
        </w:tabs>
        <w:rPr/>
      </w:pPr>
      <w:r>
        <w:rPr>
          <w:b/>
          <w:bCs/>
          <w:sz w:val="22"/>
          <w:szCs w:val="22"/>
        </w:rPr>
        <w:t>3.10.4-17Year 2000 Warranty--Commercial Supply Items</w:t>
      </w:r>
      <w:r>
        <w:rPr>
          <w:szCs w:val="24"/>
        </w:rPr>
        <w:t xml:space="preserve"> </w:t>
      </w:r>
      <w:r>
        <w:rPr>
          <w:sz w:val="22"/>
          <w:szCs w:val="22"/>
        </w:rPr>
        <w:t>(November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contractor warrants that each hardware, software and firmware product delivered under this contract, which the offeror has listed below, shall accurately process date data (including, but not limited to, calculating, comparing, and sequencing) from, into, and between the twentieth and twenty-first centuries, including leap year calculations, when used in accordance with the product documentation provided by the contractor, provided that all listed or unlisted products (e.g. hardware, software, firmware) used in combination with such listed product properly exchange date data with i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If the contract requires that specific listed products must perform as a system in accordance with the foregoing warranty, then that warranty shall apply to those listed products as a system.</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c)  The duration of this warranty and the remedies available to the FAA for breach of this warranty shall be as defined in and subject to, the terms and limitations of the contractor's standard commercial warranty or warranties contained in this contract, provided that notwithstanding any provision to the contrary in such commercial warranty or warranties, the remedies available to the FAA under this warranty shall include repair or replacement of any listed product whose non-compliance is discovered and made known to the contractor in writing within ninety (90) days after acceptance or January 1, 2000, whichever date is late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Nothing in this warranty shall be construed to limit any rights or remedies the FAA may otherwise have under this contract with respect to defects other than Year 2000 performan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Recommended for use, with tailoring where appropriate, in SIR's and contracts requiring Year 2000 compliant software, hardware, and systems comprised of commercial information technology product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The clause may be used when some but not all of the products being acquired are required to be Year 2000 compliant. The clause may be adapted for use in SIR's where FAA will accept offers from vendors that do not have the needed year 2000 compliant products, but will be required under the contract to upgrade the information technology products to be Year 2000 compliant by a suitable date in advance of the year 2000.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This clause is not recommended for SIR's and contracts where it is not in the FAA's interest to limit latent defect claims.</w:t>
      </w:r>
    </w:p>
    <w:p>
      <w:pPr>
        <w:pStyle w:val="Normal"/>
        <w:tabs>
          <w:tab w:val="clear" w:pos="720"/>
          <w:tab w:val="left" w:pos="1440" w:leader="none"/>
          <w:tab w:val="left" w:pos="2160" w:leader="none"/>
        </w:tabs>
        <w:rPr/>
      </w:pPr>
      <w:r>
        <w:rPr>
          <w:b/>
          <w:bCs/>
          <w:sz w:val="22"/>
          <w:szCs w:val="22"/>
        </w:rPr>
        <w:t>3.10.4-18Year 2000 Warranty--Non-Commercial Supply Items</w:t>
      </w:r>
      <w:r>
        <w:rPr>
          <w:szCs w:val="24"/>
        </w:rPr>
        <w:t xml:space="preserve"> </w:t>
      </w:r>
      <w:r>
        <w:rPr>
          <w:sz w:val="22"/>
          <w:szCs w:val="22"/>
        </w:rPr>
        <w:t>(November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The contractor warrants that each non-commercial item of hardware, software and firmware delivered or developed under this contract, which the offeror has listed below, shall accurately process date data (including, but not limited to, calculating, comparing, and sequencing) from, into, and between the twentieth and twenty-first centuries, including leap year calculations, when used in accordance with the item documentation provided by the contractor, provided that all listed or unlisted items (e.g. hardware, software, firmware) used in combination with such listed items properly exchange date data with i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If the contract requires that specific listed items must perform as a system in accordance with the foregoing warranty, then that warranty shall apply to those listed items as a system.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c)  The duration of this warranty and the remedies available to the FAA for breach of this warranty shall be as defined in and subject to, the terms and limitations of any general warranty of this contract, provided that notwithstanding any provision to the contrary in such warranty provisions or in the absence of any such warranty provisions, the remedies available to the FAA under this warranty shall include repair or replacement of any listed item whose non-compliance is discovered and made known to the contractor in writing within ninety (90) days after acceptance or January 1, 2000, whichever date is late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Nothing in this warranty shall be construed to limit any rights or remedies the FAA may otherwise have under this contract with respect to defects other than Year 2000 performan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Recommended for use, with tailoring where appropriate, in SIR's and contracts requiring Year 2000 compliant software, hardware, and systems comprised of commercial information technology product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The clause may be used when some but not all of the products being acquired are required to be Year 2000 compliant. The clause may be adapted for use in SIR's where FAA will accept offers from vendors that do not have the needed year 2000 compliant products, but will be required under the contract to upgrade the information technology products to be Year 2000 compliant by a suitable date in advance of the year 2000.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This clause is not recommended for SIR's and contracts where it is not in the FAA's interest to limit latent defect claims.</w:t>
      </w:r>
    </w:p>
    <w:p>
      <w:pPr>
        <w:pStyle w:val="Normal"/>
        <w:tabs>
          <w:tab w:val="clear" w:pos="720"/>
          <w:tab w:val="left" w:pos="1440" w:leader="none"/>
          <w:tab w:val="left" w:pos="2160" w:leader="none"/>
        </w:tabs>
        <w:rPr/>
      </w:pPr>
      <w:r>
        <w:rPr>
          <w:b/>
          <w:bCs/>
          <w:sz w:val="22"/>
          <w:szCs w:val="22"/>
        </w:rPr>
        <w:t>3.10.4-19Government Industry Data Exchange Program (GIDEP)</w:t>
      </w:r>
      <w:r>
        <w:rPr>
          <w:szCs w:val="24"/>
        </w:rPr>
        <w:t xml:space="preserve"> </w:t>
      </w:r>
      <w:r>
        <w:rPr>
          <w:sz w:val="22"/>
          <w:szCs w:val="22"/>
        </w:rPr>
        <w:t>(August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Contractor shall within thirty (30) days after contract award enroll and participate in the Failure Experience Data Interchange of the Government-Industry Data Exchange Program (GIDEP).  Compliance with this clause shall not relieve the Contractor from complying with any other provision of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 shall access Failure Experience Data to identify material discrepancies/problems which have adversely impacted or have the potential to adversely impact spares/repair parts reliability.  The Contractor shall notify the FAA Contracting Officer or the designated Contracting Officer's representative, in writing, within five (5) working days after identification of finding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c)  The FAA GIDEP coordinator will arrange GIDEP enrollment and training for the Contract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GIDEP Windows (Hardware and Software) minimum requirements ar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DOS:  </w:t>
        <w:tab/>
        <w:t>Version 3.3 or later (MS-DOS version 6.2 recommend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Microsoft Windows:</w:t>
        <w:tab/>
        <w:t>Version 3.1 or lat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omputer:</w:t>
        <w:tab/>
        <w:t>80386 or higher process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rives:</w:t>
        <w:tab/>
        <w:t>One 3.5" disk drive and hard disk with 2 Megabytes availab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Memory:</w:t>
        <w:tab/>
        <w:t>2 MB RAM (4MB extended memory recommend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Mouse:</w:t>
        <w:tab/>
        <w:t>MANDATOR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isplay:</w:t>
        <w:tab/>
        <w:t>VGA or Super VGA or compatible video graphics adapter supported by Windows operating system (color VGA or better resolution recommend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Modem:</w:t>
        <w:tab/>
        <w:t>Stand Alone, internal or external asynchronous Hayes compatible, v.32/v.42bis/MNP 5 compliant, 9600 baud rate minimum.</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nternet (Optional):</w:t>
      </w:r>
    </w:p>
    <w:p>
      <w:pPr>
        <w:pStyle w:val="Normal"/>
        <w:tabs>
          <w:tab w:val="clear" w:pos="720"/>
          <w:tab w:val="left" w:pos="1440" w:leader="none"/>
          <w:tab w:val="left" w:pos="2160" w:leader="none"/>
        </w:tabs>
        <w:rPr>
          <w:sz w:val="22"/>
          <w:szCs w:val="22"/>
        </w:rPr>
      </w:pPr>
      <w:r>
        <w:rPr>
          <w:sz w:val="22"/>
          <w:szCs w:val="22"/>
        </w:rPr>
        <w:tab/>
        <w:t>Direct with appropriate NIC card (recommended method)</w:t>
      </w:r>
    </w:p>
    <w:p>
      <w:pPr>
        <w:pStyle w:val="Normal"/>
        <w:tabs>
          <w:tab w:val="clear" w:pos="720"/>
          <w:tab w:val="left" w:pos="1440" w:leader="none"/>
          <w:tab w:val="left" w:pos="2160" w:leader="none"/>
        </w:tabs>
        <w:rPr>
          <w:sz w:val="22"/>
          <w:szCs w:val="22"/>
        </w:rPr>
      </w:pPr>
      <w:r>
        <w:rPr>
          <w:sz w:val="22"/>
          <w:szCs w:val="22"/>
        </w:rPr>
        <w:t>Printer:</w:t>
        <w:tab/>
        <w:t>Laser printer recommended with 2 Megabytes RAM.</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Telephone: </w:t>
        <w:tab/>
        <w:t>Voice or data line, no operator interven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Note:  There is a DOS version of GIDEP available.  In addition, GIDEP can be accessed through the World Wide Web (http://www.gidep.corona.navy.mil) with required user ID and passwor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a) over $50M, or  (b) for construction contracts for NAS application over $2M, or (c) for office equipment and/or supplies for NAS applications over $1M.</w:t>
      </w:r>
    </w:p>
    <w:p>
      <w:pPr>
        <w:pStyle w:val="Normal"/>
        <w:tabs>
          <w:tab w:val="clear" w:pos="720"/>
          <w:tab w:val="left" w:pos="1440" w:leader="none"/>
          <w:tab w:val="left" w:pos="2160" w:leader="none"/>
        </w:tabs>
        <w:rPr/>
      </w:pPr>
      <w:r>
        <w:rPr>
          <w:b/>
          <w:bCs/>
          <w:sz w:val="22"/>
          <w:szCs w:val="22"/>
        </w:rPr>
        <w:t>3.10.4-20Software Measures Proposal requirements</w:t>
      </w:r>
      <w:r>
        <w:rPr>
          <w:szCs w:val="24"/>
        </w:rPr>
        <w:t xml:space="preserve"> </w:t>
      </w:r>
      <w:r>
        <w:rPr>
          <w:sz w:val="22"/>
          <w:szCs w:val="22"/>
        </w:rPr>
        <w:t>(August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offeror shall provide historical data regarding software development from at least three prime contracts or subcontracts awarded to and completed by the offeror to demonstrate the offeror's capability to perform the software requirements of the contract.  (**See note to IPT)  The technical characteristics of the historical programs shall be similar to the proposed system with respect to domain, size, and complexity.  If the offeror does not have experience within these criteria, data from other completed programs shall be provided.  The data shall include measures of size, schedule, effort, cost, and productivity by work breakdown structure element.  Any models and methodologies used shall be documented for each historical program to a sufficient level of detail to allow replication by the evaluation team.</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Note to Integrated Product Team (IPT):  This sentence should identify whether this information will have equal weight in the evaluation of the offeror's capability.</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that require development of software code exceeding 20K lines.  This provision shall be used in full text.  The Contracting Officer should insert appropriate information.</w:t>
      </w:r>
    </w:p>
    <w:p>
      <w:pPr>
        <w:pStyle w:val="Normal"/>
        <w:tabs>
          <w:tab w:val="clear" w:pos="720"/>
          <w:tab w:val="left" w:pos="1440" w:leader="none"/>
          <w:tab w:val="left" w:pos="2160" w:leader="none"/>
        </w:tabs>
        <w:rPr/>
      </w:pPr>
      <w:r>
        <w:rPr>
          <w:b/>
          <w:bCs/>
          <w:sz w:val="22"/>
          <w:szCs w:val="22"/>
        </w:rPr>
        <w:t>3.10.4-21Requirements for Software Measures</w:t>
      </w:r>
      <w:r>
        <w:rPr>
          <w:szCs w:val="24"/>
        </w:rPr>
        <w:t xml:space="preserve"> </w:t>
      </w:r>
      <w:r>
        <w:rPr>
          <w:sz w:val="22"/>
          <w:szCs w:val="22"/>
        </w:rPr>
        <w:t>(August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Software Measurements Pla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Draf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Content.  The Contractor shall provide a draft software measurements plan for collecting and reporting software measurement data.  The plan shall include the follow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A)  a measurement definition;</w:t>
      </w:r>
    </w:p>
    <w:p>
      <w:pPr>
        <w:pStyle w:val="Normal"/>
        <w:tabs>
          <w:tab w:val="clear" w:pos="720"/>
          <w:tab w:val="left" w:pos="1440" w:leader="none"/>
          <w:tab w:val="left" w:pos="2160" w:leader="none"/>
        </w:tabs>
        <w:rPr>
          <w:sz w:val="22"/>
          <w:szCs w:val="22"/>
        </w:rPr>
      </w:pPr>
      <w:r>
        <w:rPr>
          <w:sz w:val="22"/>
          <w:szCs w:val="22"/>
        </w:rPr>
        <w:tab/>
        <w:tab/>
        <w:tab/>
        <w:t>(B)  the measurement approach ;</w:t>
      </w:r>
    </w:p>
    <w:p>
      <w:pPr>
        <w:pStyle w:val="Normal"/>
        <w:tabs>
          <w:tab w:val="clear" w:pos="720"/>
          <w:tab w:val="left" w:pos="1440" w:leader="none"/>
          <w:tab w:val="left" w:pos="2160" w:leader="none"/>
        </w:tabs>
        <w:rPr>
          <w:sz w:val="22"/>
          <w:szCs w:val="22"/>
        </w:rPr>
      </w:pPr>
      <w:r>
        <w:rPr>
          <w:sz w:val="22"/>
          <w:szCs w:val="22"/>
        </w:rPr>
        <w:tab/>
        <w:tab/>
        <w:tab/>
        <w:t xml:space="preserve">(C)  how data will be collected; </w:t>
      </w:r>
    </w:p>
    <w:p>
      <w:pPr>
        <w:pStyle w:val="Normal"/>
        <w:tabs>
          <w:tab w:val="clear" w:pos="720"/>
          <w:tab w:val="left" w:pos="1440" w:leader="none"/>
          <w:tab w:val="left" w:pos="2160" w:leader="none"/>
        </w:tabs>
        <w:rPr>
          <w:sz w:val="22"/>
          <w:szCs w:val="22"/>
        </w:rPr>
      </w:pPr>
      <w:r>
        <w:rPr>
          <w:sz w:val="22"/>
          <w:szCs w:val="22"/>
        </w:rPr>
        <w:tab/>
        <w:tab/>
        <w:tab/>
        <w:t>(D)  measurement methodologies;</w:t>
      </w:r>
    </w:p>
    <w:p>
      <w:pPr>
        <w:pStyle w:val="Normal"/>
        <w:tabs>
          <w:tab w:val="clear" w:pos="720"/>
          <w:tab w:val="left" w:pos="1440" w:leader="none"/>
          <w:tab w:val="left" w:pos="2160" w:leader="none"/>
        </w:tabs>
        <w:rPr>
          <w:sz w:val="22"/>
          <w:szCs w:val="22"/>
        </w:rPr>
      </w:pPr>
      <w:r>
        <w:rPr>
          <w:sz w:val="22"/>
          <w:szCs w:val="22"/>
        </w:rPr>
        <w:tab/>
        <w:tab/>
        <w:tab/>
        <w:t>(E)  how the data will be utilized in the Contractor’s internal management of the program;</w:t>
      </w:r>
    </w:p>
    <w:p>
      <w:pPr>
        <w:pStyle w:val="Normal"/>
        <w:tabs>
          <w:tab w:val="clear" w:pos="720"/>
          <w:tab w:val="left" w:pos="1440" w:leader="none"/>
          <w:tab w:val="left" w:pos="2160" w:leader="none"/>
        </w:tabs>
        <w:rPr>
          <w:sz w:val="22"/>
          <w:szCs w:val="22"/>
        </w:rPr>
      </w:pPr>
      <w:r>
        <w:rPr>
          <w:sz w:val="22"/>
          <w:szCs w:val="22"/>
        </w:rPr>
        <w:tab/>
        <w:tab/>
        <w:tab/>
        <w:t>(F)  issues to be addressed;</w:t>
      </w:r>
    </w:p>
    <w:p>
      <w:pPr>
        <w:pStyle w:val="Normal"/>
        <w:tabs>
          <w:tab w:val="clear" w:pos="720"/>
          <w:tab w:val="left" w:pos="1440" w:leader="none"/>
          <w:tab w:val="left" w:pos="2160" w:leader="none"/>
        </w:tabs>
        <w:rPr>
          <w:sz w:val="22"/>
          <w:szCs w:val="22"/>
        </w:rPr>
      </w:pPr>
      <w:r>
        <w:rPr>
          <w:sz w:val="22"/>
          <w:szCs w:val="22"/>
        </w:rPr>
        <w:tab/>
        <w:tab/>
        <w:tab/>
        <w:t>(G)  the measures to be utilized;</w:t>
      </w:r>
    </w:p>
    <w:p>
      <w:pPr>
        <w:pStyle w:val="Normal"/>
        <w:tabs>
          <w:tab w:val="clear" w:pos="720"/>
          <w:tab w:val="left" w:pos="1440" w:leader="none"/>
          <w:tab w:val="left" w:pos="2160" w:leader="none"/>
        </w:tabs>
        <w:rPr>
          <w:sz w:val="22"/>
          <w:szCs w:val="22"/>
        </w:rPr>
      </w:pPr>
      <w:r>
        <w:rPr>
          <w:sz w:val="22"/>
          <w:szCs w:val="22"/>
        </w:rPr>
        <w:tab/>
        <w:tab/>
        <w:tab/>
        <w:t>(H)  an estimation methodology;</w:t>
      </w:r>
    </w:p>
    <w:p>
      <w:pPr>
        <w:pStyle w:val="Normal"/>
        <w:tabs>
          <w:tab w:val="clear" w:pos="720"/>
          <w:tab w:val="left" w:pos="1440" w:leader="none"/>
          <w:tab w:val="left" w:pos="2160" w:leader="none"/>
        </w:tabs>
        <w:rPr>
          <w:sz w:val="22"/>
          <w:szCs w:val="22"/>
        </w:rPr>
      </w:pPr>
      <w:r>
        <w:rPr>
          <w:sz w:val="22"/>
          <w:szCs w:val="22"/>
        </w:rPr>
        <w:tab/>
        <w:tab/>
        <w:tab/>
        <w:t>(I)   the method used to measure actual data;</w:t>
      </w:r>
    </w:p>
    <w:p>
      <w:pPr>
        <w:pStyle w:val="Normal"/>
        <w:tabs>
          <w:tab w:val="clear" w:pos="720"/>
          <w:tab w:val="left" w:pos="1440" w:leader="none"/>
          <w:tab w:val="left" w:pos="2160" w:leader="none"/>
        </w:tabs>
        <w:rPr>
          <w:sz w:val="22"/>
          <w:szCs w:val="22"/>
        </w:rPr>
      </w:pPr>
      <w:r>
        <w:rPr>
          <w:sz w:val="22"/>
          <w:szCs w:val="22"/>
        </w:rPr>
        <w:tab/>
        <w:tab/>
        <w:tab/>
        <w:t>(J)   the data reporting format and associated mechanism</w:t>
      </w:r>
    </w:p>
    <w:p>
      <w:pPr>
        <w:pStyle w:val="Normal"/>
        <w:tabs>
          <w:tab w:val="clear" w:pos="720"/>
          <w:tab w:val="left" w:pos="1440" w:leader="none"/>
          <w:tab w:val="left" w:pos="2160" w:leader="none"/>
        </w:tabs>
        <w:rPr>
          <w:sz w:val="22"/>
          <w:szCs w:val="22"/>
        </w:rPr>
      </w:pPr>
      <w:r>
        <w:rPr>
          <w:sz w:val="22"/>
          <w:szCs w:val="22"/>
        </w:rPr>
        <w:tab/>
        <w:tab/>
        <w:tab/>
        <w:t>(K)  a description of any tools utilized;</w:t>
      </w:r>
    </w:p>
    <w:p>
      <w:pPr>
        <w:pStyle w:val="Normal"/>
        <w:tabs>
          <w:tab w:val="clear" w:pos="720"/>
          <w:tab w:val="left" w:pos="1440" w:leader="none"/>
          <w:tab w:val="left" w:pos="2160" w:leader="none"/>
        </w:tabs>
        <w:rPr>
          <w:sz w:val="22"/>
          <w:szCs w:val="22"/>
        </w:rPr>
      </w:pPr>
      <w:r>
        <w:rPr>
          <w:sz w:val="22"/>
          <w:szCs w:val="22"/>
        </w:rPr>
        <w:tab/>
        <w:tab/>
        <w:tab/>
        <w:t>(L)   points of contact and responsibilities;</w:t>
      </w:r>
    </w:p>
    <w:p>
      <w:pPr>
        <w:pStyle w:val="Normal"/>
        <w:tabs>
          <w:tab w:val="clear" w:pos="720"/>
          <w:tab w:val="left" w:pos="1440" w:leader="none"/>
          <w:tab w:val="left" w:pos="2160" w:leader="none"/>
        </w:tabs>
        <w:rPr>
          <w:sz w:val="22"/>
          <w:szCs w:val="22"/>
        </w:rPr>
      </w:pPr>
      <w:r>
        <w:rPr>
          <w:sz w:val="22"/>
          <w:szCs w:val="22"/>
        </w:rPr>
        <w:tab/>
        <w:tab/>
        <w:tab/>
        <w:t>(M)  organizational communications and interfac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Approval. The Contractor shall submit the plan to the Contracting Officer for review and approval within ** days after date of award.  The Contracting Officer will notify the Contractor of the approval or rejection of the plan within ** days after receip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i)  Substitute Measures.  In the event that an FAA-specified measure is unavailable, the Contractor shall request a substitution in its plan.  The request shall identify the substitute software measure with a data definition, rationale for the change, a description of how this measure addresses the identified issue, and a description of how this measure will be used internally.  The proposed substitute software measure shall be readily available from the Contractor’s software development proces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Modifying the Approved Plan.  After the draft software measurements plan is approved by the Contracting Officer, the Contractor shall not modify the approved plan without the prior review and approval of the Contracting Officer.  The Contractor shall notify the Contracting Officer immediately of a proposed change to the software measurement parameters defined in the approved plan and provide an updated plan in writing to the Contracting Officer within 30 days of the change.  The updated plan shall document the proposed changes, such as those related to definitions, estimation methodologies, or actual measurement approaches.  The updated plan requires approval by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Monthly Reports.  The Contractor shall submit a monthly progress report on actual data collected during the previous calendar month related to the software development.  The report shall address each data item at the specified collection level on each software measure specified in the plan and use the same measurement methodology specified in the plan.  The Contractor shall not report data as actuals, until the criteria for counting actuals has been successfully met.  The Contractor shall submit this report to the Contracting Officer on a monthly basis, within 30 days after the data is collec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Contractor Access. The Contracting Officer may require access at reasonable times to contractor personnel, contract software records and processes from time to time to gather or validate information related to the software that is not otherwise provided under the contract.  The access could be for the purpose of interviewing contractor personnel, conducting audits of the software development processes and practices, and performing other examinations related to the software development or software measures.  In these instances, the Contractor shall also provide explanations and rationale for changes, answer questions, and provide clarifications regarding the measurement process and associated data and information to the product team members engaged in administering the contract.  The Contractor shall contact the Contracting Officer in the event of requested access that appears to be inappropriate or unreasonab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To be inserted by the Integrated Product Team (IPT)/Product Team (P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that require development of software code exceeding 20K lines.  The Contracting Officer should insert appropriate information.</w:t>
      </w:r>
    </w:p>
    <w:p>
      <w:pPr>
        <w:pStyle w:val="Normal"/>
        <w:tabs>
          <w:tab w:val="clear" w:pos="720"/>
          <w:tab w:val="left" w:pos="1440" w:leader="none"/>
          <w:tab w:val="left" w:pos="2160" w:leader="none"/>
        </w:tabs>
        <w:rPr/>
      </w:pPr>
      <w:r>
        <w:rPr>
          <w:b/>
          <w:bCs/>
          <w:sz w:val="22"/>
          <w:szCs w:val="22"/>
        </w:rPr>
        <w:t>3.10.4-22Diminishing Manufacturing Sources and Material Shortages</w:t>
      </w:r>
      <w:r>
        <w:rPr>
          <w:szCs w:val="24"/>
        </w:rPr>
        <w:t xml:space="preserve"> </w:t>
      </w:r>
      <w:r>
        <w:rPr>
          <w:sz w:val="22"/>
          <w:szCs w:val="22"/>
        </w:rPr>
        <w:t>(August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Contractor shall perform an initial baseline analysis of the electronic parts / electronic micro-circuits including preferred and alternate parts and submit it to the FAA Contracting Officer for acceptance within (60/90*) days after contract award.  The Contracting Officer will review the analysis and notify the Contractor of acceptance within ____* days after receip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s analysis shall identify obsolete parts and diminishing manufacturing sources and material shortages (DMSMS).  Criteria used in evaluating obsolete parts and DMSMS shall include the life cycle use of the product and available suppliers.  The Contractor’s analysis shall identify electronic parts / electronic micro-circuits in a high, medium and low risk category as follow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High risk indicates parts are obsolete and availability is minimal or nonexisten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Medium risk indicates the parts are a diminishing item and projected availability is for one or two years or only one supplier is availabl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Low risk indicates parts are projected to be available for 3 years or more and multiple suppliers are availabl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Contractor shall monitor the parts and material that have the potential to adversely affect production or life cycle supportabili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The Contractor shall also monitor the Government Industry Data Exchange Program (GIDEP) data base for all high risk parts identified as part of the analysis and during risk monitoring. The Contractor shall prepare a DMSMS notice in accordance with GIDEP for all parts not found in the data ba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The Contractor shall submit a recommendation to the Contracting Officer or designated representative stating how the DMSMS parts will be supported.  The Contractor shall submit the recommendation quarterly after the initial baseline analysis is accepted by the FAA Contracting Officer.  The Contractor shall also address part cost, where and how often parts are used in the product, and how many parts are affected in the recommend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Compliance with this clause shall not relieve the Contractor from complying with any other provision of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Specify at time of awar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that utilize nondevelopmental items to meet system, subsystem or subassembly requirements.  The Contracting Officer should insert appropriate information.</w:t>
      </w:r>
    </w:p>
    <w:p>
      <w:pPr>
        <w:pStyle w:val="Normal"/>
        <w:tabs>
          <w:tab w:val="clear" w:pos="720"/>
          <w:tab w:val="left" w:pos="1440" w:leader="none"/>
          <w:tab w:val="left" w:pos="2160" w:leader="none"/>
        </w:tabs>
        <w:rPr/>
      </w:pPr>
      <w:r>
        <w:rPr>
          <w:b/>
          <w:bCs/>
          <w:sz w:val="22"/>
          <w:szCs w:val="22"/>
        </w:rPr>
        <w:t>3.10.4-23Contractor and Subcontractor Compliance with Fastener Act</w:t>
      </w:r>
      <w:r>
        <w:rPr>
          <w:szCs w:val="24"/>
        </w:rPr>
        <w:t xml:space="preserve"> </w:t>
      </w:r>
      <w:r>
        <w:rPr>
          <w:sz w:val="22"/>
          <w:szCs w:val="22"/>
        </w:rPr>
        <w:t>(November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Definitions.  "Fastener" mea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ab/>
        <w:t xml:space="preserve">(1)  A screw, nut, bolt, or stud having internal or external threads; or a load-indicating washer, with a nominal diameter of 5 millimeters or greater, in the case of such items described in metric terms, or 1/4 inch or greater, in the case of such items described in terms of the English system of measurement, which contains any quantity of metal and is held out as meeting a standard or specification which requires through-hardening,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2)  A screw, nut, bolt, or stud having internal or external threads which bears a grade identification marking required by a standard or specification,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3)  A washer to the extent that it is subject to a standard or specification applicable to a screw, nut, bolt, or stud described in subparagraph (2).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The prime contractor and all subcontractors shall utilize fasteners that comply with the requirements of National Institute of Standards and Technology (NIS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 xml:space="preserve">Shall be used in SIR's and contracts that utilize nondevelopmental items to meet system, subsystem or subassembly requirements. The Contracting Officer should insert appropriate information. </w:t>
      </w:r>
    </w:p>
    <w:p>
      <w:pPr>
        <w:pStyle w:val="Normal"/>
        <w:tabs>
          <w:tab w:val="clear" w:pos="720"/>
          <w:tab w:val="left" w:pos="1440" w:leader="none"/>
          <w:tab w:val="left" w:pos="2160" w:leader="none"/>
        </w:tabs>
        <w:rPr/>
      </w:pPr>
      <w:r>
        <w:rPr>
          <w:b/>
          <w:bCs/>
          <w:sz w:val="22"/>
          <w:szCs w:val="22"/>
        </w:rPr>
        <w:t xml:space="preserve">3.10.4-24Year 2000 (Services) </w:t>
      </w:r>
      <w:r>
        <w:rPr>
          <w:szCs w:val="24"/>
        </w:rPr>
        <w:t xml:space="preserve"> </w:t>
      </w:r>
      <w:r>
        <w:rPr>
          <w:sz w:val="22"/>
          <w:szCs w:val="22"/>
        </w:rPr>
        <w:t>(November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At all times during the performance of this contract the Contractor shall provide services and any deliverables resulting from these services using Year 2000 compliant resources.  Year 2000 compliant means information technology that accurately processes date/time data (including, but not limited to calculating, comparing, sequencing) from, into, and between the twentieth and twenty first centuries and the years 1999 and 2000 and leap year calculations.  Furthermore, Year 2000 compliant information technology, when used in combination with other information technology, shall accurately process date/time data if the other information technology properly exchanges date/time data with i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At the time of contract award the Contractor shall certify that all systems, software, equipment and services used to provide and administer services are Year 2000 compliant, or specifically identify Year 2000 status of all such resources used to perform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At any time subsequent to contract award the Contractor becomes aware of Year 2000 noncompliance or possible noncompliance the Contractor shall immediately notify the FAA and assess the Year 2000 status of the resources used in performance of the contract and report all findings to the FAA.</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If at any time during the period of performance the Contractor finds that Year 2000 defects will cause delivery of defective or deficient services or products, the Contractor shall immediately notify the FAA and suspend services, flag suspect products, or take other action described in the contract, or as directed by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 xml:space="preserve">May be used in SIR's and contracts for services covering (1) data processing that would be useless if the systems used to provide the services were to break down; (2) telecommunications that must provide accurate billing; and (3) other technology-related services that are not obviously data processing related, but must provide year 2000 compliant accounting and administration information to assure continuity of administration, proper billing and accountability. </w:t>
      </w:r>
    </w:p>
    <w:p>
      <w:pPr>
        <w:pStyle w:val="Normal"/>
        <w:tabs>
          <w:tab w:val="clear" w:pos="720"/>
          <w:tab w:val="left" w:pos="1440" w:leader="none"/>
          <w:tab w:val="left" w:pos="2160" w:leader="none"/>
        </w:tabs>
        <w:rPr/>
      </w:pPr>
      <w:r>
        <w:rPr>
          <w:b/>
          <w:bCs/>
          <w:sz w:val="22"/>
          <w:szCs w:val="22"/>
        </w:rPr>
        <w:t>3.10.4-25Alternate Quality System Plan</w:t>
      </w:r>
      <w:r>
        <w:rPr>
          <w:szCs w:val="24"/>
        </w:rPr>
        <w:t xml:space="preserve"> </w:t>
      </w:r>
      <w:r>
        <w:rPr>
          <w:sz w:val="22"/>
          <w:szCs w:val="22"/>
        </w:rPr>
        <w:t>(June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Offerors may submit alternate quality system plan proposals that depart from the stated quality assurance standard requirements.  These alternate proposals shall be submitted in addition to the proposal that satisfies the stated quality assurance standard requirements in the SIR.  The offeror, in its submission of the alternate proposal that departs from the stated requirements, shall clearly identify why the acceptance of the alternate proposal would be advantageous to the Government.  Any deviations from the terms and conditions of the SIR, as well as the comparative advantage to the Government, shall be clearly identified and explicitly defined.  The Government is not liable for the alternate proposal preparation costs or any delay in acting upon any proposal.  The decision of the Contracting Officer as to acceptance of the alternate proposal is final and not subject to dispute in any forum.  The offeror shall submit as a minimum the following information along with the alternate proposa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  A description of the difference between the primary and the alternate proposal, and the comparative advantages and disadvantages of each;</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Itemized requirements of the SIR which must be changed if the alternate proposal is adopted, and the proposed revision to the resulting contract for each chang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An estimate of the changes in performance, schedule, and cost, if any, that will result from adoption of the alternate proposa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A reasonable method for sharing in the proposed savings, if any, between the Government and the offeror, if the proposed change would result in the overall lifecycle cos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included in SIR's for procurements in support of the Aviation Capital Investment Plan when ANSI/ISO/ASQC standards Q9001, Q9002, Q9003 and ISO 9000-3 are referenced..</w:t>
      </w:r>
    </w:p>
    <w:p>
      <w:pPr>
        <w:pStyle w:val="Normal"/>
        <w:tabs>
          <w:tab w:val="clear" w:pos="720"/>
          <w:tab w:val="left" w:pos="1440" w:leader="none"/>
          <w:tab w:val="left" w:pos="2160" w:leader="none"/>
        </w:tabs>
        <w:rPr/>
      </w:pPr>
      <w:r>
        <w:rPr>
          <w:b/>
          <w:bCs/>
          <w:sz w:val="22"/>
          <w:szCs w:val="22"/>
        </w:rPr>
        <w:t>3.10.5-1Product Improvement/Technology Enhancement</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At any time during the performance of a contract, a Contractor may submit, or the FAA may solicit product improvement/technology enhancement proposals for FAA review.  Contractors are encouraged to discuss product improvement/ technology enhancement ideas with the FAA prior to preparing and submitting a formal proposal.  These proposals should suggest methods for performing more economically and/or methods for incorporating emerging technology.  Changes may be proposed to save money, to improve performance or reliability, to save energy or space, to satisfy increased data processing requirements, to incorporate technological advances in software, or for other technical or business reasons that the Contractor believes may be advantageous to the FAA.  Discontinuance of equipment is subject to negotiations and to the FAA's written approval prior to the introduction of a substitute produ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Government is not liable for product improvement/technology enhancement proposal preparation costs or any delay in acting upon any proposal.  The Contractor has the right to withdraw, in whole or in part, any proposal not accepted by the FAA within the period specified in the proposal.  The decision of the Contracting Officer as to the acceptance or rejection of a proposed change is final and not subject to dispute.  Proposals will be valid for a reasonable period of time but not less than 30 day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FAA may approve any proposed change may be approved, in whole or in part, and, if approved, the change will be incorporated into the contract by mutual agreement.  The contract modification will include an equitable adjustment for the resultant costs or savings, if any, and modify any other affected provision of the contract, if any.  Until the effective date of the modification, the Contractor shall perform in accordance with the existing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As a minimum, the following information should be submitted by the Contractor with each proposal.  The extent and detail provided should be proportionate to the complexity and/or value of the proposed chang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A description of the difference between the existing contract requirement and the proposed change, and the comparative advantages and disadvantages of each;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A discussion of the functions of systems, equipment, facilities, services and supplies for the purpose of achieving the essential functions at the lowest life cycle cost and consistent with required performance, reliability, quality, and safe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Itemized requirements of the contract which must be changed if the proposal is adopted, and the proposed revision to the contract for each such chang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An estimate of the changes in performance and cost, if any, that will result from adoption of the proposa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5)  An evaluation of the effects the proposed change would have on collateral costs to the Government, such as FAA-furnished property costs, costs of related items, and costs of maintenance and operatio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6)  A statement of the time by which  work must begin on change so as to obtain the maximum benefits of the changes during the remainder of the contrac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7)  A statement of the effect on the contract completion date or delivery schedule;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8)  A reasonable method for sharing in the proposed savings, if any, if the proposed change would result in a reduction in the overall life cycle cos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when product improvement/enhancements are contemplated.</w:t>
      </w:r>
    </w:p>
    <w:p>
      <w:pPr>
        <w:pStyle w:val="Normal"/>
        <w:tabs>
          <w:tab w:val="clear" w:pos="720"/>
          <w:tab w:val="left" w:pos="1440" w:leader="none"/>
          <w:tab w:val="left" w:pos="2160" w:leader="none"/>
        </w:tabs>
        <w:rPr/>
      </w:pPr>
      <w:r>
        <w:rPr>
          <w:b/>
          <w:bCs/>
          <w:sz w:val="22"/>
          <w:szCs w:val="22"/>
        </w:rPr>
        <w:t>3.10.6-1Termination for Convenience of the Government (Fixed Price)</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The Government may terminate performance of work under this contract in whole or, from time to time, in part if the Contracting Officer determines that a termination is in the Government's interest.  The Contracting Officer shall terminate by delivering to the Contractor a Notice of Termination specifying the extent of termination and the effective dat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After receipt of a Notice of Termination, and except as directed by the Contracting Officer, the Contractor shall immediately proceed with the following obligations, regardless of any delay in determining or adjusting any amounts due under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Stop work as specified in the not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2)  Place no further subcontracts or orders (referred to as subcontracts in this clause) for materials, services, or facilities, except as necessary to complete the continued portion of the contrac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Terminate all subcontracts to the extent they relate to the work termina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4)  Assign to the Government, as directed by the Contracting Officer, all right, title, and interest of the Contractor under the subcontracts terminated, in which case the Government shall have the right to settle or to pay any termination settlement proposal arising out of those termination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5)  With approval or ratification to the extent required by the Contracting Officer, settle all outstanding liabilities and termination settlement proposals arising from the termination of subcontracts; the approval or ratification will be final for purposes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6)  As directed by the Contracting Officer, transfer title and deliver to the Governmen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 the fabricated or unfabricated parts, work in process, completed work, supplies, and other material produced or acquired for the work terminated,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the completed or partially completed plans, drawings, information, and other property that, if the contract had been completed, would be required to be furnished to the Gover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7)  Complete performance of the work not termina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8)  Take any action that may be necessary, or that the Contracting Officer may direct, for the protection and preservation of the property related to this contract that is in the possession of the contractor and in which the Government has or may acquire an interes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9)  Use its best efforts to sell, as directed or authorized by the Contracting Officer, any property of the types referred to in subparagraph (6) above; provided, however, that the Contract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 is not required to extend credit to any purchaser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i) may acquire the property under the conditions prescribed by, and at prices approved by, the Contracting Office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The proceeds of any transfer or disposition will be applied to reduce any payments to be made by the Government under this contract, credited to the price or cost of the work, or paid in any other manner directed by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Contractor may submit to the Contracting Officer a list, certified as to quantity and quality, of termination inventory not previously disposed of, excluding items authorized for disposition by the Contracting Officer.  The Contractor may request the Government to remove those items or enter into an agreement for their storage.  Within 15 days, the Government will accept title to those items and remove them or enter into a storage agreement.  The Contracting Officer may verify the list upon removal of the items, or if stored, within 45 days from submission of the list, and shall correct the list, as necessary, before final settle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After termination, the Contractor shall submit a final termination settlement proposal to the Contracting Officer in the form and with the certification prescribed by the Contracting Officer.  The Contractor shall submit the proposal promptly, but no later than 1-year from the effective date of termination, unless extended in writing by the Contracting Officer upon written request of the Contractor within this 1-year period.  However, if the Contracting Officer determines that the facts justify it, a termination settlement proposal may be received and acted on after 1 year or any extension.  If the Contractor fails to submit the proposal within the time allowed, the Contracting Officer may determine, on the basis of information available, the amount, if any, due the Contractor because of the termination and shall pay the amount determin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e)  Subject to paragraph (d) above, the Contractor and the Contracting Officer may agree upon the whole or any part of the amount to be paid because of the termination.  The amount may include a reasonable allowance for profit on work done.  However, the agreed amount, whether under this paragraph (e) or paragraph (f) below, exclusive of costs shown in subparagraph (f)(3) below, may not exceed the total contract price as reduced by: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the amount of payments previously made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the contract price of work not terminate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The  contract shall be amended, and the Contractor paid the agreed amount.  Paragraph (f) below shall not limit, restrict, or affect the amount  that may be agreed upon to be paid under this paragraph.</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If the Contractor and the Contracting Officer fail to agree on the whole amount to be paid because of the termination of work, the  Contracting Officer shall pay the Contractor the amounts determined by the Contracting Officer as follows, but without duplication of any amounts agreed on under paragraph (e) abov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The contract price for completed supplies or services accepted by the Government (or sold or acquired under subparagraph (b)(9) above) not previously paid for, adjusted for any saving of freight and other charg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2)  The total of--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  The costs incurred in the performance of the work terminated, including initial costs and preparatory expense allocable thereto, but excluding any costs attributable to supplies or services paid or to be paid under subparagraph (f)(1) abov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i)  The cost of setting and paying termination settlement proposals under terminated subcontracts that are properly chargeable to the terminated portion of the contract if not included in subdivision (i) above;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i)  A sum, as profit on subdivision (i) above, determined by the Contracting Officer to be fair and reasonable; however, if it appears that the Contractor would have  sustained a loss on the entire contract had it been completed, the Contracting Officer shall allow no profit under this subdivision (iii) and shall reduce the settlement to reflect the indicated rate of los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The reasonable costs of settlement of the work terminated, includ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  Accounting, legal, clerical, and other expenses reasonably necessary for the preparation of termination settlement proposals and supporting data;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i)  The termination and settlement of subcontracts (excluding the amounts of such settlements);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i)  Storage, transportation, and other costs incurred, reasonably necessary for the preservation, protection, or disposition of the termination inventor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Except for normal spoilage, and except to the extent that the Government expressly assumed the risk of loss, the Contracting Officer shall exclude from the amounts payable to the Contractor under paragraph (f) above, the fair value, as determined by the Contracting  Officer, of property that is destroyed, lost, stolen, or damaged so as to become undeliverable to the Government or to a buy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h)  The cost principles and procedures, in effect on the date of this contract, shall govern all costs claimed, agreed to, or determined under this claus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i) The Contractor may file a claim with the Federal Aviation Administration Office of Dispute Resolution based on any determination made by the Contracting Officer under paragraph (d), (f), or (k), except that if the Contractor failed to submit the termination settlement proposal within the time provided in paragraph (d) or (k), and failed to request a time extension, there is no right of appeal.  If the Contracting Officer has made a determination of the amount due under paragraph (d), (f), or (k), the Government shall pay the Contract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the amount determined by the Contracting Officer if there is no right to file a claim or if no claim has been filed,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he amount finally determined allowable by the Office of Dispute Resolu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j)  In arriving at the amount due the Contractor under this clause, there shall be deduc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All unliquidated advance or other payments to the Contractor under the terminated portion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Any claim which the Government has against the Contractor under this contract;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The agreed price for, or the proceeds of sale of, materials, supplies, or other things acquired by the Contractor or sold under the provisions of this clause and not recovered by or credited to the Gover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k)  If the termination is partial, the Contractor may file a proposal with the Contracting Officer for an equitable adjustment of the price(s) of the continued portion of the contract.  The Contracting Officer shall make any equitable adjustment agreed upon.  Any proposal by the Contractor for an equitable adjustment under this clause shall be requested within 90 days from the effective date of termination  unless extended in writing by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l)           (1)  The Government may, under the terms and conditions it prescribes, make partial payments and payments against costs incurred by the Contractor for the terminated portion of the contract, if the Contracting Officer believes the total of these payments will not exceed the amount to which the Contractor will be entitl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If the total payments exceed the amount finally determined to be due, the Contractor shall repay the excess to the Government upon demand, together with interest computed at the rate established by the Secretary of the Treasury under 50 U.S.C. App. 1215(b)(2).  Interest shall be computed for the period from the date the excess payment is received by the Contractor to the date the excess is repaid.  Interest shall not be charged on any excess payment due to a reduction in the Contractor's termination settlement proposal because of retention or other disposition of termination inventory until 10 days after the date of the retention or disposition, or a later date determined by the Contracting Officer because of the circumstanc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m)  Unless otherwise provided in this contract or by statute, the Contractor shall maintain all records and documents relating to the terminated portion of this contract for 3 years after final settlement.  This includes all books and other evidence bearing on the Contractor's costs and expenses under this contract.  The Contractor shall make these records and documents available to the Government, at the Contractor's office, at all reasonable times, without any  direct charge.  If approved by the Contracting Officer, photographs, microphotographs, or other authentic reproductions may be maintained instead of original records and documen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included in SIR's and contracts which are fixed price.  The clause shall not be modified without the prior approval of legal counsel.</w:t>
      </w:r>
    </w:p>
    <w:p>
      <w:pPr>
        <w:pStyle w:val="Normal"/>
        <w:tabs>
          <w:tab w:val="clear" w:pos="720"/>
          <w:tab w:val="left" w:pos="1440" w:leader="none"/>
          <w:tab w:val="left" w:pos="2160" w:leader="none"/>
        </w:tabs>
        <w:rPr/>
      </w:pPr>
      <w:r>
        <w:rPr>
          <w:b/>
          <w:bCs/>
          <w:sz w:val="22"/>
          <w:szCs w:val="22"/>
        </w:rPr>
        <w:t>3.10.6-2Termination for Convenience of the Government (Educational and Other Nonprofit Institutions)</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Government may terminate performance of work under this contract in whole or, from time to time, in part if the Contracting Officer determines that a termination is in the Government's interest.  The Contracting Officer shall terminate by delivering to the Contractor a Notice of Termination specifying the extent of the termination and the effective dat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After receipt of a Notice of Termination and except as directed by the Contracting Officer, the Contractor shall immediately proceed with the following obliga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Stop work as specified in the not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Place no further subcontracts or orders (referred to as subcontracts in this clause), except as necessary to complete the continued portion of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Terminate all applicable subcontracts and cancel or divert applicable commitments covering personal services that extend beyond the effective date of termin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Assign to the Government, as directed by the Contracting Officer, all right, title, and interest of the Contractor under the subcontracts terminated, in which case the Government shall have the right to settle or pay any termination settlement proposal arising out  of those termina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5)  With approval or ratification to the extent required by the Contracting Officer, settle all outstanding liabilities and termination settlement proposals arising from the termination of subcontracts; approval or ratification will be final for purposes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6)  Transfer title (if not already transferred) and, as directed by the Contracting Officer, deliver to the Government any information and items that, if the contract had been completed, would have been required to be furnished, including (i) materials or equipment produced, in process, or acquired for the work terminated and (ii) completed or partially completed plans, drawings, and inform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7)  Complete performance of the work not termina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8)  Take any action that may be necessary, or that the Contracting Officer may direct, for the protection and preservation of the property related to this contract and is in the possession of the Contractor and in which the Government has or may acquire an interes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9)  Use its best efforts to sell, as directed or authorized by the Contracting Officer, termination inventory other than that retained by the Government under subparagraph (6) above; provided, however, that the Contract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 is not required to extend credit to any purchaser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i) may acquire the property under the conditions prescribed by, and at prices approved by, the Contracting Office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The proceeds of any transfer or disposition will be applied to reduce any payments to be made by the Government under this contract, credited to the price or cost of the work, or paid in any other manner directed by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After termination, the Contractor shall submit a final termination settlement proposal to the Contracting Officer in the form and with the certification prescribed by the Contracting Officer.  The Contractor shall submit the proposal promptly but no later than 1 year from the effective date of termination unless extended in writing by the Contracting Officer upon written request of the Contractor within this 1-year period.  If the Contractor fails to submit the termination settlement proposal within the time allowed, the Contracting Officer may determine, on the basis of information available, the amount, if any, due the Contractor because of the termination and shall pay the amount determin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Subject to paragraph (c) above, the Contractor and the Contracting Officer may agree upon the whole or any part of the amount to be paid because of the termination.  This amount may include reasonable cancellation charges incurred by the Contractor and any reasonable loss on outstanding commitments for personal services that the Contractor is unable to cancel; provided, that the Contractor exercised reasonable diligence in diverting such commitments to other operations.  The contract shall be amended and the Contractor paid the agreed amou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The cost principles and procedures, in effect on the date of the contract, shall govern all costs claimed, agreed to, or determined under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The Government may, under the terms and conditions it prescribes, make partial payments against costs incurred by the Contractor for the terminated portion of this contract, if the Contracting Officer believes the total of these payments will not exceed the amount to which the Contractor will be entitl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The Contractor may file a claim with the Federal Aviation Administration Office of Dispute Resolution, except that if the Contractor failed to submit the termination settlement proposal within the time provided in paragraph (c) and failed to request a time extension, there is no right to file a claim.</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included in SIR's and contracts for fixed price or cost reimbursement research and development with educational or other nonprofit institutions on a no-fee or nonprofit basis.  The clause shall not be modified without the prior approval of legal counsel.</w:t>
      </w:r>
    </w:p>
    <w:p>
      <w:pPr>
        <w:pStyle w:val="Normal"/>
        <w:tabs>
          <w:tab w:val="clear" w:pos="720"/>
          <w:tab w:val="left" w:pos="1440" w:leader="none"/>
          <w:tab w:val="left" w:pos="2160" w:leader="none"/>
        </w:tabs>
        <w:rPr/>
      </w:pPr>
      <w:r>
        <w:rPr>
          <w:b/>
          <w:bCs/>
          <w:sz w:val="22"/>
          <w:szCs w:val="22"/>
        </w:rPr>
        <w:t>3.10.6-3Termination (Cost-Reimbursement)</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Government may terminate performance of work under this contract in whole or, from time to time, in part, if--</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The Contracting Officer determines that a termination is in the Government's interest;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The Contractor defaults in performing this contract. 'Default' includes failure to make progress in the work so as to endanger performan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ing Officer shall terminate by delivering to the Contractor a Notice of Termination specifying whether termination is for default of the Contractor or for convenience of the Government, the extent of termination, and the effective date.  If, after termination for default, it is determined that the Contractor was not in default or that the Contractor's failure to perform or to make progress in performance is due to causes beyond the control and without the fault or negligence of the Contractor as set forth in the "Excusable Delays" clause, the rights and obligations of the parties will be the same as if the termination was for the convenience of the Gover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After receipt of a Notice of Termination, and except as directed by the Contracting Officer, the Contractor shall immediately proceed with the following obligations, regardless of any delay in determining or adjusting any amounts due under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1)  Stop work as specified in the notic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Place no further subcontracts or orders (referred to as subcontracts in this clause), except as necessary to complete the continued portion of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Terminate all subcontracts to the extent they relate to the work termina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Assign to the Government, as directed by the Contracting Officer, all right, title, and interest of the Contractor under the subcontracts terminated, in which case the Government shall have the right to settle or to pay any termination settlement proposal arising out of those termina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5)  With approval or ratification to the extent required by the Contracting Officer, settle all outstanding liabilities and termination settlement proposals arising from the termination of subcontracts, the cost of which would be reimbursable in whole or in part, under this contract; approval or ratification will be final for purposes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6)  Transfer title (if not already transferred) and, as directed by the Contracting Officer, deliver to the Governmen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 the  fabricated or unfabricated parts, work in process, completed work, supplies, and other material produced or acquired for the work terminate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i) the completed or partially completed plans, drawings, information, and other property that, if the contract had been completed, would be required to be furnished to the Government,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the jigs, dies, fixtures, and other special tools and tooling acquired or manufactured for this contract, the cost of which the Contractor has been or will be reimbursed under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7)  Complete performance of the work not terminate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8)  Take any action that may be necessary, or that the Contracting Officer may direct, for the protection and preservation of the property related to this contract that is in the possession of the Contractor and in which the Government has or may acquire an interes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9)  Use its best efforts to sell, as directed or authorized by the Contracting Officer, any property of the types referred to in subparagraph (6) above; provided, however, that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 is not required to extend credit to any purchaser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i) may acquire the property under the conditions prescribed by, and at prices approved by, the Contracting Office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The proceeds of any transfer or disposition will be applied to reduce any payments to be made by the Government under this contract credited to the price or cost of the work, or paid in any other manner directed by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The Contractor shall submit to the Contracting Officer a list, certified as to quantity and quality, of termination inventory not previously disposed of, excluding items authorized for disposition by the Contracting Officer.  The Contractor may request the Government to remove those items or enter into an agreement for their storage.  Within 15 days, the Government will accept the items and remove them or enter into a storage agreement.  The Contracting Officer may verify the list upon removal of the items, or if stored, within 45 days from submission of the list, and shall correct the list, as necessary, before final settle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e)  After termination, the Contractor shall submit a final termination settlement proposal to the Contracting Officer in the form and with the certification prescribed by the Contracting Officer.  The Contractor shall submit the proposal promptly, but no later than 1 year from the effective date of termination, unless extended in writing by the Contracting Officer upon written request of the Contractor within this 1-year period.  However, if the Contracting Officer determines that the facts justify it, a termination settlement proposal may be received and acted on after 1 year or any extension.  If the Contractor fails to submit the proposal within the time allowed, the Contracting Officer may determine, on the basis of information available, the amount, if any, due the Contractor because of the termination and shall pay the amount determine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f)  Subject to paragraph (e) above, the Contractor and the Contracting Officer may agree on the whole or any part of the amount to be paid (including an allowance for fee) because of the termination.  The contract shall be amended, and the Contractor paid the agreed amoun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If the Contractor and the Contracting Officer fail to agree in whole or in part on the amount of costs and/or fee to be paid because of the termination of work, the Contracting Officer shall determine, on the basis of information available, the amount, if any, due the Contractor, and shall pay that amount, which shall include the follow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All costs reimbursable under this contract, not previously paid, for the performance of this contract before the effective date of the termination, and those costs that may continue for a reasonable time with the approval of or as directed by the Contracting Officer; however, the Contractor shall discontinue those costs as rapidly as practicab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The cost of settling and paying termination settlement proposals under terminated subcontracts that are properly chargeable to the terminated portion of the contract if not included in subparagraph (1) abov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3)  The reasonable costs of settlement of the work terminated, including--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  Accounting, legal, clerical, and other expenses reasonably necessary for the preparation of termination settlement proposals and supporting data;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i)  The termination and settlement of subcontracts (excluding the amounts of such settlements);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ii)  Storage, transportation, and other costs incurred, reasonably necessary for the preservation, protection, or disposition of the termination inventory.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If the termination is for default no amounts for the preparation of the Contractor's termination settlement proposal may be include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4)  A portion of the fee payable under the contract determined as follow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If the contract is terminated for the convenience of the Government, the settlement shall include a percentage of the fee equal to the percentage of completion of work contemplated under the contract, but excluding subcontract effort included in subcontractors' termination proposals, less previous payments for fe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If the contract is terminated for default, the total fee payable shall be such proportionate part of the fee as the total number of articles (or amount of services) delivered to and accepted by the Government is to the total number of articles (or amount of services) of a like kind required by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5)  If the settlement includes only fee, it will be determined under subparagraph (g)(4) abov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h)  The cost principles and procedures, in effect on the date of this contract shall govern all costs claimed, agreed to, or determined under this claus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i)  The Contractor may file a claim with the Federal Aviation Administration Office of Dispute Resolution based on any determination made by the Contracting Officer under paragraph (e) or (g) above or paragraph (k) below, except that if the Contractor failed to submit the termination settlement proposal within the time provided in paragraph (e) and failed to request a time extension, there is basis for a claim.  If the Contracting Officer has made a determination of the amount due under paragraph (e), (g) or (k), the Government shall pay the Contract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the amount determined by the Contracting Officer if there is no right to file a claim or if no claim has been filed,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he amount finally determined allowable by the Office of Dispute Resolu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j)  In arriving at the amount due the Contractor under this clause, there shall be deduc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All unliquidated advance or other payments to the Contractor, under the terminated portion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2)  Any claim which the Government has against the Contractor under this contract;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The agreed price for, or the proceeds of sale of materials, supplies, or other things acquired by the Contractor or sold under this clause and not recovered by or credited to the Gover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k)  The Contractor and Contracting Officer must agree to any equitable adjustment in fee for the continued portion of the contract when there is a partial termination.  The Contracting Officer shall amend the contract to reflect the agree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l)           (1)  The Government may, under the terms and conditions it prescribes, make partial payments and payments against costs incurred by the Contractor for the terminated portion of the contract, if the Contracting Officer believes the total of these payments will not exceed the amount to which the Contractor will be entitl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If the total payments exceed the amount finally determined to be due, the Contractor shall repay the excess to the Government upon demand, together with interest computed at the rate established by the Secretary of the Treasury under 50 U.S.C. App. 1215(b)(2).  Interest shall be computed for the period from the date the excess payment is received by the Contractor to the date the excess is repaid.  Interest shall not be charged on any excess payment due to a reduction in the Contractor's termination settlement proposal because of retention or other disposition of termination inventory until 10 days after the date of the retention or disposition, or a later date determined by the Contracting Officer because of the circumstanc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m)  The provisions of this clause relating to fee are Inapplicable if this contract does not include a fe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included in SIR's and contracts which are cost reimbursable, except contracts for architectural and engineering services or for research and development with an educational or other nonprofit organization on a no-fee basis.  The clause and its alternates shall not be modified without the prior approval of legal counsel.</w:t>
      </w:r>
    </w:p>
    <w:p>
      <w:pPr>
        <w:pStyle w:val="Normal"/>
        <w:tabs>
          <w:tab w:val="clear" w:pos="720"/>
          <w:tab w:val="left" w:pos="1440" w:leader="none"/>
          <w:tab w:val="left" w:pos="2160" w:leader="none"/>
        </w:tabs>
        <w:rPr/>
      </w:pPr>
      <w:r>
        <w:rPr>
          <w:b/>
          <w:bCs/>
          <w:sz w:val="22"/>
          <w:szCs w:val="22"/>
        </w:rPr>
        <w:t>3.10.6-3/alt1Termination (Cost-Reimbursement) Alternate I</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Construction.  If the contract is for construction, the contracting officer may substitute the following subparagraph (g)(4) for subparagraph (g)(4) of the basic clause as follow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g) (4)  A portion of the fee payable under the contract determined as follow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i)  If the contract is terminated for the convenience of the Government, the settlement shall include a percentage of the fee equal to the percentage of completion of work contemplated under the contract, but excluding subcontract effort included in subcontractors' termination settlement proposals, less previous payments for fe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ii)  If the contract is terminated for default, the total fee payable shall be such proportionate part of the fee as the actual work in place is to the total work in place required by the contract.</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included in cost reimbursement contracts for construction.</w:t>
      </w:r>
    </w:p>
    <w:p>
      <w:pPr>
        <w:pStyle w:val="Normal"/>
        <w:tabs>
          <w:tab w:val="clear" w:pos="720"/>
          <w:tab w:val="left" w:pos="1440" w:leader="none"/>
          <w:tab w:val="left" w:pos="2160" w:leader="none"/>
        </w:tabs>
        <w:rPr/>
      </w:pPr>
      <w:r>
        <w:rPr>
          <w:b/>
          <w:bCs/>
          <w:sz w:val="22"/>
          <w:szCs w:val="22"/>
        </w:rPr>
        <w:t>3.10.6-3/alt2Termination (Cost-Reimbursement) Alternate II</w:t>
      </w:r>
      <w:r>
        <w:rPr>
          <w:szCs w:val="24"/>
        </w:rPr>
        <w:t xml:space="preserve"> </w:t>
      </w:r>
      <w:r>
        <w:rPr>
          <w:sz w:val="22"/>
          <w:szCs w:val="22"/>
        </w:rPr>
        <w:t>(January 1998)</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artial Payments.  If the contract is with an agency of the U.S. Government or with State, local, or foreign governments or their agencies, and if the contracting officer determines that the requirement to pay interest on excess partial payments is inappropriate, the contracting officer may use Alternate II which deletes subparagraph (l)(2) from the basic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included in contracts with agencies of the Federal Government, or with state, local or foreign governments or their agencies, when the Contracting Officer determines that the requirement to pay interest on excess partial payments is inappropriate.</w:t>
      </w:r>
    </w:p>
    <w:p>
      <w:pPr>
        <w:pStyle w:val="Normal"/>
        <w:tabs>
          <w:tab w:val="clear" w:pos="720"/>
          <w:tab w:val="left" w:pos="1440" w:leader="none"/>
          <w:tab w:val="left" w:pos="2160" w:leader="none"/>
        </w:tabs>
        <w:rPr/>
      </w:pPr>
      <w:r>
        <w:rPr>
          <w:b/>
          <w:bCs/>
          <w:sz w:val="22"/>
          <w:szCs w:val="22"/>
        </w:rPr>
        <w:t>3.10.6-3/alt3Termination (Cost-Reimbursement) Alternate III</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artial Payments Construction.  If the contract is for construction and with an agency of the U.S. Government or with State, contracting officer determines that the requirement to pay interest on excess partial, use Alternate III which substitutes the following subparagraph (g)(4) for (g)(4) of the basic clause.  Alternate III also allows deletion of subparagraph (l)(2) from the basic clause if the contracting officer determines that the requirement to pay interest on excess partial payments is inappropriat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g)(4)  A portion of the fee payable under the contract determined as follow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i)  If the contract is terminated for the convenience of the Government, the settlement shall include a percentage of the fee equal to the percentage of completion of work contemplated under the contract, but excluding subcontract effort included in subcontractors' termination settlement proposals, less previous payments for fe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ii)  If the contract is terminated for default, the total fee payable shall be such proportionate part of the fee as the actual work in place is to the total work in place required by the contract.</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included in contracts for construction with agencies of the Federal Government, state, local or foreign governments or their agencies, when the Contracting Officer determines that the requirement to pay interest on excess partial payments is inappropriate.</w:t>
      </w:r>
    </w:p>
    <w:p>
      <w:pPr>
        <w:pStyle w:val="Normal"/>
        <w:tabs>
          <w:tab w:val="clear" w:pos="720"/>
          <w:tab w:val="left" w:pos="1440" w:leader="none"/>
          <w:tab w:val="left" w:pos="2160" w:leader="none"/>
        </w:tabs>
        <w:rPr/>
      </w:pPr>
      <w:r>
        <w:rPr>
          <w:b/>
          <w:bCs/>
          <w:sz w:val="22"/>
          <w:szCs w:val="22"/>
        </w:rPr>
        <w:t>3.10.6-3/alt4Termination (Cost-Reimbursement) Alternate IV</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ime and Material and Labor Hour Contracts.  If the contract is a time-and-material or labor-hour contract, the contracting officer may use Alternate IV, which substitutes the following paragraphs (g) and (k) for paragraphs (g) and (k) of the basic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If the Contractor and the Contracting Officer fail to agree in whole or in part on the amount to be paid because of the termination of work, the Contracting Officer shall determine, on the basis of information available, the amount, if any, due the Contractor and shall pay the amount determined as follow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If the termination is for the convenience of the Government, includ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  An amount for direct labor hours (as defined in the Schedule of the contract) determined by multiplying the number of direct labor hours expended before the effective date of termination by the hourly rate(s) in the Schedule, less any hourly rate payments already made to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i)  An amount (computed under the provisions for payment of materials) for material expenses incurred before the effective date of termination, not previously paid to the Contract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ii)  An amount for labor and material expenses computed as if the expenses were incurred before the effective date of termination, if they are reasonably incurred after the effective date, with the approval of or as directed by the Contracting Officer; however, the Contractor shall discontinue these expenses as rapidly as practicabl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v)  If not included in (i), (ii), or (iii) above, the cost of settling and paying termination settlement proposals under terminated subcontracts that are properly chargeable to the terminated portion of contract;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v)  The reasonable costs of settlement of the work terminated, including-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 xml:space="preserve">(A)  Accounting, legal, clerical, and other expenses reasonably necessary for the preparation of termination settlement proposals and supporting data;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B)  termination and settlement of subcontracts (excluding the amounts of such settlements);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C)  Storage, transportation, and other costs incurred, necessary for the protection or disposition of the termination inventor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2)  If the termination is for default of the Contractor, include the amounts computed under (1) above but omi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  Any amount for preparation of the Contractor's termination settlement proposal;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The portion of the hourly rate allocable to profit for any direct labor hours expended in furnishing materials and services not delivered to and accepted by the Gover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k)  If the termination is partial, the Contractor may file with the Contracting Officer a proposal for an equitable adjustment of price(s) for the continued portion of the contract.  The Contracting Officer shall make any equitable adjustment agreed upon.  Any proposal by the Contractor for an equitable adjustment under this clause shall be requested within 90 days from the effective date of determination, unless extended in writing by the Contracting Officer.</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included in time and material or labor hour contracts.</w:t>
      </w:r>
    </w:p>
    <w:p>
      <w:pPr>
        <w:pStyle w:val="Normal"/>
        <w:tabs>
          <w:tab w:val="clear" w:pos="720"/>
          <w:tab w:val="left" w:pos="1440" w:leader="none"/>
          <w:tab w:val="left" w:pos="2160" w:leader="none"/>
        </w:tabs>
        <w:rPr/>
      </w:pPr>
      <w:r>
        <w:rPr>
          <w:b/>
          <w:bCs/>
          <w:sz w:val="22"/>
          <w:szCs w:val="22"/>
        </w:rPr>
        <w:t>3.10.6-3/alt5Termination (Cost-Reimbursement) Alternate V</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ime and Material and Labor Hour Contracts.  If the contract is with an agency of the U.S. Government or with State, local, or foreign governments or their agencies, and if the contracting officer determines that the requirement to pay interest on excess partial payments is inappropriate, the contracting officer may use Alternate V, which substitutes the following paragraphs (g) and (k) for paragraphs (g) and (k) of the basic clause.  Also, subparagraph (l)(2) may be deleted from the basic clause if the contracting officer determines that the requirement to pay interest on excess partial payments is inappropriat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g)  If the Contractor and the Contracting Officer fail to agree in whole or in part on the amount to be paid because of the termination of work, the Contracting Officer shall determine, on the basis of information available, the amount, if any, due the Contractor and shall pay the amount determined as follow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If the termination is for the convenience of the Government, includ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  An amount for direct labor hours (as defined in the Schedule of the contract) determined by multiplying the number of direct labor hours expended before the effective date of termination by the hourly rate(s) in the Schedule, less any hourly rate payments already made to the contract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i)  An amount (computed under the provisions for payment of materials) for material expenses incurred before the effective date of termination, not previously paid to the Contract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i)  An amount for labor and material expenses computed as if the expenses were incurred before the effective date of termination if they are reasonably incurred after the effective date, with the approval of or as directed by the Contracting Officer; however, the Contractor shall discontinue these expenses as rapidly as practicab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v)  If not included in (i), (ii), or (iii) above, the cost of settling and paying termination settlement proposals under terminated subcontracts that are properly chargeable to the terminated portion of the contract;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v)  The reasonable costs of settlement of the work terminated, includ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 xml:space="preserve">(A)  Accounting, legal, clerical, and other expenses reasonably necessary for the preparation of termination settlement proposals and supporting data;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 xml:space="preserve">(B)  The termination and settlement of subcontracts (excluding the amounts of such settlements);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ab/>
        <w:t>(C)  Storage, transportation, and other costs incurred, reasonably necessary for the protection or disposition of the termination inventor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If the termination is for default of the Contractor, include the amounts computed under (1) above but omi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  Any amount for preparation of the Contractor's termination settlement proposal;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The portion of the hourly rate allocable to profit for any direct labor hours expended in furnishing materials and services not delivered to and accepted by the Gover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k)  If the termination is partial, the Contractor may file with the Contracting Officer a proposal for an equitable adjustment of the price(s) for the continued portion of the contract.  The Contracting Officer shall make any equitable adjustment agreed upon.  Any proposal by the Contractor for an equitable adjustment under this clause shall be requested within 90 days from the effective date of termination, unless extended in writing by the Contracting Officer.</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included in time and material or labor hour contracts with agencies of the Federal Government, state, local or foreign governments or their agencies, when the Contracting Officer determines that the requirement to pay interest on excess partial payments is inappropriate.</w:t>
      </w:r>
    </w:p>
    <w:p>
      <w:pPr>
        <w:pStyle w:val="Normal"/>
        <w:tabs>
          <w:tab w:val="clear" w:pos="720"/>
          <w:tab w:val="left" w:pos="1440" w:leader="none"/>
          <w:tab w:val="left" w:pos="2160" w:leader="none"/>
        </w:tabs>
        <w:rPr/>
      </w:pPr>
      <w:r>
        <w:rPr>
          <w:b/>
          <w:bCs/>
          <w:sz w:val="22"/>
          <w:szCs w:val="22"/>
        </w:rPr>
        <w:t>3.10.6-4Default (Fixed-Price Supply and Service)</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1)  The Government may, subject to paragraphs (c) and (d) below, by written notice of default to the Contractor, terminate this contract in whole or in part if the Contractor fails to--</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 xml:space="preserve">(i)  Deliver the supplies or to perform the services within the time specified in this contract or any extensio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  Make progress, so as to endanger performance of this contract (but see subparagraph (a)(2) below);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ab/>
        <w:t>(iii)  Perform any of the other provisions of this contract (but see subparagraph (a)(2) below).</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Prior to terminating a contract for default, the Government will issue a show cause notice permitting the  Contractor to present any defenses it may have to the default termin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If the Government terminates this contract in whole or in part, it may acquire, under the terms and in the manner the  Contracting Officer considers appropriate, supplies or services similar to those terminated, and the Contractor will be liable to the Government for any excess costs for those supplies or services.  However, the Contractor shall continue the work not terminate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Except for defaults of subcontractors at any tier, the Contractor shall not be liable for any excess costs if the failure to  perform the contract arises from causes beyond the control and without the fault or negligence of the Contractor.  Examples of such causes includ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acts of God or of the public enemy,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acts of the Government in either its sovereign or contractual capacity,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3) fires,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4) floods,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5) epidemics,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6) quarantine restrictions,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7) strikes,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8) freight embargoes, and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9) unusually severe weathe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In each instance the failure to perform must be beyond the control and without the fault or negligence of the Contract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d)  If the failure to perform is caused by the default of a subcontractor at any tier, and if the cause of the default is beyond the control of both the Contractor and subcontractor, and without the  fault or negligence of either, the Contractor shall not be liable for any excess costs for failure to perform, unless the subcontracted supplies or services were obtainable from other sources in sufficient  time for the Contractor to meet the required delivery schedul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e)  If this contract is terminated for default, the Government may require the Contractor to transfer title and deliver to the Government, as directed by the Contracting Officer, any: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completed supplies,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partially completed supplies and materials, parts, tools, dies, jigs, fixtures, plans, drawings, information, and contract rights (collectively referred to as 'manufacturing materials' in this clause) that the Contractor has specifically produced or acquired for the terminated portion of this contrac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Upon direction of the Contracting Officer, the Contractor shall also protect and preserve property in its possession in which the Government has an interes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f)  The Government shall pay contract price for completed supplies delivered and accepted.  The Contractor and Contracting Officer shall agree on the amount of payment for manufacturing materials delivered and accepted and for the protection and preservation of the property.  Failure to agree will be a dispute under the "Contract Disputes" clause.  The Government may withhold from these amounts  any sum the Contracting Officer determines to be necessary to protect the Government against loss because of outstanding liens or claims of former lien holder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g)  If, after termination, it is determined that the Contractor  was not in default, or that the default was excusable, the rights and obligations of the parties shall be the same as if the termination had been issued for the convenience of the Governmen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h)  The rights and remedies of the Government in this clause are in addition to any other rights and remedies provided by law or under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included in SIR's and contracts which are for fixed price supply or services.  The clause should not be modified without the prior approval of legal counsel.</w:t>
      </w:r>
    </w:p>
    <w:p>
      <w:pPr>
        <w:pStyle w:val="Normal"/>
        <w:tabs>
          <w:tab w:val="clear" w:pos="720"/>
          <w:tab w:val="left" w:pos="1440" w:leader="none"/>
          <w:tab w:val="left" w:pos="2160" w:leader="none"/>
        </w:tabs>
        <w:rPr/>
      </w:pPr>
      <w:r>
        <w:rPr>
          <w:b/>
          <w:bCs/>
          <w:sz w:val="22"/>
          <w:szCs w:val="22"/>
        </w:rPr>
        <w:t>3.10.6-5Default (Fixed-Price Research and Development)</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Government may, subject to paragraphs (c) and (d) below, by written Notice of Default to the Contractor, terminate this contract in whole or in part if the Contractor fails to--</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Perform the work under the contract within the time specified in this contract or any extens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Prosecute the work so as to endanger performance of this contract (but see subparagraph (a)(2) below);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3)  Perform any of the other provisions of this contract (but see subparagraph (a)(2) below).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Prior to terminating a contract for default, the Government will issue a show cause notice permitting the Contractor to present any defenses it may have to the default termin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If the Government terminates this contract in whole or in part, it may acquire, under the terms and in the manner the Contracting Officer considers appropriate, work similar to the work terminated, and the Contractor will be liable to the Government for any excess costs for the similar work.  However, the Contractor shall continue the work not termina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d)  Except for defaults of subcontractors at any tier, the Contractor shall not be liable for any excess costs if the failure to perform the contract arises from causes beyond the control and without the fault or negligence of the Contractor.  Examples of such causes includ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acts of God or of the public enemy,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acts of the Government in either its sovereign or contractual capacity,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3) fires,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4) floods,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5) epidemics,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6) quarantine restrictions,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7) strikes,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8) freight embargoes, and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9) unusually severe weathe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n each instance the failure to perform must be beyond the control and without the fault or negligence of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If the failure to perform is caused by the default of a subcontractor at any tier, and if the cause of the default is beyond  the control of both the Contractor and subcontractor, and without the fault or negligence of either, the Contractor shall not be liable for any excess costs for failure to perform, unless the subcontracted supplies or services were obtainable from other sources in sufficient time for the Contractor to meet the required delivery schedule or other performance requiremen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f)  If this contract is terminated for default, the Government may require the Contractor to transfer title and deliver to the Government, as directed by the Contracting Officer, any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completed or partially completed work not previously delivered to, and accepted by, the Government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other property, including contract rights, specifically produced or acquired for the terminated portion of this contrac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Upon direction of the Contracting Officer, the Contractor shall also protect and preserve property in its possession in which the Government has an interes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g)  The Government shall pay the contract price, if separately stated, for completed work it has accepted and the amount agreed upon by the Contractor and the Contracting Officer f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completed work for which no separate price is state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partially completed work, </w:t>
      </w:r>
    </w:p>
    <w:p>
      <w:pPr>
        <w:pStyle w:val="Normal"/>
        <w:tabs>
          <w:tab w:val="clear" w:pos="720"/>
          <w:tab w:val="left" w:pos="1440" w:leader="none"/>
          <w:tab w:val="left" w:pos="2160" w:leader="none"/>
        </w:tabs>
        <w:rPr>
          <w:sz w:val="22"/>
          <w:szCs w:val="22"/>
        </w:rPr>
      </w:pPr>
      <w:r>
        <w:rPr>
          <w:sz w:val="22"/>
          <w:szCs w:val="22"/>
        </w:rPr>
        <w:t xml:space="preserve">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3) other property described above that it accepts,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4) the protection and preservation of the property.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ailure to agree will be a dispute under the Acquisition Management System, Resolution of Protests and Disputes.  The Government may withhold from these amounts any sum the Contracting Officer determines to be necessary to protect the Government against loss from outstanding liens or claims of former lien holder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h)  If, after termination, it is determined that the Contractor was not in default, or that the default was excusable, the rights and obligations of the parties shall be the same as if the termination had been issued for the convenience of the Gover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  The rights and remedies of the Government in this clause are in addition to any other rights and remedies provided by law or under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included in SIR's and contracts for fixed price research and development except those with educational or nonprofit organizations on a no-profit basis.  The clause shall not be modified without the prior approval of legal counsel.</w:t>
      </w:r>
    </w:p>
    <w:p>
      <w:pPr>
        <w:pStyle w:val="Normal"/>
        <w:tabs>
          <w:tab w:val="clear" w:pos="720"/>
          <w:tab w:val="left" w:pos="1440" w:leader="none"/>
          <w:tab w:val="left" w:pos="2160" w:leader="none"/>
        </w:tabs>
        <w:rPr/>
      </w:pPr>
      <w:r>
        <w:rPr>
          <w:b/>
          <w:bCs/>
          <w:sz w:val="22"/>
          <w:szCs w:val="22"/>
        </w:rPr>
        <w:t>3.10.6-6Default (Fixed Price Construction)</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If the Contractor refuses or fails to prosecute the work or any separable part, with the diligence that will insure its completion within the time specified in this contract including any extension, or  fails to complete the work within this time, the Government may, by written notice to the Contractor, terminate the right to proceed with the work (or the separable part of the work) that has been delayed.  In this event, the Government may take over the work and complete it by contract or otherwise, and may take possession of and use any materials, appliances, and plant on the work site necessary for completing the work.  The Contractor and its sureties shall be liable for any damage to the Government resulting from the Contractor's refusal or failure to complete the work within the specified time, whether or not the Contractor's right to proceed with the work is terminated.  This liability includes any increased costs incurred by the Government in completing the work.</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s right to proceed shall not be terminated nor the Contractor charged with damages under this clause, if--</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1)  The delay in completing the work arises from unforeseeable causes beyond the control and without the fault or negligence of the Contractor.  Examples of such causes includ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 acts of God or of the public enemy,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i) acts of the Government in either its sovereign or contractual capacity,                      (iii) acts of another Contractor in the performance of a contract with the Government,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v) fires,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v) floods,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vi) epidemics,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vii) quarantine restrictions,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viii) strikes,</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x) freight embargoes,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x) unusually severe weather, or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xi) delays of subcontractors or suppliers at any tier arising from unforeseeable  causes beyond the control and without the fault or negligence of both the Contractor and the subcontractors or suppliers;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The Contractor, within 10 days from the beginning of any delay (unless extended by the Contracting Officer), notifies the Contracting Officer in writing of the causes of delay.  The Contracting Officer shall ascertain the facts and the extent of delay.  If, in the judgment of the Contracting Officer, the findings of fact warrant such   action, the time for completing the work shall be extended.  The findings of the Contracting Officer shall be final and conclusive on the parties, but subject to the right of the Contractor to file a claim with the Federal Aviation Administration Office of Dispute Resolu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If, after termination of the Contractor's right to proceed it is determined that the Contractor was not in default, or that the delay was excusable, the rights and obligations of the parties will be the same as if the termination had been issued for the convenience the Gover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The rights and remedies of the Government in this clause are in addition to any other rights and remedies provided by law or under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included in SIR's and contracts for fixed price construction.  The clause shall not be modified without the prior approval of legal counsel.</w:t>
      </w:r>
    </w:p>
    <w:p>
      <w:pPr>
        <w:pStyle w:val="Normal"/>
        <w:tabs>
          <w:tab w:val="clear" w:pos="720"/>
          <w:tab w:val="left" w:pos="1440" w:leader="none"/>
          <w:tab w:val="left" w:pos="2160" w:leader="none"/>
        </w:tabs>
        <w:rPr/>
      </w:pPr>
      <w:r>
        <w:rPr>
          <w:b/>
          <w:bCs/>
          <w:sz w:val="22"/>
          <w:szCs w:val="22"/>
        </w:rPr>
        <w:t>3.10.6-7Excusable Delays</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Except for defaults of subcontractors at any tier, the Contractor shall not be in default because of any failure to perform this contract under its terms if the failure arises from causes beyond  the control and without the fault or negligence of the Contractor.  Examples of these causes ar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acts of God or of the public enemy,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acts of the Government in either its sovereign or contractual capacity,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3) fires,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4) floods,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5) epidemics,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6) quarantine restrictions,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7) strikes,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8) freight embargoes, and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9) unusually severe weathe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n each instance, the failure to perform must be beyond the control and without the fault or negligence of the  Contractor.  'Default' includes failure to make progress in the work so as to endanger performan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If the failure to perform is caused by the failure of a subcontractor at any tier to perform or make progress, and if the cause of the failure was beyond the control of both the Contractor and subcontractor, and without the fault or negligence of either, the Contractor shall not be deemed to be in default, unles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1)  The subcontracted supplies or services were obtainable from other sourc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The Contracting Officer ordered the Contractor in writing to purchase these supplies or services from the other source;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The Contractor failed to comply reasonably with this ord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Upon request of the Contractor, the Contracting Officer shall ascertain the facts and extent of the failure.  If the Contracting Officer determines that any failure to perform results from one or more of the causes above, the delivery schedule shall be revised, subject to the rights of the Government under the termination clause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included in SIR's and contracts which are cost reimbursement, time and material, or labor hour for supplies, services, construction or research and development contracts on a fee basis.  The clause shall not be modified without the prior approval of legal counsel.</w:t>
      </w:r>
    </w:p>
    <w:p>
      <w:pPr>
        <w:pStyle w:val="Normal"/>
        <w:tabs>
          <w:tab w:val="clear" w:pos="720"/>
          <w:tab w:val="left" w:pos="1440" w:leader="none"/>
          <w:tab w:val="left" w:pos="2160" w:leader="none"/>
        </w:tabs>
        <w:rPr/>
      </w:pPr>
      <w:r>
        <w:rPr>
          <w:b/>
          <w:bCs/>
          <w:sz w:val="22"/>
          <w:szCs w:val="22"/>
        </w:rPr>
        <w:t>3.10.7-1Indemnification under Public Law 85-804</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A Contractor's principal officials, as used in this clause, means directors, officers, managers, superintendents, or other representatives supervising or directing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1)  All or substantially all of the Contractor's busines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2)  All or substantially all of the Contractor's operations at any one plant or separate location in which this contract is being performed;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3)  A separate and complete major industrial operation in connection with the performance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Under Public Law 85-804 and Executive Order 10789, as amended, and regardless of any other provisions of this contract, the Government will, subject to the limitations contained in the other paragraphs of this clause, indemnify the Contractor agains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1)  Claims (including reasonable expenses of litigation or settlement) by third persons (including employees of the Contractor) for death; personal injury; or loss of, damage to, or loss of use of property;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Loss of, damage to, or loss of use of Contractor property, excluding loss of profit; and (c) loss of, damage to, or loss of use of Government property, excluding loss of profi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is indemnification applies only to the extent that the claim, loss or damag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1)  Arises out of or results from a risk defined in the contract as unusually hazardous or nuclear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Is not compensated for by insurance or otherwise.  Any such claim, loss, or damage, to the extent that it is within the deductible amounts of the Contractor's insurance, is not covered under this clause.  If insurance coverage or other financial protection in effect on the date the approving official authorizes use this clause is reduced, the Government's liability under this clause shall not increase as a resul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When the claim, loss, or damage is caused by willful misconduct or lack of good faith on the part of any of the Contractor's principal officials, the Contractor will not be indemnified f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1)  Government claims against the Contractor (other than those arising through subrogation);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2)  Loss or damage affecting the Contractor's proper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With the Contracting Officer's prior written approval, the Contractor may, in any subcontract under this contract, indemnify the subcontractor against any risk defined in the contract as unusually hazardous or nuclear.  This indemnification will provide, between the Contractor and the subcontractor, the same rights and duties, and the same evidence or proof, and Government settlement or defense of claims as this clause provides.  The Contracting Officer may also approve indemnification of subcontractor's at any lower tier, under the same terms and conditions.  The Government will indemnify the Contractor against liability to subcontractors incurred under subcontract provisions approved by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The rights and obligations of the parties under this clause will survive this contract's termination, expiration, or completion.  The Government will make no payment under this clause unless the agency head determines that the amount is just and reasonable.  The Government may pay the Contractor or subcontractors, or may directly pay parties to whom the Contractor or subcontractors may be liab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The Contractor wil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1)  Promptly notify the Contracting Officer of any claim or action against, or any loss by, the Contractor or any subcontractors that may reasonably be expected to involve indemnification under this claus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2)  Immediately furnish to the Government copies of all pertinent papers the Contractor receive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3)  Furnish evidence or proof of any claim, loss, or damage covered by this clause in the manner and form the Government requires;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4)  Comply with the Government's directions and execute any authorizations required in connection with settlement or defense of claims or ac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h)  The Government may direct, control, or assist in settling or defending any claim or action that may involve indemnification under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if the contractor may be indemnified against unusually hazardous or nuclear risks.</w:t>
      </w:r>
    </w:p>
    <w:p>
      <w:pPr>
        <w:pStyle w:val="Normal"/>
        <w:tabs>
          <w:tab w:val="clear" w:pos="720"/>
          <w:tab w:val="left" w:pos="1440" w:leader="none"/>
          <w:tab w:val="left" w:pos="2160" w:leader="none"/>
        </w:tabs>
        <w:rPr/>
      </w:pPr>
      <w:r>
        <w:rPr>
          <w:b/>
          <w:bCs/>
          <w:sz w:val="22"/>
          <w:szCs w:val="22"/>
        </w:rPr>
        <w:t>3.10.7-1/alt1Indemnification under Public Law 85-804 Alternate I</w:t>
      </w:r>
      <w:r>
        <w:rPr>
          <w:szCs w:val="24"/>
        </w:rPr>
        <w:t xml:space="preserve"> </w:t>
      </w:r>
      <w:r>
        <w:rPr>
          <w:sz w:val="22"/>
          <w:szCs w:val="22"/>
        </w:rPr>
        <w:t>(October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In cost reimbursement contracts, add the following paragraph to the end of the basic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The cost of insurance (including self-insurance programs) covering a risk defined in this contract as unusually hazardous or nuclear shall not be reimbursed except to the extent that the Contracting Officer has required or approved this insurance.  The Government's obligations under this clause are (a) excepted from the release required under this contract's clause relating to allowable cost; and (b) not affected by this contract's "Limitation of Cost" or "Limitation of Funds"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f a cost reimbursable contract is contemplated.</w:t>
      </w:r>
    </w:p>
    <w:p>
      <w:pPr>
        <w:pStyle w:val="Normal"/>
        <w:tabs>
          <w:tab w:val="clear" w:pos="720"/>
          <w:tab w:val="left" w:pos="1440" w:leader="none"/>
          <w:tab w:val="left" w:pos="2160" w:leader="none"/>
        </w:tabs>
        <w:rPr/>
      </w:pPr>
      <w:r>
        <w:rPr>
          <w:b/>
          <w:bCs/>
          <w:sz w:val="22"/>
          <w:szCs w:val="22"/>
        </w:rPr>
        <w:t>3.11-1Commercial Bill of Lading Notations</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If the Contracting Officer authorizes supplies to be shipped on a commercial bill of lading and the Contractor will be reimbursed these transportation costs as direct allowable costs, the Contractor shall ensure before shipment is made that the commercial shipping documents are annotated with either of the following notations, as appropriat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  If the Government is shown as the consignor or the consignee, the annotation shall b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Transportation is for the Federal Aviation Administration and the actual total transportation charges paid to the carrier(s) by the consignor or consignee are assignable to, and shall be reimbursed by, the Gover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If the Government is not shown as the consignor or the consignee, the annotation shall b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Transportation is for the Federal Aviation Administration and the actual total transportation charges paid to the carrier(s) by the consignor or consignee shall be reimbursed by the Government, pursuant to cost-reimbursement contract number.  This may be confirmed by contacting [CO insert name and address of the point of cont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Shall be used in SIR's and contracts when commercial bill of lading will be authorized by the Contracting Officer</w:t>
      </w:r>
    </w:p>
    <w:p>
      <w:pPr>
        <w:pStyle w:val="Normal"/>
        <w:tabs>
          <w:tab w:val="clear" w:pos="720"/>
          <w:tab w:val="left" w:pos="1440" w:leader="none"/>
          <w:tab w:val="left" w:pos="2160" w:leader="none"/>
        </w:tabs>
        <w:rPr>
          <w:b/>
          <w:b/>
          <w:bCs/>
          <w:sz w:val="22"/>
          <w:szCs w:val="22"/>
        </w:rPr>
      </w:pPr>
      <w:r>
        <w:rPr>
          <w:sz w:val="22"/>
          <w:szCs w:val="22"/>
        </w:rPr>
        <w:t>CO to insert information</w:t>
      </w:r>
    </w:p>
    <w:p>
      <w:pPr>
        <w:pStyle w:val="Normal"/>
        <w:tabs>
          <w:tab w:val="clear" w:pos="720"/>
          <w:tab w:val="left" w:pos="1440" w:leader="none"/>
          <w:tab w:val="left" w:pos="2160" w:leader="none"/>
        </w:tabs>
        <w:rPr/>
      </w:pPr>
      <w:r>
        <w:rPr>
          <w:b/>
          <w:bCs/>
          <w:sz w:val="22"/>
          <w:szCs w:val="22"/>
        </w:rPr>
        <w:t>3.11-2Permits, Authorities, or Franchises</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offeror does [ ], does not [ ], hold authorization from the Federal Highway Administration (FHWA) or other cognizant regulatory body.  If authorization is held, it is as follow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Offeror to insert name of regulatory body]</w:t>
      </w:r>
    </w:p>
    <w:p>
      <w:pPr>
        <w:pStyle w:val="Normal"/>
        <w:tabs>
          <w:tab w:val="clear" w:pos="720"/>
          <w:tab w:val="left" w:pos="1440" w:leader="none"/>
          <w:tab w:val="left" w:pos="2160" w:leader="none"/>
        </w:tabs>
        <w:rPr>
          <w:sz w:val="22"/>
          <w:szCs w:val="22"/>
        </w:rPr>
      </w:pPr>
      <w:r>
        <w:rPr>
          <w:sz w:val="22"/>
          <w:szCs w:val="22"/>
        </w:rPr>
        <w:tab/>
        <w:t>[Offeror to insert authorization no.]</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offeror shall furnish to the Government, if requested, copies of the authorization before moving the material under any contract awarded.  In addition, the offeror shall, at the offeror's expense, obtain and maintain any permits, franchises, licenses, and other authorities issued by State and local governmen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when regulated transportation is involved.  This clause need not be used when a Federal Office move is intrastate and the Contracting Officer determines that it is in the Government's interest not to apply the requirement for holding or State authority to operate within the State.</w:t>
      </w:r>
    </w:p>
    <w:p>
      <w:pPr>
        <w:pStyle w:val="Normal"/>
        <w:tabs>
          <w:tab w:val="clear" w:pos="720"/>
          <w:tab w:val="left" w:pos="1440" w:leader="none"/>
          <w:tab w:val="left" w:pos="2160" w:leader="none"/>
        </w:tabs>
        <w:rPr/>
      </w:pPr>
      <w:r>
        <w:rPr>
          <w:b/>
          <w:bCs/>
          <w:sz w:val="22"/>
          <w:szCs w:val="22"/>
        </w:rPr>
        <w:t>3.11-3Capability to Perform a Contract for the Relocation of a Federal Office</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If the move specified in this contract is to be performed by the Contractor as a carrier within the borders of more than one State, including the District of Columbia, (i.e., an interstate move), the Contractor shall have obtained and hold appropriate and current operating authority from the Interstate Commerce Commiss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1)  If the move specified in this contract is to be performed by the Contractor as a carrier wholly within the borders of one State or the District of Columbia (i.e., an intrastate move), the Contractor shall, when required by the State, or the District of Columbia, in which the move is to take place, have obtained and hold appropriate and current operating authority from that jurisdiction in the form of a certificate, permit, or equivalent license to operat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If no authority to operate is required by the State or the District of Columbia, the Contractor as carrier shall maintain facilities, equipment, and a business address within the jurisdiction in which the move is to take place. However, if the move is to originate and/or terminate within an area of one State or the District of Columbia, that comprises a part of a recognized Commercial Zone (see 49 CFR 1048) the boundaries of which encompass portions of more than one State or the District of Columbia, it shall be sufficient if the Contractor as carrier maintains facilities, equipment, and a business address within the Commercial Zone and holds appropriate operating authority, if required, from the jurisdiction within which the Contractor maintains the facilities, equipment, and business addres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If the move specified in this contract will not be performed by the Contractor as carrier, it must be performed for the Contractor by a carrier operating under a subcontract with the Contractor. In this case, the Contractor shall not be subject to the requirements of paragraphs (a) and (b) above, but shall be responsible for requiring and ensuring that the subcontractor carrier complies with those requirements in every respe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The Contractor shall be in compliance with the applicable requirements of this clause at least 14 days before the date on which performance of the contract shall commence under the terms specified; except that, if the period from the date of award of the contract to the date that performance shall commence is less than 28 days, the Contractor shall comply with the applicable requirements of this clause midway between the time of award and the time of commencement of performan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for transportation or for transportation-related services when a Federal Office is relocated, to ensure that offerors are capable to perform interstate or intrastate moving contracts involving the relocation of Federal Offices.</w:t>
      </w:r>
    </w:p>
    <w:p>
      <w:pPr>
        <w:pStyle w:val="Normal"/>
        <w:tabs>
          <w:tab w:val="clear" w:pos="720"/>
          <w:tab w:val="left" w:pos="1440" w:leader="none"/>
          <w:tab w:val="left" w:pos="2160" w:leader="none"/>
        </w:tabs>
        <w:rPr/>
      </w:pPr>
      <w:r>
        <w:rPr>
          <w:b/>
          <w:bCs/>
          <w:sz w:val="22"/>
          <w:szCs w:val="22"/>
        </w:rPr>
        <w:t>3.11-3/alt1Capability to Perform a Contract for the Relocation of a Federal Office</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If the move specified in this contract is to be performed by the Contractor as a carrier within the borders of more than one State, including the District of Columbia, (i.e., an interstate move), the Contractor shall have obtained and hold appropriate and current operating authority from the Interstate Commerce Commiss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If the move specified in this contract will not be performed by the Contractor as carrier, it must be performed for the Contractor by a carrier operating under a subcontract with the Contractor. In this case, the Contractor shall not be subject to the requirements of paragraph (a) above, but shall be responsible for requiring and ensuring that the subcontractor carrier complies with those requirements in every respe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Contractor shall be in compliance with the applicable requirements of this clause at least 14 days before the date on which performance of the contract shall commence under the terms specified; except that, if the period from the date of award of the contract to the date that performance shall commence is less than 28 days, the Contractor shall comply with the applicable requirements of this clause midway between the time of award and the time of commencement of performan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w:t>
      </w:r>
    </w:p>
    <w:p>
      <w:pPr>
        <w:pStyle w:val="Normal"/>
        <w:tabs>
          <w:tab w:val="clear" w:pos="720"/>
          <w:tab w:val="left" w:pos="1440" w:leader="none"/>
          <w:tab w:val="left" w:pos="2160" w:leader="none"/>
        </w:tabs>
        <w:rPr/>
      </w:pPr>
      <w:r>
        <w:rPr>
          <w:b/>
          <w:bCs/>
          <w:sz w:val="22"/>
          <w:szCs w:val="22"/>
        </w:rPr>
        <w:t>3.11-4Inspection of Shipping and receiving Facilities</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Offerors are urged to inspect the shipping and receiving facilities where services are to be performed and to satisfy themselves regarding all general and local conditions that may affect the cost of contract performan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Site visits have been scheduled as follows:[CO to insert inform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Loca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Dat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Tim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For further information offerors may contact:[CO to insert inform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Nam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Telephon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Should be used in SIR's and contracts for transportation or for transportation-related services when it is desired for offerors to inspect the shipping, receiving, or other sites to ensure realistic bids.</w:t>
      </w:r>
    </w:p>
    <w:p>
      <w:pPr>
        <w:pStyle w:val="Normal"/>
        <w:tabs>
          <w:tab w:val="clear" w:pos="720"/>
          <w:tab w:val="left" w:pos="1440" w:leader="none"/>
          <w:tab w:val="left" w:pos="2160" w:leader="none"/>
        </w:tabs>
        <w:rPr>
          <w:b/>
          <w:b/>
          <w:bCs/>
          <w:sz w:val="22"/>
          <w:szCs w:val="22"/>
        </w:rPr>
      </w:pPr>
      <w:r>
        <w:rPr>
          <w:sz w:val="22"/>
          <w:szCs w:val="22"/>
        </w:rPr>
        <w:t>CO to insert information.</w:t>
      </w:r>
    </w:p>
    <w:p>
      <w:pPr>
        <w:pStyle w:val="Normal"/>
        <w:tabs>
          <w:tab w:val="clear" w:pos="720"/>
          <w:tab w:val="left" w:pos="1440" w:leader="none"/>
          <w:tab w:val="left" w:pos="2160" w:leader="none"/>
        </w:tabs>
        <w:rPr/>
      </w:pPr>
      <w:r>
        <w:rPr>
          <w:b/>
          <w:bCs/>
          <w:sz w:val="22"/>
          <w:szCs w:val="22"/>
        </w:rPr>
        <w:t>3.11-5Reserved</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Reserved</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Reserved</w:t>
      </w:r>
    </w:p>
    <w:p>
      <w:pPr>
        <w:pStyle w:val="Normal"/>
        <w:tabs>
          <w:tab w:val="clear" w:pos="720"/>
          <w:tab w:val="left" w:pos="1440" w:leader="none"/>
          <w:tab w:val="left" w:pos="2160" w:leader="none"/>
        </w:tabs>
        <w:rPr/>
      </w:pPr>
      <w:r>
        <w:rPr>
          <w:b/>
          <w:bCs/>
          <w:sz w:val="22"/>
          <w:szCs w:val="22"/>
        </w:rPr>
        <w:t>3.11-6Financial Statement</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offeror shall, upon request, promptly furnish the Government with a current certified statement of the offeror's financial condition and such data as the Government may request with respect to the offeror's operations.  The Government will use this information to determine the offeror's financial responsibility and ability to perform under the contract.  Failure of an offeror to comply with a request for information will subject the offer to possible rejection on responsibility ground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for transportation or for transportation-related services to ensure that offerors are prepared to furnish financial statements.</w:t>
      </w:r>
    </w:p>
    <w:p>
      <w:pPr>
        <w:pStyle w:val="Normal"/>
        <w:tabs>
          <w:tab w:val="clear" w:pos="720"/>
          <w:tab w:val="left" w:pos="1440" w:leader="none"/>
          <w:tab w:val="left" w:pos="2160" w:leader="none"/>
        </w:tabs>
        <w:rPr/>
      </w:pPr>
      <w:r>
        <w:rPr>
          <w:b/>
          <w:bCs/>
          <w:sz w:val="22"/>
          <w:szCs w:val="22"/>
        </w:rPr>
        <w:t>3.11-7Freight Excluded</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Excluded from the scope of this contract are shipments that can be more advantageously or economically moved via parcel post or small package carrier; shipments of unusual value, explosives and other dangerous articles, household goods, commodities in bulk, commodities injurious or contaminating to other freight; and shipments that the Government may elect to move in Government vehicl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for transportation or for transportation-related services when any commodities or types of shipments have been identified for exclusion.</w:t>
      </w:r>
    </w:p>
    <w:p>
      <w:pPr>
        <w:pStyle w:val="Normal"/>
        <w:tabs>
          <w:tab w:val="clear" w:pos="720"/>
          <w:tab w:val="left" w:pos="1440" w:leader="none"/>
          <w:tab w:val="left" w:pos="2160" w:leader="none"/>
        </w:tabs>
        <w:rPr/>
      </w:pPr>
      <w:r>
        <w:rPr>
          <w:b/>
          <w:bCs/>
          <w:sz w:val="22"/>
          <w:szCs w:val="22"/>
        </w:rPr>
        <w:t>3.11-8Estimated Weights or Quantities Not Guaranteed</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estimated weights or quantities are not a guarantee of actual weights or quantities, as the Government does not guarantee any particular volume of traffic described in this contract. However, to the extent services are required as described in this contract and in accordance with the terms of this contract, orders for these services will be placed with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for transportation or for transportation-related services when weights or quantities are estimates.</w:t>
      </w:r>
    </w:p>
    <w:p>
      <w:pPr>
        <w:pStyle w:val="Normal"/>
        <w:tabs>
          <w:tab w:val="clear" w:pos="720"/>
          <w:tab w:val="left" w:pos="1440" w:leader="none"/>
          <w:tab w:val="left" w:pos="2160" w:leader="none"/>
        </w:tabs>
        <w:rPr/>
      </w:pPr>
      <w:r>
        <w:rPr>
          <w:b/>
          <w:bCs/>
          <w:sz w:val="22"/>
          <w:szCs w:val="22"/>
        </w:rPr>
        <w:t>3.11-9Agreed Weight- General Freight</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shipping activity shall determine the weight of each shipment.  The weight shall be shown on the covering shipping document and shall be accepted by the Contractor as the agreed weigh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for transportation or for transportation- related services when the shipping activity determines the weight of shipments of freight other than household goods or office furniture.</w:t>
      </w:r>
    </w:p>
    <w:p>
      <w:pPr>
        <w:pStyle w:val="Normal"/>
        <w:tabs>
          <w:tab w:val="clear" w:pos="720"/>
          <w:tab w:val="left" w:pos="1440" w:leader="none"/>
          <w:tab w:val="left" w:pos="2160" w:leader="none"/>
        </w:tabs>
        <w:rPr/>
      </w:pPr>
      <w:r>
        <w:rPr>
          <w:b/>
          <w:bCs/>
          <w:sz w:val="22"/>
          <w:szCs w:val="22"/>
        </w:rPr>
        <w:t>3.11-10Net Weight - General Freight</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net weight of the shipment shall be determined by deducting the tare weight of the vehicle (determined by having the empty vehicle with a full tank of fuel weighed by a certified weighmaster on a certified scale) from the gross weight of the vehicle (determined by having the loaded vehicle with a full tank of fuel weighed by a certified weighmaster on a certified sca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 shall attach the original copies of the empty and loaded weight certificates to the invoice for servic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for transportation or for transportation- related services when the weight of shipments of freight other than household goods or office furniture is not known at the time of shipment and the contractor is responsible for determining the net weight of the shipments.</w:t>
      </w:r>
    </w:p>
    <w:p>
      <w:pPr>
        <w:pStyle w:val="Normal"/>
        <w:tabs>
          <w:tab w:val="clear" w:pos="720"/>
          <w:tab w:val="left" w:pos="1440" w:leader="none"/>
          <w:tab w:val="left" w:pos="2160" w:leader="none"/>
        </w:tabs>
        <w:rPr/>
      </w:pPr>
      <w:r>
        <w:rPr>
          <w:b/>
          <w:bCs/>
          <w:sz w:val="22"/>
          <w:szCs w:val="22"/>
        </w:rPr>
        <w:t>3.11-11Net Weight --Household Goods or Office Furniture</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Net weight--full loads.  The net weight of the shipment shall be determined by deducting the tare weight of the vehicle (determined by having a certified weighmaster weigh on a certified scale the empty vehicle with a full tank of fuel and all blankets, pads, chains, dollies, hand trucks, and all other necessary equipment inside the vehicle) from the gross weight of the vehicle (determined by having a certified weighmaster weigh on a certified scale the fully loaded vehicle before arrival at destin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Net weight--part loads.  The net weight of the first part load shall be determined in the same manner as specified for a full load.  The net weight of the second part load shall be determined by using as the tare weight of the vehicle the gross weight of the vehicle containing the first part load and deducting this weight from the new gross weight (determined by having the loaded vehicle weighed again, in the same manner as specified for the full load).  The same procedure shall apply for each succeeding part loa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Weight certificates.  The contractor shall attach the original copy of each weight certificate to the invoice for servic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for transportation or for transportation- related services when movements of Government employees' household goods or relocations of Government offices are involved.</w:t>
      </w:r>
    </w:p>
    <w:p>
      <w:pPr>
        <w:pStyle w:val="Normal"/>
        <w:tabs>
          <w:tab w:val="clear" w:pos="720"/>
          <w:tab w:val="left" w:pos="1440" w:leader="none"/>
          <w:tab w:val="left" w:pos="2160" w:leader="none"/>
        </w:tabs>
        <w:rPr/>
      </w:pPr>
      <w:r>
        <w:rPr>
          <w:b/>
          <w:bCs/>
          <w:sz w:val="22"/>
          <w:szCs w:val="22"/>
        </w:rPr>
        <w:t>3.11-12Supervision, Labor or Materials</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Contractor shall furnish adequate supervision, labor, materials, supplies, and equipment necessary to perform all the services contemplated under this contract in an orderly, timely, and efficient mann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for transportation or for transportation- related services when the contractor is required to furnish supervision, labor, or materials.</w:t>
      </w:r>
    </w:p>
    <w:p>
      <w:pPr>
        <w:pStyle w:val="Normal"/>
        <w:tabs>
          <w:tab w:val="clear" w:pos="720"/>
          <w:tab w:val="left" w:pos="1440" w:leader="none"/>
          <w:tab w:val="left" w:pos="2160" w:leader="none"/>
        </w:tabs>
        <w:rPr/>
      </w:pPr>
      <w:r>
        <w:rPr>
          <w:b/>
          <w:bCs/>
          <w:sz w:val="22"/>
          <w:szCs w:val="22"/>
        </w:rPr>
        <w:t>3.11-13Accessorial Services--Moving Contracts</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Packing and/or crating and padding.  The Contractor shall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Perform all of the packing and/or crating and padding necessary for the protection of the goods to be transpor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Furnish packing containers, including, but not limited to, barrels, boxes, wardrobes, and cartons; all crating materials; and all padding materials and equip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Furnish or cause to be furnished, when necessary, padding or other protective material for the interior of the buildings, including elevators, from and to which the property will be moved under this contract;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Ensure that all containers and materials are clean and of quality sufficient for protection of the good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Disassembling and reassembling of property and servicing appliances.  The disassembling of property; e.g., beds and sectional bookcases, and the preparing of appliances; e.g., washers, dryers, and record players, for shipment shall be performed by the Contractor.  The Contractor shall reassemble the property and service the appliances upon delivery at the new loc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Unpacking and/or uncrating and placement of property.  The Contractor shall unpack and/or uncrate all property that was packed and/or crated for movement under this contract.  The Contractor shall also place the property in the new location as instructed by the owner of the property or authorized representative, and shall remove all packing and similar or related material from the premises as requested by the own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for transportation of household goods or office furniture.</w:t>
      </w:r>
    </w:p>
    <w:p>
      <w:pPr>
        <w:pStyle w:val="Normal"/>
        <w:tabs>
          <w:tab w:val="clear" w:pos="720"/>
          <w:tab w:val="left" w:pos="1440" w:leader="none"/>
          <w:tab w:val="left" w:pos="2160" w:leader="none"/>
        </w:tabs>
        <w:rPr/>
      </w:pPr>
      <w:r>
        <w:rPr>
          <w:b/>
          <w:bCs/>
          <w:sz w:val="22"/>
          <w:szCs w:val="22"/>
        </w:rPr>
        <w:t>3.11-14Contractor Responsibility for Receipt of Shipment</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Contractor shall diligently count and examine all goods tendered for shipment, receipt for them, and make appropriate written exception for any goods not in apparent good ord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for transportation or transportation-related services when the contractor is responsible for loading and unloading shipments.</w:t>
      </w:r>
    </w:p>
    <w:p>
      <w:pPr>
        <w:pStyle w:val="Normal"/>
        <w:tabs>
          <w:tab w:val="clear" w:pos="720"/>
          <w:tab w:val="left" w:pos="1440" w:leader="none"/>
          <w:tab w:val="left" w:pos="2160" w:leader="none"/>
        </w:tabs>
        <w:rPr/>
      </w:pPr>
      <w:r>
        <w:rPr>
          <w:b/>
          <w:bCs/>
          <w:sz w:val="22"/>
          <w:szCs w:val="22"/>
        </w:rPr>
        <w:t>3.11-15Contractor Responsibility for Loading and Unloading</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Unless otherwise specified in this contract to cover store-door or inside delivery, the Contractor shall load and unload shipments at no additional expense to the Gover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Government or its agent will place or receive freight at the tailgate of the Contractor's vehicle.  Tailgate delivery, for purposes of this contract, is defined as that which enables a forklift truck or similar equipment, with operator only, to place or remove cargo from the tailgate of the Contractor's vehic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If loading is the responsibility of the Contractor, the Contractor shall perform all</w:t>
      </w:r>
    </w:p>
    <w:p>
      <w:pPr>
        <w:pStyle w:val="Normal"/>
        <w:tabs>
          <w:tab w:val="clear" w:pos="720"/>
          <w:tab w:val="left" w:pos="1440" w:leader="none"/>
          <w:tab w:val="left" w:pos="2160" w:leader="none"/>
        </w:tabs>
        <w:rPr>
          <w:sz w:val="22"/>
          <w:szCs w:val="22"/>
        </w:rPr>
      </w:pPr>
      <w:r>
        <w:rPr>
          <w:sz w:val="22"/>
          <w:szCs w:val="22"/>
        </w:rPr>
        <w:t>shoring, blocking, and bracing.  The Contractor shall provide dunnage at the Contractor's expen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for transportation or transportation-related services when the contractor is responsible for loading and unloading shipments.</w:t>
      </w:r>
    </w:p>
    <w:p>
      <w:pPr>
        <w:pStyle w:val="Normal"/>
        <w:tabs>
          <w:tab w:val="clear" w:pos="720"/>
          <w:tab w:val="left" w:pos="1440" w:leader="none"/>
          <w:tab w:val="left" w:pos="2160" w:leader="none"/>
        </w:tabs>
        <w:rPr/>
      </w:pPr>
      <w:r>
        <w:rPr>
          <w:b/>
          <w:bCs/>
          <w:sz w:val="22"/>
          <w:szCs w:val="22"/>
        </w:rPr>
        <w:t>3.11-16Contractor Responsibility for Returning Undelivered Freight</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When, through no fault of the Contractor, a shipment cannot be delivered, the Contractor shall contact the shipper for disposition instructions.  If the shipment is ordered returned to the origin point, the charges assessed for the return trip shall be the same as the charges assessed for the outbound trip.  The shipper shall maintain a record of the goods that, through no fault of the Contractor, could not be delivered and are returned to the shipper.  If, at a future date, the returned goods are determined to be related to a claim against the Contractor, the claim will be adjusted accordingl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When, through the fault of the Contractor, a shipment cannot be delivered, the Contractor shall return the shipment to the origin point at no charge to the Government.  Any charges incurred for redelivery, which are in excess of the charges that would have been incurred under this contract, shall be for the Contractor's account in accordance with the Default clause of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Shall be used in SIR's and contracts for transportation or transportation-</w:t>
      </w:r>
    </w:p>
    <w:p>
      <w:pPr>
        <w:pStyle w:val="Normal"/>
        <w:tabs>
          <w:tab w:val="clear" w:pos="720"/>
          <w:tab w:val="left" w:pos="1440" w:leader="none"/>
          <w:tab w:val="left" w:pos="2160" w:leader="none"/>
        </w:tabs>
        <w:rPr>
          <w:b/>
          <w:b/>
          <w:bCs/>
          <w:sz w:val="22"/>
          <w:szCs w:val="22"/>
        </w:rPr>
      </w:pPr>
      <w:r>
        <w:rPr>
          <w:sz w:val="22"/>
          <w:szCs w:val="22"/>
        </w:rPr>
        <w:t>related services when the contractor is responsible for returning undelivered freight.</w:t>
      </w:r>
    </w:p>
    <w:p>
      <w:pPr>
        <w:pStyle w:val="Normal"/>
        <w:tabs>
          <w:tab w:val="clear" w:pos="720"/>
          <w:tab w:val="left" w:pos="1440" w:leader="none"/>
          <w:tab w:val="left" w:pos="2160" w:leader="none"/>
        </w:tabs>
        <w:rPr/>
      </w:pPr>
      <w:r>
        <w:rPr>
          <w:b/>
          <w:bCs/>
          <w:sz w:val="22"/>
          <w:szCs w:val="22"/>
        </w:rPr>
        <w:t>3.11-17Charges</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In no event shall charges under this contract be in excess of charges based on the Contractor's lowest rate available to the general public, or be in excess of charges based on rates otherwise tendered to the Government by the Contractor for the same type of serv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Shall be used in SIR's and contracts for transportation or transportation-</w:t>
      </w:r>
    </w:p>
    <w:p>
      <w:pPr>
        <w:pStyle w:val="Normal"/>
        <w:tabs>
          <w:tab w:val="clear" w:pos="720"/>
          <w:tab w:val="left" w:pos="1440" w:leader="none"/>
          <w:tab w:val="left" w:pos="2160" w:leader="none"/>
        </w:tabs>
        <w:rPr>
          <w:b/>
          <w:b/>
          <w:bCs/>
          <w:sz w:val="22"/>
          <w:szCs w:val="22"/>
        </w:rPr>
      </w:pPr>
      <w:r>
        <w:rPr>
          <w:sz w:val="22"/>
          <w:szCs w:val="22"/>
        </w:rPr>
        <w:t>related services.</w:t>
      </w:r>
    </w:p>
    <w:p>
      <w:pPr>
        <w:pStyle w:val="Normal"/>
        <w:tabs>
          <w:tab w:val="clear" w:pos="720"/>
          <w:tab w:val="left" w:pos="1440" w:leader="none"/>
          <w:tab w:val="left" w:pos="2160" w:leader="none"/>
        </w:tabs>
        <w:rPr/>
      </w:pPr>
      <w:r>
        <w:rPr>
          <w:b/>
          <w:bCs/>
          <w:sz w:val="22"/>
          <w:szCs w:val="22"/>
        </w:rPr>
        <w:t>3.11-18Multiple Shipments</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When multiple shipments are tendered at one time to the Contractor for movement from one origin to multiple consignees at the same destination, the rate charged for each shipment shall be the rate applicable to the aggregate weigh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for transportation or for transportation- related services when multiple shipments are tendered at one time to the contractor for transportation from one origin to two or more consignees at the same destination.</w:t>
      </w:r>
    </w:p>
    <w:p>
      <w:pPr>
        <w:pStyle w:val="Normal"/>
        <w:tabs>
          <w:tab w:val="clear" w:pos="720"/>
          <w:tab w:val="left" w:pos="1440" w:leader="none"/>
          <w:tab w:val="left" w:pos="2160" w:leader="none"/>
        </w:tabs>
        <w:rPr/>
      </w:pPr>
      <w:r>
        <w:rPr>
          <w:b/>
          <w:bCs/>
          <w:sz w:val="22"/>
          <w:szCs w:val="22"/>
        </w:rPr>
        <w:t>3.11-19Stopping in Transit for Partial Unloading</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When multiple shipments are tendered at one time to the Contractor for movement from one origin to two or more consignees along the route between the origin and the last destination, the rate charged shall be the rate applicable to the aggregate weight, plus a charge of $[CO insert dollar amount] for each shipment unloaded at an intermediate point enroute to the last destin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Shall be used in SIR's and contracts for transportation or for transportation-related services when multiple shipments are tendered at one time to the contractor for transportation from one origin to two or more consignees along the route between origin and last destination.</w:t>
      </w:r>
    </w:p>
    <w:p>
      <w:pPr>
        <w:pStyle w:val="Normal"/>
        <w:tabs>
          <w:tab w:val="clear" w:pos="720"/>
          <w:tab w:val="left" w:pos="1440" w:leader="none"/>
          <w:tab w:val="left" w:pos="2160" w:leader="none"/>
        </w:tabs>
        <w:rPr>
          <w:b/>
          <w:b/>
          <w:bCs/>
          <w:sz w:val="22"/>
          <w:szCs w:val="22"/>
        </w:rPr>
      </w:pPr>
      <w:r>
        <w:rPr>
          <w:sz w:val="22"/>
          <w:szCs w:val="22"/>
        </w:rPr>
        <w:t>CO to insert information.</w:t>
      </w:r>
    </w:p>
    <w:p>
      <w:pPr>
        <w:pStyle w:val="Normal"/>
        <w:tabs>
          <w:tab w:val="clear" w:pos="720"/>
          <w:tab w:val="left" w:pos="1440" w:leader="none"/>
          <w:tab w:val="left" w:pos="2160" w:leader="none"/>
        </w:tabs>
        <w:rPr/>
      </w:pPr>
      <w:r>
        <w:rPr>
          <w:b/>
          <w:bCs/>
          <w:sz w:val="22"/>
          <w:szCs w:val="22"/>
        </w:rPr>
        <w:t>3.11-20Estimated Quantities or Weights for Evaluation of Offers</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For the purpose of evaluating offers, and for no other purpose, the following estimated quantities or weights will be considered as the quantities or weights to be shipped between each origin and destination listed:[CO to insert inform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Origin                              Destination                             Estimated quantity or weigh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____________                __________                            ________________</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____________                __________                            ________________</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____________                __________                            ________________</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Should be used in SIR's and contracts for transportation or for transportation-related services when quantities or weights of shipments between each origin and destination are not known, stating estimated quantity or weight for each origin/destination pair.</w:t>
      </w:r>
    </w:p>
    <w:p>
      <w:pPr>
        <w:pStyle w:val="Normal"/>
        <w:tabs>
          <w:tab w:val="clear" w:pos="720"/>
          <w:tab w:val="left" w:pos="1440" w:leader="none"/>
          <w:tab w:val="left" w:pos="2160" w:leader="none"/>
        </w:tabs>
        <w:rPr>
          <w:b/>
          <w:b/>
          <w:bCs/>
          <w:sz w:val="22"/>
          <w:szCs w:val="22"/>
        </w:rPr>
      </w:pPr>
      <w:r>
        <w:rPr>
          <w:sz w:val="22"/>
          <w:szCs w:val="22"/>
        </w:rPr>
        <w:t>CO to insert information</w:t>
      </w:r>
    </w:p>
    <w:p>
      <w:pPr>
        <w:pStyle w:val="Normal"/>
        <w:tabs>
          <w:tab w:val="clear" w:pos="720"/>
          <w:tab w:val="left" w:pos="1440" w:leader="none"/>
          <w:tab w:val="left" w:pos="2160" w:leader="none"/>
        </w:tabs>
        <w:rPr/>
      </w:pPr>
      <w:r>
        <w:rPr>
          <w:b/>
          <w:bCs/>
          <w:sz w:val="22"/>
          <w:szCs w:val="22"/>
        </w:rPr>
        <w:t>3.11-21Contractor Liability for Personal Injury and/or Property Damage</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Contractor assumes responsibility for all damage or injury to persons or property occasioned through the use, maintenance, and operation of the Contractor's vehicles or other equipment by, or the action of, the Contractor or the Contractor's employees and agen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 at the Contractor's expense, shall maintain adequate public liability and property damage insurance during the continuance of this contract, insuring the Contractor against all claims for injury or damag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Contractor shall maintain Workers' Compensation and other legally required insurance with respect to the Contractor's own employees and agen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The Government shall in no event be liable or responsible for damage or injury to any person or property occasioned through the use, maintenance, or operation of any vehicle or other equipment by, or the action of, the Contractor or the Contractor's employees and agents in performing under this contract, and the Government shall be indemnified and saved harmless against claims for damage or injury in such cas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for transportation or for transportation- related services.</w:t>
      </w:r>
    </w:p>
    <w:p>
      <w:pPr>
        <w:pStyle w:val="Normal"/>
        <w:tabs>
          <w:tab w:val="clear" w:pos="720"/>
          <w:tab w:val="left" w:pos="1440" w:leader="none"/>
          <w:tab w:val="left" w:pos="2160" w:leader="none"/>
        </w:tabs>
        <w:rPr/>
      </w:pPr>
      <w:r>
        <w:rPr>
          <w:b/>
          <w:bCs/>
          <w:sz w:val="22"/>
          <w:szCs w:val="22"/>
        </w:rPr>
        <w:t>3.11-22Contractor Liability for Loss of and/or Damage to Freight Other Than Household Goods</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Except when loss and/or damage arises out of causes beyond the control and without the fault or negligence of the Contractor, the Contractor shall assume full liability for any and all goods lost and/or damaged in the movement covered by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for the transportation of freight other than household goods.</w:t>
      </w:r>
    </w:p>
    <w:p>
      <w:pPr>
        <w:pStyle w:val="Normal"/>
        <w:tabs>
          <w:tab w:val="clear" w:pos="720"/>
          <w:tab w:val="left" w:pos="1440" w:leader="none"/>
          <w:tab w:val="left" w:pos="2160" w:leader="none"/>
        </w:tabs>
        <w:rPr/>
      </w:pPr>
      <w:r>
        <w:rPr>
          <w:b/>
          <w:bCs/>
          <w:sz w:val="22"/>
          <w:szCs w:val="22"/>
        </w:rPr>
        <w:t>3.11-23Contractor Liability for Loss of and/or Damage to Household Goods</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Except when loss and/or damage arise out of causes beyond the control and without the fault or negligence of the Contractor, the Contractor shall be liable to the owner for the loss of and/or damage to any article while being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Packed, picked up, loaded, transported, delivered, unloaded, or unpacke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Stored in transit;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Serviced (appliances, etc.) by a third person hired by the Contractor to perform the servic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 shall be liable for loss and/or damage discovered by the owner if written notice of such loss and/or damage is dispatched to the Contractor not later than 75 days following the date of deliver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Contractor shall indemnify the owner of the goods at full value coverage up to the carrier's maximum liabili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 and the contracts for the transportation of household goods.</w:t>
      </w:r>
    </w:p>
    <w:p>
      <w:pPr>
        <w:pStyle w:val="Normal"/>
        <w:tabs>
          <w:tab w:val="clear" w:pos="720"/>
          <w:tab w:val="left" w:pos="1440" w:leader="none"/>
          <w:tab w:val="left" w:pos="2160" w:leader="none"/>
        </w:tabs>
        <w:rPr/>
      </w:pPr>
      <w:r>
        <w:rPr>
          <w:b/>
          <w:bCs/>
          <w:sz w:val="22"/>
          <w:szCs w:val="22"/>
        </w:rPr>
        <w:t>3.11-24Advance Notification by the Government</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Government will notify the Contractor [CO to insert number] hours in advance of the number of pieces and weight of all normal shipments and the time the shipment will be available for pickup.  On other-than-normal shipments, the Government will furnish additional information; e.g., dimension of oversized pieces, as necessary to determine the resources needed to perform the required servic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Shall be used in SIR's and contracts for transportation or for transportation-related services when the Government is responsible for notifying the contractor of specific service times or unusual shipments.</w:t>
      </w:r>
    </w:p>
    <w:p>
      <w:pPr>
        <w:pStyle w:val="Normal"/>
        <w:tabs>
          <w:tab w:val="clear" w:pos="720"/>
          <w:tab w:val="left" w:pos="1440" w:leader="none"/>
          <w:tab w:val="left" w:pos="2160" w:leader="none"/>
        </w:tabs>
        <w:rPr>
          <w:b/>
          <w:b/>
          <w:bCs/>
          <w:sz w:val="22"/>
          <w:szCs w:val="22"/>
        </w:rPr>
      </w:pPr>
      <w:r>
        <w:rPr>
          <w:sz w:val="22"/>
          <w:szCs w:val="22"/>
        </w:rPr>
        <w:t>CO to insert information</w:t>
      </w:r>
    </w:p>
    <w:p>
      <w:pPr>
        <w:pStyle w:val="Normal"/>
        <w:tabs>
          <w:tab w:val="clear" w:pos="720"/>
          <w:tab w:val="left" w:pos="1440" w:leader="none"/>
          <w:tab w:val="left" w:pos="2160" w:leader="none"/>
        </w:tabs>
        <w:rPr/>
      </w:pPr>
      <w:r>
        <w:rPr>
          <w:b/>
          <w:bCs/>
          <w:sz w:val="22"/>
          <w:szCs w:val="22"/>
        </w:rPr>
        <w:t>3.11-25Government-Furnished Equipment With or Without Operators</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Government will provide [Co to insert equipment; e.g., forklifts] with or without operators at [strike out "with" or "without", as applicable, and insert origin, destination, or both] to assist in [insert loading, unloading, or both], when requir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Shall be used in SIR's and contracts for transportation or for transportation when office relocations are involved.</w:t>
      </w:r>
    </w:p>
    <w:p>
      <w:pPr>
        <w:pStyle w:val="Normal"/>
        <w:tabs>
          <w:tab w:val="clear" w:pos="720"/>
          <w:tab w:val="left" w:pos="1440" w:leader="none"/>
          <w:tab w:val="left" w:pos="2160" w:leader="none"/>
        </w:tabs>
        <w:rPr>
          <w:b/>
          <w:b/>
          <w:bCs/>
          <w:sz w:val="22"/>
          <w:szCs w:val="22"/>
        </w:rPr>
      </w:pPr>
      <w:r>
        <w:rPr>
          <w:sz w:val="22"/>
          <w:szCs w:val="22"/>
        </w:rPr>
        <w:t>CO to insert information</w:t>
      </w:r>
    </w:p>
    <w:p>
      <w:pPr>
        <w:pStyle w:val="Normal"/>
        <w:tabs>
          <w:tab w:val="clear" w:pos="720"/>
          <w:tab w:val="left" w:pos="1440" w:leader="none"/>
          <w:tab w:val="left" w:pos="2160" w:leader="none"/>
        </w:tabs>
        <w:rPr/>
      </w:pPr>
      <w:r>
        <w:rPr>
          <w:b/>
          <w:bCs/>
          <w:sz w:val="22"/>
          <w:szCs w:val="22"/>
        </w:rPr>
        <w:t>3.11-26Government Direction and Marketing</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Federal Aviation Administration (FAA) shall tag or mark property, showing floor, room number, and location where property is to be placed in the new building.  The FAA shall provide sufficient personnel to direct the Contractor's personnel in the placement of the property at destin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for transportation or for transportation when office relocations are involved.</w:t>
      </w:r>
    </w:p>
    <w:p>
      <w:pPr>
        <w:pStyle w:val="Normal"/>
        <w:tabs>
          <w:tab w:val="clear" w:pos="720"/>
          <w:tab w:val="left" w:pos="1440" w:leader="none"/>
          <w:tab w:val="left" w:pos="2160" w:leader="none"/>
        </w:tabs>
        <w:rPr/>
      </w:pPr>
      <w:r>
        <w:rPr>
          <w:b/>
          <w:bCs/>
          <w:sz w:val="22"/>
          <w:szCs w:val="22"/>
        </w:rPr>
        <w:t>3.11-27Contract Not Affected by Oral Agreement</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No oral statement of any person shall modify or otherwise affect the terms, conditions, or specifications stated in this contract.  All modifications to the contract must be made in writing by the Contracting Officer or an authorized representativ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for transportation for transportation-related services.</w:t>
      </w:r>
    </w:p>
    <w:p>
      <w:pPr>
        <w:pStyle w:val="Normal"/>
        <w:tabs>
          <w:tab w:val="clear" w:pos="720"/>
          <w:tab w:val="left" w:pos="1440" w:leader="none"/>
          <w:tab w:val="left" w:pos="2160" w:leader="none"/>
        </w:tabs>
        <w:rPr/>
      </w:pPr>
      <w:r>
        <w:rPr>
          <w:b/>
          <w:bCs/>
          <w:sz w:val="22"/>
          <w:szCs w:val="22"/>
        </w:rPr>
        <w:t>3.11-28Contractor's Invoices</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Contractor shall submit itemized invoices as instructed by the Federal Aviation Administration (FAA) ordering services under this contract.  The Contractor shall annotate each invoice with the contract number and other ordering office document identific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for drayage or other term contracts for transportation or for transportation-related services.</w:t>
      </w:r>
    </w:p>
    <w:p>
      <w:pPr>
        <w:pStyle w:val="Normal"/>
        <w:tabs>
          <w:tab w:val="clear" w:pos="720"/>
          <w:tab w:val="left" w:pos="1440" w:leader="none"/>
          <w:tab w:val="left" w:pos="2160" w:leader="none"/>
        </w:tabs>
        <w:rPr/>
      </w:pPr>
      <w:r>
        <w:rPr>
          <w:b/>
          <w:bCs/>
          <w:sz w:val="22"/>
          <w:szCs w:val="22"/>
        </w:rPr>
        <w:t>3.11-29F.O.B. Origin</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term "f.o.b. origin," as used in this clause, means free of expense to the Government delivere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On board the indicated type of conveyance of the carrier (or of the Government, if specified) at a designated point in the city, county, and State from which the shipment will be made and from which line-haul transportation service (as distinguished from switching, local drayage, or other terminal service) will begi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o, and placed on, the carrier's wharf (at shipside, within reach of the ship's loading tackle, when the shipping point is within a port area having water transportation service) or the carrier's freight st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To a U.S. Postal Service facility;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If stated in the SIR to any Government designated point located within the same city or commercial zone as the f.o.b. origin point specified in the contract (commercial zones are prescribed by the Interstate Commerce Commission at 49 CFR 1048).</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 shal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i)  Pack and mark the shipment to comply with contract specifications;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In the absence of specifications, prepare the shipment in conformance with carrier requirements to protect the goods and to ensure assessment of the lowest applicable transportation charg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i)  Order specified carrier equipment when requested by the Government; or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If not specified, order appropriate carrier equipment not in excess of capacity to accommodate ship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Deliver the shipment in good order and condition to the carrier, and load, stow, trim, block, and/or brace carload or truckload shipment (when loaded by the Contractor) on or in the carrier's conveyance as required by carrier rules and regula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Be responsible for any loss of and/or damage to the good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Occurring before delivery to the carri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Resulting from improper packing and marking;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Resulting from improper loading, stowing, trimming, blocking, and/or bracing of the shipment, if loaded by the Contractor on or in the carrier's conveyan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5)  Complete the Government bill of lading supplied by the (Federal Aviation Administration) FAA or, when a Government bill of lading is not supplied, prepare a commercial bill of lading or other transportation receipt. The bill of lading shall show--</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A description of the shipment in terms of the governing freight classification or tariff (or Government rate tender) under which lowest freight rates are applicab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The seals affixed to the conveyance with their serial numbers or other identific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Lengths and capacities of cars or trucks ordered and furnish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v)  Other pertinent information required to effect prompt delivery to the consignee, including name, delivery address, postal address and ZIP code of consignee, routing, etc.;</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v)  Special instructions or annotations requested by the ordering agency for commercial bills of lading; e.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A)  "To be converted to a Government bill of lading,"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B)  "This shipment is the property of, and the freight charges paid to the carrier(s) will be reimbursed by, the Government";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vi)  The signature of the carrier's agent and the date the shipment is received by the carrier;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6)  Distribute the copies of the bill of lading, or other transportation receipts, as directed by the FAA.</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se Contractor responsibilities are specified for performance at the plant or plants at which the supplies are to be finally inspected and accepted, unless the facilities for shipment by carrier's equipment are not available at the Contractor's plant, in which case the responsibilities shall be performed f.o.b. the point or points in the same or nearest city where the specified carrier's facilities are available; subject, however, to the following qualifica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If the Contractor's shipping plant is located in the State of Alaska or Hawaii, the Contractor shall deliver the supplies listed for shipment outside Alaska or Hawaii to the port of loading in Alaska or Hawaii, respectively, as specified in the contract, at Contractor's expense, and to that extent the contract shall be "f.o.b. destin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Notwithstanding subparagraph (c)(1) of this clause, if the Contractor's shipping plant is located in the State of Hawaii, and the contract requires delivery to be made by container service, the Contractor shall deliver the supplies, at the Contractor's expense, to the container yard in the same or nearest city where seavan container service is availab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when the delivery term is f.o.b. origin.</w:t>
      </w:r>
    </w:p>
    <w:p>
      <w:pPr>
        <w:pStyle w:val="Normal"/>
        <w:tabs>
          <w:tab w:val="clear" w:pos="720"/>
          <w:tab w:val="left" w:pos="1440" w:leader="none"/>
          <w:tab w:val="left" w:pos="2160" w:leader="none"/>
        </w:tabs>
        <w:rPr/>
      </w:pPr>
      <w:r>
        <w:rPr>
          <w:b/>
          <w:bCs/>
          <w:sz w:val="22"/>
          <w:szCs w:val="22"/>
        </w:rPr>
        <w:t>3.11-30F.O.B. Origin, Contractor's Facility</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term "f.o.b. origin, contractor's facility," as used in this clause, means free of expense to the Government delivered on board the indicated type of conveyance of the carrier (or of the Government, if specified) at the designated facility, on the named street or highway, in the city, county, and State from which the shipment will be mad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 shal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i)  Pack and mark the shipment to comply with contract specifications;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In the absence of specifications, prepare the shipment in conformance with carrier requirements to protect the goods and to ensure assessment of the lowest applicable transportation charg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i)  Order specified carrier equipment when requested by the Government; or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If not specified, order appropriate carrier equipment not in excess of capacity to accommodate ship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Deliver the shipment in good order and condition to the carrier, and load, stow, trim, block, and/or brace carload or truckload shipment (when loaded by the Contractor) on or in the carrier's conveyance as required by carrier rules and regula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Be responsible for any loss of and/or damage to the good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  Occurring before delivery to the carrie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Resulting from improper packing and marking;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Resulting from improper loading, stowing, trimming, blocking, and/or bracing of the shipment, if loaded by the Contractor on or in the carrier's conveyan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5)  Complete the Government bill of lading supplied by the Federal Aviation Administration (FAA) or, when a Government bill of lading is not supplied, prepare a commercial bill of lading or other transportation receipt.  The bill of lading shall show--</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A description of the shipment in terms of the governing freight classification or tariff (or Government rate tender) under which lowest freight rates are applicab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The seals affixed to the conveyance with their serial numbers or other identific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Lengths and capacities of cars or trucks ordered and furnish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v)  Other pertinent information required to effect prompt delivery to the consignee, including name, delivery address, postal address and ZIP code of consignee, routing, etc.;</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v)  Special instructions or annotations requested by the FAA for commercial bills of lading; e.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       (A)  "To be converted to a Government bill of lading,"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        (B)  "This shipment is the property of, and the freight charges paid to the carrier(s) will be reimbursed by, the Government";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vi)  The signature of the carrier's agent and the date the shipment is received by the carrier;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6) Distribute the copies of the bill of lading, or other transportation receipts, as directed by the FAA.</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when the delivery term is f.o.b. origin contractor's facility.</w:t>
      </w:r>
    </w:p>
    <w:p>
      <w:pPr>
        <w:pStyle w:val="Normal"/>
        <w:tabs>
          <w:tab w:val="clear" w:pos="720"/>
          <w:tab w:val="left" w:pos="1440" w:leader="none"/>
          <w:tab w:val="left" w:pos="2160" w:leader="none"/>
        </w:tabs>
        <w:rPr/>
      </w:pPr>
      <w:r>
        <w:rPr>
          <w:b/>
          <w:bCs/>
          <w:sz w:val="22"/>
          <w:szCs w:val="22"/>
        </w:rPr>
        <w:t>3.11-31F.O.B. Origin, Freight Allowed</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term "f.o.b. origin, freight allowed," as used in this clause, mea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Free of expense to the Government deliver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On board the indicated type of conveyance of the carrier (or of the Government, if specified) at a designated point in the city, county, and State from which the shipments will be made and from which line-haul transportation service (as distinguished from switching, local drayage, or other terminal service) will begi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To, and placed on, the carrier's wharf (at shipside within reach of the ship's loading tackle when the shipping point is within a port area having water transportation service) or the carrier's freight st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To a U.S. Postal Service facility;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v)  If stated in the SIR, to any Government-designated point located within the same city or commercial zone as the f.o.b. origin point specified in the contract (commercial zones are prescribed by the Interstate Commerce Commission at 49 CFR 1048).</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An allowance for freight, based on applicable published tariff rates (or Government rate tenders) between the points specified in the contract, is deducted from the contract pr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 shal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i)  Pack and mark the shipment to comply with contract specifications;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In the absence of specifications, prepare the shipment in conformance with carrier requirements to protect the goods and to ensure assessment of the lowest applicable transportation charg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i)  Order specified carrier equipment when requested by the Government;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If not specified, order appropriate carrier equipment not in excess of capacity to accommodate ship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Deliver the shipment in good order and condition to the carrier, and load, stow, trim, block, and/or brace carload or truckload shipment (when loaded by the Contractor) on or in the carrier's conveyance as required by carrier rules and regula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Be responsible for any loss of and/or damage to the good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Occurring before delivery to the carri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Resulting from improper packing and marking;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ii)  Resulting from improper loading, stowing, trimming, blocking, and/or bracing of the shipment, if loaded by the Contractor on or in the carrier's conveyanc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5)  Complete the Government bill of lading supplied by the Federal Aviation Administration, (FAA), or when a Government bill of lading is not supplied, prepare a commercial bill of lading or other transportation receipt.  The bill of lading shall show--</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A description of the shipment in terms of the governing freight classification or tariff (or Government rate tender) under which lowest freight rates are applicab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The seals affixed to the conveyance with their serial numbers or other identific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Lengths and capacities of cars or trucks ordered and furnish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v)  Other pertinent information required to effect prompt delivery to the consignee, including name, delivery address, postal address and ZIP code of consignee, routing, etc.;</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v)  Special instructions or annotations requested by the FAA for commercial bills of lading; e.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A)  "To be converted to a Government bill of lading,"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B)  "This shipment is the property of, and the freight charges paid to the carrier(s) will be reimbursed by, the Government";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vi) The signature of the carrier's agent and the date the shipment is received by the carrier;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6)  Distribute the copies of the bill of lading, or other transportation receipts, as directed by the FAA.</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se Contractor responsibilities are specified for performance at the plant or plants at which the supplies are to be finally inspected and accepted, unless the facilities for shipment by carrier's equipment are not available at the Contractor's plant, in which case the responsibilities shall be performed f.o.b. the point or points in the same or nearest city where the specified carrier's facilities are available; subject, however, to the following qualifica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If the Contractor's shipping plant is located in the State of Alaska or Hawaii, the Contractor shall deliver the supplies listed for shipment outside Alaska or Hawaii to the port of loading in Alaska or Hawaii, respectively, as specified in the contract, at Contractor's expense, and to that extent the contract shall be "f.o.b. destin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Notwithstanding subparagraph (c)(1) of this clause, if the Contractor's shipping plant is located in the State of Hawaii, and the contract requires delivery to be made by container service, the Contractor shall deliver the supplies, at Contractor's expense, to the container yard in the same or nearest city where seavan container service is availab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when the delivery term is f.o.b. origin, freight allowed.</w:t>
      </w:r>
    </w:p>
    <w:p>
      <w:pPr>
        <w:pStyle w:val="Normal"/>
        <w:tabs>
          <w:tab w:val="clear" w:pos="720"/>
          <w:tab w:val="left" w:pos="1440" w:leader="none"/>
          <w:tab w:val="left" w:pos="2160" w:leader="none"/>
        </w:tabs>
        <w:rPr/>
      </w:pPr>
      <w:r>
        <w:rPr>
          <w:b/>
          <w:bCs/>
          <w:sz w:val="22"/>
          <w:szCs w:val="22"/>
        </w:rPr>
        <w:t>3.11-32F.O.B. Origin, Freight Prepaid</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term "f.o.b. origin, freight prepaid," as used in this clause, mea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Free of expense to the Government deliver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On board the indicated type of conveyance of the carrier (or of the Government, if specified) at a designated point in the city, county, and State from which the shipments will be made and from which line-haul transportation service (as distinguished from switching, local drayage, or other terminal service) will begi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To, and placed on, the carrier's wharf (at shipside, within reach of the ship's loading tackle, when the shipping point is within a port area having water transportation service) or the carrier's freight st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To a U.S. Postal Service facility;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v)  If stated in the SIR, to any Government-designated point located within the same city or commercial zone as the f.o.b. origin point specified in the contract (commercial zones are prescribed by the Interstate Commerce Commission at 49 CFR 1048);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he cost of transportation, ultimately the Government's obligation, is prepaid by the contractor to the point specified in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 shal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i)  Pack and mark the shipment to comply with contract specifications;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In the absence of specifications, prepare the shipment in conformance with carrier requirements to protect the goods and to ensure assessment of the lowest applicable transportation charg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i)  Order specified carrier equipment when requested by the Government;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If not specified, order appropriate carrier equipment not in excess of capacity to accommodate ship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Deliver the shipment in good order and condition to the carrier, and load, stow, trim, block, and/or brace carload or truckload shipment (when loaded by the Contractor) on or in the carrier's conveyance as required by carrier rules and regula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Be responsible for any loss of and/or damage to the good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Occurring before delivery to the carri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Resulting from improper packing or marking;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Resulting from improper loading, stowing, trimming, blocking, and/or bracing of the shipment, if loaded by the Contractor on or in the carrier's conveyan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5)  Prepare a commercial bill of lading or other transportation receipt. The bill of lading shall show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A description of the shipment in terms of the governing freight classification or tariff (or Government rate tender) under which lowest freight rates are applicab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The seals affixed to the conveyance with their serial numbers or other identific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Lengths and capacities of cars or trucks ordered and furnish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v)  Other pertinent information required to effect prompt delivery to the consignee, including name, delivery address, postal address and ZIP code of consignee, routing, etc.;</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v)  Special instructions or annotations requested by the Federal Aviation Administration, (FAA), for commercial bills of lading; e.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A)  "To be converted to a Government bill of lading,"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B)  "This shipment is the property of, and the freight charges paid to the carrier(s) will be reimbursed by, the Government";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vi)  The signature of the carrier's agent and the date the shipment is received by the carri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6)  Distribute the copies of the bill of lading, or other transportation receipts, as directed by the FAA;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7)  Prepay all freight charges to the extent specified in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se Contractor responsibilities are specified for performance at the plant or plants at which these supplies are to be finally inspected and accepted, unless the facilities for shipment by carrier's equipment are not available at the Contractor's plant, in which case the responsibilities shall be performed f.o.b. the point or points in the same or nearest city where the specified carrier's facilities are available; subject, however, to the following qualifica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If the Contractor's shipping plant is located in the State of Alaska or Hawaii, the Contractor shall deliver the supplies listed for shipment outside Alaska or Hawaii to the port of loading in Alaska or Hawaii, respectively, as specified in the contract, at Contractor's expense, and to that extent the contract shall be "f.o.b. destin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Notwithstanding subparagraph (c)(1) of this clause, if the Contractor's shipping plant is located in the State of Hawaii, and the contract requires delivery to be made by container service, the Contractor shall deliver the supplies, at Contractor's expense to the container yard in the same or nearest city where seavan container service is availab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when the delivery term is f.o.b. origin, freight prepaid.</w:t>
      </w:r>
    </w:p>
    <w:p>
      <w:pPr>
        <w:pStyle w:val="Normal"/>
        <w:tabs>
          <w:tab w:val="clear" w:pos="720"/>
          <w:tab w:val="left" w:pos="1440" w:leader="none"/>
          <w:tab w:val="left" w:pos="2160" w:leader="none"/>
        </w:tabs>
        <w:rPr/>
      </w:pPr>
      <w:r>
        <w:rPr>
          <w:b/>
          <w:bCs/>
          <w:sz w:val="22"/>
          <w:szCs w:val="22"/>
        </w:rPr>
        <w:t>3.11-33F.O.B. Origin With Differentials</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term "f.o.b. origin, with differentials," as used in this clause, mea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Free of expense to the Government deliver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On board the indicated type of conveyance of the carrier (or of the Government, if specified) at a designated point in the city, county, and State from which the shipments will be made and from which line-haul transportation service (as distinguished from switching, local drayage, or other terminal service) will begi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To, and placed on, the carrier's wharf (at shipside, within reach of the ship's loading tackle, when the shipping point is within a port area having water transportation service) or the carrier's freight st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ii)  To a U.S. Postal Service facility;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v)  If stated in the SIR, to any Government-designated point located within the same city or commercial zone as the f.o.b. origin point specified in the contract (commercial zones are prescribed by the Interstate Commerce Commission at 49 CFR 1048);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Differentials for mode of transportation, type of vehicle, or place of delivery as indicated in Contractor's offer may be added to the contract pr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 shal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i)  Pack and mark the shipment to comply with contract specification;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In the absence of specifications, prepare the shipment in conformance with carrier requirements to protect the goods and to ensure assessment of the lowest applicable transportation charg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i)  Order specified carrier equipment when requested by the Government;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If not specified, order appropriate carrier equipment not in excess of capacity to accommodate ship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Deliver the shipment in good order and condition to the carrier, and load, stow, trim, block, and/or brace carload or truckload shipment (when loaded by the Contractor) on or in the carrier's conveyance as required by carrier rules and regula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Be responsible for any loss of and/or damage to the good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Occurring before delivery to the carri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Resulting from improper packing and marking;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Resulting from improper loading, stowing, trimming, blocking, and/or bracing of the shipment, if loaded by the Contractor on or in the carrier's conveyan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5)  Complete the Government bill of lading supplied by the Federal Aviation Administration, (FAA), or, when a Government bill of lading is not supplied, prepare a commercial bill of lading or other transportation receipt.  The bill of lading shall show--</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A description of the shipment in terms of the governing freight classification or tariff (or Government rate tender) under which lowest freight rates are applicab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The seals affixed to the conveyance with their serial numbers or other identific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Lengths and capacities of cars or trucks ordered and furnish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v)  Other pertinent information required to effect prompt delivery to the consignee, including name, delivery address, postal address and ZIP code of consignee, routing, etc.;</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v)  Special instructions or annotations requested by the FAA for commercial bills of lading; e.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A)  "To be converted to a Government bill of lading,"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    (B)  "This shipment is the property of, and the freight charges paid to the carrier(s) will be reimbursed by, the Government";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vi)  The signature of the carrier's agent and the date the shipment is received by the carrier;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6)  Distribute the copies of the bill of lading, or other transportation receipts, as directed by the FAA.</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1)  It may be advantageous to the offeror to submit f.o.b. origin prices that include only the lowest cost to the Contractor for loading of shipment at the Contractor's plant or most favorable shipping point.  The cost beyond that plant or point of bringing the supplies to the place of delivery and the cost of loading, blocking, and bracing on the type vehicle specified by the Government at the time of shipment may exceed the offeror's lowest cost when the offeror ships for the offeror's account.  Accordingly, the offeror may indicate differentials that may be added to the offered price.  These differentials shall be expressed as a rate in cents for each 100 pounds (CWT) of the supplies for one or more of the options under this clause that the Government may specify at the time of ship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he differential(s) will be considered in the evaluation of offers to determine the lowest overall cost to the Government. If, at the time of shipment, the Government specifies (normally on a Government bill of lading) a mode of transportation, type of vehicle, or place of delivery for which the offeror has set forth a differential, the Contractor shall include the total of such differential costs (the applicable differential multiplied by the actual weight on the Government bill of lading) as a separate reimbursable item on the Contractor's invoice for the suppl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The Government shall have the option of performing or arranging at its own expense any transportation from Contractor's shipping plant or point to carrier's facility at the time of shipment and, whenever this option is exercised, the Government shall make no reimbursement based on a quoted differentia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Offeror's differentials in cents for each 100 pounds for optional mode of transportation, types of vehicle, transportation within a mode, or place of delivery, specified by the Government at the time of shipment and not included in the f.o.b. origin price indicated in the Schedule by the offeror, are as follows: (carload, truckload, less-than truckload, wharf, flatcar, driveaway, etc.)</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when the delivery term is f.o.b. origin, with differentials when it is likely offerors may include in f.o.b. origin offers a contingency to compensate for unfavorable routing conditions by the Government at the time of shipment.</w:t>
      </w:r>
    </w:p>
    <w:p>
      <w:pPr>
        <w:pStyle w:val="Normal"/>
        <w:tabs>
          <w:tab w:val="clear" w:pos="720"/>
          <w:tab w:val="left" w:pos="1440" w:leader="none"/>
          <w:tab w:val="left" w:pos="2160" w:leader="none"/>
        </w:tabs>
        <w:rPr/>
      </w:pPr>
      <w:r>
        <w:rPr>
          <w:b/>
          <w:bCs/>
          <w:sz w:val="22"/>
          <w:szCs w:val="22"/>
        </w:rPr>
        <w:t>3.11-34F.O.B. Destination</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term "f.o.b. destination," as used in this clause, mea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Free of expense to the Government, on board the carrier's conveyance, at a specified delivery point where the consignee's facility (plant, warehouse, store, lot, or other location to which shipment can be made) is located;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Supplies shall be delivered to the destination consignee's wharf (if destination is a port city and supplies are for export), warehouse unloading platform, or receiving dock, at the expense of the Contractor.  The Government shall not be liable for any delivery, storage, demurrage, accessorial, or other charges involved before the actual delivery (or "constructive placement" as defined in carrier tariffs) of the supplies to the destination, unless such charges are caused by an act or order of the Government acting in its contractual capacity.  If rail carrier is used, supplies shall be delivered to the specified unloading platform of the consignee.  If motor carrier (including "piggyback") is used, supplies shall be delivered to truck tailgate at the unloading platform of the consignee, except when the supplies delivered meet the requirements of Item 568 of the National Motor Freight Classification for "heavy or bulky freight."  When supplies meeting the requirements of the referenced Item 568 are delivered, unloading (including movement to the tailgate) shall be performed by the consignee, with assistance from the truck driver, if requested.  If the Contractor uses rail carrier or freight forwarded for less than carload shipments, the Contractor shall ensure that the carrier will furnish tailgate delivery, when required if transfer to truck is required to complete delivery to consigne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 shal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i)  Pack and mark the shipment to comply with contract specifications;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In the absence of specifications, prepare the shipment in conformance with carrier requiremen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Prepare and distribute commercial bills of lad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Deliver the shipment in good order and condition to the point of delivery specified in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Be responsible for any loss of and/or damage to the goods occurring before receipt of the shipment by the consignee at the delivery point specified in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5)  Furnish a delivery schedule and designate the mode of delivering carrier;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6)  Pay and bear all charges to the specified point of deliver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when the delivery term is f.o.b. destination.</w:t>
      </w:r>
    </w:p>
    <w:p>
      <w:pPr>
        <w:pStyle w:val="Normal"/>
        <w:tabs>
          <w:tab w:val="clear" w:pos="720"/>
          <w:tab w:val="left" w:pos="1440" w:leader="none"/>
          <w:tab w:val="left" w:pos="2160" w:leader="none"/>
        </w:tabs>
        <w:rPr/>
      </w:pPr>
      <w:r>
        <w:rPr>
          <w:b/>
          <w:bCs/>
          <w:sz w:val="22"/>
          <w:szCs w:val="22"/>
        </w:rPr>
        <w:t>3.11-35F.O.B. Destination, Within Cosignee's Premises</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term "f.o.b. destination, within consignee's premises," as used in this clause, means free of expense to the Government delivered and laid down within the doors of the consignee's premises, including delivery to specific rooms within a building if so specifi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 shal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i)  Pack and mark the shipment to comply with contract specifications;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In the absence of specifications, prepare the shipment in conformance with carrier requiremen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Prepare and distribute commercial bills of lad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Deliver the shipment in good order and condition to the point of delivery specified in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Be responsible for any loss of and/or damage to the goods occurring before receipt of the shipment by the consignee at the delivery point specified in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5)  Furnish a delivery schedule and designate the mode of delivering carrier;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6)  Pay and bear all charges to the specified point of deliver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when the delivery term is f.o.b. destination, within consignee's premises.</w:t>
      </w:r>
    </w:p>
    <w:p>
      <w:pPr>
        <w:pStyle w:val="Normal"/>
        <w:tabs>
          <w:tab w:val="clear" w:pos="720"/>
          <w:tab w:val="left" w:pos="1440" w:leader="none"/>
          <w:tab w:val="left" w:pos="2160" w:leader="none"/>
        </w:tabs>
        <w:rPr/>
      </w:pPr>
      <w:r>
        <w:rPr>
          <w:b/>
          <w:bCs/>
          <w:sz w:val="22"/>
          <w:szCs w:val="22"/>
        </w:rPr>
        <w:t>3.11-36F.A.S. Vessel, Port of Shipment</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term "f.a.s. vessel, port of shipment," as used in this clause, means free of expense to the Government delivered alongside the ocean vessel and within reach of its loading tackle at the specified port of ship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 shall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i)  Pack and mark the shipment to comply with contract specifications;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In the absence of specifications, prepare the shipment for ocean transportation in conformance with carrier requirements to protect the goods and to ensure assessment of the lowest applicable transportation charg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i)  Deliver the shipment in good order and condition alongside the ocean vessel and within reach of its loading tackle, at the point of delivery and on the date or within the period specified in the contract;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Pay and bear all applicable charges, including transportation costs, wharfage, handling, and heavy lift charges, if necessary, up to this poi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Provide a clean dock or ship's receip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Be responsible for any loss of and/or damage to the goods occurring before delivery of the shipment to the point specified in the contract;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5)  At the Government's request and expense, assist obtaining the documents required f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  Exportation;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Importation at destin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when the delivery term is f.a.s. vessel, port of shipment.</w:t>
      </w:r>
    </w:p>
    <w:p>
      <w:pPr>
        <w:pStyle w:val="Normal"/>
        <w:tabs>
          <w:tab w:val="clear" w:pos="720"/>
          <w:tab w:val="left" w:pos="1440" w:leader="none"/>
          <w:tab w:val="left" w:pos="2160" w:leader="none"/>
        </w:tabs>
        <w:rPr/>
      </w:pPr>
      <w:r>
        <w:rPr>
          <w:b/>
          <w:bCs/>
          <w:sz w:val="22"/>
          <w:szCs w:val="22"/>
        </w:rPr>
        <w:t>3.11-37F.O.B. Vessel, Port of Shipment</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term "f.o.b. vessel, port of shipment," as used in this clause, means free of expense to the Government loaded, stowed, and trimmed on board the ocean vessel at the specified port of ship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 shall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i) Pack and mark the shipment to comply with contract specifications;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In the absence of specifications, prepare the shipment for ocean transportation in conformance with carrier requirements to protect the goods and to ensure assessment of the lowest applicable transportation charg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i) Deliver the shipment on board the ocean vessel in good order and condition on the date or within the period fixed;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Pay and bear all charges incurred in placing the shipment actually on boar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Provide a clean ship's receipt or on-board ocean bill of lad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Be responsible for any loss of and/or damage to the goods occurring before delivery of the shipment on board the ocean vessel;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5)  At the Government's request and expense, assist in obtaining the documents required f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Exportation;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Importation at destin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when the delivery term is f.a.s. vessel. Port of shipment.</w:t>
      </w:r>
    </w:p>
    <w:p>
      <w:pPr>
        <w:pStyle w:val="Normal"/>
        <w:tabs>
          <w:tab w:val="clear" w:pos="720"/>
          <w:tab w:val="left" w:pos="1440" w:leader="none"/>
          <w:tab w:val="left" w:pos="2160" w:leader="none"/>
        </w:tabs>
        <w:rPr/>
      </w:pPr>
      <w:r>
        <w:rPr>
          <w:b/>
          <w:bCs/>
          <w:sz w:val="22"/>
          <w:szCs w:val="22"/>
        </w:rPr>
        <w:t>3.11-38F.O.B. Inland Carrier, Point of Exportation</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term "f.o.b. inland carrier, point of exportation," as used in this clause, means free of expense to the Government, on board the conveyance of the inland carrier, delivered to the specified point of export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 shall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i)  Pack and mark the shipment to comply with contract specifications;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In the absence of specifications, prepare the shipment for ocean transportation in conformance with carrier requirements to protect the goods and to ensure assessment of the lowest applicable transportation charg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Prepare and distribute commercial bills of lad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3)   (i)  Deliver the shipment in good order and condition in or on the conveyance of the carrier on the date or within the period specified;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Pay and bear all applicable charges, including transportation costs, to the point of delivery specified in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Be responsible for any loss of and/or damage to the goods occurring before delivery of the shipment to the point of delivery in the contract;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5)  At the Government's request and expense, assist in obtaining the documents required for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i)  Exportation;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Importation at destin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when the delivery term is f.o.b. inland carrier, point of exportation.</w:t>
      </w:r>
    </w:p>
    <w:p>
      <w:pPr>
        <w:pStyle w:val="Normal"/>
        <w:tabs>
          <w:tab w:val="clear" w:pos="720"/>
          <w:tab w:val="left" w:pos="1440" w:leader="none"/>
          <w:tab w:val="left" w:pos="2160" w:leader="none"/>
        </w:tabs>
        <w:rPr/>
      </w:pPr>
      <w:r>
        <w:rPr>
          <w:b/>
          <w:bCs/>
          <w:sz w:val="22"/>
          <w:szCs w:val="22"/>
        </w:rPr>
        <w:t>3.11-39F.O.B. Inland Point, Country of Importation</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term "f.o.b. inland point, country of importation," as used in this clause, means free of expense to the Government, on board the indicated type of conveyance of the carrier, delivered to the specified inland point where the consignee's facility is loca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The Contractor shall--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i)  Pack and mark the shipment to comply with contract specifications;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In the absence of specifications, prepare the shipment for ocean transportation in conformance with carrier requirements to protect the good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i)  Deliver, in or on the inland carrier's conveyance, the shipment in good order and condition to the specified inland point where the consignee's facility is located; and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Pay and bear all applicable charges incurred up to the point of delivery, including transportation costs; export, import, or other fees or taxes; costs of landing; wharfage costs; customs duties and costs of certificates of origin; consular invoices; and other documents that may be required for importation;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Be responsible for any loss of and/or damage to the goods until their arrival on or in the carrier's conveyance at the specified inland poi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when the delivery term is f.o.b. inland point country of importation.</w:t>
      </w:r>
    </w:p>
    <w:p>
      <w:pPr>
        <w:pStyle w:val="Normal"/>
        <w:tabs>
          <w:tab w:val="clear" w:pos="720"/>
          <w:tab w:val="left" w:pos="1440" w:leader="none"/>
          <w:tab w:val="left" w:pos="2160" w:leader="none"/>
        </w:tabs>
        <w:rPr/>
      </w:pPr>
      <w:r>
        <w:rPr>
          <w:b/>
          <w:bCs/>
          <w:sz w:val="22"/>
          <w:szCs w:val="22"/>
        </w:rPr>
        <w:t>3.11-40Ex Dock, Pier, or Warehouse, Port of Importation</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term "ex dock, pier, or warehouse, port of importation," as used in this clause, means free of expense to the Government delivered on the designated dock or pier or in the warehouse at the specified port of import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 shall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i)  Pack and mark the shipment to comply with contract specifications;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In the absence of specifications, prepare the shipment for ocean transportation in conformance with carrier requirements to protect the good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i)  Deliver shipment in good order and condition;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Pay and bear all charges up to the point of delivery specified in the contract, including transportation costs; export, import, or other fees or taxes; costs of wharfage and landing, if any; customs duties; and costs of certificates of origin, consular invoices, or other documents that may be required for exportation or importation;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Be responsible for any loss of and/or damage to the goods occurring before delivery of the shipment to the point of delivery specified in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when the delivery term is ex dock, pier, or warehouse, port of importation.</w:t>
      </w:r>
    </w:p>
    <w:p>
      <w:pPr>
        <w:pStyle w:val="Normal"/>
        <w:tabs>
          <w:tab w:val="clear" w:pos="720"/>
          <w:tab w:val="left" w:pos="1440" w:leader="none"/>
          <w:tab w:val="left" w:pos="2160" w:leader="none"/>
        </w:tabs>
        <w:rPr/>
      </w:pPr>
      <w:r>
        <w:rPr>
          <w:b/>
          <w:bCs/>
          <w:sz w:val="22"/>
          <w:szCs w:val="22"/>
        </w:rPr>
        <w:t>3.11-41C. &amp; F. Destination</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term "c.&amp; f. destination," as used in this clause, means free of expense to the Government delivered on board the ocean vessel to the specified point of destination, with the cost of transportation paid by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 shall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i)  Pack and mark the shipment to comply with contract specifications;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In the absence of specifications, prepare the shipment for ocean transportation in conformance with carrier requiremen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i)  Deliver the shipment in good order and condition;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Pay and bear all applicable charges to the point of destination specified in the contract, including transportation costs and export taxes or other fees or charges levied because of export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Obtain and dispatch promptly to the Government clean on-board ocean bills of lading to the specified point of destin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Be responsible for any loss of and/or damage to the goods occurring before delivery;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5)  At the Government's request and expense, provide certificates of origin, consular invoices, or any other documents issued in the country of origin or of shipment, or both, that may be required for importation into the country of destin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when delivery term is c.&amp;f. destination.</w:t>
      </w:r>
    </w:p>
    <w:p>
      <w:pPr>
        <w:pStyle w:val="Normal"/>
        <w:tabs>
          <w:tab w:val="clear" w:pos="720"/>
          <w:tab w:val="left" w:pos="1440" w:leader="none"/>
          <w:tab w:val="left" w:pos="2160" w:leader="none"/>
        </w:tabs>
        <w:rPr/>
      </w:pPr>
      <w:r>
        <w:rPr>
          <w:b/>
          <w:bCs/>
          <w:sz w:val="22"/>
          <w:szCs w:val="22"/>
        </w:rPr>
        <w:t>3.11-42C.I.F. Destination</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term "c.i.f. destination," as used in this clause, means free of expense to the Government delivered on board the ocean vessel to the specified point of destination, with the cost of transportation and marine insurance paid by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 shall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i)  Pack and mark the shipment to comply with contract specifications;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In the absence of specifications, prepare the shipment for ocean transportation in conformance with carrier requiremen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i)  Deliver the shipment in good order and condition;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Pay and bear all applicable charges to the point of destination specified in the contract, including transportation costs and export taxes or other fees or charges levied because of export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Obtain and dispatch promptly to the Government clean on-board ocean bills of lading to the specified point of destin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Be responsible for any loss of and/or damage to the goods occurring before deliver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5)  At the Government's request and expense, provide certificates of origin, consular invoices, or any other documents issued in the country of origin or of shipment, or both, that may be required for importation into the country of destination;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6)  Obtain and dispatch to the Government an insurance policy or certificate providing the amount and extent of marine insurance coverage specified in the contract or agreed upon by the Government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when the delivery term is c.i.f. destination.</w:t>
      </w:r>
    </w:p>
    <w:p>
      <w:pPr>
        <w:pStyle w:val="Normal"/>
        <w:tabs>
          <w:tab w:val="clear" w:pos="720"/>
          <w:tab w:val="left" w:pos="1440" w:leader="none"/>
          <w:tab w:val="left" w:pos="2160" w:leader="none"/>
        </w:tabs>
        <w:rPr/>
      </w:pPr>
      <w:r>
        <w:rPr>
          <w:b/>
          <w:bCs/>
          <w:sz w:val="22"/>
          <w:szCs w:val="22"/>
        </w:rPr>
        <w:t>3.11-43F.O.B. Designated Air Carrier's Terminal, Point of Exportation</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term "f.o.b. designated air carrier's terminal, point of exportation," as used in this clause, means free of expense to the Government loaded aboard the aircraft, or delivered to the custody of the air carrier (if only the air carrier performs the loading), at the air carrier's terminal specified in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 shall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i)  Pack and mark the shipment to comply with contract specifications;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In the absence of specifications, prepare the shipment for air transportation in conformance with carrier requirements to protect the goods and to ensure assessment of the lowest applicable transportation charg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i)  Deliver the shipment in good order and condition into the conveyance of the carrier, or to the custody of the carrier (if only the carrier performs the loading), at the point of delivery and on the date or within the period specified in the contract;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Pay and bear all applicable charges up to this poi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Provide a clean Government bill of lading and/or air waybil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Be responsible for any loss of and/or damage to the goods occurring before delivery of the goods to the point specified in the contract;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5)  At the Government's request and expense, assist in obtaining the documents required for the purpose of export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when the delivery term is f.o.b. designated air carrier's terminal, point of exportation.</w:t>
      </w:r>
    </w:p>
    <w:p>
      <w:pPr>
        <w:pStyle w:val="Normal"/>
        <w:tabs>
          <w:tab w:val="clear" w:pos="720"/>
          <w:tab w:val="left" w:pos="1440" w:leader="none"/>
          <w:tab w:val="left" w:pos="2160" w:leader="none"/>
        </w:tabs>
        <w:rPr/>
      </w:pPr>
      <w:r>
        <w:rPr>
          <w:b/>
          <w:bCs/>
          <w:sz w:val="22"/>
          <w:szCs w:val="22"/>
        </w:rPr>
        <w:t>3.11-44F.O.B. Designated Air Carrier's Terminal, Point of Importation</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term "f.o.b. designated air carrier's terminal, point of importation," as used in this clause, means free of expense to the Government delivered to the air carrier's terminal at the point of importation specified in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 shall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i)  Pack and mark the shipment to comply with contract specifications;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In the absence of specifications, prepare the shipment for air transportation in conformance with carrier requirements to protect the good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Prepare and distribute bills of lading or air waybill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3)   (i)  Deliver the shipment in good order and condition to the point of delivery specified in the contract;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Pay and bear all charges incurred up to the point of delivery specified in the contract, including transportation costs; export, import, or other fees or taxes; cost of landing, if any; customs duties; and costs of certificates of origin, consular invoices, or other documents that may be required for exportation or importation;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Be responsible for any loss of and/or damage to the goods until delivery of the goods to the Government at the designated air carrier's termina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when he delivery term is f.o.b. designated air carrier's terminal, point of importation.</w:t>
      </w:r>
    </w:p>
    <w:p>
      <w:pPr>
        <w:pStyle w:val="Normal"/>
        <w:tabs>
          <w:tab w:val="clear" w:pos="720"/>
          <w:tab w:val="left" w:pos="1440" w:leader="none"/>
          <w:tab w:val="left" w:pos="2160" w:leader="none"/>
        </w:tabs>
        <w:rPr/>
      </w:pPr>
      <w:r>
        <w:rPr>
          <w:b/>
          <w:bCs/>
          <w:sz w:val="22"/>
          <w:szCs w:val="22"/>
        </w:rPr>
        <w:t>3.11-45F.O.B. Origin and/or F.O.B. Destination Evaluation</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Offers are invited on the basis of both f.o.b. origin and f.o.b. destination, and the Government will award on the basis the Contracting Officer determines to be most advantageous to the Government. An offer on the basis of f.o.b. origin only or f.o.b. destination only is acceptable, but will be evaluated only on the basis submit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when offers are solicited on the basis of both f.o.b. origin and f.o.b. destination.</w:t>
      </w:r>
    </w:p>
    <w:p>
      <w:pPr>
        <w:pStyle w:val="Normal"/>
        <w:tabs>
          <w:tab w:val="clear" w:pos="720"/>
          <w:tab w:val="left" w:pos="1440" w:leader="none"/>
          <w:tab w:val="left" w:pos="2160" w:leader="none"/>
        </w:tabs>
        <w:rPr/>
      </w:pPr>
      <w:r>
        <w:rPr>
          <w:b/>
          <w:bCs/>
          <w:sz w:val="22"/>
          <w:szCs w:val="22"/>
        </w:rPr>
        <w:t>3.11-46Shipping Point(s) Used in Evaluation of F.O.B. Origin Offers</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If more than one shipping point or plant is designated by the offeror and the offeror fails to indicate the quantity per shipping point or plant before bid opening, the Government will evaluate the offer on the basis of delivery of the entire quantity from the point or plant where cost of transportation is most favorable to the Gover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If the offeror, before bid opening (or the closing date specified for receipt of offers) fails to indicate any shipping point or plant, the Government will evaluate the offer on the basis of delivery from the plant at which the contract will be performed, as indicated in the offer.  If no plant is indicated in the offer, the offer will be evaluated on the basis of delivery from the Contractor's business address indicated in the off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If the offeror uses a shipping point other than that which has been used by the Government as a basis for the evaluation of offers, any increase of transportation costs shall be borne by the Contractor and any saving shall revert to the Gover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when price evaluation for shipments from various shipping points is contemplated.</w:t>
      </w:r>
    </w:p>
    <w:p>
      <w:pPr>
        <w:pStyle w:val="Normal"/>
        <w:tabs>
          <w:tab w:val="clear" w:pos="720"/>
          <w:tab w:val="left" w:pos="1440" w:leader="none"/>
          <w:tab w:val="left" w:pos="2160" w:leader="none"/>
        </w:tabs>
        <w:rPr/>
      </w:pPr>
      <w:r>
        <w:rPr>
          <w:b/>
          <w:bCs/>
          <w:sz w:val="22"/>
          <w:szCs w:val="22"/>
        </w:rPr>
        <w:t>3.11-47Evaluation- F.O.B. Origin</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Land methods of transportation by regulated common carrier are the normal means of transportation used by the Government for shipment within the United States (excluding Alaska and Hawaii).  Accordingly, for the purpose of evaluating offers, only these methods will be considered in establishing the cost of transportation between offeror's shipping point and destination (tentative or firm, whichever is applicable) in the United States (excluding Alaska and Hawaii).  This transportation cost will be added to the offer price in determining the overall cost of the supplies to the Government.  When tentative destinations are indicated, they will be used only for evaluation purposes, the Government having the right to use any other means of transportation or any other destination at the time of ship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that require prices f.o.b. origin for the purpose of establishing the basis on which offers will be evaluated.</w:t>
      </w:r>
    </w:p>
    <w:p>
      <w:pPr>
        <w:pStyle w:val="Normal"/>
        <w:tabs>
          <w:tab w:val="clear" w:pos="720"/>
          <w:tab w:val="left" w:pos="1440" w:leader="none"/>
          <w:tab w:val="left" w:pos="2160" w:leader="none"/>
        </w:tabs>
        <w:rPr/>
      </w:pPr>
      <w:r>
        <w:rPr>
          <w:b/>
          <w:bCs/>
          <w:sz w:val="22"/>
          <w:szCs w:val="22"/>
        </w:rPr>
        <w:t>3.11-48F.O.B. Destination- Evidence of Shipment</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If this contract is awarded on an f.o.b. destination basis and if transportation is accomplished by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Common carrier, the Contractor agrees to furnish in support of the Contractor's invoice, a copy of the signed commercial bill of lading indicating the carrier's receipt of the supplies covered by the invoice for transportation to the destination specified in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Parcel post, the Contractor agrees to furnish a certificate of mailing with the Contractor's invoice;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Other than common carrier or parcel post, the Contractor agrees to attach to the Contractor's invoice a receipted copy of the appropriate delivery document showing receipt at the destination specified in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Electronic transmission of the information required by paragraph (a) of this clause is acceptab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when supplies will or may be purchased f.o.b. destination but inspection and acceptance will be at origin.</w:t>
      </w:r>
    </w:p>
    <w:p>
      <w:pPr>
        <w:pStyle w:val="Normal"/>
        <w:tabs>
          <w:tab w:val="clear" w:pos="720"/>
          <w:tab w:val="left" w:pos="1440" w:leader="none"/>
          <w:tab w:val="left" w:pos="2160" w:leader="none"/>
        </w:tabs>
        <w:rPr/>
      </w:pPr>
      <w:r>
        <w:rPr>
          <w:b/>
          <w:bCs/>
          <w:sz w:val="22"/>
          <w:szCs w:val="22"/>
        </w:rPr>
        <w:t>3.11-49Destination Unknown</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For the purpose of evaluating offers and for no other purpose, the final destination(s) for the supplies will be considered to be as follows:  [CO insert appropriate inform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Shall be used in SIR's when destinations are tentative and only for the purpose of evaluating offers.</w:t>
      </w:r>
    </w:p>
    <w:p>
      <w:pPr>
        <w:pStyle w:val="Normal"/>
        <w:tabs>
          <w:tab w:val="clear" w:pos="720"/>
          <w:tab w:val="left" w:pos="1440" w:leader="none"/>
          <w:tab w:val="left" w:pos="2160" w:leader="none"/>
        </w:tabs>
        <w:rPr>
          <w:b/>
          <w:b/>
          <w:bCs/>
          <w:sz w:val="22"/>
          <w:szCs w:val="22"/>
        </w:rPr>
      </w:pPr>
      <w:r>
        <w:rPr>
          <w:sz w:val="22"/>
          <w:szCs w:val="22"/>
        </w:rPr>
        <w:t>CO to insert information</w:t>
      </w:r>
    </w:p>
    <w:p>
      <w:pPr>
        <w:pStyle w:val="Normal"/>
        <w:tabs>
          <w:tab w:val="clear" w:pos="720"/>
          <w:tab w:val="left" w:pos="1440" w:leader="none"/>
          <w:tab w:val="left" w:pos="2160" w:leader="none"/>
        </w:tabs>
        <w:rPr/>
      </w:pPr>
      <w:r>
        <w:rPr>
          <w:b/>
          <w:bCs/>
          <w:sz w:val="22"/>
          <w:szCs w:val="22"/>
        </w:rPr>
        <w:t>3.11-50No Evaluation of Transportation Costs</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Costs of transporting supplies to be delivered under this contract will not be an evaluation factor for awar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when exact destinations are not known and it is impractical to establish tentative or general delivery places for the purpose of evaluating transportation costs.</w:t>
      </w:r>
    </w:p>
    <w:p>
      <w:pPr>
        <w:pStyle w:val="Normal"/>
        <w:tabs>
          <w:tab w:val="clear" w:pos="720"/>
          <w:tab w:val="left" w:pos="1440" w:leader="none"/>
          <w:tab w:val="left" w:pos="2160" w:leader="none"/>
        </w:tabs>
        <w:rPr/>
      </w:pPr>
      <w:r>
        <w:rPr>
          <w:b/>
          <w:bCs/>
          <w:sz w:val="22"/>
          <w:szCs w:val="22"/>
        </w:rPr>
        <w:t>3.11-51Evaluation of Export Offerors</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Port handling and ocean charges--other than DOD water terminals.  Port handling and ocean charges in tariffs on file with the Federal Maritime Commission or other appropriate regulatory authorities as of the date of bid opening (or the closing date specified for receipt offers) and which will be effective for the date of the expected initial shipment will be used in the evaluation of offer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F.o.b. origin, transportation under Government bill of lad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Offers shall be evaluated and awards made on the basis of the lowest laid down cost to the Government at the overseas port of discharge, via methods and ports compatible with required delivery dates and conditions affecting transportation known at the time of evaluation.  Included in this evaluation, in addition to the f.o.b. origin price of the item, shall be the inland transportation costs from the point of origin in the United States to the port of loading, port handling charges at the port of loading, and ocean shipping costs from the United States port of loading (see paragraph (d) of this clause) to the overseas port of discharge.  The Government may designate the mode of routing of shipment and may load from other than those ports specified for evaluation purpos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Offers shall be evaluated on the basis of shipment through one of the ports set forth in paragraph (d) of this clause to the overseas port of discharge.  Evaluation shall be made on the basis of shipment through the port that will result in the lowest cost to the Gover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Ports of loading shall be considered as destinations within the meaning of the term "f.o.b. destination" as that term is used in the F.o.b. Origin clause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F.o.b. port of loading with inspection and acceptance at origi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F.o.b. port of loading with inspection and acceptance at origin.  Offers shall be evaluated on the basis of the lowest laid down cost to the Government at the overseas port of discharge via methods compatible with required delivery dates and conditions affecting transportation known at the time of evaluation.  Included in this evaluation, in addition to the price to the United States port of loading (see paragraph (c)(2) of this clause), shall be the port handling charges at the port of loading and the ocean shipping cost from the port of loading (see paragraph (d) of this clause) to the overseas port of discharg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Unless offers are applicable only to f.o.b. origin delivery under Government bills of lading (see paragraph (b) of this clause), offerors shall designate below at least one of the ports of loading listed in paragraph (d) of this clause as their place of delivery.  Failure to designate at least one of the ports as the point to which delivery will be made by the Contractor may render the offer non responsive.  PLACE OF DELIVERY [Offerors insert at least one of the ports listed in paragraph (d)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Ports of loading for evaluation of offers.  Terminals to be used by the Government in evaluating offers are as follows:  (For the information of the offerors, ocean and port handling charges are set forth if the terminal named is a DOD water terminal.)[CO to insert inform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Ports/Terminals of Load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 xml:space="preserve">Combined Ocean and Port Handling Charges to (Indicate Country)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Unit of measure; i.e. metric ton, measurement ton, cubic foot, etc.</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Ports of loading nominated by offeror.  The ports of loading named in paragraph (d) of this clause are considered by the Government to be appropriate for this SIR due to their compatibility with methods and facilities required to handle the cargo and types of vessels and to meet the required overseas delivery dates.  Notwithstanding the foregoing, offerors may nominate additional ports of loading that the offeror considers to be more favorable to the Government.  The Government may disregard such nominated ports if, after considering the quantity and nature of the supplies concerned, the requisite cargo handling capability, the available sailing's on U.S.-flag vessels, and other pertinent transportation factors, it determines that use of the nominated ports is not compatible with the required overseas delivery date.  United States Great Lakes ports of loading may be considered in the evaluation of offers only for those items scheduled for delivery during the ice-free or navigable period as proclaimed by the authorities of the St. Lawrence Seaway (normal period is between April 15 and November 30 annually).  All ports named, including those nominated by offerors and determined to be eligible as provided in this provision, shall be considered in evaluating all offers received in order to establish the lowest laid down cost to the Government at the overseas port of discharge.  All determinations shall be based on availability of ocean services by U.S.-flag vessels only.  Additional U.S. port(s) of loading nominated by offeror, if an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Price basis:  Offeror shall indicate whether prices are based o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  Paragraph (b), f.o.b. origin, transportation by GBL to port listed in paragraph (d);</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  Paragraph (c), f.o.b. destination (i.e., a port listed in paragraph (d));</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  Paragraph (e), f.o.b. origin, transportation by GBL to port nominated in paragraph (e); and/or</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  Paragraph (e), f.o.b. destination (i.e., a port nominated in paragraph (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Shall be used in SIR's when supplies are to be protected through CONUS ports and offers are solicited on a f.o.b. origin or f.o.b. destination basis.</w:t>
      </w:r>
    </w:p>
    <w:p>
      <w:pPr>
        <w:pStyle w:val="Normal"/>
        <w:tabs>
          <w:tab w:val="clear" w:pos="720"/>
          <w:tab w:val="left" w:pos="1440" w:leader="none"/>
          <w:tab w:val="left" w:pos="2160" w:leader="none"/>
        </w:tabs>
        <w:rPr>
          <w:b/>
          <w:b/>
          <w:bCs/>
          <w:sz w:val="22"/>
          <w:szCs w:val="22"/>
        </w:rPr>
      </w:pPr>
      <w:r>
        <w:rPr>
          <w:sz w:val="22"/>
          <w:szCs w:val="22"/>
        </w:rPr>
        <w:t>CO to insert information.</w:t>
      </w:r>
    </w:p>
    <w:p>
      <w:pPr>
        <w:pStyle w:val="Normal"/>
        <w:tabs>
          <w:tab w:val="clear" w:pos="720"/>
          <w:tab w:val="left" w:pos="1440" w:leader="none"/>
          <w:tab w:val="left" w:pos="2160" w:leader="none"/>
        </w:tabs>
        <w:rPr/>
      </w:pPr>
      <w:r>
        <w:rPr>
          <w:b/>
          <w:bCs/>
          <w:sz w:val="22"/>
          <w:szCs w:val="22"/>
        </w:rPr>
        <w:t>3.11-51/alt1Evaluation of Export Offers</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Delete paragraph (a) from the basic clause and substitute the following  Paragraph (a):</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 Port handling and ocean charges--DOD water terminals.  The port handling and ocean charges are set forth in paragraph (d) of this provision for the information of offerors and are current as of the time of issuance of the solicitation. For evaluation of offers, the Government will use the port handling and ocean charges made available by the Directorate of International Traffic, Military Traffic Management Command rate information letters, on file as of the date bid opening (or the closing date specified for receipt of offers) and which will be effective for the date of the expected initial shipment.</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when supplies are to be protected through CONUS ports of export that are DOD water terminals and offers are solicited on a f.o.b. origin or f.o.b. destination basis.</w:t>
      </w:r>
    </w:p>
    <w:p>
      <w:pPr>
        <w:pStyle w:val="Normal"/>
        <w:tabs>
          <w:tab w:val="clear" w:pos="720"/>
          <w:tab w:val="left" w:pos="1440" w:leader="none"/>
          <w:tab w:val="left" w:pos="2160" w:leader="none"/>
        </w:tabs>
        <w:rPr/>
      </w:pPr>
      <w:r>
        <w:rPr>
          <w:b/>
          <w:bCs/>
          <w:sz w:val="22"/>
          <w:szCs w:val="22"/>
        </w:rPr>
        <w:t>3.11-51/alt2Evaluation of Export Offers</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Delete paragraphs (c) and (f) from the basic provision, but do not designate the ensuing paragraphs.  Add the following basic paragraph (g) to the provisio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Paragraphs (c) and (f) have been deleted but ensuing paragraphs have not been designated</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when supplies are to be protected through CONUS ports and offers are solicited on a f.o.b. origin basis</w:t>
      </w:r>
    </w:p>
    <w:p>
      <w:pPr>
        <w:pStyle w:val="Normal"/>
        <w:tabs>
          <w:tab w:val="clear" w:pos="720"/>
          <w:tab w:val="left" w:pos="1440" w:leader="none"/>
          <w:tab w:val="left" w:pos="2160" w:leader="none"/>
        </w:tabs>
        <w:rPr/>
      </w:pPr>
      <w:r>
        <w:rPr>
          <w:b/>
          <w:bCs/>
          <w:sz w:val="22"/>
          <w:szCs w:val="22"/>
        </w:rPr>
        <w:t>3.11-51/alt3Evaluation of Export Offers</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Delete paragraph (b) from the basic provision but do not designate the ensuing paragraphs.  Delete subparagraph (c)(2) and paragraph (f) from the provision and substitute the following subparagraph (c)(2) and paragraph (f).  Add paragraph (g) below.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2)  Offerors shall designate below at least one of the ports of loading listed in paragraph (d) below as their place of delivery.  Failure to designate at least one of the ports as the point to which delivery will be made by the Contractor may render the offer nonresponsiv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PLACE OF DELIVERY:  [Offerors insert at least one of the ports listed in paragraph (d)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f) Price basis. Offerors shall indicate whether prices are based o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 Paragraph (c), f.o.b. destination (i.e., a port listed in paragraph (d)); or</w:t>
      </w:r>
    </w:p>
    <w:p>
      <w:pPr>
        <w:pStyle w:val="Normal"/>
        <w:tabs>
          <w:tab w:val="clear" w:pos="720"/>
          <w:tab w:val="left" w:pos="1440" w:leader="none"/>
          <w:tab w:val="left" w:pos="2160" w:leader="none"/>
        </w:tabs>
        <w:rPr>
          <w:sz w:val="22"/>
          <w:szCs w:val="22"/>
        </w:rPr>
      </w:pPr>
      <w:r>
        <w:rPr>
          <w:sz w:val="22"/>
          <w:szCs w:val="22"/>
        </w:rPr>
        <w:t>[ ] Paragraph (e), f.o.b. destination (i.e., a port nominated in paragraph (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Paragraph (b) has been deleted, but ensuing paragraphs have not been designa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when supplies are to be protected through CONUS ports and offers are solicited on a f.o.b. destination basis</w:t>
      </w:r>
    </w:p>
    <w:p>
      <w:pPr>
        <w:pStyle w:val="Normal"/>
        <w:tabs>
          <w:tab w:val="clear" w:pos="720"/>
          <w:tab w:val="left" w:pos="1440" w:leader="none"/>
          <w:tab w:val="left" w:pos="2160" w:leader="none"/>
        </w:tabs>
        <w:rPr/>
      </w:pPr>
      <w:r>
        <w:rPr>
          <w:b/>
          <w:bCs/>
          <w:sz w:val="22"/>
          <w:szCs w:val="22"/>
        </w:rPr>
        <w:t>3.11-52Freight Classification Description</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Offerors are requested to indicate below the full Uniform Freight Classification (rail) description, or the National Motor Freight Classification description applicable to the supplies, the same as offeror uses for commercial shipment.  This description should include the packing of the commodity (box, crate, bundle, loose, setup, knocked down, compressed, unwrapped, etc.), the container material (fiberboard, wooden, etc.), unusual shipping dimensions, and other conditions affecting traffic descriptions.  The Government will use these descriptions as well as other information available to determine the classification description most appropriate and advantageous to the Government.  Offeror understands that shipments on any f.o.b. origin contract awarded, as a result of this solicitation, will be made in conformity with the shipping classification description specified by the Government, which may be different from the classification description furnished below.</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OR FREIGHT CLASSIFICATION PURPOSES, OFFEROR DESCRIBES THIS COMMODITY AS:  [Offeror to insert inform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Shall be used in SIR's when the supplies being acquired are new to the supply system, nonstandard, or modifications of previously shipped items,, and different freight classifications may apply.</w:t>
      </w:r>
    </w:p>
    <w:p>
      <w:pPr>
        <w:pStyle w:val="Normal"/>
        <w:tabs>
          <w:tab w:val="clear" w:pos="720"/>
          <w:tab w:val="left" w:pos="1440" w:leader="none"/>
          <w:tab w:val="left" w:pos="2160" w:leader="none"/>
        </w:tabs>
        <w:rPr>
          <w:b/>
          <w:b/>
          <w:bCs/>
          <w:sz w:val="22"/>
          <w:szCs w:val="22"/>
        </w:rPr>
      </w:pPr>
      <w:r>
        <w:rPr>
          <w:sz w:val="22"/>
          <w:szCs w:val="22"/>
        </w:rPr>
        <w:t>CO to insert information</w:t>
      </w:r>
    </w:p>
    <w:p>
      <w:pPr>
        <w:pStyle w:val="Normal"/>
        <w:tabs>
          <w:tab w:val="clear" w:pos="720"/>
          <w:tab w:val="left" w:pos="1440" w:leader="none"/>
          <w:tab w:val="left" w:pos="2160" w:leader="none"/>
        </w:tabs>
        <w:rPr/>
      </w:pPr>
      <w:r>
        <w:rPr>
          <w:b/>
          <w:bCs/>
          <w:sz w:val="22"/>
          <w:szCs w:val="22"/>
        </w:rPr>
        <w:t>3.11-53F.O.B. Point for Delivery of Government Furnished Property</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Unless otherwise specified in this SIR, any Government property furnished to the Contractor for use within the United States (excluding Alaska and Hawaii) or Canada will be delivered by the Government at a point to be specified by the Contractor in the offer.  Should the Government elect to make delivery by railroad, the f.o.b. point shall be private siding, Contractor's plant.  If the Contractor's plant is not served by rail, the f.o.b. point shall be railroad cars in the same or nearest city having rail service.  All line-haul transportation costs to the specified destination shall be borne by the Government.  The Government may choose the mode of transportation and the carrier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If the destination of such Government-furnished property is a Contractor's plant located outside the 48 contiguous states, the District of Columbia or Canada, the f.o.b. point for Government delivery of Government-furnished property shall be a location in the United States (excluding Alaska and Hawaii) specified by the Contractor.  If the Contractor fails to name a point, then the f.o.b. point shall be the port city in the United States nearest to the Government source of the Government-furnished property that has regular commercial water transportation services to the offshore port nearest Contractor's pla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Unless otherwise directed by the Contracting Officer or provided in the contract, the Contractor shall return all Government-furnished equipment, supplies, and property, including all property not returned in the form of acceptable end items, to the point at which the Government property was originally furnished to the Contractor under the contract.  Notwithstanding the fact that the Government may have furnished the property at the Contractor's plant, the Contracting Officer may direct the Contractor to deliver the Government property being returned to, and load, block, and brace it in, railway cars in the city in which the Contractor's plant is located, or, if the Contractor's city is not served by rail service, in the nearest city having rail service.  Unless otherwise specified in the contract, all property shall be packed in containers conforming with the rules of common carrier published tariffs so as to be free of penalty charges by the carrier designated for shipment by the Gover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when Government property is to be furnished under a contract and Government will be responsible for transportation arrangements and costs.</w:t>
      </w:r>
    </w:p>
    <w:p>
      <w:pPr>
        <w:pStyle w:val="Normal"/>
        <w:tabs>
          <w:tab w:val="clear" w:pos="720"/>
          <w:tab w:val="left" w:pos="1440" w:leader="none"/>
          <w:tab w:val="left" w:pos="2160" w:leader="none"/>
        </w:tabs>
        <w:rPr/>
      </w:pPr>
      <w:r>
        <w:rPr>
          <w:b/>
          <w:bCs/>
          <w:sz w:val="22"/>
          <w:szCs w:val="22"/>
        </w:rPr>
        <w:t>3.11-54Transit Arrangements</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The lowest appropriate common carrier transportation costs, including offeror's through transit rates and charges when applicable, from offeror's shipping points, via the transit point, to the ultimate destination will be used in evaluating offers.  </w:t>
      </w:r>
    </w:p>
    <w:p>
      <w:pPr>
        <w:pStyle w:val="Normal"/>
        <w:tabs>
          <w:tab w:val="clear" w:pos="720"/>
          <w:tab w:val="left" w:pos="1440" w:leader="none"/>
          <w:tab w:val="left" w:pos="2160" w:leader="none"/>
        </w:tabs>
        <w:rPr>
          <w:sz w:val="22"/>
          <w:szCs w:val="22"/>
        </w:rPr>
      </w:pPr>
      <w:r>
        <w:rPr>
          <w:sz w:val="22"/>
          <w:szCs w:val="22"/>
        </w:rPr>
        <w:t>[CO to insert inform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Transit point(s) </w:t>
        <w:tab/>
        <w:tab/>
        <w:tab/>
        <w:tab/>
        <w:tab/>
        <w:tab/>
        <w:t>Destination(s)</w:t>
      </w:r>
    </w:p>
    <w:p>
      <w:pPr>
        <w:pStyle w:val="Normal"/>
        <w:tabs>
          <w:tab w:val="clear" w:pos="720"/>
          <w:tab w:val="left" w:pos="1440" w:leader="none"/>
          <w:tab w:val="left" w:pos="2160" w:leader="none"/>
        </w:tabs>
        <w:rPr>
          <w:sz w:val="22"/>
          <w:szCs w:val="22"/>
        </w:rPr>
      </w:pPr>
      <w:r>
        <w:rPr>
          <w:sz w:val="22"/>
          <w:szCs w:val="22"/>
        </w:rPr>
        <w:t>_____________</w:t>
        <w:tab/>
        <w:tab/>
        <w:tab/>
        <w:tab/>
        <w:tab/>
        <w:tab/>
        <w:t>____________</w:t>
      </w:r>
    </w:p>
    <w:p>
      <w:pPr>
        <w:pStyle w:val="Normal"/>
        <w:tabs>
          <w:tab w:val="clear" w:pos="720"/>
          <w:tab w:val="left" w:pos="1440" w:leader="none"/>
          <w:tab w:val="left" w:pos="2160" w:leader="none"/>
        </w:tabs>
        <w:rPr>
          <w:sz w:val="22"/>
          <w:szCs w:val="22"/>
        </w:rPr>
      </w:pPr>
      <w:r>
        <w:rPr>
          <w:sz w:val="22"/>
          <w:szCs w:val="22"/>
        </w:rPr>
        <w:t>_____________</w:t>
        <w:tab/>
        <w:tab/>
        <w:tab/>
        <w:tab/>
        <w:tab/>
        <w:tab/>
        <w:t>____________</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Shall be used in SIR;s when benefits may accrue to the Government because transit arrangements may apply.</w:t>
      </w:r>
    </w:p>
    <w:p>
      <w:pPr>
        <w:pStyle w:val="Normal"/>
        <w:tabs>
          <w:tab w:val="clear" w:pos="720"/>
          <w:tab w:val="left" w:pos="1440" w:leader="none"/>
          <w:tab w:val="left" w:pos="2160" w:leader="none"/>
        </w:tabs>
        <w:rPr>
          <w:b/>
          <w:b/>
          <w:bCs/>
          <w:sz w:val="22"/>
          <w:szCs w:val="22"/>
        </w:rPr>
      </w:pPr>
      <w:r>
        <w:rPr>
          <w:sz w:val="22"/>
          <w:szCs w:val="22"/>
        </w:rPr>
        <w:t>CO to insert information</w:t>
      </w:r>
    </w:p>
    <w:p>
      <w:pPr>
        <w:pStyle w:val="Normal"/>
        <w:tabs>
          <w:tab w:val="clear" w:pos="720"/>
          <w:tab w:val="left" w:pos="1440" w:leader="none"/>
          <w:tab w:val="left" w:pos="2160" w:leader="none"/>
        </w:tabs>
        <w:rPr/>
      </w:pPr>
      <w:r>
        <w:rPr>
          <w:b/>
          <w:bCs/>
          <w:sz w:val="22"/>
          <w:szCs w:val="22"/>
        </w:rPr>
        <w:t>3.11-55Transit Privilege Credits</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If the offeror has established with regulated common carriers transit privileges that can be applied to the supplies when shipped from the original source, the offeror is invited to propose to use these credits for shipping the supplies to the designated Government destinations.  The offeror will ship these supplies under commercial bills of lading, paying all remaining transportation charges connected with the shipment, subject to reimbursement by the Government in an amount equal to the remaining charges but not exceeding the amount quoted by the offer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After loading on the carrier's equipment and acceptance by the carrier, these shipments under paid commercial bills of lading will move for the account of and at the risk of the Government (unless, pursuant to the Changes clause, the office administering the contract directs use of Government bills of lad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amount quoted below by the offeror represents the transportation costs in cents per 100 pounds (freight rate) for full carload/truckload shipments of the supplies from offeror's original source, via offeror's transit plant or point, to the Government destination(s) including the carrier's transit privilege charge, less the applicable transit credit (i.e., the amount (rate) initially paid to the carrier for shipment from original source to offeror's transit plant or poi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The rate per CWT quoted will be used by the Government to evaluate the offered f.o.b. origin price unless a lower rate is applicable on the date of bid opening (or closing date specified for receipt of offers).  To have the offer evaluated on this basis, the offeror must insert below the remaining transportation charges that the offeror agrees to pay, including any transit charges, subject to reimbursement by the Government, as explained in this clause, to destinations listed in the Schedule as follow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RATE PER CWT IN CENTS:  [Offeror to insert information].</w:t>
      </w:r>
    </w:p>
    <w:p>
      <w:pPr>
        <w:pStyle w:val="Normal"/>
        <w:tabs>
          <w:tab w:val="clear" w:pos="720"/>
          <w:tab w:val="left" w:pos="1440" w:leader="none"/>
          <w:tab w:val="left" w:pos="2160" w:leader="none"/>
        </w:tabs>
        <w:rPr>
          <w:sz w:val="22"/>
          <w:szCs w:val="22"/>
        </w:rPr>
      </w:pPr>
      <w:r>
        <w:rPr>
          <w:sz w:val="22"/>
          <w:szCs w:val="22"/>
        </w:rPr>
        <w:t>TO DESTINATION:  [Offeror to insert inform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when supplies are of such a nature, or when it is the custom of the trade, that offerors may have potential transit credits available and the Government may reduce</w:t>
      </w:r>
    </w:p>
    <w:p>
      <w:pPr>
        <w:pStyle w:val="Normal"/>
        <w:tabs>
          <w:tab w:val="clear" w:pos="720"/>
          <w:tab w:val="left" w:pos="1440" w:leader="none"/>
          <w:tab w:val="left" w:pos="2160" w:leader="none"/>
        </w:tabs>
        <w:rPr/>
      </w:pPr>
      <w:r>
        <w:rPr>
          <w:b/>
          <w:bCs/>
          <w:sz w:val="22"/>
          <w:szCs w:val="22"/>
        </w:rPr>
        <w:t>3.11-56Loading, Blocking and Bracing of Freight Car Shipments</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Upon receipt of shipping instructions, as provided in this contract, the supplies to be included in any carload shipment by rail shall be loaded, blocked, and braced by the Contractor in accordance with the standards published by the Association of American Railroads and effective at the time of shipmen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Shipments, for which the Association of American Railroads has published no such standards, shall be loaded, blocked, and braced in accordance with standards established by the shipper as evidenced by written acceptance of an authorized representative of the carri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Contractor shall be liable for payment of any damage to any supplies caused by the failure to load, block, and brace in accordance with acceptable standards set forth herei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A copy of the appropriate pamphlet of the Association of American Railroads may be obtained from that Associ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when supplies may be shipped in carload lots by rail.</w:t>
      </w:r>
    </w:p>
    <w:p>
      <w:pPr>
        <w:pStyle w:val="Normal"/>
        <w:tabs>
          <w:tab w:val="clear" w:pos="720"/>
          <w:tab w:val="left" w:pos="1440" w:leader="none"/>
          <w:tab w:val="left" w:pos="2160" w:leader="none"/>
        </w:tabs>
        <w:rPr/>
      </w:pPr>
      <w:r>
        <w:rPr>
          <w:b/>
          <w:bCs/>
          <w:sz w:val="22"/>
          <w:szCs w:val="22"/>
        </w:rPr>
        <w:t>3.11-57F.O.B. Origin -Carload and Truckload Shipments</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Contractor agrees that shipment shall be made in carload or truckload lots when the quantity to be delivered to any one destination in any delivery period pursuant to the contract schedule of deliveries is sufficient to constitute a carload or truckload shipment, except as may otherwise be permitted or directed, in writing, by the Contracting Offic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For evaluation purposes, the agreed weight of a carload or truckload shall be the highest applicable minimum weight that will result in the lowest freight rate (or per car charge) on file or published in common carrier tariffs or tenders as of the date of bid opening (or the closing date specified for receipt of proposal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For purposes of actual delivery, the agreed weight of a carload or truckload will be the highest applicable minimum weight that will result in the lowest possible freight rate (or per car charge) on file or published as of date of ship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If the total weight of any scheduled quantity to a destination is less than the highest carload/truckload minimum weight used for evaluation of offers, the Contractor agrees to ship such scheduled quantity in one ship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The Contractor shall be liable to the Government for any increased costs to the Government resulting from failure to comply with the above requiremen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when it is contemplated that they may result in f.o.b. origin contracts</w:t>
      </w:r>
    </w:p>
    <w:p>
      <w:pPr>
        <w:pStyle w:val="Normal"/>
        <w:tabs>
          <w:tab w:val="clear" w:pos="720"/>
          <w:tab w:val="left" w:pos="1440" w:leader="none"/>
          <w:tab w:val="left" w:pos="2160" w:leader="none"/>
        </w:tabs>
        <w:rPr/>
      </w:pPr>
      <w:r>
        <w:rPr>
          <w:b/>
          <w:bCs/>
          <w:sz w:val="22"/>
          <w:szCs w:val="22"/>
        </w:rPr>
        <w:t>3.11-58Guaranteed Shipping Characteristics</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offeror is requested to complete subparagraph (a)(1) of this clause, for each part or component which is packed or packaged separately.  This information will be used to determine transportation costs for evaluation purposes.  If the offeror does not furnish sufficient data in subparagraph (a)(1) of this clause, to permit determination by the Government of the item shipping costs, evaluation will be based on the shipping characteristics submitted by the offeror whose offer produces the highest transportation costs or in the absence thereof, by the Contracting Officer's best estimate of the actual transportation costs.  If the item shipping costs, based on the actual shipping characteristics, exceed the item shipping costs used for evaluation purposes, the Contractor agrees that the contract price shall be reduced by an amount equal to the difference between the transportation costs actually incurred, and the costs which would have been incurred if the evaluated shipping characteristics had been accurat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Offeror to provide the following inform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Type of container: Wood Box [ ], Fiber Box [ ], Barrel [ ], Reel [ ], Drum [ ], Other (Specif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Shipping configuration: Knocked-down [ ], Set-up[ ], Nested [ ], Other (specif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Size of container: " (Length), x " (Width), x " (Height) = Cubic F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v)  Number of items per container each;</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v)  Gross weight of container and contents Lb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vi)  Palletized/skidded [ ]Yes [ ] No;</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vii)  Number of containers per pallet/ski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viii)  Weight of empty pallet bottom/skid and sides Lb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x)  Size of pallet/skid and contents Lbs Cub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x)  Number of containers or pallets/skids per railcar _____* --</w:t>
      </w:r>
    </w:p>
    <w:p>
      <w:pPr>
        <w:pStyle w:val="Normal"/>
        <w:tabs>
          <w:tab w:val="clear" w:pos="720"/>
          <w:tab w:val="left" w:pos="1440" w:leader="none"/>
          <w:tab w:val="left" w:pos="2160" w:leader="none"/>
        </w:tabs>
        <w:rPr>
          <w:sz w:val="22"/>
          <w:szCs w:val="22"/>
        </w:rPr>
      </w:pPr>
      <w:r>
        <w:rPr>
          <w:sz w:val="22"/>
          <w:szCs w:val="22"/>
        </w:rPr>
        <w:tab/>
        <w:t>Size of railcar _____</w:t>
      </w:r>
    </w:p>
    <w:p>
      <w:pPr>
        <w:pStyle w:val="Normal"/>
        <w:tabs>
          <w:tab w:val="clear" w:pos="720"/>
          <w:tab w:val="left" w:pos="1440" w:leader="none"/>
          <w:tab w:val="left" w:pos="2160" w:leader="none"/>
        </w:tabs>
        <w:rPr>
          <w:sz w:val="22"/>
          <w:szCs w:val="22"/>
        </w:rPr>
      </w:pPr>
      <w:r>
        <w:rPr>
          <w:sz w:val="22"/>
          <w:szCs w:val="22"/>
        </w:rPr>
        <w:tab/>
        <w:t>Type of railcar _____</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xi)  Number of containers or pallets/skids per trailer _____* --</w:t>
      </w:r>
    </w:p>
    <w:p>
      <w:pPr>
        <w:pStyle w:val="Normal"/>
        <w:tabs>
          <w:tab w:val="clear" w:pos="720"/>
          <w:tab w:val="left" w:pos="1440" w:leader="none"/>
          <w:tab w:val="left" w:pos="2160" w:leader="none"/>
        </w:tabs>
        <w:rPr>
          <w:sz w:val="22"/>
          <w:szCs w:val="22"/>
        </w:rPr>
      </w:pPr>
      <w:r>
        <w:rPr>
          <w:sz w:val="22"/>
          <w:szCs w:val="22"/>
        </w:rPr>
        <w:tab/>
        <w:t>Size of trailer Ft _____</w:t>
      </w:r>
    </w:p>
    <w:p>
      <w:pPr>
        <w:pStyle w:val="Normal"/>
        <w:tabs>
          <w:tab w:val="clear" w:pos="720"/>
          <w:tab w:val="left" w:pos="1440" w:leader="none"/>
          <w:tab w:val="left" w:pos="2160" w:leader="none"/>
        </w:tabs>
        <w:rPr>
          <w:sz w:val="22"/>
          <w:szCs w:val="22"/>
        </w:rPr>
      </w:pPr>
      <w:r>
        <w:rPr>
          <w:sz w:val="22"/>
          <w:szCs w:val="22"/>
        </w:rPr>
        <w:tab/>
        <w:t>Type of trailer _____</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Number of complete units (contract line item) to be shipped in carrier's equip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CO to insert information after evaluation but prior to awar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Rate used in evalu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Tender/Tariff;</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i)  Item.</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guaranteed shipping characteristics requested in subparagraph (a)(1) of this clause do not establish actual transportation requirements, which are specified elsewhere in this solicitation.  The guaranteed shipping characteristics will be used only for the purpose of evaluating offers and establishing any liability of the successful offeror for increased transportation costs resulting from actual shipping characteristics which differ from those used for evaluation in accordance with paragraph (a)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Shall be used in Sir's and contracts, excluding those at or below the simplified acquisition threshold, when shipping and other characteristics are required to evaluate offers as to transportation costs.  When all of the shipping characteristics listed in paragraph (a) of clause 3.11-60 are not required to evaluate offers as to required from the clause.</w:t>
      </w:r>
    </w:p>
    <w:p>
      <w:pPr>
        <w:pStyle w:val="Normal"/>
        <w:tabs>
          <w:tab w:val="clear" w:pos="720"/>
          <w:tab w:val="left" w:pos="1440" w:leader="none"/>
          <w:tab w:val="left" w:pos="2160" w:leader="none"/>
        </w:tabs>
        <w:rPr>
          <w:b/>
          <w:b/>
          <w:bCs/>
          <w:sz w:val="22"/>
          <w:szCs w:val="22"/>
        </w:rPr>
      </w:pPr>
      <w:r>
        <w:rPr>
          <w:sz w:val="22"/>
          <w:szCs w:val="22"/>
        </w:rPr>
        <w:t>CO to insert information.</w:t>
      </w:r>
    </w:p>
    <w:p>
      <w:pPr>
        <w:pStyle w:val="Normal"/>
        <w:tabs>
          <w:tab w:val="clear" w:pos="720"/>
          <w:tab w:val="left" w:pos="1440" w:leader="none"/>
          <w:tab w:val="left" w:pos="2160" w:leader="none"/>
        </w:tabs>
        <w:rPr/>
      </w:pPr>
      <w:r>
        <w:rPr>
          <w:b/>
          <w:bCs/>
          <w:sz w:val="22"/>
          <w:szCs w:val="22"/>
        </w:rPr>
        <w:t>3.11-59F.O.B. Origin- Minimum Size of Shipments</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Contractor agrees that shipment will be made in carload and truckload lots when the quantity to be delivered to any one destination in any delivery period pursuant to the contract schedule of deliveries is sufficient to constitute a carload or truckload shipment, except as may otherwise be permitted or directed in writing by the Contracting Officer.  The agreed weight of a carload or truckload will be the highest applicable minimum weight which will result in the lowest freight rate (or per car charge) on file or published in common carrier tariffs or tenders as of date of shipment.  In the event the total weight of any scheduled quantity to a destination is less than the highest carload/truckload minimum weight, the Contractor agrees to ship such scheduled quantity in one shipment.  The Contractor shall be liable to the Government for any increased costs to the Government resulting from failure to comply with the above requirements.  This liability shall not attach if supplies are outsized or of such nature that they cannot be loaded at the highest minimum weight bracke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when volume rates may apply.</w:t>
      </w:r>
    </w:p>
    <w:p>
      <w:pPr>
        <w:pStyle w:val="Normal"/>
        <w:tabs>
          <w:tab w:val="clear" w:pos="720"/>
          <w:tab w:val="left" w:pos="1440" w:leader="none"/>
          <w:tab w:val="left" w:pos="2160" w:leader="none"/>
        </w:tabs>
        <w:rPr/>
      </w:pPr>
      <w:r>
        <w:rPr>
          <w:b/>
          <w:bCs/>
          <w:sz w:val="22"/>
          <w:szCs w:val="22"/>
        </w:rPr>
        <w:t>3.11-60Specific Quantities Unknown</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For the purpose of evaluating "f.o.b. destination" offers, the Government estimates that the quantity specified will be shipped to the destinations indicated: [CO to insert the following inform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stimated quantity</w:t>
        <w:tab/>
        <w:tab/>
        <w:tab/>
        <w:t xml:space="preserve">    Destination</w:t>
      </w:r>
    </w:p>
    <w:p>
      <w:pPr>
        <w:pStyle w:val="Normal"/>
        <w:tabs>
          <w:tab w:val="clear" w:pos="720"/>
          <w:tab w:val="left" w:pos="1440" w:leader="none"/>
          <w:tab w:val="left" w:pos="2160" w:leader="none"/>
        </w:tabs>
        <w:rPr>
          <w:sz w:val="22"/>
          <w:szCs w:val="22"/>
        </w:rPr>
      </w:pPr>
      <w:r>
        <w:rPr>
          <w:sz w:val="22"/>
          <w:szCs w:val="22"/>
        </w:rPr>
        <w:t>_______________</w:t>
        <w:tab/>
        <w:tab/>
        <w:tab/>
        <w:t>______________</w:t>
      </w:r>
    </w:p>
    <w:p>
      <w:pPr>
        <w:pStyle w:val="Normal"/>
        <w:tabs>
          <w:tab w:val="clear" w:pos="720"/>
          <w:tab w:val="left" w:pos="1440" w:leader="none"/>
          <w:tab w:val="left" w:pos="2160" w:leader="none"/>
        </w:tabs>
        <w:rPr>
          <w:sz w:val="22"/>
          <w:szCs w:val="22"/>
        </w:rPr>
      </w:pPr>
      <w:r>
        <w:rPr>
          <w:sz w:val="22"/>
          <w:szCs w:val="22"/>
        </w:rPr>
        <w:t>_______________</w:t>
        <w:tab/>
        <w:tab/>
        <w:tab/>
        <w:t>______________</w:t>
      </w:r>
    </w:p>
    <w:p>
      <w:pPr>
        <w:pStyle w:val="Normal"/>
        <w:tabs>
          <w:tab w:val="clear" w:pos="720"/>
          <w:tab w:val="left" w:pos="1440" w:leader="none"/>
          <w:tab w:val="left" w:pos="2160" w:leader="none"/>
        </w:tabs>
        <w:rPr>
          <w:sz w:val="22"/>
          <w:szCs w:val="22"/>
        </w:rPr>
      </w:pPr>
      <w:r>
        <w:rPr>
          <w:sz w:val="22"/>
          <w:szCs w:val="22"/>
        </w:rPr>
        <w:t>_______________</w:t>
        <w:tab/>
        <w:tab/>
        <w:tab/>
        <w:t>______________</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If the quantity shipped to each destination varies from the quantity estimated, and if the variation results in a change in the transportation costs, appropriate adjustment shall be mad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Shall be used in SIR's and contracts when total requirements and destinations to which shipments will be made are known, but the specific quantity to be shipped to each destination cannot be predetermined. This clause protests the interests of both the Government and the contractor during the course of the performance of the contract.</w:t>
      </w:r>
    </w:p>
    <w:p>
      <w:pPr>
        <w:pStyle w:val="Normal"/>
        <w:tabs>
          <w:tab w:val="clear" w:pos="720"/>
          <w:tab w:val="left" w:pos="1440" w:leader="none"/>
          <w:tab w:val="left" w:pos="2160" w:leader="none"/>
        </w:tabs>
        <w:rPr>
          <w:b/>
          <w:b/>
          <w:bCs/>
          <w:sz w:val="22"/>
          <w:szCs w:val="22"/>
        </w:rPr>
      </w:pPr>
      <w:r>
        <w:rPr>
          <w:sz w:val="22"/>
          <w:szCs w:val="22"/>
        </w:rPr>
        <w:t>CO to insert information</w:t>
      </w:r>
    </w:p>
    <w:p>
      <w:pPr>
        <w:pStyle w:val="Normal"/>
        <w:tabs>
          <w:tab w:val="clear" w:pos="720"/>
          <w:tab w:val="left" w:pos="1440" w:leader="none"/>
          <w:tab w:val="left" w:pos="2160" w:leader="none"/>
        </w:tabs>
        <w:rPr/>
      </w:pPr>
      <w:r>
        <w:rPr>
          <w:b/>
          <w:bCs/>
          <w:sz w:val="22"/>
          <w:szCs w:val="22"/>
        </w:rPr>
        <w:t>3.11-61Preference for U.S. Flag Carriers</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International air transportation," as used in this clause, means transportation by air between a place in the United States and a place outside the United States or between two places both of which are outside the United States.  "United States," as used in this clause, means the 50 States, the District of Columbia, the  Commonwealth of Puerto Rico, and possessions of the United States.  "U.S.-flag air carrier," as used in this clause, means an air carrier holding a certificate under section 49 U.S.C. Chapter 411.</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Section 5 of the International Air Transportation Fair Competitive Practices Act of 1974 (49 U.S.C. 40118) (Fly America Act) requires that all Federal agencies and Government contractors and subcontractors use U.S.-flag air carriers for U.S. Government-financed international air transportation of personnel (and their personal effects) or property, to the extent that service by those carriers is available.  It requires the Comptroller General of the United States, in the absence of satisfactory proof of the necessity for foreign-flag air transportation, to disallow expenditures from funds, appropriated or otherwise established for the account of the United States, for international air transportation secured aboard a foreign-flag air carrier if a U.S.-flag air carrier is available to provide such servic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Contractor agrees, in performing work under this contract, to use U.S.-flag air carriers for international air transportation of personnel (and their personal effects) or property to the extent that service by those carriers is availab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In the event that the Contractor selects a carrier other than a U.S.-flag air carrier for international air transportation, the Contractor shall include a statement on vouchers involving such transportation essentially as follow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STATEMENT OF UNAVAILABILITY OF U.S.-FLAG AIR CARRIERS</w:t>
      </w:r>
    </w:p>
    <w:p>
      <w:pPr>
        <w:pStyle w:val="Normal"/>
        <w:tabs>
          <w:tab w:val="clear" w:pos="720"/>
          <w:tab w:val="left" w:pos="1440" w:leader="none"/>
          <w:tab w:val="left" w:pos="2160" w:leader="none"/>
        </w:tabs>
        <w:rPr>
          <w:sz w:val="22"/>
          <w:szCs w:val="22"/>
        </w:rPr>
      </w:pPr>
      <w:r>
        <w:rPr>
          <w:sz w:val="22"/>
          <w:szCs w:val="22"/>
        </w:rPr>
        <w:t>International air transportation of persons (and their personal effects) or property by U.S.-flag air carrier was not available or it was necessary to use foreign-flag air carrier service for the following reasons (see AMS Procurement Guidance, Section T 3.11-20a): [State reasons]</w:t>
      </w:r>
    </w:p>
    <w:p>
      <w:pPr>
        <w:pStyle w:val="Normal"/>
        <w:tabs>
          <w:tab w:val="clear" w:pos="720"/>
          <w:tab w:val="left" w:pos="1440" w:leader="none"/>
          <w:tab w:val="left" w:pos="2160" w:leader="none"/>
        </w:tabs>
        <w:rPr>
          <w:sz w:val="22"/>
          <w:szCs w:val="22"/>
        </w:rPr>
      </w:pPr>
      <w:r>
        <w:rPr>
          <w:sz w:val="22"/>
          <w:szCs w:val="22"/>
        </w:rPr>
        <w:t>(End of state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The Contractor shall include the substance of this clause, including this paragraph (e), in each subcontract or purchase under this contract that may involve international air transport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whenever possible U.S. Government-financed international air transportation of personnel (and their personal effects) or property will occur in the performance of the contract.  This clause does not apply to contracts awarded using the simplified acquisition procedures or contracts for commercial items.</w:t>
      </w:r>
    </w:p>
    <w:p>
      <w:pPr>
        <w:pStyle w:val="Normal"/>
        <w:tabs>
          <w:tab w:val="clear" w:pos="720"/>
          <w:tab w:val="left" w:pos="1440" w:leader="none"/>
          <w:tab w:val="left" w:pos="2160" w:leader="none"/>
        </w:tabs>
        <w:rPr/>
      </w:pPr>
      <w:r>
        <w:rPr>
          <w:b/>
          <w:bCs/>
          <w:sz w:val="22"/>
          <w:szCs w:val="22"/>
        </w:rPr>
        <w:t>3.11-62Preference for Privately Owned U.S. Flag Commercial Vessels</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Cargo Preference Act of 1954 (46 U.S.C. 1241(b)) requires that Federal departments and agencies shall transport in privately owned U.S.-flag commercial vessels at least 50 percent of the gross tonnage of equipment, materials, or commodities that may be transported in ocean vessels (computed separately for dry bulk carriers, dry cargo liners, and tankers).  Such transportation shall be accomplished when any equipment, materials, or commodities, located within or outside the United States, that may be transported by ocean vessel ar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Acquired for a U.S. Government agency accou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Furnished to, or for the account of, any foreign nation without provision for reimburse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Furnished for the account of a foreign nation in connection with which the United States advances funds or credits, or guarantees the convertibility of foreign currencies;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4)  Acquired with advance of funds, loans, or guaranties made by or on behalf of the United State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 shall use privately owned U.S.-flag commercial vessels to ship at least 50 percent of the gross tonnage involved under this contract (computed separately for dry bulk carriers, dry cargo liners, and tankers) whenever shipping any equipment, materials, or commodities under the conditions set forth in paragraph (a) above, to the extent that such vessels are available at rates that are fair and reasonable for privately owned U.S.-flag commercial vessel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1)  The Contractor shall submit one legible copy of a rated on-board ocean bill of lading for each shipment to both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The Contracting Officer,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Th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Office of Cargo Preference</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Maritime Administration (MAR-590)</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00 Seventh Street, SW</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Washington, DC 20590</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Subcontractor bills of lading shall be submitted through the Prim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he Contractor shall furnish these bill of lading copi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Within 20 working days of the date of loading for shipments originating in the United States, 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Within 30 working days for shipments originating outside the United States. Each bill of lading copy shall contain the following inform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A)  Sponsoring U.S. Government agenc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B)  Name of vesse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C)  Vessel flag of registr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D)  Date of load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E)  Port of loading.</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F)  Port of final discharg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G)  Description of commodi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H)  Gross weight in pounds and cubic feet if availab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Total ocean freight revenue in U.S. dollar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Except for contracts at or below the simplified acquisition threshold, the Contractor shall insert the substance of this clause, including this paragraph (d), in all subcontracts or purchase orders under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The requirement in paragraph (a) does not apply to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Contracts at or below the simplified acquisition threshol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Cargoes carried in vessels of the Panama Canal Commission or as required or authorized by law or trea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Ocean transportation between foreign countries of supplies purchased with foreign currencies made available, or derived from funds that are made available, under the Foreign Assistance Act of 1961 (22 U.S.C. 2353);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4)  Shipments of classified supplies when the classification prohibits the use of no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Guidance regarding fair and reasonable rates for privately owned U.S.-flag commercial vessels may be obtained from th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Office of Cost and Rates</w:t>
      </w:r>
    </w:p>
    <w:p>
      <w:pPr>
        <w:pStyle w:val="Normal"/>
        <w:tabs>
          <w:tab w:val="clear" w:pos="720"/>
          <w:tab w:val="left" w:pos="1440" w:leader="none"/>
          <w:tab w:val="left" w:pos="2160" w:leader="none"/>
        </w:tabs>
        <w:rPr>
          <w:sz w:val="22"/>
          <w:szCs w:val="22"/>
        </w:rPr>
      </w:pPr>
      <w:r>
        <w:rPr>
          <w:sz w:val="22"/>
          <w:szCs w:val="22"/>
        </w:rPr>
        <w:tab/>
        <w:t>Maritime Administration</w:t>
      </w:r>
    </w:p>
    <w:p>
      <w:pPr>
        <w:pStyle w:val="Normal"/>
        <w:tabs>
          <w:tab w:val="clear" w:pos="720"/>
          <w:tab w:val="left" w:pos="1440" w:leader="none"/>
          <w:tab w:val="left" w:pos="2160" w:leader="none"/>
        </w:tabs>
        <w:rPr>
          <w:sz w:val="22"/>
          <w:szCs w:val="22"/>
        </w:rPr>
      </w:pPr>
      <w:r>
        <w:rPr>
          <w:sz w:val="22"/>
          <w:szCs w:val="22"/>
        </w:rPr>
        <w:tab/>
        <w:t>400 Seventh Street, SW</w:t>
      </w:r>
    </w:p>
    <w:p>
      <w:pPr>
        <w:pStyle w:val="Normal"/>
        <w:tabs>
          <w:tab w:val="clear" w:pos="720"/>
          <w:tab w:val="left" w:pos="1440" w:leader="none"/>
          <w:tab w:val="left" w:pos="2160" w:leader="none"/>
        </w:tabs>
        <w:rPr>
          <w:sz w:val="22"/>
          <w:szCs w:val="22"/>
        </w:rPr>
      </w:pPr>
      <w:r>
        <w:rPr>
          <w:sz w:val="22"/>
          <w:szCs w:val="22"/>
        </w:rPr>
        <w:tab/>
        <w:t>Washington, DC 20590</w:t>
      </w:r>
    </w:p>
    <w:p>
      <w:pPr>
        <w:pStyle w:val="Normal"/>
        <w:tabs>
          <w:tab w:val="clear" w:pos="720"/>
          <w:tab w:val="left" w:pos="1440" w:leader="none"/>
          <w:tab w:val="left" w:pos="2160" w:leader="none"/>
        </w:tabs>
        <w:rPr>
          <w:sz w:val="22"/>
          <w:szCs w:val="22"/>
        </w:rPr>
      </w:pPr>
      <w:r>
        <w:rPr>
          <w:sz w:val="22"/>
          <w:szCs w:val="22"/>
        </w:rPr>
        <w:tab/>
        <w:t>Phone: 202-366-4610.</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that ma involve ocean transportation of supplies subject to the Cargo Preference Act of 1954.</w:t>
      </w:r>
    </w:p>
    <w:p>
      <w:pPr>
        <w:pStyle w:val="Normal"/>
        <w:tabs>
          <w:tab w:val="clear" w:pos="720"/>
          <w:tab w:val="left" w:pos="1440" w:leader="none"/>
          <w:tab w:val="left" w:pos="2160" w:leader="none"/>
        </w:tabs>
        <w:rPr/>
      </w:pPr>
      <w:r>
        <w:rPr>
          <w:b/>
          <w:bCs/>
          <w:sz w:val="22"/>
          <w:szCs w:val="22"/>
        </w:rPr>
        <w:t>3.11-62/alt1Preference for Privately Owned U.S. Flag Commercial Vessels</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Delete paragraphs (a) and (b) from the basic clause and substitute for them the following paragraphs (a) and (b):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a)  Except as provided in paragraph (b) below, the Contractor shall use privately owned U.S.-flag commercial vessels, and no others, in the ocean transportation of any supplies to be furnished under this contrac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If such vessels are not available for timely shipment at rates that are fair and reasonable for privately owned U.S.-flag commercial vessels, the Contractor shall notify the Contracting Officer and request (1) authorization to ship in foreign-flag vessels or (2) designation of available U.S.-flag vessels. If the Contractor is authorized in writing by the Contracting Officer to ship the supplies in foreign-flag vessels, the contract price shall be equitably adjusted to reflect the difference in costs of shipping the supplies in privately owned U.S.-flag commercial vessels and in foreign-flag vessels.</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when supplies to be furnished subject to the Cargo Preference Act of 1954 shall be transported exclusively in privately owned U.S. flag commercial vessels.</w:t>
      </w:r>
    </w:p>
    <w:p>
      <w:pPr>
        <w:pStyle w:val="Normal"/>
        <w:tabs>
          <w:tab w:val="clear" w:pos="720"/>
          <w:tab w:val="left" w:pos="1440" w:leader="none"/>
          <w:tab w:val="left" w:pos="2160" w:leader="none"/>
        </w:tabs>
        <w:rPr/>
      </w:pPr>
      <w:r>
        <w:rPr>
          <w:b/>
          <w:bCs/>
          <w:sz w:val="22"/>
          <w:szCs w:val="22"/>
        </w:rPr>
        <w:t>3.11-62/alt2Preference for Privately Owned U.S. Flag Commercial Vessels</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Delete paragraphs (a) and (b) from the clause and substitute for them the following paragraphs (a) and (b):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a) When ocean transportation is required to bring supplies, materials, or equipment to the construction site from the United States either for use in performance of, or for incorporation in, the work called for by this contract, the Contractor shall use privately owned U.S. flag commercial vessels to the extent that such vessels are available at rates that are fair and reasonable for privately owned U.S.-flag commercial vessel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 shall not make any shipment exceeding 10 measurement tons (400 cubic feet) by vessels other than privately owned U.S.-flag commercial vessels without (1) notifying the Contracting Officer that U.S.-flag commercial vessels are not available at rates that are fair and reasonable for such vessels and (2) obtaining permission to ship in other vessels. If permission is granted, the contract price shall be equitably adjusted to reflect the difference in cost.</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when supplies, equipment or materials to be shipped under construction contracts subject to the Cargo Preference Act of 1954 shall be transported exclusively in privately owned U.S. flag commercial vessels.</w:t>
      </w:r>
    </w:p>
    <w:p>
      <w:pPr>
        <w:pStyle w:val="Normal"/>
        <w:tabs>
          <w:tab w:val="clear" w:pos="720"/>
          <w:tab w:val="left" w:pos="1440" w:leader="none"/>
          <w:tab w:val="left" w:pos="2160" w:leader="none"/>
        </w:tabs>
        <w:rPr/>
      </w:pPr>
      <w:r>
        <w:rPr>
          <w:b/>
          <w:bCs/>
          <w:sz w:val="22"/>
          <w:szCs w:val="22"/>
        </w:rPr>
        <w:t>3.11-63F.O.B. Origin, Prepaid Freight - Small Package Shipments</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When authorized by the Contracting Officer, f.o.b. origin freight shipments which do not have a security classification shall move on prepaid commercial bills of lading or other shipping documents to domestic destinations, including air and water terminals.  Weight of individual shipments shall be governed by carrier restrictions but shall not exceed 150 pounds by any form of commercial air or 1,000 pounds by other commercial carriers.  The Government will reimburse the Contractor for reasonable freight charg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 shall annotate the commercial bill of lading as required by the clause of this contract entitled "Commercial Bill of Lading Nota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The Contractor shall consolidate prepaid shipments in accordance with procedures established by the cognizant transportation office.  The Contractor is authorized to combine Government prepaid shipments with the Contractor's commercial shipments for delivery to one or more consignees and the Government will reimburse its pro rata share of the total freight costs.  The Contractor shall provide a copy of the commercial bill of lading promptly to each consignee.  Quantities shall not be divided into mailable lots for the purpose of avoiding movement by other modes of transport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d)  Transportation charges will be billed as a separate item on the invoice for each shipment made.  A copy of the pertinent bill of lading, shipment receipt, or freight bill shall accompany the invoice unless otherwise specified in the contrac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Loss and damage claims will be processed by the Govern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when f.o.b. origin, prepaid freight-small package shipments are made.</w:t>
      </w:r>
    </w:p>
    <w:p>
      <w:pPr>
        <w:pStyle w:val="Normal"/>
        <w:tabs>
          <w:tab w:val="clear" w:pos="720"/>
          <w:tab w:val="left" w:pos="1440" w:leader="none"/>
          <w:tab w:val="left" w:pos="2160" w:leader="none"/>
        </w:tabs>
        <w:rPr/>
      </w:pPr>
      <w:r>
        <w:rPr>
          <w:b/>
          <w:bCs/>
          <w:sz w:val="22"/>
          <w:szCs w:val="22"/>
        </w:rPr>
        <w:t>3.11-64Returnable Cylinders</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Cylinder, referred to in this clause, is a pressure vessel designed for pressures higher than 40 psia and having a circular cross section excluding a portable tank, multi-tank car tank, cargo tank or tank ca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Returnable cylinders shall remain the Contractor's property but shall be loaned without charge to the Government for a period of days [CO to insert number of days] (hereafter referred to as loan period) following the day of delivery to the f.o.b. point specified in the contract.  Any cylinder not returned within the loan period shall be charged a daily rental beginning with the first day after the loan period expires, to and including the day the cylinders are delivered to the Contractor (if the original delivery was f.o.b. origin) or are delivered or made available for delivery to the Contractor's designated carrier (if the original delivery was f.o.b. destination).  The Government shall pay the Contractor a rental of $ [CO to insert dollar amount for rental, after evaluation of offers] per cylinder, per day, computed separately for cylinders by type, size, and capacity and for each point of delivery named in the contract.  No rental shall accrue to the Contractor in excess of replacement value per cylinder specified in paragraph (c)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For each cylinder lost or damaged beyond repair while in the Government's possession, the Government shall pay to the Contractor the replacement value, less the allocable rental paid for that cylinder as follows: [CO to insert the cylinder types, sizes, capacities, and associated replacement values.]  These cylinders shall become Government proper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If any lost cylinder is located within [CO to insert number of days] calendar days after payment by the Government, it may be returned to the Contractor by the Government, and the Contractor shall pay to the Government an amount equal to the replacement value, less rental computed in accordance with paragraph (b) of this clause, beginning at the expiration of the loan period specified in paragraph (b) of this clause, and continuing to the date on which the cylinder was delivered to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Shall be used in SIR;s and contracts whenever the contract involves the purchase of gas in contract-furnished returnable cylinders and the contractor retains title to the cylinders.</w:t>
      </w:r>
    </w:p>
    <w:p>
      <w:pPr>
        <w:pStyle w:val="Normal"/>
        <w:tabs>
          <w:tab w:val="clear" w:pos="720"/>
          <w:tab w:val="left" w:pos="1440" w:leader="none"/>
          <w:tab w:val="left" w:pos="2160" w:leader="none"/>
        </w:tabs>
        <w:rPr>
          <w:b/>
          <w:b/>
          <w:bCs/>
          <w:sz w:val="22"/>
          <w:szCs w:val="22"/>
        </w:rPr>
      </w:pPr>
      <w:r>
        <w:rPr>
          <w:sz w:val="22"/>
          <w:szCs w:val="22"/>
        </w:rPr>
        <w:t>CO to insert information</w:t>
      </w:r>
    </w:p>
    <w:p>
      <w:pPr>
        <w:pStyle w:val="Normal"/>
        <w:tabs>
          <w:tab w:val="clear" w:pos="720"/>
          <w:tab w:val="left" w:pos="1440" w:leader="none"/>
          <w:tab w:val="left" w:pos="2160" w:leader="none"/>
        </w:tabs>
        <w:rPr/>
      </w:pPr>
      <w:r>
        <w:rPr>
          <w:b/>
          <w:bCs/>
          <w:sz w:val="22"/>
          <w:szCs w:val="22"/>
        </w:rPr>
        <w:t>3.11-65Submission of Commercial transportation Bills to the General Services Administration for Audit</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1)  In accordance with paragraph (a)(2) of this clause, the Contractor shall submit to the General Services Administration (GSA) for audit, legible copies of all paid freight bills/invoices, commercial bills of lading (CBL's), passenger coupons, and other supporting documents for transportation services on which the United States will assume freight charges that were pai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  By the Contractor under a cost-reimbursement contract;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ii)  By a first-tier subcontractor under a cost reimbursement subcontract thereund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Cost-reimbursement Contractors shall only submit for audit those CBL's with freight shipment charges exceeding $50.00. Bills under $50.00 shall be retained on-site by the  contractor and made available for GSA on-site audits.  This exception only applies to freight shipment bills and is not intended to apply to bills and invoices for any other transportation servic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 shall forward copies of paid freight bills/invoices, GBL's, passenger coupons, and supporting document as soon as possible following the end of the month, in one package to the:</w:t>
      </w:r>
    </w:p>
    <w:p>
      <w:pPr>
        <w:pStyle w:val="Normal"/>
        <w:tabs>
          <w:tab w:val="clear" w:pos="720"/>
          <w:tab w:val="left" w:pos="1440" w:leader="none"/>
          <w:tab w:val="left" w:pos="2160" w:leader="none"/>
        </w:tabs>
        <w:rPr>
          <w:sz w:val="22"/>
          <w:szCs w:val="22"/>
        </w:rPr>
      </w:pPr>
      <w:r>
        <w:rPr>
          <w:sz w:val="22"/>
          <w:szCs w:val="22"/>
        </w:rPr>
        <w:tab/>
        <w:t>General Services Administration</w:t>
      </w:r>
    </w:p>
    <w:p>
      <w:pPr>
        <w:pStyle w:val="Normal"/>
        <w:tabs>
          <w:tab w:val="clear" w:pos="720"/>
          <w:tab w:val="left" w:pos="1440" w:leader="none"/>
          <w:tab w:val="left" w:pos="2160" w:leader="none"/>
        </w:tabs>
        <w:rPr>
          <w:sz w:val="22"/>
          <w:szCs w:val="22"/>
        </w:rPr>
      </w:pPr>
      <w:r>
        <w:rPr>
          <w:sz w:val="22"/>
          <w:szCs w:val="22"/>
        </w:rPr>
        <w:tab/>
        <w:t>ATTN: FWA</w:t>
      </w:r>
    </w:p>
    <w:p>
      <w:pPr>
        <w:pStyle w:val="Normal"/>
        <w:tabs>
          <w:tab w:val="clear" w:pos="720"/>
          <w:tab w:val="left" w:pos="1440" w:leader="none"/>
          <w:tab w:val="left" w:pos="2160" w:leader="none"/>
        </w:tabs>
        <w:rPr>
          <w:sz w:val="22"/>
          <w:szCs w:val="22"/>
        </w:rPr>
      </w:pPr>
      <w:r>
        <w:rPr>
          <w:sz w:val="22"/>
          <w:szCs w:val="22"/>
        </w:rPr>
        <w:tab/>
        <w:t>1800 F Street, NW</w:t>
      </w:r>
    </w:p>
    <w:p>
      <w:pPr>
        <w:pStyle w:val="Normal"/>
        <w:tabs>
          <w:tab w:val="clear" w:pos="720"/>
          <w:tab w:val="left" w:pos="1440" w:leader="none"/>
          <w:tab w:val="left" w:pos="2160" w:leader="none"/>
        </w:tabs>
        <w:rPr>
          <w:sz w:val="22"/>
          <w:szCs w:val="22"/>
        </w:rPr>
      </w:pPr>
      <w:r>
        <w:rPr>
          <w:sz w:val="22"/>
          <w:szCs w:val="22"/>
        </w:rPr>
        <w:tab/>
        <w:t>Washington, DC 20405</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The Contractor shall include the paid freight bills/invoices, CBL's, passenger coupons, and supporting documents for first-tier subcontractors under a cost-reimbursement contract.  If the inclusion of the paid freight bills/invoices CBL's passenger coupons, and supporting documents for any subcontractor in the shipment is not practicable, the documents may be forwarded to GSA in a separate packag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Any original transportation bills or other documents requested by GSA shall be forwarded promptly by the Contractor to GSA.  The Contractor shall insure that the name of the contracting agency is stamped or written in the face of the bill before sending it to GSA.</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A statement prepared in duplicate by the Contractor shall accompany each shipment of transportation documents.  GSA will acknowledge receipt of the shipment by signing and returning the copy of the statement. The statement shall show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The name and address of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The contract number, including any alpha-numeric prefix identifying the contracting off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The name and address of the contracting offic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The total number of bills submitted with the statement: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5)  A listing of the respective amounts paid or, in lieu of such listing, an adding machine tape of the amounts paid showing the Contractor's voucher or check number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when a cost-reimbursement contract is contemplated and the contract or a first-tier cost reimbursement a subcontract thereunder</w:t>
      </w:r>
    </w:p>
    <w:p>
      <w:pPr>
        <w:pStyle w:val="Normal"/>
        <w:tabs>
          <w:tab w:val="clear" w:pos="720"/>
          <w:tab w:val="left" w:pos="1440" w:leader="none"/>
          <w:tab w:val="left" w:pos="2160" w:leader="none"/>
        </w:tabs>
        <w:rPr/>
      </w:pPr>
      <w:r>
        <w:rPr>
          <w:b/>
          <w:bCs/>
          <w:sz w:val="22"/>
          <w:szCs w:val="22"/>
        </w:rPr>
        <w:t>3.11-66Cargo Insurance</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Contractor, at the Contractor's expense, agrees to provide and maintain, during the continuance of this contract, cargo liability insurance of $[Contracting Officer to insert information] per vehicle to cover the value of property on each vehicle and of $[Contracting Officer to insert information] to cover the total value of the property in the ship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All insurance shall be written on companies acceptable to the Federal Aviation Administration (FAA), and policies shall include such terms and conditions as required by the FAA.  As evidence of insurance maintained, an authenticated copy of the cargo liability insurance policy or policies shall be furnished to the FAA.  Evidence of acceptable cargo insurance shall be furnished before commencing operations under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Each cargo insurance policy shall include the following statement:  It is a condition of this policy that the Company shall furnish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Written notice to the FAA at the address shown on the face sheet of this contract, 30 days in advance of the effective February 1999 of any reduction in, or cancellation of, this policy;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An authenticated copy of any renewal policy to the FAA not less than 15 days prior to the expiration of any current policy on file with the FAA.</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Shall be used in SIR's and contracts for transportation or for transportation-related services, except when freight is shipped under rates subject to released or declared value.</w:t>
      </w:r>
    </w:p>
    <w:p>
      <w:pPr>
        <w:pStyle w:val="Normal"/>
        <w:tabs>
          <w:tab w:val="clear" w:pos="720"/>
          <w:tab w:val="left" w:pos="1440" w:leader="none"/>
          <w:tab w:val="left" w:pos="2160" w:leader="none"/>
        </w:tabs>
        <w:rPr>
          <w:b/>
          <w:b/>
          <w:bCs/>
          <w:sz w:val="22"/>
          <w:szCs w:val="22"/>
        </w:rPr>
      </w:pPr>
      <w:r>
        <w:rPr>
          <w:sz w:val="22"/>
          <w:szCs w:val="22"/>
        </w:rPr>
        <w:t>CO to insert information</w:t>
      </w:r>
    </w:p>
    <w:p>
      <w:pPr>
        <w:pStyle w:val="Normal"/>
        <w:tabs>
          <w:tab w:val="clear" w:pos="720"/>
          <w:tab w:val="left" w:pos="1440" w:leader="none"/>
          <w:tab w:val="left" w:pos="2160" w:leader="none"/>
        </w:tabs>
        <w:rPr/>
      </w:pPr>
      <w:r>
        <w:rPr>
          <w:b/>
          <w:bCs/>
          <w:sz w:val="22"/>
          <w:szCs w:val="22"/>
        </w:rPr>
        <w:t>3.11-67Vehicular and General Public Liability Insurance</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e Contractor, at the Contractor's expense, agrees to maintain, during the continuance of this contract, vehicular liability and general public liability insurance with limits of liability f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bodily injury of not less than $[Contracting Officer to insert information]for each person and $[Contracting Officer to insert information  ] for each occurrence, an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property damage of not less than $[Contracting Officer to insert information] for each accident and $[Contracting Officer to insert information] in the aggregat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 also agrees to maintain workers' compensation and other legally required insurance with respect to the Contractor's own employees and agen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Shall be used in SIR's and contracts for transportation or for transportation-related services when the contracting officer determines that vehicular liability or general public liability insurance required by law is not sufficient.</w:t>
      </w:r>
    </w:p>
    <w:p>
      <w:pPr>
        <w:pStyle w:val="Normal"/>
        <w:tabs>
          <w:tab w:val="clear" w:pos="720"/>
          <w:tab w:val="left" w:pos="1440" w:leader="none"/>
          <w:tab w:val="left" w:pos="2160" w:leader="none"/>
        </w:tabs>
        <w:rPr>
          <w:b/>
          <w:b/>
          <w:bCs/>
          <w:sz w:val="22"/>
          <w:szCs w:val="22"/>
        </w:rPr>
      </w:pPr>
      <w:r>
        <w:rPr>
          <w:sz w:val="22"/>
          <w:szCs w:val="22"/>
        </w:rPr>
        <w:t>CO to insert information.</w:t>
      </w:r>
    </w:p>
    <w:p>
      <w:pPr>
        <w:pStyle w:val="Normal"/>
        <w:tabs>
          <w:tab w:val="clear" w:pos="720"/>
          <w:tab w:val="left" w:pos="1440" w:leader="none"/>
          <w:tab w:val="left" w:pos="2160" w:leader="none"/>
        </w:tabs>
        <w:rPr/>
      </w:pPr>
      <w:r>
        <w:rPr>
          <w:b/>
          <w:bCs/>
          <w:sz w:val="22"/>
          <w:szCs w:val="22"/>
        </w:rPr>
        <w:t>3.11-68F.O.B. Origin - Government Bills of Lading or Prepaid Postage</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F.o.b. origin shipments shall be made on Government bills of lading, or, if the supplies are mailable, via the U.S. Postal Service or a foreign postal system, as appropriate, with postage costs prepaid by the Contractor.  Any direct charge for postage costs shall be listed as a separate item on invoices for the supplies shipped.  Use of Federal Aviation Administration (FAA) official indicia mail by Contractors is not authorized.  Quantities shall not be divided into mailable lots for the express purpose of avoiding movement by other modes of transport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If Government bills of lading are not furnished with the contract or applicable ordering document, the Contractor shall obtain them from the Contracting Officer or designated representativ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Unless otherwise directed, the Contractor shall address overseas parcel post to an ultimate DOD consignee in care of a designated Army, Air Force, or Navy (fleet) post office and not to, or in care of, a transportation officer, or other activity at a CONUS water or aerial terminal for transshipmen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when f.o.b. origin shipments are to be made using Government bills of lading or prepaid postage.</w:t>
      </w:r>
    </w:p>
    <w:p>
      <w:pPr>
        <w:pStyle w:val="Normal"/>
        <w:tabs>
          <w:tab w:val="clear" w:pos="720"/>
          <w:tab w:val="left" w:pos="1440" w:leader="none"/>
          <w:tab w:val="left" w:pos="2160" w:leader="none"/>
        </w:tabs>
        <w:rPr/>
      </w:pPr>
      <w:r>
        <w:rPr>
          <w:b/>
          <w:bCs/>
          <w:sz w:val="22"/>
          <w:szCs w:val="22"/>
        </w:rPr>
        <w:t>3.11-69Report of Shipment (RESHIP)</w:t>
      </w:r>
      <w:r>
        <w:rPr>
          <w:szCs w:val="24"/>
        </w:rPr>
        <w:t xml:space="preserve"> </w:t>
      </w:r>
      <w:r>
        <w:rPr>
          <w:sz w:val="22"/>
          <w:szCs w:val="22"/>
        </w:rPr>
        <w:t>(April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Unless otherwise directed by the Contracting Officer, the Contractor shall send a prepaid notice of shipment to the consignee transportation officer for all shipments of classified material, protected sensitive, and protected controlled material; explosives and poisons, classes A and B; radioactive materials requiring the use of a III bar label; or when a truckload/carload shipment of supplies weighing 20,000 pounds or more, or a shipment of less weight that occupies the full visible capacity of a railway car or motor vehicle, is given to any carrier (common, contract or private) for transportation to a domestic (i.e., within the United States excluding Alaska or Hawaii, or if shipment originates in Alaska or Hawaii within Alaska or Hawaii, respectively) destination (other than a port for export).  The notice shall be transmitted by rapid means to be received by the consignee transportation officer at least 24 hours before the arrival of the shipment.  The Government bill of lading, commercial bill of lading or letter or other document that contains all of the following shall be addressed and sent promptly to the receiving transportation officer.  This document shall be prominently identified by the Contractor as being a "Report of Shipment" or "REPSHIP FOR T.O."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Message Examp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ab/>
        <w:t>REPSHIP FOR T.O. 81 JUN 01</w:t>
      </w:r>
    </w:p>
    <w:p>
      <w:pPr>
        <w:pStyle w:val="Normal"/>
        <w:tabs>
          <w:tab w:val="clear" w:pos="720"/>
          <w:tab w:val="left" w:pos="1440" w:leader="none"/>
          <w:tab w:val="left" w:pos="2160" w:leader="none"/>
        </w:tabs>
        <w:rPr>
          <w:sz w:val="22"/>
          <w:szCs w:val="22"/>
        </w:rPr>
      </w:pPr>
      <w:r>
        <w:rPr>
          <w:sz w:val="22"/>
          <w:szCs w:val="22"/>
        </w:rPr>
        <w:tab/>
        <w:t>TRANSPORTATION OFFICER</w:t>
      </w:r>
    </w:p>
    <w:p>
      <w:pPr>
        <w:pStyle w:val="Normal"/>
        <w:tabs>
          <w:tab w:val="clear" w:pos="720"/>
          <w:tab w:val="left" w:pos="1440" w:leader="none"/>
          <w:tab w:val="left" w:pos="2160" w:leader="none"/>
        </w:tabs>
        <w:rPr>
          <w:sz w:val="22"/>
          <w:szCs w:val="22"/>
        </w:rPr>
      </w:pPr>
      <w:r>
        <w:rPr>
          <w:sz w:val="22"/>
          <w:szCs w:val="22"/>
        </w:rPr>
        <w:tab/>
        <w:t>DEFENSE DEPOT, MEMPHIS, TENN.</w:t>
      </w:r>
    </w:p>
    <w:p>
      <w:pPr>
        <w:pStyle w:val="Normal"/>
        <w:tabs>
          <w:tab w:val="clear" w:pos="720"/>
          <w:tab w:val="left" w:pos="1440" w:leader="none"/>
          <w:tab w:val="left" w:pos="2160" w:leader="none"/>
        </w:tabs>
        <w:rPr>
          <w:sz w:val="22"/>
          <w:szCs w:val="22"/>
        </w:rPr>
      </w:pPr>
      <w:r>
        <w:rPr>
          <w:sz w:val="22"/>
          <w:szCs w:val="22"/>
        </w:rPr>
        <w:tab/>
        <w:t>SHIPPED YOUR DEPOT 1981 JUN 1 540 CTNS</w:t>
      </w:r>
    </w:p>
    <w:p>
      <w:pPr>
        <w:pStyle w:val="Normal"/>
        <w:tabs>
          <w:tab w:val="clear" w:pos="720"/>
          <w:tab w:val="left" w:pos="1440" w:leader="none"/>
          <w:tab w:val="left" w:pos="2160" w:leader="none"/>
        </w:tabs>
        <w:rPr>
          <w:sz w:val="22"/>
          <w:szCs w:val="22"/>
        </w:rPr>
      </w:pPr>
      <w:r>
        <w:rPr>
          <w:sz w:val="22"/>
          <w:szCs w:val="22"/>
        </w:rPr>
        <w:tab/>
        <w:t>MENS COTTON TROUSERS, 30,240 LB, 1782</w:t>
      </w:r>
    </w:p>
    <w:p>
      <w:pPr>
        <w:pStyle w:val="Normal"/>
        <w:tabs>
          <w:tab w:val="clear" w:pos="720"/>
          <w:tab w:val="left" w:pos="1440" w:leader="none"/>
          <w:tab w:val="left" w:pos="2160" w:leader="none"/>
        </w:tabs>
        <w:rPr>
          <w:sz w:val="22"/>
          <w:szCs w:val="22"/>
        </w:rPr>
      </w:pPr>
      <w:r>
        <w:rPr>
          <w:sz w:val="22"/>
          <w:szCs w:val="22"/>
        </w:rPr>
        <w:tab/>
        <w:t>CUBE, VIA XX-YY*</w:t>
      </w:r>
    </w:p>
    <w:p>
      <w:pPr>
        <w:pStyle w:val="Normal"/>
        <w:tabs>
          <w:tab w:val="clear" w:pos="720"/>
          <w:tab w:val="left" w:pos="1440" w:leader="none"/>
          <w:tab w:val="left" w:pos="2160" w:leader="none"/>
        </w:tabs>
        <w:rPr>
          <w:sz w:val="22"/>
          <w:szCs w:val="22"/>
        </w:rPr>
      </w:pPr>
      <w:r>
        <w:rPr>
          <w:sz w:val="22"/>
          <w:szCs w:val="22"/>
        </w:rPr>
        <w:tab/>
        <w:t>IN CAR NO. XX 123456**-GBL***-C98000031****</w:t>
      </w:r>
    </w:p>
    <w:p>
      <w:pPr>
        <w:pStyle w:val="Normal"/>
        <w:tabs>
          <w:tab w:val="clear" w:pos="720"/>
          <w:tab w:val="left" w:pos="1440" w:leader="none"/>
          <w:tab w:val="left" w:pos="2160" w:leader="none"/>
        </w:tabs>
        <w:rPr>
          <w:sz w:val="22"/>
          <w:szCs w:val="22"/>
        </w:rPr>
      </w:pPr>
      <w:r>
        <w:rPr>
          <w:sz w:val="22"/>
          <w:szCs w:val="22"/>
        </w:rPr>
        <w:tab/>
        <w:t>CONTRACT DLA ETA*****-JUNE 5</w:t>
      </w:r>
    </w:p>
    <w:p>
      <w:pPr>
        <w:pStyle w:val="Normal"/>
        <w:tabs>
          <w:tab w:val="clear" w:pos="720"/>
          <w:tab w:val="left" w:pos="1440" w:leader="none"/>
          <w:tab w:val="left" w:pos="2160" w:leader="none"/>
        </w:tabs>
        <w:rPr>
          <w:sz w:val="22"/>
          <w:szCs w:val="22"/>
        </w:rPr>
      </w:pPr>
      <w:r>
        <w:rPr>
          <w:sz w:val="22"/>
          <w:szCs w:val="22"/>
        </w:rPr>
        <w:t>JONES &amp; CO., JERSEY CITY,  N.J.</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Name of rail carrier, trucker, or other carrier. </w:t>
      </w:r>
    </w:p>
    <w:p>
      <w:pPr>
        <w:pStyle w:val="Normal"/>
        <w:tabs>
          <w:tab w:val="clear" w:pos="720"/>
          <w:tab w:val="left" w:pos="1440" w:leader="none"/>
          <w:tab w:val="left" w:pos="2160" w:leader="none"/>
        </w:tabs>
        <w:rPr>
          <w:sz w:val="22"/>
          <w:szCs w:val="22"/>
        </w:rPr>
      </w:pPr>
      <w:r>
        <w:rPr>
          <w:sz w:val="22"/>
          <w:szCs w:val="22"/>
        </w:rPr>
        <w:t xml:space="preserve">** Vehicle identification. </w:t>
      </w:r>
    </w:p>
    <w:p>
      <w:pPr>
        <w:pStyle w:val="Normal"/>
        <w:tabs>
          <w:tab w:val="clear" w:pos="720"/>
          <w:tab w:val="left" w:pos="1440" w:leader="none"/>
          <w:tab w:val="left" w:pos="2160" w:leader="none"/>
        </w:tabs>
        <w:rPr>
          <w:sz w:val="22"/>
          <w:szCs w:val="22"/>
        </w:rPr>
      </w:pPr>
      <w:r>
        <w:rPr>
          <w:sz w:val="22"/>
          <w:szCs w:val="22"/>
        </w:rPr>
        <w:t xml:space="preserve">*** Government bill of lading. </w:t>
      </w:r>
    </w:p>
    <w:p>
      <w:pPr>
        <w:pStyle w:val="Normal"/>
        <w:tabs>
          <w:tab w:val="clear" w:pos="720"/>
          <w:tab w:val="left" w:pos="1440" w:leader="none"/>
          <w:tab w:val="left" w:pos="2160" w:leader="none"/>
        </w:tabs>
        <w:rPr>
          <w:sz w:val="22"/>
          <w:szCs w:val="22"/>
        </w:rPr>
      </w:pPr>
      <w:r>
        <w:rPr>
          <w:sz w:val="22"/>
          <w:szCs w:val="22"/>
        </w:rPr>
        <w:t xml:space="preserve">**** If not shipped by GBL, identify lading document and state whether paid by contractor. </w:t>
      </w:r>
    </w:p>
    <w:p>
      <w:pPr>
        <w:pStyle w:val="Normal"/>
        <w:tabs>
          <w:tab w:val="clear" w:pos="720"/>
          <w:tab w:val="left" w:pos="1440" w:leader="none"/>
          <w:tab w:val="left" w:pos="2160" w:leader="none"/>
        </w:tabs>
        <w:rPr>
          <w:sz w:val="22"/>
          <w:szCs w:val="22"/>
        </w:rPr>
      </w:pPr>
      <w:r>
        <w:rPr>
          <w:sz w:val="22"/>
          <w:szCs w:val="22"/>
        </w:rPr>
        <w:t>***** Estimated time of arriva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 when advance notice of shipment is required for safety or security reasons, or where carload or truckload shipments will be made to DoD installations or, as required, to civilian agency facilities.</w:t>
      </w:r>
    </w:p>
    <w:p>
      <w:pPr>
        <w:pStyle w:val="Normal"/>
        <w:tabs>
          <w:tab w:val="clear" w:pos="720"/>
          <w:tab w:val="left" w:pos="1440" w:leader="none"/>
          <w:tab w:val="left" w:pos="2160" w:leader="none"/>
        </w:tabs>
        <w:rPr/>
      </w:pPr>
      <w:r>
        <w:rPr>
          <w:b/>
          <w:bCs/>
          <w:sz w:val="22"/>
          <w:szCs w:val="22"/>
        </w:rPr>
        <w:t>3.13-1Approval of Contract</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is contract is subject to the written approval of [identify title of designated agency official here] and shall not be binding until so approv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to notify contractors of the person who has the  delegated procurement authority to sign the contract if the Contracting Officer determines that it is in the best interest of the agency to do so.</w:t>
      </w:r>
    </w:p>
    <w:p>
      <w:pPr>
        <w:pStyle w:val="Normal"/>
        <w:tabs>
          <w:tab w:val="clear" w:pos="720"/>
          <w:tab w:val="left" w:pos="1440" w:leader="none"/>
          <w:tab w:val="left" w:pos="2160" w:leader="none"/>
        </w:tabs>
        <w:rPr/>
      </w:pPr>
      <w:r>
        <w:rPr>
          <w:b/>
          <w:bCs/>
          <w:sz w:val="22"/>
          <w:szCs w:val="22"/>
        </w:rPr>
        <w:t>3.13-2Security Requirements</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This clause applies to the extent that this contract involves access to information classified 'Confidential,' 'Secret,' or 'Top Secre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The Contractor shall comply with (1) the Security Agreement (DD Form 441), including the Department Of Defense Industrial Security Manual for Safeguarding Classified Information (DOD 5220.22-M), and (2) any revisions to that manual, notice of which has been furnished to the Contracto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If, subsequent to the date of this contract, the security classification or security requirements under this contract are changed by the Government and if the changes cause an increase or decrease in security costs or otherwise affect any other term or condition of this contract, the contract shall be subject to an equitable adjustment as if the changes were directed under the "Changes" clause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The Contractor agrees to insert terms that conform substantially to the language of this clause, including this paragraph d) but excluding any reference to the "Changes" clause of this contract, in all subcontracts under this contract that involve access to classified inform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when the contract may require access to information classified as 'Confidential", 'Secret', or 'Top Secret'.</w:t>
      </w:r>
    </w:p>
    <w:p>
      <w:pPr>
        <w:pStyle w:val="Normal"/>
        <w:tabs>
          <w:tab w:val="clear" w:pos="720"/>
          <w:tab w:val="left" w:pos="1440" w:leader="none"/>
          <w:tab w:val="left" w:pos="2160" w:leader="none"/>
        </w:tabs>
        <w:rPr/>
      </w:pPr>
      <w:r>
        <w:rPr>
          <w:b/>
          <w:bCs/>
          <w:sz w:val="22"/>
          <w:szCs w:val="22"/>
        </w:rPr>
        <w:t>3.13-2/alt1Security Requirements Alternate I</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If a cost contract for research and development with an educational institution is contemplated, add the following paragraphs (e), (f), and (g) to the basic clause: 3.13.2 - "Security Requiremen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e)  If a change in security requirements, as provided in paragraphs (b) and (c), results: </w:t>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in a change in the security classification of this contract or any of its elements from an unclassified status or a lower classification to a higher classification,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2) in more restrictive area controls than previously required, the Contractor shall exert every reasonable effort compatible with the Contractor's established policies to continue the performance of work under the contract in compliance with the change in security classification or requirement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f, despite reasonable efforts, the Contractor determines that the continuation of work under this contract is not practicable because of the change in security classification or requirements, the Contractor shall notify the Contracting Officer in writing.  Until resolution of the problem is made by the Contracting Officer, the Contractor shall continue safeguarding all classified material as required by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f)  After receiving the written notification, the Contracting Officer shall explore the circumstances surrounding the proposed change in security classification or requirements, and shall endeavor to work out a mutually satisfactory method whereby the Contractor can continue performance of the work under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g)  If, 15 days after receipt by the Contracting Officer of the notification of the Contractor's stated inability to procee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the application to this contract of the change in security classification or requirements his not been withdrawn, o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a mutually satisfactory method for continuing performance of work under this contract has not been agreed upon, the Contractor may request the Contracting Officer to terminate the contract in whole or in part.  The Contracting Officer shall terminate the contract in whole or in part, as may be appropriate, and the termination shall be deemed a termination under the terms of the "Termination for the Convenience of the Government"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if a cost contract for research and development with an educational institution.</w:t>
      </w:r>
    </w:p>
    <w:p>
      <w:pPr>
        <w:pStyle w:val="Normal"/>
        <w:tabs>
          <w:tab w:val="clear" w:pos="720"/>
          <w:tab w:val="left" w:pos="1440" w:leader="none"/>
          <w:tab w:val="left" w:pos="2160" w:leader="none"/>
        </w:tabs>
        <w:rPr/>
      </w:pPr>
      <w:r>
        <w:rPr>
          <w:b/>
          <w:bCs/>
          <w:sz w:val="22"/>
          <w:szCs w:val="22"/>
        </w:rPr>
        <w:t>3.13-2/alt2Security Requirements Alternate II</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If employee identification is required for security or other reasons in a construction contract or architect-engineer contract, add the following paragraph (e) to the basic clause: 3.13.2, "Security Requiremen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The Contractor shall be responsible for furnishing to each employee and for requiring each employee engaged on the work to display such identification as may be approved and directed by the Contracting Officer. All prescribed identification shall immediately be delivered to the Contracting Officer, for cancellation upon the release of any employee.  When required by the Contracting Officer, the Contractor shall obtain and submit fingerprints of all persons employed or to be employed on the proje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ould be used in SIR's and contracts if employee identification is required for security or other reasons in a construction or architect engineer contract.</w:t>
      </w:r>
    </w:p>
    <w:p>
      <w:pPr>
        <w:pStyle w:val="Normal"/>
        <w:tabs>
          <w:tab w:val="clear" w:pos="720"/>
          <w:tab w:val="left" w:pos="1440" w:leader="none"/>
          <w:tab w:val="left" w:pos="2160" w:leader="none"/>
        </w:tabs>
        <w:rPr/>
      </w:pPr>
      <w:r>
        <w:rPr>
          <w:b/>
          <w:bCs/>
          <w:sz w:val="22"/>
          <w:szCs w:val="22"/>
        </w:rPr>
        <w:t>3.13-3Printing/Copying Double-sided on Recycled Paper</w:t>
      </w:r>
      <w:r>
        <w:rPr>
          <w:szCs w:val="24"/>
        </w:rPr>
        <w:t xml:space="preserve"> </w:t>
      </w:r>
      <w:r>
        <w:rPr>
          <w:sz w:val="22"/>
          <w:szCs w:val="22"/>
        </w:rPr>
        <w:t>(April 1996)</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In accordance with Executive Order 12873, dated October 20, 1993, the Offeror/Contractor is encouraged to submit paper documents, such as offers, letters, or reports, that are printed/copied double-sided on recycled paper that has at least 20% postconsumer material.   If the contractor can only print/copy double-sided or use recycled paper, the contractor should accomplish whichever one the contractor has the ability to achiev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May be used in SIR's and contracts at the Contracting Officer's discretion.</w:t>
      </w:r>
    </w:p>
    <w:p>
      <w:pPr>
        <w:pStyle w:val="Normal"/>
        <w:tabs>
          <w:tab w:val="clear" w:pos="720"/>
          <w:tab w:val="left" w:pos="1440" w:leader="none"/>
          <w:tab w:val="left" w:pos="2160" w:leader="none"/>
        </w:tabs>
        <w:rPr/>
      </w:pPr>
      <w:r>
        <w:rPr>
          <w:b/>
          <w:bCs/>
          <w:sz w:val="22"/>
          <w:szCs w:val="22"/>
        </w:rPr>
        <w:t>3.13-4Contractor Identification Number—Data Universal Numbering System (DUNS) Number</w:t>
      </w:r>
      <w:r>
        <w:rPr>
          <w:szCs w:val="24"/>
        </w:rPr>
        <w:t xml:space="preserve"> </w:t>
      </w:r>
      <w:r>
        <w:rPr>
          <w:sz w:val="22"/>
          <w:szCs w:val="22"/>
        </w:rPr>
        <w:t>(August 1997)</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a)  "Contractor Identification Number," as used in this provision, means "Data Universal Numbering System (DUNS) number, which is a nine-digit number assigned by Dun and Bradstreet Information Servic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b)  Contractor identification is essential for complying with statutory contract reporting requirements.  Therefore, the offeror shall submit its DUNS number, annotated as "DUNS" following its name and address on the cover sheet of its proposa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If the offeror does not have a DUNS number, it should contact Dun and Bradstreet directly to obtain one.  A DUNS number will be provided immediately by telephone at no charge to the offeror.  For information on obtaining a DUNS number, the offeror should call Dun and Bradstreet at 1-800-333-0505.  The offeror should be prepared to provide the following information:</w:t>
      </w:r>
    </w:p>
    <w:p>
      <w:pPr>
        <w:pStyle w:val="Normal"/>
        <w:tabs>
          <w:tab w:val="clear" w:pos="720"/>
          <w:tab w:val="left" w:pos="1440" w:leader="none"/>
          <w:tab w:val="left" w:pos="2160" w:leader="none"/>
        </w:tabs>
        <w:rPr>
          <w:sz w:val="22"/>
          <w:szCs w:val="22"/>
        </w:rPr>
      </w:pPr>
      <w:r>
        <w:rPr>
          <w:sz w:val="22"/>
          <w:szCs w:val="22"/>
        </w:rPr>
        <w:tab/>
        <w:t>(1)  Company name.</w:t>
      </w:r>
    </w:p>
    <w:p>
      <w:pPr>
        <w:pStyle w:val="Normal"/>
        <w:tabs>
          <w:tab w:val="clear" w:pos="720"/>
          <w:tab w:val="left" w:pos="1440" w:leader="none"/>
          <w:tab w:val="left" w:pos="2160" w:leader="none"/>
        </w:tabs>
        <w:rPr>
          <w:sz w:val="22"/>
          <w:szCs w:val="22"/>
        </w:rPr>
      </w:pPr>
      <w:r>
        <w:rPr>
          <w:sz w:val="22"/>
          <w:szCs w:val="22"/>
        </w:rPr>
        <w:tab/>
        <w:t>(2)  Company address.</w:t>
      </w:r>
    </w:p>
    <w:p>
      <w:pPr>
        <w:pStyle w:val="Normal"/>
        <w:tabs>
          <w:tab w:val="clear" w:pos="720"/>
          <w:tab w:val="left" w:pos="1440" w:leader="none"/>
          <w:tab w:val="left" w:pos="2160" w:leader="none"/>
        </w:tabs>
        <w:rPr>
          <w:sz w:val="22"/>
          <w:szCs w:val="22"/>
        </w:rPr>
      </w:pPr>
      <w:r>
        <w:rPr>
          <w:sz w:val="22"/>
          <w:szCs w:val="22"/>
        </w:rPr>
        <w:tab/>
        <w:t>(3)  Company telephone number.</w:t>
      </w:r>
    </w:p>
    <w:p>
      <w:pPr>
        <w:pStyle w:val="Normal"/>
        <w:tabs>
          <w:tab w:val="clear" w:pos="720"/>
          <w:tab w:val="left" w:pos="1440" w:leader="none"/>
          <w:tab w:val="left" w:pos="2160" w:leader="none"/>
        </w:tabs>
        <w:rPr>
          <w:sz w:val="22"/>
          <w:szCs w:val="22"/>
        </w:rPr>
      </w:pPr>
      <w:r>
        <w:rPr>
          <w:sz w:val="22"/>
          <w:szCs w:val="22"/>
        </w:rPr>
        <w:tab/>
        <w:t>(4)  Line of business.</w:t>
      </w:r>
    </w:p>
    <w:p>
      <w:pPr>
        <w:pStyle w:val="Normal"/>
        <w:tabs>
          <w:tab w:val="clear" w:pos="720"/>
          <w:tab w:val="left" w:pos="1440" w:leader="none"/>
          <w:tab w:val="left" w:pos="2160" w:leader="none"/>
        </w:tabs>
        <w:rPr>
          <w:sz w:val="22"/>
          <w:szCs w:val="22"/>
        </w:rPr>
      </w:pPr>
      <w:r>
        <w:rPr>
          <w:sz w:val="22"/>
          <w:szCs w:val="22"/>
        </w:rPr>
        <w:tab/>
        <w:t>(5)  Chief executive officer/key manager.</w:t>
      </w:r>
    </w:p>
    <w:p>
      <w:pPr>
        <w:pStyle w:val="Normal"/>
        <w:tabs>
          <w:tab w:val="clear" w:pos="720"/>
          <w:tab w:val="left" w:pos="1440" w:leader="none"/>
          <w:tab w:val="left" w:pos="2160" w:leader="none"/>
        </w:tabs>
        <w:rPr>
          <w:sz w:val="22"/>
          <w:szCs w:val="22"/>
        </w:rPr>
      </w:pPr>
      <w:r>
        <w:rPr>
          <w:sz w:val="22"/>
          <w:szCs w:val="22"/>
        </w:rPr>
        <w:tab/>
        <w:t>(6)  Date the company was started.</w:t>
      </w:r>
    </w:p>
    <w:p>
      <w:pPr>
        <w:pStyle w:val="Normal"/>
        <w:tabs>
          <w:tab w:val="clear" w:pos="720"/>
          <w:tab w:val="left" w:pos="1440" w:leader="none"/>
          <w:tab w:val="left" w:pos="2160" w:leader="none"/>
        </w:tabs>
        <w:rPr>
          <w:sz w:val="22"/>
          <w:szCs w:val="22"/>
        </w:rPr>
      </w:pPr>
      <w:r>
        <w:rPr>
          <w:sz w:val="22"/>
          <w:szCs w:val="22"/>
        </w:rPr>
        <w:tab/>
        <w:t>(7)  Number of people employed by the company.</w:t>
      </w:r>
    </w:p>
    <w:p>
      <w:pPr>
        <w:pStyle w:val="Normal"/>
        <w:tabs>
          <w:tab w:val="clear" w:pos="720"/>
          <w:tab w:val="left" w:pos="1440" w:leader="none"/>
          <w:tab w:val="left" w:pos="2160" w:leader="none"/>
        </w:tabs>
        <w:rPr>
          <w:sz w:val="22"/>
          <w:szCs w:val="22"/>
        </w:rPr>
      </w:pPr>
      <w:r>
        <w:rPr>
          <w:sz w:val="22"/>
          <w:szCs w:val="22"/>
        </w:rPr>
        <w:tab/>
        <w:t>(8)  Company affili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Offerors located outside the United States may obtain the location and phone number of the local Dun and Bradstreet Information Services office from the Internet Home Page at http://www.dbis.customer/custlist.htm.  If an offeror is unable to locate a local service center, it may send and e-mail to Dun and Bradstreet at globalinfo@dbisma.com.</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provision)</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all SIR's.</w:t>
      </w:r>
    </w:p>
    <w:p>
      <w:pPr>
        <w:pStyle w:val="Normal"/>
        <w:tabs>
          <w:tab w:val="clear" w:pos="720"/>
          <w:tab w:val="left" w:pos="1440" w:leader="none"/>
          <w:tab w:val="left" w:pos="2160" w:leader="none"/>
        </w:tabs>
        <w:rPr/>
      </w:pPr>
      <w:r>
        <w:rPr>
          <w:b/>
          <w:bCs/>
          <w:sz w:val="22"/>
          <w:szCs w:val="22"/>
        </w:rPr>
        <w:t>3.13-5Seat Belt Use by Contractor Employees</w:t>
      </w:r>
      <w:r>
        <w:rPr>
          <w:szCs w:val="24"/>
        </w:rPr>
        <w:t xml:space="preserve"> </w:t>
      </w:r>
      <w:r>
        <w:rPr>
          <w:sz w:val="22"/>
          <w:szCs w:val="22"/>
        </w:rPr>
        <w:t>(January 1999)</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In accordance with Executive Order 13043 entitled "Increasing Seat Belt Use in the U.S.," the contractor is encouraged to implement, communicate and enforce on the job seat belt policies and programs for their employees and subcontractors when operating company-owned, rented or personally-owned vehicle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used in SIR's and contracts.</w:t>
      </w:r>
    </w:p>
    <w:p>
      <w:pPr>
        <w:pStyle w:val="Normal"/>
        <w:tabs>
          <w:tab w:val="clear" w:pos="720"/>
          <w:tab w:val="left" w:pos="1440" w:leader="none"/>
          <w:tab w:val="left" w:pos="2160" w:leader="none"/>
        </w:tabs>
        <w:rPr/>
      </w:pPr>
      <w:r>
        <w:rPr>
          <w:b/>
          <w:bCs/>
          <w:sz w:val="22"/>
          <w:szCs w:val="22"/>
        </w:rPr>
        <w:t>3.13-6Contractor Personnel Suitability Requirements</w:t>
      </w:r>
      <w:r>
        <w:rPr>
          <w:szCs w:val="24"/>
        </w:rPr>
        <w:t xml:space="preserve"> </w:t>
      </w:r>
      <w:r>
        <w:rPr>
          <w:sz w:val="22"/>
          <w:szCs w:val="22"/>
        </w:rPr>
        <w:t>(July 2000)</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 xml:space="preserve">(a)  Definitions.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1) Access - In general the term "access' is defined as the ability to physically enter or pass through an FAA area or a facility; or having the physical ability or authority to obtain FAA sensitive information, materials or resources.  In relation to classified information, the ability, authority or opportunity to obtain knowledge of such information or material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Classified information - means official information or material that requires protection in the interest of national security and is classified for such purpose by appropriate classification authority in accordance with the provisions of Executive Order 12958, Classified National Security Information, in accordance with the provisions of Executive Order 12968, Access to Classifi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3) Contractor employee as used for personnel security - any person employed as or by a contractor, subcontractor or consultant in support of the FAA.</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4) FAA Facility as it applies to personnel security - any manned or unmanned building, structure, warehouse, appendage, storage area, utilities, and components, which, when related by function and location form an operating entity owned, operated, or controlled by the FAA.</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5) Operating Office - a FAA line of business, an office or service in FAA headquarters, or a FAA division level organization in a region or center.</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6) Resources - FAA resources includes a physical plant, information databases including hardware and software, as well as manual records pertaining to agency mission or personne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7) Sensitive Information - any information which if subject to unauthorized access, modification, loss, or misuse could adversely affect the national interest, the conduct of Federal programs, or the privacy to which individuals are entitled under Section 552a of Title 5, United States Code (the Privacy Act), but which has not been specifically authorized under criteria established by an Executive Order or an Act of Congress to be kept secret in the interest of national defense or foreign policy.  Sensitive data also includes proprietary data.</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8) Servicing Security Element - the FAA headquarters, region, or center organizational element which is responsible for providing security services to a particular activit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b)  This clause applies to the extent that this contract requires contractor employees, subcontractors, or consultants to have access to: (1) FAA facilities, (2) sensitive information, and/or (3) resources regardless of the location where such access occurs, and none of the requirements and exceptions listed in Appendix 9, paragraph 8 of FAA Order 1600.1D pertain.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  Consistent with Appendices 3 and 9 of FAA Order 1600.1D, the FAA Servicing Security Element (SSE) has approved designated risk levels for the following positions under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Position</w:t>
        <w:tab/>
        <w:tab/>
        <w:tab/>
        <w:tab/>
        <w:t>Risk Level</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O to insert information her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d)  Not later than [ CO to insert information here] days, not to exceed a maximum of 30 days, after contract award (or date of modification, if this provision is included by modification to an existing contract), for each employee in a listed position, provided, no previous background investigations can be supported as described below, the contractor shall submit the following documentation to the SSE for an employment suitability determina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Standard Form (SF) 85P, Questionnaire for Public Trust Positions, revised September 1995.  The SF 85P shall be completed (all questions answered) in accordance with the instruction shee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One single sheet fingerprint chart (FD-258).  Fingerprinting facilities are available through the SSE and local police department.  All fingerprint charts shall be written in ink or typewritten with all answerable question blocks completed, and shall be signed and dated within the 60 day period preceding the submiss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The type of investigation conducted will be determined by the position risk level designation for all duties, functions, and/or tasks performed and shall serve as the basis for granting a favorable employment suitability authorization as described in Appendix 9 of FAA Order 1600.1D.  If an employee has had a previous background investigation completed by a federal Government entity, which meets the requirements of Chapter 7 of FAA Order 1600.1D, it will be accepted by the FAA, however, the FAA reserves the right to conduct further investigations, if necessary.  For each employee for which a previous background investigation was completed the Contractor shall provide, in writing to the SSE, the name, date of birth, place of birth, and social security number of the employee, the name of the investigating entity and approximate date the previous background investigation was comple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The Contractor shall submit the required information with a transmittal letter referencing the contract number and this request to:</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Headquarters Contrac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Manager, Investigations Division, ACO-300</w:t>
      </w:r>
    </w:p>
    <w:p>
      <w:pPr>
        <w:pStyle w:val="Normal"/>
        <w:tabs>
          <w:tab w:val="clear" w:pos="720"/>
          <w:tab w:val="left" w:pos="1440" w:leader="none"/>
          <w:tab w:val="left" w:pos="2160" w:leader="none"/>
        </w:tabs>
        <w:rPr>
          <w:sz w:val="22"/>
          <w:szCs w:val="22"/>
        </w:rPr>
      </w:pPr>
      <w:r>
        <w:rPr>
          <w:sz w:val="22"/>
          <w:szCs w:val="22"/>
        </w:rPr>
        <w:t>Office of Civil Aviation Security</w:t>
      </w:r>
    </w:p>
    <w:p>
      <w:pPr>
        <w:pStyle w:val="Normal"/>
        <w:tabs>
          <w:tab w:val="clear" w:pos="720"/>
          <w:tab w:val="left" w:pos="1440" w:leader="none"/>
          <w:tab w:val="left" w:pos="2160" w:leader="none"/>
        </w:tabs>
        <w:rPr>
          <w:sz w:val="22"/>
          <w:szCs w:val="22"/>
        </w:rPr>
      </w:pPr>
      <w:r>
        <w:rPr>
          <w:sz w:val="22"/>
          <w:szCs w:val="22"/>
        </w:rPr>
        <w:t>800 Independence Ave. SW</w:t>
      </w:r>
    </w:p>
    <w:p>
      <w:pPr>
        <w:pStyle w:val="Normal"/>
        <w:tabs>
          <w:tab w:val="clear" w:pos="720"/>
          <w:tab w:val="left" w:pos="1440" w:leader="none"/>
          <w:tab w:val="left" w:pos="2160" w:leader="none"/>
        </w:tabs>
        <w:rPr>
          <w:sz w:val="22"/>
          <w:szCs w:val="22"/>
        </w:rPr>
      </w:pPr>
      <w:r>
        <w:rPr>
          <w:sz w:val="22"/>
          <w:szCs w:val="22"/>
        </w:rPr>
        <w:t>Washington, D.C. 20591</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Regional and Center Contrac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CO insert appropriate Regional or Center information here or enter "none" if not applicabl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The transmittal letter shall also include a list of the names of employees and their positions for which completed forms were submitted to the SSE pursuant to this Clause.  A copy of the transmittal letter shall also be provided to the Contracting Officer.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  The contractor shall submit the information required by Section (d) of this Clause for any new employee not listed in the Contractor's initial thirty (30) day submission who is hired into any position identified in Section (c) of this Clause.</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f)  No contractor employee shall work in a high, moderate, or low risk position unless the SSE has received all forms necessary to conduct any required investigation and has granted its approval of the forms.  However, if this provision is added by modification to an existing contract, contractor employees performing in the positions listed above may continue work on the contract pending: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 xml:space="preserve">(1) the submittal of all necessary forms within [CO to insert information] days, but not to exceed a maximum of 30 days, and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      </w:t>
      </w:r>
      <w:r>
        <w:rPr>
          <w:sz w:val="22"/>
          <w:szCs w:val="22"/>
        </w:rPr>
        <w:t>(2) completion of a suitability investigation by the SSE, subject to the following condition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State any SSE conditions such as restricted access to sensitive information or facilities.  Specify information or facilities.  If the SSE imposes no conditions, state "None").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f the necessary forms are not submitted by the Contractor to the SSE within 30 days of the effective date of the modification, the contractor employee shall be denied access to FAA facilities, sensitive information and/or resources until such time as the forms are submitted.</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g)  As applicable, the Contractor shall submit quarterly reports providing the following information to the Contracting Officer with a copy to the SSE and the Operating Office on or before the fifth day following each report period:  A complete listing by full name in alphabetical order with the social security number, of all contractor personnel who had access to an FAA facility, sensitive information and/or resources anytime during the report period (date of birth and social security number shall be omitted from CO and Operating Office copies of report(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 xml:space="preserve">(h)  The Contractor shall notify the CO within one (1) day after any employee identified pursuant to Section (c) of this Clause is terminated from performance on the contract. </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i)  The Contracting Officer may also, after coordination with the SSE and other security specialists, require contractor employees to submit any other security information (including additional fingerprinting) deemed reasonably necessary to protect the interests of the FAA.  In this event, the Contractor shall provide, or cause each of its employees to provide such security information to the SSE, and the same transmittal letter requirements of Section (d) of this Clause shall appl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j)  Failure to submit information required by this clause within the time required may be determined by the Contracting Officer a material breach of the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k)  If subsequent to the effective date of this contract, the security classification or security requirements under this contract are changed by the Government and if the changes cause an increase or decrease in security costs or otherwise affect any other term or condition of this contract, the contract shall be subject to an equitable adjustment as if the changes were directed under the Changes clause of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l)  The contractor agrees to insert terms that conform substantially to the language of this clause, including this paragraph (l) but excluding any reference to the Changes clause of this contract, in all subcontracts under this contract that involve access and where the Appendix 9, paragraph 8 requirements and exceptions do not apply.</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inserted into all FAA SIR's and contract actions when the contract may require access to FAA facilities, sensitive information and/or resources, and is applicable.</w:t>
      </w:r>
    </w:p>
    <w:p>
      <w:pPr>
        <w:pStyle w:val="Normal"/>
        <w:tabs>
          <w:tab w:val="clear" w:pos="720"/>
          <w:tab w:val="left" w:pos="1440" w:leader="none"/>
          <w:tab w:val="left" w:pos="2160" w:leader="none"/>
        </w:tabs>
        <w:rPr/>
      </w:pPr>
      <w:r>
        <w:rPr>
          <w:b/>
          <w:bCs/>
          <w:sz w:val="22"/>
          <w:szCs w:val="22"/>
        </w:rPr>
        <w:t>3.13-7Qualifications of Employees</w:t>
      </w:r>
      <w:r>
        <w:rPr>
          <w:szCs w:val="24"/>
        </w:rPr>
        <w:t xml:space="preserve"> </w:t>
      </w:r>
      <w:r>
        <w:rPr>
          <w:sz w:val="22"/>
          <w:szCs w:val="22"/>
        </w:rPr>
        <w:t>(July 2000)</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The Contracting Officer will provide notice to the Contractor when any contractor employee is found to unsuitable or otherwise objectionable, or whose conduct appears contrary to the public interest, or inconsistent with the best interest of national security.  The Contractor shall take appropriate action, including the removal of such employees from working on this FAA contract, at their own expense.  The contractor agrees to insert terms that conform substantially to the language of this clause in all subcontracts under this contract.</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b/>
          <w:b/>
          <w:bCs/>
          <w:sz w:val="22"/>
          <w:szCs w:val="22"/>
        </w:rPr>
      </w:pPr>
      <w:r>
        <w:rPr>
          <w:sz w:val="22"/>
          <w:szCs w:val="22"/>
        </w:rPr>
        <w:t>Shall be inserted into all FAA SIR's and contract actions when the contract may require access to FAA facilities, sensitive information and/or resources, and is applicable.</w:t>
      </w:r>
    </w:p>
    <w:p>
      <w:pPr>
        <w:pStyle w:val="Normal"/>
        <w:tabs>
          <w:tab w:val="clear" w:pos="720"/>
          <w:tab w:val="left" w:pos="1440" w:leader="none"/>
          <w:tab w:val="left" w:pos="2160" w:leader="none"/>
        </w:tabs>
        <w:rPr/>
      </w:pPr>
      <w:r>
        <w:rPr>
          <w:b/>
          <w:bCs/>
          <w:sz w:val="22"/>
          <w:szCs w:val="22"/>
        </w:rPr>
        <w:t>3.13-8Foreign Nationals as Contractor Employees</w:t>
      </w:r>
      <w:r>
        <w:rPr>
          <w:szCs w:val="24"/>
        </w:rPr>
        <w:t xml:space="preserve"> </w:t>
      </w:r>
      <w:r>
        <w:rPr>
          <w:sz w:val="22"/>
          <w:szCs w:val="22"/>
        </w:rPr>
        <w:t>(January 2000)</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Each employee of the Contractor shall be a citizen of the United States of America, or an alien who has been lawfully admitted for permanent residence as evidenced by Alien Registration Receipt Card Form I-151, or who presents other evidence from the Immigration and Naturalization Service that employment will not affect his/her immigration status.</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End of clause)</w:t>
      </w:r>
    </w:p>
    <w:p>
      <w:pPr>
        <w:pStyle w:val="Normal"/>
        <w:tabs>
          <w:tab w:val="clear" w:pos="720"/>
          <w:tab w:val="left" w:pos="1440" w:leader="none"/>
          <w:tab w:val="left" w:pos="2160" w:leader="none"/>
        </w:tabs>
        <w:rPr>
          <w:sz w:val="22"/>
          <w:szCs w:val="24"/>
        </w:rPr>
      </w:pPr>
      <w:r>
        <w:rPr>
          <w:sz w:val="22"/>
          <w:szCs w:val="24"/>
        </w:rPr>
      </w:r>
    </w:p>
    <w:p>
      <w:pPr>
        <w:pStyle w:val="Normal"/>
        <w:tabs>
          <w:tab w:val="clear" w:pos="720"/>
          <w:tab w:val="left" w:pos="1440" w:leader="none"/>
          <w:tab w:val="left" w:pos="2160" w:leader="none"/>
        </w:tabs>
        <w:rPr>
          <w:sz w:val="22"/>
          <w:szCs w:val="22"/>
        </w:rPr>
      </w:pPr>
      <w:r>
        <w:rPr>
          <w:sz w:val="22"/>
          <w:szCs w:val="22"/>
        </w:rPr>
        <w:t>PRESCRIPTION:</w:t>
      </w:r>
    </w:p>
    <w:p>
      <w:pPr>
        <w:pStyle w:val="Normal"/>
        <w:tabs>
          <w:tab w:val="clear" w:pos="720"/>
          <w:tab w:val="left" w:pos="1440" w:leader="none"/>
          <w:tab w:val="left" w:pos="2160" w:leader="none"/>
        </w:tabs>
        <w:rPr>
          <w:sz w:val="22"/>
          <w:szCs w:val="22"/>
        </w:rPr>
      </w:pPr>
      <w:r>
        <w:rPr>
          <w:sz w:val="22"/>
          <w:szCs w:val="22"/>
        </w:rPr>
      </w:r>
    </w:p>
    <w:p>
      <w:pPr>
        <w:pStyle w:val="Normal"/>
        <w:tabs>
          <w:tab w:val="clear" w:pos="720"/>
          <w:tab w:val="left" w:pos="1440" w:leader="none"/>
          <w:tab w:val="left" w:pos="2160" w:leader="none"/>
        </w:tabs>
        <w:rPr>
          <w:sz w:val="22"/>
          <w:szCs w:val="22"/>
        </w:rPr>
      </w:pPr>
      <w:r>
        <w:rPr>
          <w:sz w:val="22"/>
          <w:szCs w:val="22"/>
        </w:rPr>
        <w:t>Should be used in FAA SIR's and contract actions where the contracting and operating offices and/or the SSE determines that it is necessary to restrict access or work on a contract to individuals identified as United States citizens or as otherwise noted in the clause.</w:t>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center"/>
      <w:rPr>
        <w:i/>
        <w:i/>
        <w:sz w:val="20"/>
      </w:rPr>
    </w:pPr>
    <w:r>
      <w:rPr>
        <w:i/>
        <w:sz w:val="20"/>
      </w:rPr>
      <w:t>FAA Acquisition Management System Clauses - Change 19, March 20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22:18:00Z</dcterms:created>
  <dc:creator>Authorized User</dc:creator>
  <dc:description/>
  <dc:language>en-US</dc:language>
  <cp:lastModifiedBy>Pankaj Sharma</cp:lastModifiedBy>
  <cp:lastPrinted>2001-01-10T15:43:00Z</cp:lastPrinted>
  <dcterms:modified xsi:type="dcterms:W3CDTF">2001-03-01T22:18:00Z</dcterms:modified>
  <cp:revision>2</cp:revision>
  <dc:subject/>
  <dc:title>PROCUREMENT INTEGRITY </dc:title>
</cp:coreProperties>
</file>