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nge Request Number: 01-07</w:t>
        <w:tab/>
        <w:t>Date Received: 12/20/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>Title:  Business Declaration Form (FAA Template No. 61)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Heading1"/>
        <w:rPr/>
      </w:pPr>
      <w:r>
        <w:rPr/>
        <w:t>NAME: Frederick Dendy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RANCH: ARA-5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HONE: 267-7454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YPE OF CHANGE REQUEST: Guidance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ESCRIPTION OF REQUEST: This change is modifying the Business Declaration Form (FAA Template No. 61 (6/98) as follows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Under Item No. 5 add “_____ j. Service Disabled Veteran Small Business”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Under Item No. 6 change “person identified in Number 5 above” with “person identified in Number 4 above”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Under Item No. 7 replace “SIC” with “NAIC”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REASON FOR CHANGE: This change is required as a result of the: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Establishment of a Service Disabled Veteran Small Business Major Procurement Program Goal for FY01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Identification of the incorrect reference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Replacement of the SIC System with the NAIC System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EXTENT OF DEVELOPMENT &amp; REVIEW: None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ARGET AUDIENCE: All FAA procurement decision makers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OTENTIAL FAST LINKS: N/A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ATTACHMENTS: None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3"/>
        <w:pBdr>
          <w:top w:val="single" w:sz="4" w:space="1" w:color="000000"/>
        </w:pBdr>
        <w:rPr/>
      </w:pPr>
      <w:r>
        <w:rPr/>
        <w:t>Briefing Planned: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AG Responsibilities: None</w:t>
      </w:r>
    </w:p>
    <w:p>
      <w:pPr>
        <w:pStyle w:val="Heading"/>
        <w:rPr/>
      </w:pPr>
      <w:r>
        <w:rPr/>
        <w:t>BUSINESS DECLARATION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5"/>
        <w:gridCol w:w="45"/>
        <w:gridCol w:w="900"/>
        <w:gridCol w:w="180"/>
        <w:gridCol w:w="90"/>
        <w:gridCol w:w="180"/>
        <w:gridCol w:w="810"/>
        <w:gridCol w:w="90"/>
        <w:gridCol w:w="450"/>
        <w:gridCol w:w="630"/>
        <w:gridCol w:w="360"/>
        <w:gridCol w:w="270"/>
        <w:gridCol w:w="90"/>
        <w:gridCol w:w="900"/>
        <w:gridCol w:w="180"/>
        <w:gridCol w:w="90"/>
        <w:gridCol w:w="90"/>
        <w:gridCol w:w="810"/>
        <w:gridCol w:w="360"/>
        <w:gridCol w:w="90"/>
        <w:gridCol w:w="630"/>
        <w:gridCol w:w="1620"/>
      </w:tblGrid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Name of Fir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 xml:space="preserve">Tax Identification No.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ddress of Firm:</w:t>
            </w:r>
          </w:p>
        </w:tc>
        <w:tc>
          <w:tcPr>
            <w:tcW w:w="74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elephone Number of Firm:</w:t>
            </w:r>
          </w:p>
        </w:tc>
        <w:tc>
          <w:tcPr>
            <w:tcW w:w="74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.  Name of Person Making Declaration</w:t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b. Telephone Number of Person Making Declaration</w:t>
            </w:r>
          </w:p>
        </w:tc>
        <w:tc>
          <w:tcPr>
            <w:tcW w:w="5490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90" w:type="dxa"/>
            <w:gridSpan w:val="9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.  Position Held in the Company</w:t>
            </w:r>
          </w:p>
        </w:tc>
        <w:tc>
          <w:tcPr>
            <w:tcW w:w="6120" w:type="dxa"/>
            <w:gridSpan w:val="1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810" w:type="dxa"/>
            <w:gridSpan w:val="22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Controlling Interest in Company  </w:t>
            </w:r>
            <w:r>
              <w:rPr>
                <w:i/>
                <w:sz w:val="18"/>
              </w:rPr>
              <w:t>(“X” all appropriate boxes)</w:t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0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22" w:leader="none"/>
                <w:tab w:val="left" w:pos="4662" w:leader="none"/>
                <w:tab w:val="left" w:pos="7002" w:leader="none"/>
              </w:tabs>
              <w:spacing w:before="6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7_606923636"/>
            <w:bookmarkStart w:id="1" w:name="__Fieldmark__7_606923636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a. Black Americ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8_606923636"/>
            <w:bookmarkStart w:id="3" w:name="__Fieldmark__8_606923636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b. Hispanic Americ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9_606923636"/>
            <w:bookmarkStart w:id="5" w:name="__Fieldmark__9_606923636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Native Americ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10_606923636"/>
            <w:bookmarkStart w:id="7" w:name="__Fieldmark__10_606923636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18"/>
              </w:rPr>
              <w:t xml:space="preserve"> d. Asian American</w:t>
            </w:r>
          </w:p>
        </w:tc>
      </w:tr>
      <w:tr>
        <w:trPr>
          <w:trHeight w:val="495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2322" w:leader="none"/>
              </w:tabs>
              <w:spacing w:before="40" w:after="0"/>
              <w:ind w:left="612" w:hanging="612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11_606923636"/>
            <w:bookmarkStart w:id="9" w:name="__Fieldmark__11_606923636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22"/>
              </w:rPr>
              <w:t xml:space="preserve">. </w:t>
            </w:r>
            <w:r>
              <w:rPr>
                <w:sz w:val="18"/>
              </w:rPr>
              <w:t xml:space="preserve">Other Minority </w:t>
            </w:r>
            <w:r>
              <w:rPr>
                <w:i/>
                <w:sz w:val="18"/>
              </w:rPr>
              <w:t>(Specify)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40" w:after="0"/>
              <w:ind w:left="522" w:hanging="522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3_606923636"/>
            <w:bookmarkStart w:id="11" w:name="__Fieldmark__13_606923636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Other </w:t>
            </w:r>
            <w:r>
              <w:rPr>
                <w:i/>
                <w:sz w:val="18"/>
              </w:rPr>
              <w:t>(Specify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810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242" w:leader="none"/>
                <w:tab w:val="left" w:pos="2412" w:leader="none"/>
              </w:tabs>
              <w:spacing w:before="120" w:after="120"/>
              <w:rPr>
                <w:i/>
                <w:i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15_606923636"/>
            <w:bookmarkStart w:id="13" w:name="__Fieldmark__15_606923636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22"/>
              </w:rPr>
              <w:t xml:space="preserve">. </w:t>
            </w:r>
            <w:r>
              <w:rPr>
                <w:sz w:val="18"/>
              </w:rPr>
              <w:t>Fema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16_606923636"/>
            <w:bookmarkStart w:id="15" w:name="__Fieldmark__16_606923636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Ma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17_606923636"/>
            <w:bookmarkStart w:id="17" w:name="__Fieldmark__17_606923636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i.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 xml:space="preserve">8(a) Certified </w:t>
            </w:r>
            <w:r>
              <w:rPr>
                <w:i/>
                <w:sz w:val="18"/>
              </w:rPr>
              <w:t>(Certification letter attached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18_606923636"/>
            <w:bookmarkStart w:id="19" w:name="__Fieldmark__18_606923636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j. Service Disabled Veteran Small Business</w:t>
            </w:r>
          </w:p>
        </w:tc>
      </w:tr>
      <w:tr>
        <w:trPr>
          <w:trHeight w:val="522" w:hRule="atLeast"/>
        </w:trPr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9810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s the person identified in Number 4 above, responsible for day-to-day management and policy decision making, including but not limited to financial and management decisions?</w:t>
            </w:r>
          </w:p>
        </w:tc>
      </w:tr>
      <w:tr>
        <w:trPr>
          <w:trHeight w:val="387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6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322" w:leader="none"/>
              </w:tabs>
              <w:spacing w:before="60" w:after="12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19_606923636"/>
            <w:bookmarkStart w:id="21" w:name="__Fieldmark__19_606923636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20_606923636"/>
            <w:bookmarkStart w:id="23" w:name="__Fieldmark__20_606923636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b. No</w:t>
              <w:tab/>
            </w:r>
            <w:r>
              <w:rPr>
                <w:i/>
                <w:sz w:val="18"/>
              </w:rPr>
              <w:t>(If “NO,” provide the name and telephone number of the person who has this authority.)</w:t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782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pacing w:before="240" w:after="120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9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782" w:leader="none"/>
              </w:tabs>
              <w:spacing w:before="240" w:after="120"/>
              <w:rPr>
                <w:sz w:val="18"/>
              </w:rPr>
            </w:pPr>
            <w:r>
              <w:rPr>
                <w:sz w:val="18"/>
              </w:rPr>
              <w:t xml:space="preserve">Nature of Business </w:t>
            </w:r>
            <w:r>
              <w:rPr>
                <w:i/>
                <w:sz w:val="18"/>
              </w:rPr>
              <w:t>(Specify major services/products (NAIC))</w:t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782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  <w:bookmarkStart w:id="24" w:name="Text10"/>
            <w:bookmarkEnd w:id="24"/>
            <w:r>
              <w:rPr>
                <w:sz w:val="18"/>
              </w:rPr>
              <w:t>.</w:t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Heading1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a) Years the firm has been in business:</w:t>
              <w:tab/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Heading1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b) No. of Employees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Heading1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Type of Ownership:  </w:t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5" w:name="__Fieldmark__25_606923636"/>
            <w:bookmarkStart w:id="26" w:name="__Fieldmark__25_606923636"/>
            <w:bookmarkEnd w:id="2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18"/>
              </w:rPr>
              <w:t>a.</w:t>
            </w:r>
            <w:r>
              <w:rPr>
                <w:sz w:val="22"/>
              </w:rPr>
              <w:t xml:space="preserve">  </w:t>
            </w:r>
            <w:r>
              <w:rPr>
                <w:b/>
                <w:i/>
                <w:sz w:val="18"/>
              </w:rPr>
              <w:t xml:space="preserve">Sole Ownership </w:t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" w:name="__Fieldmark__26_606923636"/>
            <w:bookmarkStart w:id="28" w:name="__Fieldmark__26_606923636"/>
            <w:bookmarkEnd w:id="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i/>
                <w:sz w:val="18"/>
              </w:rPr>
              <w:t xml:space="preserve"> b.  Partnership</w:t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Heading1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__Fieldmark__27_606923636"/>
            <w:bookmarkStart w:id="30" w:name="__Fieldmark__27_606923636"/>
            <w:bookmarkEnd w:id="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18"/>
              </w:rPr>
              <w:t xml:space="preserve">c.  Other </w:t>
            </w:r>
            <w:r>
              <w:rPr>
                <w:b/>
                <w:sz w:val="18"/>
              </w:rPr>
              <w:t>(Explain)</w:t>
            </w:r>
          </w:p>
        </w:tc>
        <w:tc>
          <w:tcPr>
            <w:tcW w:w="7650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IMITED TO TWO LINES OF TEXT.  USE &quot;RETURN&quot;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950" w:type="dxa"/>
            <w:gridSpan w:val="12"/>
            <w:tcBorders/>
          </w:tcPr>
          <w:p>
            <w:pPr>
              <w:pStyle w:val="Heading1"/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ross receipts of the firm for the last three years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1.  Year  Ending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LIMITED TO TWO LINES; USE &quot;RETURN&quot; TO SEPARATE LINE &quot;1&quot; FROM &quot;2&quot; IF NECESSARY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jc w:val="right"/>
              <w:rPr>
                <w:sz w:val="18"/>
              </w:rPr>
            </w:pPr>
            <w:r>
              <w:rPr>
                <w:b/>
                <w:i/>
                <w:sz w:val="18"/>
              </w:rPr>
              <w:t>b.1.  Gross Receipt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RECEDE AMOUNT WITH &quot;$&quot; AND USE .00.  LIMITED TO 14 CHARATERS/SPACES.  TAB TO GO TO NEXT FEILD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jc w:val="right"/>
              <w:rPr/>
            </w:pPr>
            <w:r>
              <w:rPr>
                <w:b/>
                <w:i/>
                <w:sz w:val="18"/>
              </w:rPr>
              <w:t>a.2.  Year Ending: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LIMITED TO TWO LINES; USE &quot;RETURN&quot; TO SEPARATE LINE &quot;1&quot; FROM &quot;2&quot; IF NECESSARY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jc w:val="right"/>
              <w:rPr>
                <w:sz w:val="18"/>
              </w:rPr>
            </w:pPr>
            <w:r>
              <w:rPr>
                <w:b/>
                <w:i/>
                <w:sz w:val="18"/>
              </w:rPr>
              <w:t>b.2.   Gross Receipts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RECEDE AMOUNT WITH &quot;$&quot; AND USE .00.  LIMITED TO 14 CHARATERS/SPACES.  TAB TO GO TO NEXT FEILD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.3.  Year Ending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LIMITED TO TWO LINES; USE &quot;RETURN&quot; TO SEPARATE LINE &quot;1&quot; FROM &quot;2&quot; IF NECESSARY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jc w:val="right"/>
              <w:rPr>
                <w:sz w:val="18"/>
              </w:rPr>
            </w:pPr>
            <w:r>
              <w:rPr>
                <w:b/>
                <w:i/>
                <w:sz w:val="18"/>
              </w:rPr>
              <w:t>b.3.  Gross Receipt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RECEDE AMOUNT WITH &quot;$&quot; AND USE .00.  LIMITED TO 14 CHARATERS/SPACES.  TAB TO GO TO NEXT FEILD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9810" w:type="dxa"/>
            <w:gridSpan w:val="22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3942" w:leader="none"/>
                <w:tab w:val="left" w:pos="7272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18"/>
              </w:rPr>
              <w:t>Is the firm a small business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" w:name="__Fieldmark__35_606923636"/>
            <w:bookmarkStart w:id="32" w:name="__Fieldmark__35_606923636"/>
            <w:bookmarkEnd w:id="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18"/>
              </w:rPr>
              <w:t>a.</w:t>
            </w:r>
            <w:r>
              <w:rPr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</w:rPr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__Fieldmark__36_606923636"/>
            <w:bookmarkStart w:id="34" w:name="__Fieldmark__36_606923636"/>
            <w:bookmarkEnd w:id="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18"/>
              </w:rPr>
              <w:t>b.</w:t>
            </w: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18"/>
              </w:rPr>
              <w:t>No</w:t>
            </w:r>
          </w:p>
        </w:tc>
      </w:tr>
      <w:tr>
        <w:trPr>
          <w:trHeight w:val="927" w:hRule="exact"/>
        </w:trPr>
        <w:tc>
          <w:tcPr>
            <w:tcW w:w="6768" w:type="dxa"/>
            <w:gridSpan w:val="18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spacing w:before="640" w:after="40"/>
              <w:rPr/>
            </w:pPr>
            <w:r>
              <w:rPr>
                <w:sz w:val="21"/>
              </w:rPr>
              <w:t>I DECLARE THAT THE FOREGOING STATEMENTS CONCERNING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2052" w:leader="none"/>
              </w:tabs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LIMITED TO THREE LINES OF TEXT.  USE &quot;RETURN&quot; TO LEAVE INITIAL BLANK LINE OR TO SEPARATE LINE &quot;1&quot; FROM &quot;2.&quot;  TAB TO GO TO NEXT FIELD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</w:tr>
      <w:tr>
        <w:trPr>
          <w:trHeight w:val="1450" w:hRule="exact"/>
        </w:trPr>
        <w:tc>
          <w:tcPr>
            <w:tcW w:w="10278" w:type="dxa"/>
            <w:gridSpan w:val="23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spacing w:lineRule="exact" w:line="340" w:before="0" w:after="120"/>
              <w:ind w:right="522" w:hanging="0"/>
              <w:jc w:val="both"/>
              <w:rPr>
                <w:sz w:val="22"/>
              </w:rPr>
            </w:pPr>
            <w:r>
              <w:rPr>
                <w:sz w:val="22"/>
              </w:rPr>
              <w:t>ARE TRUE AND CORRECT TO THE BEST OF MY KNOWLEDGE, INFORMATION, AND BELIEF.  I AM AWARE THAT I AM SUBJECT TO CRIMINAL PROSECUTION UNDER THE PROVISIONS OF 18 USCS 1001.</w:t>
            </w:r>
          </w:p>
        </w:tc>
      </w:tr>
      <w:tr>
        <w:trPr>
          <w:trHeight w:val="480" w:hRule="exact"/>
        </w:trPr>
        <w:tc>
          <w:tcPr>
            <w:tcW w:w="1458" w:type="dxa"/>
            <w:gridSpan w:val="3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spacing w:before="12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2.  a.  Signature</w:t>
            </w:r>
          </w:p>
        </w:tc>
        <w:tc>
          <w:tcPr>
            <w:tcW w:w="405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.  Date: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INSERT DATE, MM/DD/YYYY.  TAB TO GET TO NEXT FIELD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1458" w:type="dxa"/>
            <w:gridSpan w:val="3"/>
            <w:tcBorders/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spacing w:before="120" w:after="12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.  Typed Name</w:t>
            </w:r>
          </w:p>
        </w:tc>
        <w:tc>
          <w:tcPr>
            <w:tcW w:w="4050" w:type="dxa"/>
            <w:gridSpan w:val="11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 Narrow" w:hAnsi="Arial Narrow" w:cs="Arial Narrow"/>
                <w:i/>
                <w:i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LIMITED TO TWO LINES; USE &quot;RETURN&quot; TO SEPARATE LINE &quot;1&quot; FROM &quot;2&quot; IF NECESSARY.  TAB TO GET TO NEXT FIELD."/>
                  <w:textInput/>
                </w:ffData>
              </w:fldCha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2052" w:leader="none"/>
              </w:tabs>
              <w:spacing w:before="120" w:after="12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.  Title:</w:t>
            </w:r>
          </w:p>
        </w:tc>
        <w:tc>
          <w:tcPr>
            <w:tcW w:w="3690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2052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LIMITED TO TWO LINES; USE &quot;RETURN&quot; TO SEPARATE LINE &quot;1&quot; FROM &quot;2&quot; IF NECESSARY.  TAB TO GET TO NEXT FIELD.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  <w:r>
              <w:rPr>
                <w:sz w:val="22"/>
                <w:i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CHANGE REQUEST COV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color w:val="000000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11:00Z</dcterms:created>
  <dc:creator>ASU Lan User</dc:creator>
  <dc:description/>
  <dc:language>en-US</dc:language>
  <cp:lastModifiedBy>tcriswell</cp:lastModifiedBy>
  <cp:lastPrinted>2001-01-02T09:11:00Z</cp:lastPrinted>
  <dcterms:modified xsi:type="dcterms:W3CDTF">2001-01-31T15:34:00Z</dcterms:modified>
  <cp:revision>5</cp:revision>
  <dc:subject/>
  <dc:title>Change Request Number: 00-10</dc:title>
</cp:coreProperties>
</file>