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  <w:u w:val="single"/>
        </w:rPr>
        <w:t>Generic Change Proposals To AMS FAST (Not Phase-Specific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420"/>
        <w:rPr>
          <w:sz w:val="24"/>
        </w:rPr>
      </w:pPr>
      <w:r>
        <w:rPr>
          <w:sz w:val="24"/>
        </w:rPr>
        <w:t>1.</w:t>
        <w:tab/>
        <w:t>Use of the term "GOTS" which stands for "Government-Off-The-Shelf", is found in only one location within AMS (i.e., in Appendix D of IA Guideline document) and is not used in the text of the AMS Policy or Process Guideline documents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180"/>
        <w:rPr>
          <w:sz w:val="24"/>
        </w:rPr>
      </w:pPr>
      <w:r>
        <w:rPr>
          <w:sz w:val="24"/>
        </w:rPr>
        <w:t>Recommend deleting term since it has no relevance to AMS document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CHANGE REQUEST COV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8:16:00Z</dcterms:created>
  <dc:creator>ASU Lan User</dc:creator>
  <dc:description/>
  <dc:language>en-US</dc:language>
  <cp:lastModifiedBy>AMTI</cp:lastModifiedBy>
  <cp:lastPrinted>2000-04-26T11:22:00Z</cp:lastPrinted>
  <dcterms:modified xsi:type="dcterms:W3CDTF">2000-08-31T18:16:00Z</dcterms:modified>
  <cp:revision>2</cp:revision>
  <dc:subject/>
  <dc:title>Change Request Number: 00-10</dc:title>
</cp:coreProperties>
</file>