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nge Request Number: 00-81</w:t>
        <w:tab/>
        <w:t>Date Received: 8/30/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itle:  Miller Act Section 3.4.1.A.3.a(1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/>
        <w:t>NAME: Tim Ashle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RANCH: ASU-1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HONE: 267-855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YPE OF CHANGE REQUEST: Guidan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SCRIPTION OF REQUEST: Replace the paragraph under Section 3.4.1.A.3.a(1) with the attached langua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ASON FOR CHANGE: This change is required to change the threshold for the Miller Act from $25,000 to $100,000 which results from recent legisla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XTENT OF DEVELOPMENT &amp; REVIEW: N/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RGET AUDIENCE: All FAA personnel who participate in contracting activities/ decision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PPROVAL LEVELS OBTAINED: N/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UDGET IMPACT: No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TENTIAL FAST LINKS: N/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TTACHMENTS: Language of Chan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pBdr>
          <w:top w:val="single" w:sz="4" w:space="1" w:color="000000"/>
        </w:pBdr>
        <w:rPr/>
      </w:pPr>
      <w:r>
        <w:rPr/>
        <w:t>Briefing Planned: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AG Responsibilities: N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AA Procurement Toolbox Guidanc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hange Transmittal – October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transmits and summarizes changes to FAA Procurement Toolbox.  A summary of changes i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Revised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.  Added - The attached paragraph replaces the previous first paragraph in Section 3.4.1.A.3.a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.  Deleted - The first paragraph in Section 3.4.1.A.3.a(1) is delet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 Dis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following changes have been made in FAST Procurement 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eleted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Replaced with</w:t>
      </w:r>
    </w:p>
    <w:p>
      <w:pPr>
        <w:pStyle w:val="Heading2"/>
        <w:rPr/>
      </w:pPr>
      <w:r>
        <w:rPr/>
        <w:t>T3.4.1.2  Rev.  6/1996</w:t>
        <w:tab/>
        <w:t xml:space="preserve"> </w:t>
        <w:tab/>
        <w:tab/>
        <w:t>T3.4.1.2  Rev. 10/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HANGE REQUEST COV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7:23:00Z</dcterms:created>
  <dc:creator>ASU Lan User</dc:creator>
  <dc:description/>
  <dc:language>en-US</dc:language>
  <cp:lastModifiedBy>AMTI</cp:lastModifiedBy>
  <cp:lastPrinted>2000-08-30T13:25:00Z</cp:lastPrinted>
  <dcterms:modified xsi:type="dcterms:W3CDTF">2000-10-04T17:23:00Z</dcterms:modified>
  <cp:revision>2</cp:revision>
  <dc:subject/>
  <dc:title>Change Request Number: 00-10</dc:title>
</cp:coreProperties>
</file>