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LM RFQ 07-136/CY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****Note: This document may reference the SF1449 in various areas. It is to be substituted with the SF18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35:00Z</dcterms:created>
  <dc:creator>Cara Calima</dc:creator>
  <dc:description/>
  <cp:keywords/>
  <dc:language>en-US</dc:language>
  <cp:lastModifiedBy>Anavas</cp:lastModifiedBy>
  <dcterms:modified xsi:type="dcterms:W3CDTF">2007-06-25T17:10:00Z</dcterms:modified>
  <cp:revision>3</cp:revision>
  <dc:subject/>
  <dc:title>NLM RFQ 07-136/CYC</dc:title>
</cp:coreProperties>
</file>