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es from facilitated discussions, August 3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afted by Lead Facilitato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on needs advocates and champions – collaborative leaders are needed at all leve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 on existing models (informal networks; existing federal, state, and tribal programs; and international experienc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success stories and develop ways to celebrate successes to build motivation and sustain commi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generous federal support – need for funding and staff to support collaborative processes – recognize that these processes are long te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 funds to support planning, long term monitoring, and measu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funds in creative ways to encourage partnerships, support existing efforts, and leverage new funds and reward succe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ve work will not reduce resource needs – it may increase t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ngthen the effective use, quality, and credibility of information, with special emphasis on local knowledge – for goal setting, monitoring progress, and evaluating suc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 more accessible information and ways for citizens to access information, “one-stop shopping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at the local level is important in the development of trusting relationships – this may take considerabl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 to develop trusting relationships at all levels and between the federal agencies and with state agenc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 organizational structur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 collaboration “at home” in the agencies (hire, train, align, reward, retire, and dismiss where needed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policies, procedures, and rules related to collaborative conservation compatible across federal, state, and local agencies to avoid unnecessary delay and frustratio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 and revise/remove policies that impeded collaborative conservation across and within agenci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risk aversion in federal culture (protect and reward risk takers – don’t penalize people who try these processes if they do not work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ulate clear parameters about federal expectations, authorities, and abilities for cooperative conserv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is document, compiled by the facilitators, is based on the views of the individual participants and does not reflect the group consensu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ion needs to recognize tribal sovereignty at the outs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lines and cycles of the federal government do not mesh well with collaborative projects (turnover, administrative deadlines, budget cycles, and election cycl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imes even a well-designed cooperative conservation effort can be jeopardized by “late hits” (e.g. changing the decision-making framework, legal challenge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 to recognize and manage the inevitable tension between national policies and local interes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→ Integrate representation of local and national constituencies in cooperative conserv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→ Goals should reflect both federal and local interes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gnize that collaborations and partnerships that are initiated voluntarily are often most effective.  Recognizing the importance of local initiation is vi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s should be developed and implemented in a holistic and sustainable manner – often at the ecosystem or landscape sc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 to prepare for and address unintended consequen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for unlikely models and partners to develop multi-purpose proj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ate collaborative processes and partnerships early – before a crisis occ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inclusion is important and it can be difficult to achieve – even a challenge at this confer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 to involve people who are close to the land or resource in cooperative conservation – land owners, recreationists, sports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a tension between the virtues of uniformity and flexibility – can cooperative conservation address this tensio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size does not fit all – collaborations need to be flexible and adapt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gnize the key role that states and tribes play in fostering and implementing partnerships and collaboratio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is document, compiled by the facilitators, is based on the views of the individual participants and does not reflect the group consensus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10:00Z</dcterms:created>
  <dc:creator>FSDefaultUser</dc:creator>
  <dc:description/>
  <dc:language>en-US</dc:language>
  <cp:lastModifiedBy>FSDefaultUser</cp:lastModifiedBy>
  <dcterms:modified xsi:type="dcterms:W3CDTF">2005-09-29T19:10:00Z</dcterms:modified>
  <cp:revision>2</cp:revision>
  <dc:subject/>
  <dc:title>Themes from facilitated discussions, August 30</dc:title>
</cp:coreProperties>
</file>