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ACTIVITY/MECHANISM BUDGET SUMMARY</w:t>
      </w:r>
    </w:p>
    <w:p>
      <w:pPr>
        <w:pStyle w:val="Heading"/>
        <w:rPr>
          <w:szCs w:val="24"/>
        </w:rPr>
      </w:pPr>
      <w:r>
        <w:rPr>
          <w:szCs w:val="24"/>
        </w:rPr>
        <w:t>Department of Health and Human Services</w:t>
      </w:r>
    </w:p>
    <w:p>
      <w:pPr>
        <w:pStyle w:val="Heading"/>
        <w:rPr/>
      </w:pPr>
      <w:r>
        <w:rPr>
          <w:szCs w:val="24"/>
        </w:rPr>
        <w:t>Indian Health Service</w:t>
      </w:r>
      <w:ins w:id="0" w:author="Clabelle" w:date="2004-01-22T15:56:00Z">
        <w:r>
          <w:rPr>
            <w:szCs w:val="24"/>
          </w:rPr>
          <w:t>s</w:t>
        </w:r>
      </w:ins>
      <w:del w:id="1" w:author="Clabelle" w:date="2004-01-22T14:42:00Z">
        <w:r>
          <w:rPr>
            <w:szCs w:val="24"/>
          </w:rPr>
          <w:delText>s</w:delText>
        </w:r>
      </w:del>
      <w:r>
        <w:rPr>
          <w:szCs w:val="24"/>
        </w:rPr>
        <w:t xml:space="preserve"> – 75-0390-01-551</w:t>
      </w:r>
    </w:p>
    <w:p>
      <w:pPr>
        <w:pStyle w:val="Heading"/>
        <w:rPr>
          <w:szCs w:val="24"/>
        </w:rPr>
      </w:pPr>
      <w:r>
        <w:rPr>
          <w:szCs w:val="24"/>
        </w:rPr>
      </w:r>
    </w:p>
    <w:p>
      <w:pPr>
        <w:pStyle w:val="Heading"/>
        <w:rPr>
          <w:szCs w:val="24"/>
        </w:rPr>
      </w:pPr>
      <w:r>
        <w:rPr>
          <w:szCs w:val="24"/>
        </w:rPr>
        <w:t>HIV/AIDS</w:t>
      </w:r>
    </w:p>
    <w:p>
      <w:pPr>
        <w:pStyle w:val="Normal"/>
        <w:rPr>
          <w:szCs w:val="24"/>
        </w:rPr>
      </w:pPr>
      <w:r>
        <w:rPr>
          <w:szCs w:val="24"/>
        </w:rPr>
      </w:r>
    </w:p>
    <w:p>
      <w:pPr>
        <w:pStyle w:val="Normal"/>
        <w:rPr/>
      </w:pPr>
      <w:r>
        <w:rPr>
          <w:u w:val="single"/>
        </w:rPr>
        <w:t>Program Authorization</w:t>
      </w:r>
      <w:r>
        <w:rPr/>
        <w:t>:  Program authorized by 25 U.S.C. 13, Snyder Act, and</w:t>
        <w:br/>
        <w:t>P.L. 83-568, Transfer Act 42 U.S.C. 2001.</w:t>
      </w:r>
    </w:p>
    <w:p>
      <w:pPr>
        <w:pStyle w:val="Normal"/>
        <w:rPr/>
      </w:pPr>
      <w:r>
        <w:rPr/>
      </w:r>
    </w:p>
    <w:p>
      <w:pPr>
        <w:pStyle w:val="Normal"/>
        <w:rPr>
          <w:rFonts w:ascii="Courier New" w:hAnsi="Courier New" w:cs="Courier New"/>
          <w:sz w:val="20"/>
          <w:lang w:val="en-US" w:eastAsia="en-US"/>
        </w:rPr>
      </w:pPr>
      <w:r>
        <w:rPr>
          <w:rFonts w:cs="Courier New" w:ascii="Courier New" w:hAnsi="Courier New"/>
          <w:sz w:val="20"/>
          <w:lang w:val="en-US" w:eastAsia="en-US"/>
        </w:rPr>
        <w:object w:dxaOrig="8922" w:dyaOrig="9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0.8pt;width:422.8pt;height:483.05pt;mso-wrap-distance-right:9.05pt;mso-position-horizontal-relative:text;mso-position-vertical-relative:text" filled="t" fillcolor="#FFFFFF" o:ole="">
            <v:imagedata r:id="rId3" o:title=""/>
            <w10:wrap type="square" side="right"/>
          </v:shape>
          <o:OLEObject Type="Embed" ProgID="Excel.Sheet.12" ShapeID="ole_rId2" DrawAspect="Content" ObjectID="_638932840" r:id="rId2"/>
        </w:object>
      </w:r>
    </w:p>
    <w:p>
      <w:pPr>
        <w:pStyle w:val="Normal"/>
        <w:rPr>
          <w:rFonts w:ascii="Courier New" w:hAnsi="Courier New" w:cs="Courier New"/>
          <w:sz w:val="20"/>
          <w:del w:id="4" w:author="Clabelle" w:date="2004-01-28T10:14:00Z"/>
        </w:rPr>
      </w:pPr>
      <w:del w:id="2" w:author="Clabelle" w:date="2004-01-28T10:14:00Z">
        <w:r/>
      </w:del>
      <w:del w:id="3" w:author="Clabelle" w:date="2004-01-28T10:14:00Z">
        <w:r>
          <w:rPr>
            <w:rFonts w:cs="Courier New" w:ascii="Courier New" w:hAnsi="Courier New"/>
            <w:sz w:val="20"/>
          </w:rPr>
          <w:br w:type="textWrapping" w:clear="all"/>
        </w:r>
      </w:del>
    </w:p>
    <w:p>
      <w:pPr>
        <w:pStyle w:val="Normal"/>
        <w:rPr>
          <w:rFonts w:ascii="Courier New" w:hAnsi="Courier New" w:cs="Courier New"/>
          <w:b/>
          <w:b/>
          <w:sz w:val="20"/>
          <w:u w:val="single"/>
          <w:del w:id="6" w:author="Clabelle" w:date="2004-01-28T10:14:00Z"/>
        </w:rPr>
      </w:pPr>
      <w:del w:id="5" w:author="Clabelle" w:date="2004-01-28T10:14:00Z">
        <w:r>
          <w:rPr>
            <w:rFonts w:cs="Courier New" w:ascii="Courier New" w:hAnsi="Courier New"/>
            <w:b/>
            <w:sz w:val="20"/>
            <w:u w:val="single"/>
          </w:rPr>
        </w:r>
      </w:del>
    </w:p>
    <w:p>
      <w:pPr>
        <w:pStyle w:val="Normal"/>
        <w:rPr>
          <w:b/>
          <w:b/>
          <w:u w:val="single"/>
          <w:del w:id="8" w:author="Clabelle" w:date="2004-01-28T10:14:00Z"/>
        </w:rPr>
      </w:pPr>
      <w:del w:id="7" w:author="Clabelle" w:date="2004-01-28T10:14:00Z">
        <w:r>
          <w:rPr>
            <w:b/>
            <w:u w:val="single"/>
          </w:rPr>
        </w:r>
      </w:del>
    </w:p>
    <w:p>
      <w:pPr>
        <w:pStyle w:val="Normal"/>
        <w:rPr>
          <w:b/>
          <w:b/>
          <w:u w:val="single"/>
        </w:rPr>
      </w:pPr>
      <w:r>
        <w:rPr>
          <w:b/>
          <w:u w:val="single"/>
        </w:rPr>
      </w:r>
    </w:p>
    <w:p>
      <w:pPr>
        <w:pStyle w:val="Normal"/>
        <w:rPr>
          <w:b/>
          <w:b/>
          <w:u w:val="single"/>
        </w:rPr>
      </w:pPr>
      <w:r>
        <w:rPr>
          <w:b/>
          <w:u w:val="single"/>
        </w:rPr>
      </w:r>
    </w:p>
    <w:p>
      <w:pPr>
        <w:pStyle w:val="Normal"/>
        <w:rPr/>
      </w:pPr>
      <w:r>
        <w:rPr>
          <w:b/>
          <w:u w:val="single"/>
        </w:rPr>
        <w:t>Purpose and Method of Operations</w:t>
      </w:r>
      <w:r>
        <w:rPr/>
        <w:t xml:space="preserve"> </w:t>
      </w:r>
    </w:p>
    <w:p>
      <w:pPr>
        <w:pStyle w:val="Normal"/>
        <w:rPr/>
      </w:pPr>
      <w:r>
        <w:rPr/>
      </w:r>
    </w:p>
    <w:p>
      <w:pPr>
        <w:pStyle w:val="Normal"/>
        <w:rPr/>
      </w:pPr>
      <w:r>
        <w:rPr/>
        <w:t xml:space="preserve">The Indian Health Service (IHS) is committed to the primary prevention of HIV in American Indian and Alaska Native populations.  In order to accomplish this mission IHS HIV/AIDS programs include components of risk assessment, education, prevention and treatment through collaborative agreements with other Federal agencies and congressional funds that are distributed to tribally managed health care systems and </w:t>
      </w:r>
      <w:del w:id="9" w:author="Clabelle" w:date="2004-01-21T13:02:00Z">
        <w:r>
          <w:rPr/>
          <w:delText>IHS</w:delText>
        </w:r>
      </w:del>
      <w:ins w:id="10" w:author="Clabelle" w:date="2004-01-21T13:02:00Z">
        <w:r>
          <w:rPr/>
          <w:t>IHS</w:t>
        </w:r>
      </w:ins>
      <w:r>
        <w:rPr/>
        <w:t xml:space="preserve"> Area HIV/AIDS programs.  </w:t>
      </w:r>
    </w:p>
    <w:p>
      <w:pPr>
        <w:pStyle w:val="Normal"/>
        <w:rPr/>
      </w:pPr>
      <w:r>
        <w:rPr/>
      </w:r>
    </w:p>
    <w:p>
      <w:pPr>
        <w:pStyle w:val="Normal"/>
        <w:rPr>
          <w:color w:val="000000"/>
        </w:rPr>
      </w:pPr>
      <w:r>
        <w:rPr>
          <w:b/>
          <w:bCs/>
          <w:color w:val="000000"/>
          <w:u w:val="single"/>
        </w:rPr>
        <w:t>Surveillance</w:t>
      </w:r>
    </w:p>
    <w:p>
      <w:pPr>
        <w:pStyle w:val="Normal"/>
        <w:rPr>
          <w:color w:val="000000"/>
        </w:rPr>
      </w:pPr>
      <w:r>
        <w:rPr>
          <w:color w:val="000000"/>
        </w:rPr>
      </w:r>
    </w:p>
    <w:p>
      <w:pPr>
        <w:pStyle w:val="Normal"/>
        <w:rPr/>
      </w:pPr>
      <w:r>
        <w:rPr>
          <w:color w:val="000000"/>
        </w:rPr>
        <w:t>New HIV infection cases average</w:t>
      </w:r>
      <w:ins w:id="11" w:author="Clabelle" w:date="2004-01-21T13:02:00Z">
        <w:r>
          <w:rPr>
            <w:color w:val="000000"/>
          </w:rPr>
          <w:t xml:space="preserve"> </w:t>
        </w:r>
      </w:ins>
      <w:del w:id="12" w:author="Clabelle" w:date="2004-01-21T13:02:00Z">
        <w:r>
          <w:rPr>
            <w:color w:val="000000"/>
          </w:rPr>
          <w:delText xml:space="preserve"> </w:delText>
        </w:r>
      </w:del>
      <w:r>
        <w:rPr>
          <w:color w:val="000000"/>
        </w:rPr>
        <w:t>120 per year for males; this reflects an upward trend that is consistent with national data.  The female HIV infection rate continues with a similar upward trend.  The surveys of prenatal, sexually transmitted diseases (STD), and alcohol/drug abuse treatment programs have proven the presence of the virus in virtually all remote AI/AN communities.</w:t>
      </w:r>
    </w:p>
    <w:p>
      <w:pPr>
        <w:pStyle w:val="Normal"/>
        <w:rPr>
          <w:color w:val="000000"/>
        </w:rPr>
      </w:pPr>
      <w:r>
        <w:rPr>
          <w:color w:val="000000"/>
        </w:rPr>
      </w:r>
    </w:p>
    <w:p>
      <w:pPr>
        <w:pStyle w:val="Normal"/>
        <w:rPr>
          <w:color w:val="000000"/>
        </w:rPr>
      </w:pPr>
      <w:r>
        <w:rPr>
          <w:color w:val="000000"/>
        </w:rPr>
        <w:t>Each IHS Area Office has one full or part-time HIV/AIDS Coordinator that networks with their respective State epidemiologist regarding HIV/AIDS in AI/ANs to enhance surveillance, prevention and treatment efforts.  All programs must meet State-reporting requirements.  Information is shared with the States and the Centers for Disease Control and Prevention (CDC).  IHS has one National HIV/AIDS Coordinator at Headquarters.</w:t>
      </w:r>
    </w:p>
    <w:p>
      <w:pPr>
        <w:pStyle w:val="Normal"/>
        <w:rPr>
          <w:color w:val="000000"/>
        </w:rPr>
      </w:pPr>
      <w:r>
        <w:rPr>
          <w:color w:val="000000"/>
        </w:rPr>
      </w:r>
    </w:p>
    <w:p>
      <w:pPr>
        <w:pStyle w:val="Normal"/>
        <w:rPr/>
      </w:pPr>
      <w:r>
        <w:rPr>
          <w:bCs/>
          <w:color w:val="000000"/>
        </w:rPr>
        <w:t xml:space="preserve">The CDC is assisting the IHS in updating HIV/AIDS surveillance data gathering systems to obtain the most accurate count of infections that are happening within American Indian/Alaska Native populations.  Funding has been provided to CDC from the Department of Health and Human Services </w:t>
      </w:r>
      <w:del w:id="13" w:author="Clabelle" w:date="2004-01-21T13:13:00Z">
        <w:r>
          <w:rPr>
            <w:bCs/>
            <w:color w:val="000000"/>
          </w:rPr>
          <w:delText>MAI (</w:delText>
        </w:r>
      </w:del>
      <w:r>
        <w:rPr>
          <w:bCs/>
          <w:color w:val="000000"/>
        </w:rPr>
        <w:t>Minority Aids Initiative</w:t>
      </w:r>
      <w:del w:id="14" w:author="Clabelle" w:date="2004-01-21T13:13:00Z">
        <w:r>
          <w:rPr>
            <w:bCs/>
            <w:color w:val="000000"/>
          </w:rPr>
          <w:delText>)</w:delText>
        </w:r>
      </w:del>
      <w:ins w:id="15" w:author="Clabelle" w:date="2004-01-21T13:13:00Z">
        <w:r>
          <w:rPr>
            <w:bCs/>
            <w:color w:val="000000"/>
          </w:rPr>
          <w:t xml:space="preserve"> (MAI)</w:t>
        </w:r>
      </w:ins>
      <w:r>
        <w:rPr>
          <w:bCs/>
          <w:color w:val="000000"/>
        </w:rPr>
        <w:t xml:space="preserve"> to offset costs in developing this system. In addition, the CDC is working in conjunction with </w:t>
      </w:r>
      <w:ins w:id="16" w:author="Clabelle" w:date="2004-01-21T13:13:00Z">
        <w:r>
          <w:rPr>
            <w:bCs/>
            <w:color w:val="000000"/>
          </w:rPr>
          <w:t xml:space="preserve">IHS </w:t>
        </w:r>
      </w:ins>
      <w:del w:id="17" w:author="Clabelle" w:date="2004-01-21T13:13:00Z">
        <w:r>
          <w:rPr>
            <w:bCs/>
            <w:color w:val="000000"/>
          </w:rPr>
          <w:delText xml:space="preserve">Indian Health Service </w:delText>
        </w:r>
      </w:del>
      <w:r>
        <w:rPr>
          <w:bCs/>
          <w:color w:val="000000"/>
        </w:rPr>
        <w:t xml:space="preserve">to develop an electronic case management system that will be integrated into </w:t>
      </w:r>
      <w:ins w:id="18" w:author="Clabelle" w:date="2004-01-21T13:14:00Z">
        <w:r>
          <w:rPr>
            <w:bCs/>
            <w:color w:val="000000"/>
          </w:rPr>
          <w:t>the Resource Patient Management System (</w:t>
        </w:r>
      </w:ins>
      <w:r>
        <w:rPr>
          <w:bCs/>
          <w:color w:val="000000"/>
        </w:rPr>
        <w:t>RPMS</w:t>
      </w:r>
      <w:ins w:id="19" w:author="Clabelle" w:date="2004-01-21T13:14:00Z">
        <w:r>
          <w:rPr>
            <w:bCs/>
            <w:color w:val="000000"/>
          </w:rPr>
          <w:t xml:space="preserve">) </w:t>
        </w:r>
      </w:ins>
      <w:del w:id="20" w:author="Clabelle" w:date="2004-01-21T13:14:00Z">
        <w:r>
          <w:rPr>
            <w:bCs/>
            <w:color w:val="000000"/>
          </w:rPr>
          <w:delText xml:space="preserve"> (</w:delText>
        </w:r>
      </w:del>
      <w:r>
        <w:rPr>
          <w:bCs/>
          <w:color w:val="000000"/>
        </w:rPr>
        <w:t>the IHS health information system</w:t>
      </w:r>
      <w:del w:id="21" w:author="Clabelle" w:date="2004-01-21T13:14:00Z">
        <w:r>
          <w:rPr>
            <w:bCs/>
            <w:color w:val="000000"/>
          </w:rPr>
          <w:delText>)</w:delText>
        </w:r>
      </w:del>
      <w:r>
        <w:rPr>
          <w:bCs/>
          <w:color w:val="000000"/>
        </w:rPr>
        <w:t>. This case management system will allow IHS to closely track quality of care indicators for HIV patients, as well as monitor population based outcomes.</w:t>
      </w:r>
    </w:p>
    <w:p>
      <w:pPr>
        <w:pStyle w:val="Normal"/>
        <w:rPr>
          <w:b/>
          <w:b/>
          <w:bCs/>
          <w:color w:val="000000"/>
        </w:rPr>
      </w:pPr>
      <w:r>
        <w:rPr>
          <w:b/>
          <w:bCs/>
          <w:color w:val="000000"/>
        </w:rPr>
      </w:r>
    </w:p>
    <w:p>
      <w:pPr>
        <w:pStyle w:val="Normal"/>
        <w:rPr/>
      </w:pPr>
      <w:ins w:id="22" w:author="Clabelle" w:date="2004-01-21T13:15:00Z">
        <w:r>
          <w:rPr>
            <w:bCs/>
            <w:color w:val="000000"/>
          </w:rPr>
          <w:t xml:space="preserve">An IHS </w:t>
        </w:r>
      </w:ins>
      <w:del w:id="23" w:author="Clabelle" w:date="2004-01-21T13:15:00Z">
        <w:r>
          <w:rPr>
            <w:bCs/>
            <w:color w:val="000000"/>
          </w:rPr>
          <w:delText>The Government Performance and Results Act (</w:delText>
        </w:r>
      </w:del>
      <w:r>
        <w:rPr>
          <w:bCs/>
          <w:color w:val="000000"/>
        </w:rPr>
        <w:t>GPRA</w:t>
      </w:r>
      <w:del w:id="24" w:author="Clabelle" w:date="2004-01-21T13:15:00Z">
        <w:r>
          <w:rPr>
            <w:bCs/>
            <w:color w:val="000000"/>
          </w:rPr>
          <w:delText>)</w:delText>
        </w:r>
      </w:del>
      <w:ins w:id="25" w:author="Clabelle" w:date="2004-01-21T13:15:00Z">
        <w:r>
          <w:rPr>
            <w:bCs/>
            <w:color w:val="000000"/>
          </w:rPr>
          <w:t xml:space="preserve"> performance measure</w:t>
        </w:r>
      </w:ins>
      <w:r>
        <w:rPr>
          <w:bCs/>
          <w:color w:val="000000"/>
        </w:rPr>
        <w:t xml:space="preserve"> for 2003 states that: during FY 2003, increase the percentage of high risk sexually active patients who have been tested for HIV and received risk reduction counseling at least 5% throughout IHS. IHS was able to increase screening rates for HIV in high risk patients by approximately 1%, but was unable to reach the goal of a 5% increase. This inability to increase screening rates reflects a myriad number of reasons, including patient refusal as well as concerns about confidentiality and anonymity. </w:t>
      </w:r>
    </w:p>
    <w:p>
      <w:pPr>
        <w:pStyle w:val="Normal"/>
        <w:rPr>
          <w:b/>
          <w:b/>
          <w:bCs/>
          <w:color w:val="000000"/>
        </w:rPr>
      </w:pPr>
      <w:r>
        <w:rPr>
          <w:b/>
          <w:bCs/>
          <w:color w:val="000000"/>
        </w:rPr>
      </w:r>
    </w:p>
    <w:p>
      <w:pPr>
        <w:pStyle w:val="Normal"/>
        <w:rPr/>
      </w:pPr>
      <w:r>
        <w:rPr>
          <w:bCs/>
          <w:color w:val="000000"/>
        </w:rPr>
        <w:t xml:space="preserve">The </w:t>
      </w:r>
      <w:del w:id="26" w:author="Clabelle" w:date="2004-01-21T13:16:00Z">
        <w:r>
          <w:rPr>
            <w:bCs/>
            <w:color w:val="000000"/>
          </w:rPr>
          <w:delText xml:space="preserve">GPRA </w:delText>
        </w:r>
      </w:del>
      <w:r>
        <w:rPr>
          <w:bCs/>
          <w:color w:val="000000"/>
        </w:rPr>
        <w:t xml:space="preserve">proposed </w:t>
      </w:r>
      <w:ins w:id="27" w:author="Clabelle" w:date="2004-01-21T13:16:00Z">
        <w:r>
          <w:rPr>
            <w:bCs/>
            <w:color w:val="000000"/>
          </w:rPr>
          <w:t xml:space="preserve">GPRA indicator </w:t>
        </w:r>
      </w:ins>
      <w:r>
        <w:rPr>
          <w:bCs/>
          <w:color w:val="000000"/>
        </w:rPr>
        <w:t xml:space="preserve">for FY 2004 is Indicator 34 (PR-HIV 2): During FY 2004, determine the percentage of high risk sexually active patients who have been tested for HIV at an additional ten sites. This wording change will allow IHS to concentrate on expanding the emphasis on testing of high risk patients to an additional 10 facilities throughout the I/T/U setting. </w:t>
      </w:r>
    </w:p>
    <w:p>
      <w:pPr>
        <w:pStyle w:val="Normal"/>
        <w:rPr>
          <w:bCs/>
          <w:color w:val="000000"/>
        </w:rPr>
      </w:pPr>
      <w:r>
        <w:rPr>
          <w:bCs/>
          <w:color w:val="000000"/>
        </w:rPr>
      </w:r>
    </w:p>
    <w:p>
      <w:pPr>
        <w:pStyle w:val="Normal"/>
        <w:rPr/>
      </w:pPr>
      <w:r>
        <w:rPr>
          <w:bCs/>
          <w:color w:val="000000"/>
        </w:rPr>
        <w:t xml:space="preserve">In addition, during FY 2004, IHS is evaluating the feasibility of tracking HIV screening in pregnant women, using RPMS. IHS anticipates that the GPRA indicator in FY 2005 will focus on </w:t>
      </w:r>
      <w:r>
        <w:rPr>
          <w:color w:val="000000"/>
        </w:rPr>
        <w:t xml:space="preserve">establishing the baseline for number of pregnant women screened for HIV in pregnancy </w:t>
      </w:r>
      <w:r>
        <w:rPr>
          <w:bCs/>
          <w:color w:val="000000"/>
        </w:rPr>
        <w:t xml:space="preserve">in AI/AN women who receive prenatal care in our system. This change will allow us to assess and monitor screening rates in pregnancy, thereby enabling IHS to monitor, and hopefully achieve, one of the </w:t>
      </w:r>
      <w:r>
        <w:rPr>
          <w:bCs/>
          <w:i/>
          <w:color w:val="000000"/>
        </w:rPr>
        <w:t>Healthy People 2010</w:t>
      </w:r>
      <w:r>
        <w:rPr>
          <w:bCs/>
          <w:color w:val="000000"/>
        </w:rPr>
        <w:t xml:space="preserve"> HIV goals.  </w:t>
      </w:r>
    </w:p>
    <w:p>
      <w:pPr>
        <w:pStyle w:val="Normal"/>
        <w:rPr>
          <w:bCs/>
          <w:color w:val="000000"/>
        </w:rPr>
      </w:pPr>
      <w:r>
        <w:rPr>
          <w:bCs/>
          <w:color w:val="000000"/>
        </w:rPr>
      </w:r>
    </w:p>
    <w:p>
      <w:pPr>
        <w:pStyle w:val="Normal"/>
        <w:rPr>
          <w:color w:val="000000"/>
        </w:rPr>
      </w:pPr>
      <w:r>
        <w:rPr>
          <w:bCs/>
          <w:color w:val="000000"/>
        </w:rPr>
        <w:t>Partial funding is from Minority AIDS Initiative and has not been determined at this time.</w:t>
      </w:r>
    </w:p>
    <w:p>
      <w:pPr>
        <w:pStyle w:val="Normal"/>
        <w:rPr>
          <w:color w:val="000000"/>
        </w:rPr>
      </w:pPr>
      <w:r>
        <w:rPr>
          <w:color w:val="000000"/>
        </w:rPr>
      </w:r>
    </w:p>
    <w:p>
      <w:pPr>
        <w:pStyle w:val="Normal"/>
        <w:rPr>
          <w:b/>
          <w:b/>
          <w:u w:val="single"/>
        </w:rPr>
      </w:pPr>
      <w:r>
        <w:rPr>
          <w:b/>
          <w:u w:val="single"/>
        </w:rPr>
        <w:t>High Risk or Infected Persons</w:t>
      </w:r>
    </w:p>
    <w:p>
      <w:pPr>
        <w:pStyle w:val="Normal"/>
        <w:rPr/>
      </w:pPr>
      <w:r>
        <w:rPr/>
      </w:r>
    </w:p>
    <w:p>
      <w:pPr>
        <w:pStyle w:val="Normal"/>
        <w:rPr/>
      </w:pPr>
      <w:r>
        <w:rPr/>
        <w:t xml:space="preserve">With funding from the HHS Secretary’s Minority AIDS Initiative </w:t>
      </w:r>
      <w:del w:id="28" w:author="Clabelle" w:date="2004-01-21T13:17:00Z">
        <w:r>
          <w:rPr/>
          <w:delText xml:space="preserve">(MAI) </w:delText>
        </w:r>
      </w:del>
      <w:r>
        <w:rPr/>
        <w:t xml:space="preserve">and support from the Congressional Black Caucus, training is now being provided through </w:t>
      </w:r>
      <w:ins w:id="29" w:author="Clabelle" w:date="2004-01-21T13:17:00Z">
        <w:r>
          <w:rPr/>
          <w:t xml:space="preserve">the </w:t>
        </w:r>
      </w:ins>
      <w:r>
        <w:rPr/>
        <w:t xml:space="preserve">Health Resources and Services Administration </w:t>
      </w:r>
      <w:del w:id="30" w:author="Clabelle" w:date="2004-01-21T13:17:00Z">
        <w:r>
          <w:rPr/>
          <w:delText xml:space="preserve">(HRSA) </w:delText>
        </w:r>
      </w:del>
      <w:r>
        <w:rPr/>
        <w:t xml:space="preserve">to health care providers of the </w:t>
      </w:r>
      <w:ins w:id="31" w:author="Clabelle" w:date="2004-01-21T13:17:00Z">
        <w:r>
          <w:rPr/>
          <w:t>IHS</w:t>
        </w:r>
      </w:ins>
      <w:del w:id="32" w:author="Clabelle" w:date="2004-01-21T13:17:00Z">
        <w:r>
          <w:rPr/>
          <w:delText>Indian Health Service</w:delText>
        </w:r>
      </w:del>
      <w:r>
        <w:rPr/>
        <w:t>, tribally administered health care facilities and Indian urban centers on the latest prevention and treatment techniques in HIV and AIDS.  This includes alcohol/substance abuse counselors and mental health program staff in rehabilitation facilities.</w:t>
      </w:r>
    </w:p>
    <w:p>
      <w:pPr>
        <w:pStyle w:val="Normal"/>
        <w:rPr/>
      </w:pPr>
      <w:r>
        <w:rPr/>
      </w:r>
    </w:p>
    <w:p>
      <w:pPr>
        <w:pStyle w:val="Normal"/>
        <w:rPr/>
      </w:pPr>
      <w:r>
        <w:rPr/>
        <w:t>Risk assessment behavior screening is continuing among women seen in prenatal and other clinics.  Similar screening is being done on STD and tuberculosis patients.</w:t>
      </w:r>
    </w:p>
    <w:p>
      <w:pPr>
        <w:pStyle w:val="Normal"/>
        <w:rPr/>
      </w:pPr>
      <w:r>
        <w:rPr/>
      </w:r>
    </w:p>
    <w:p>
      <w:pPr>
        <w:pStyle w:val="Normal"/>
        <w:rPr/>
      </w:pPr>
      <w:r>
        <w:rPr/>
        <w:t xml:space="preserve">With the increased public awareness of the HIV virus, more individuals are seeking counseling and requesting HIV testing.  IHS provides confidential testing at IHS health care facilities.  </w:t>
      </w:r>
      <w:del w:id="33" w:author="Clabelle" w:date="2004-01-21T13:18:00Z">
        <w:r>
          <w:rPr/>
          <w:delText>Inquiry should be made as to whether tribally managed health care facilities and Indian urban centers provide confidential and/or anonymous testing.</w:delText>
        </w:r>
      </w:del>
    </w:p>
    <w:p>
      <w:pPr>
        <w:pStyle w:val="Normal"/>
        <w:rPr/>
      </w:pPr>
      <w:r>
        <w:rPr/>
      </w:r>
    </w:p>
    <w:p>
      <w:pPr>
        <w:pStyle w:val="Normal"/>
        <w:rPr>
          <w:b/>
          <w:b/>
          <w:u w:val="single"/>
        </w:rPr>
      </w:pPr>
      <w:r>
        <w:rPr>
          <w:b/>
          <w:u w:val="single"/>
        </w:rPr>
        <w:t>Prevention Services</w:t>
      </w:r>
    </w:p>
    <w:p>
      <w:pPr>
        <w:pStyle w:val="Normal"/>
        <w:rPr/>
      </w:pPr>
      <w:r>
        <w:rPr/>
      </w:r>
    </w:p>
    <w:p>
      <w:pPr>
        <w:pStyle w:val="Normal"/>
        <w:rPr/>
      </w:pPr>
      <w:r>
        <w:rPr/>
        <w:t>The IHS HIV/AIDS Program is focusing prevention activities in special groups, such as women, tribal leaders, school age youth in Bureau of Indian Affairs</w:t>
      </w:r>
      <w:ins w:id="34" w:author="Clabelle" w:date="2004-01-21T13:20:00Z">
        <w:r>
          <w:rPr/>
          <w:t>’</w:t>
        </w:r>
      </w:ins>
      <w:r>
        <w:rPr/>
        <w:t xml:space="preserve"> </w:t>
      </w:r>
      <w:del w:id="35" w:author="Clabelle" w:date="2004-01-21T13:18:00Z">
        <w:r>
          <w:rPr/>
          <w:delText xml:space="preserve">(BIA) </w:delText>
        </w:r>
      </w:del>
      <w:r>
        <w:rPr/>
        <w:t xml:space="preserve">schools and public schools with significant </w:t>
      </w:r>
      <w:del w:id="36" w:author="Clabelle" w:date="2004-01-21T13:18:00Z">
        <w:r>
          <w:rPr/>
          <w:delText xml:space="preserve">numbers </w:delText>
        </w:r>
      </w:del>
      <w:ins w:id="37" w:author="Clabelle" w:date="2004-01-21T13:18:00Z">
        <w:r>
          <w:rPr/>
          <w:t xml:space="preserve">enrollment </w:t>
        </w:r>
      </w:ins>
      <w:r>
        <w:rPr/>
        <w:t>of AI/AN children</w:t>
      </w:r>
      <w:ins w:id="38" w:author="Clabelle" w:date="2004-01-21T13:28:00Z">
        <w:r>
          <w:rPr/>
          <w:t>.  This program also informs</w:t>
        </w:r>
      </w:ins>
      <w:del w:id="39" w:author="Clabelle" w:date="2004-01-21T13:28:00Z">
        <w:r>
          <w:rPr/>
          <w:delText xml:space="preserve"> </w:delText>
        </w:r>
      </w:del>
      <w:del w:id="40" w:author="Clabelle" w:date="2004-01-21T13:19:00Z">
        <w:r>
          <w:rPr/>
          <w:delText xml:space="preserve">in those public schools, </w:delText>
        </w:r>
      </w:del>
      <w:del w:id="41" w:author="Clabelle" w:date="2004-01-21T13:28:00Z">
        <w:r>
          <w:rPr/>
          <w:delText xml:space="preserve">and </w:delText>
        </w:r>
      </w:del>
      <w:ins w:id="42" w:author="Clabelle" w:date="2004-01-21T13:28:00Z">
        <w:r>
          <w:rPr/>
          <w:t xml:space="preserve"> </w:t>
        </w:r>
      </w:ins>
      <w:r>
        <w:rPr/>
        <w:t xml:space="preserve">community leaders at specific community events such as feasts, pow-wows, </w:t>
      </w:r>
      <w:del w:id="43" w:author="Clabelle" w:date="2004-01-21T13:20:00Z">
        <w:r>
          <w:rPr/>
          <w:delText xml:space="preserve">schools, </w:delText>
        </w:r>
      </w:del>
      <w:r>
        <w:rPr/>
        <w:t>health fairs, and rodeos</w:t>
      </w:r>
      <w:ins w:id="44" w:author="Clabelle" w:date="2004-01-21T13:29:00Z">
        <w:r>
          <w:rPr/>
          <w:t xml:space="preserve"> on prevention activities</w:t>
        </w:r>
      </w:ins>
      <w:r>
        <w:rPr/>
        <w:t>.</w:t>
      </w:r>
    </w:p>
    <w:p>
      <w:pPr>
        <w:pStyle w:val="Normal"/>
        <w:rPr/>
      </w:pPr>
      <w:r>
        <w:rPr/>
      </w:r>
    </w:p>
    <w:p>
      <w:pPr>
        <w:pStyle w:val="Normal"/>
        <w:rPr>
          <w:b/>
          <w:b/>
          <w:u w:val="single"/>
        </w:rPr>
      </w:pPr>
      <w:r>
        <w:rPr>
          <w:b/>
          <w:u w:val="single"/>
        </w:rPr>
        <w:t>Special Emphasis – Urban Prevention Program</w:t>
      </w:r>
    </w:p>
    <w:p>
      <w:pPr>
        <w:pStyle w:val="Normal"/>
        <w:rPr/>
      </w:pPr>
      <w:r>
        <w:rPr/>
      </w:r>
    </w:p>
    <w:p>
      <w:pPr>
        <w:pStyle w:val="Normal"/>
        <w:rPr/>
      </w:pPr>
      <w:r>
        <w:rPr/>
        <w:t>The Urban Indian Health programs received a special appropriation of $646,000 in FY 1993 for AIDS education and prevention services.  Urban Indian programs now provide testing for high-risk individuals.  Some continue to participate in the IHS surveillance.  With MAI funding Urban Indian health care providers are able to get up-to-date training in HIV prevention and AIDS treatment.</w:t>
      </w:r>
    </w:p>
    <w:p>
      <w:pPr>
        <w:pStyle w:val="Normal"/>
        <w:rPr/>
      </w:pPr>
      <w:r>
        <w:rPr/>
      </w:r>
    </w:p>
    <w:p>
      <w:pPr>
        <w:pStyle w:val="Normal"/>
        <w:rPr/>
      </w:pPr>
      <w:r>
        <w:rPr/>
        <w:t>The programs have developed culturally appropriate HIV prevention materials, and have identified available resources for care.  Initially, the 3</w:t>
      </w:r>
      <w:del w:id="45" w:author="Clabelle" w:date="2004-01-21T13:29:00Z">
        <w:r>
          <w:rPr/>
          <w:delText>7</w:delText>
        </w:r>
      </w:del>
      <w:ins w:id="46" w:author="Clabelle" w:date="2004-01-21T13:29:00Z">
        <w:r>
          <w:rPr/>
          <w:t>4</w:t>
        </w:r>
      </w:ins>
      <w:r>
        <w:rPr/>
        <w:t xml:space="preserve"> urban Indian programs limited their activities to public awareness campaigns, but are now involved in part-time HIV outreach, intervention, and referral activities for high risk persons.</w:t>
      </w:r>
    </w:p>
    <w:p>
      <w:pPr>
        <w:pStyle w:val="Normal"/>
        <w:rPr/>
      </w:pPr>
      <w:r>
        <w:rPr/>
      </w:r>
    </w:p>
    <w:p>
      <w:pPr>
        <w:pStyle w:val="Normal"/>
        <w:rPr>
          <w:b/>
          <w:b/>
          <w:u w:val="single"/>
        </w:rPr>
      </w:pPr>
      <w:r>
        <w:rPr>
          <w:b/>
          <w:u w:val="single"/>
        </w:rPr>
        <w:t>School and College Age Youth</w:t>
      </w:r>
    </w:p>
    <w:p>
      <w:pPr>
        <w:pStyle w:val="Normal"/>
        <w:rPr/>
      </w:pPr>
      <w:r>
        <w:rPr/>
      </w:r>
    </w:p>
    <w:p>
      <w:pPr>
        <w:pStyle w:val="Normal"/>
        <w:rPr/>
      </w:pPr>
      <w:r>
        <w:rPr/>
        <w:t xml:space="preserve">Limited data suggest that American Indian and Alaska Native youth continue to engage in unprotected sex at an early age.  Surrogate data such as teen pregnancy and STD rates support this position.  IHS provides AIDS Prevention/Risk Reduction services to all reservation-based schools, school boards, and educators, as well as Teen Clinics, Youth Substance Abuse Treatment Centers, and other youth organizations.  Regular training sessions are offered to the Bureau of Indian Affairs school administrators, teachers, and school board members.  IHS personnel are participating in school health programs and curriculum development.  </w:t>
      </w:r>
      <w:ins w:id="47" w:author="Clabelle" w:date="2004-01-21T13:30:00Z">
        <w:r>
          <w:rPr/>
          <w:t>In</w:t>
        </w:r>
      </w:ins>
      <w:del w:id="48" w:author="Clabelle" w:date="2004-01-21T13:30:00Z">
        <w:r>
          <w:rPr/>
          <w:delText xml:space="preserve">Indian Health Service through </w:delText>
        </w:r>
      </w:del>
      <w:ins w:id="49" w:author="Clabelle" w:date="2004-01-21T13:30:00Z">
        <w:r>
          <w:rPr/>
          <w:t xml:space="preserve"> </w:t>
        </w:r>
      </w:ins>
      <w:r>
        <w:rPr/>
        <w:t xml:space="preserve">collaboration with </w:t>
      </w:r>
      <w:ins w:id="50" w:author="Clabelle" w:date="2004-01-21T13:30:00Z">
        <w:r>
          <w:rPr/>
          <w:t xml:space="preserve">the </w:t>
        </w:r>
      </w:ins>
      <w:r>
        <w:rPr/>
        <w:t>CDC Division of Adolescent and School Health</w:t>
      </w:r>
      <w:ins w:id="51" w:author="Clabelle" w:date="2004-01-21T13:31:00Z">
        <w:r>
          <w:rPr/>
          <w:t>, the IHS</w:t>
        </w:r>
      </w:ins>
      <w:del w:id="52" w:author="Clabelle" w:date="2004-01-21T13:31:00Z">
        <w:r>
          <w:rPr/>
          <w:delText xml:space="preserve"> (DASH) </w:delText>
        </w:r>
      </w:del>
      <w:ins w:id="53" w:author="Clabelle" w:date="2004-01-21T13:31:00Z">
        <w:r>
          <w:rPr/>
          <w:t xml:space="preserve"> </w:t>
        </w:r>
      </w:ins>
      <w:r>
        <w:rPr/>
        <w:t>provides training to teachers (BIA and public schools) in the use of the, “Circle of Life, HIV/AIDS Curriculum” and “Be Proud, Be Responsible” curriculum</w:t>
      </w:r>
      <w:del w:id="54" w:author="Clabelle" w:date="2004-01-21T13:31:00Z">
        <w:r>
          <w:rPr/>
          <w:delText>s</w:delText>
        </w:r>
      </w:del>
      <w:r>
        <w:rPr/>
        <w:t xml:space="preserve">.  These curriculums were developed by the </w:t>
      </w:r>
      <w:del w:id="55" w:author="Clabelle" w:date="2004-01-21T13:31:00Z">
        <w:r>
          <w:rPr/>
          <w:delText xml:space="preserve">Indian Health Service </w:delText>
        </w:r>
      </w:del>
      <w:ins w:id="56" w:author="Clabelle" w:date="2004-01-21T13:31:00Z">
        <w:r>
          <w:rPr/>
          <w:t xml:space="preserve">IHS for children in grade levels </w:t>
        </w:r>
      </w:ins>
      <w:del w:id="57" w:author="Clabelle" w:date="2004-01-21T13:31:00Z">
        <w:r>
          <w:rPr/>
          <w:delText xml:space="preserve">and range from </w:delText>
        </w:r>
      </w:del>
      <w:r>
        <w:rPr/>
        <w:t>kindergarten to 12</w:t>
      </w:r>
      <w:r>
        <w:rPr>
          <w:vertAlign w:val="superscript"/>
        </w:rPr>
        <w:t>th</w:t>
      </w:r>
      <w:r>
        <w:rPr/>
        <w:t xml:space="preserve"> grade.</w:t>
      </w:r>
    </w:p>
    <w:p>
      <w:pPr>
        <w:pStyle w:val="Normal"/>
        <w:rPr>
          <w:b/>
          <w:b/>
          <w:u w:val="single"/>
        </w:rPr>
      </w:pPr>
      <w:r>
        <w:rPr>
          <w:b/>
          <w:u w:val="single"/>
        </w:rPr>
      </w:r>
    </w:p>
    <w:p>
      <w:pPr>
        <w:pStyle w:val="Normal"/>
        <w:rPr>
          <w:b/>
          <w:b/>
          <w:u w:val="single"/>
        </w:rPr>
      </w:pPr>
      <w:r>
        <w:rPr>
          <w:b/>
          <w:u w:val="single"/>
        </w:rPr>
        <w:t>Local Programs – Community Awareness</w:t>
      </w:r>
    </w:p>
    <w:p>
      <w:pPr>
        <w:pStyle w:val="Normal"/>
        <w:rPr/>
      </w:pPr>
      <w:r>
        <w:rPr/>
      </w:r>
    </w:p>
    <w:p>
      <w:pPr>
        <w:pStyle w:val="Normal"/>
        <w:rPr/>
      </w:pPr>
      <w:r>
        <w:rPr/>
        <w:t>The IHS has provided AIDS Prevention/Risk Reduction services to all AI/AN communities.  Nearly all of the IHS service population have heard or seen an HIV/AIDS education message.  Communities have established local task forces to encourage greater community involvement and to assist lifestyle changes.</w:t>
      </w:r>
    </w:p>
    <w:p>
      <w:pPr>
        <w:pStyle w:val="Normal"/>
        <w:rPr/>
      </w:pPr>
      <w:r>
        <w:rPr/>
      </w:r>
    </w:p>
    <w:p>
      <w:pPr>
        <w:pStyle w:val="Normal"/>
        <w:rPr>
          <w:b/>
          <w:b/>
          <w:u w:val="single"/>
        </w:rPr>
      </w:pPr>
      <w:r>
        <w:rPr>
          <w:b/>
          <w:u w:val="single"/>
        </w:rPr>
        <w:t>Health Care Workers</w:t>
      </w:r>
    </w:p>
    <w:p>
      <w:pPr>
        <w:pStyle w:val="Normal"/>
        <w:rPr/>
      </w:pPr>
      <w:r>
        <w:rPr/>
      </w:r>
    </w:p>
    <w:p>
      <w:pPr>
        <w:pStyle w:val="Normal"/>
        <w:rPr>
          <w:del w:id="67" w:author="Clabelle" w:date="2004-01-21T13:36:00Z"/>
        </w:rPr>
      </w:pPr>
      <w:r>
        <w:rPr/>
        <w:t xml:space="preserve">The local service units maintain continuing medical education programs on HIV prevention for all health care workers.  The IHS also provides training on universal precautions and implementation of Center for Disease Control ACTG Protocol 076 to prevent transmission of HIV from infected mothers to uninfected newborn.  </w:t>
      </w:r>
      <w:ins w:id="58" w:author="Clabelle" w:date="2004-01-21T13:34:00Z">
        <w:r>
          <w:rPr/>
          <w:t xml:space="preserve">As stated previously, the IHS collaborates with the </w:t>
        </w:r>
      </w:ins>
      <w:del w:id="59" w:author="Clabelle" w:date="2004-01-21T13:35:00Z">
        <w:r>
          <w:rPr/>
          <w:delText xml:space="preserve">In a collaborative effort with </w:delText>
        </w:r>
      </w:del>
      <w:r>
        <w:rPr/>
        <w:t xml:space="preserve">Health Resources and Services Administration </w:t>
      </w:r>
      <w:del w:id="60" w:author="Clabelle" w:date="2004-01-21T13:35:00Z">
        <w:r>
          <w:rPr/>
          <w:delText>(HRSA)</w:delText>
        </w:r>
      </w:del>
      <w:ins w:id="61" w:author="Clabelle" w:date="2004-01-21T13:35:00Z">
        <w:r>
          <w:rPr/>
          <w:t>to provide</w:t>
        </w:r>
      </w:ins>
      <w:r>
        <w:rPr/>
        <w:t xml:space="preserve"> training </w:t>
      </w:r>
      <w:del w:id="62" w:author="Clabelle" w:date="2004-01-21T13:35:00Z">
        <w:r>
          <w:rPr/>
          <w:delText>is provided to Indian Health Service</w:delText>
        </w:r>
      </w:del>
      <w:ins w:id="63" w:author="Clabelle" w:date="2004-01-21T13:35:00Z">
        <w:r>
          <w:rPr/>
          <w:t>IHS</w:t>
        </w:r>
      </w:ins>
      <w:r>
        <w:rPr/>
        <w:t xml:space="preserve">, tribally administered health care providers, Indian urban centers and AI/AN community based HIV/AIDS treatment and prevention centers </w:t>
      </w:r>
      <w:del w:id="64" w:author="Clabelle" w:date="2004-01-21T13:36:00Z">
        <w:r>
          <w:rPr/>
          <w:delText>i</w:delText>
        </w:r>
      </w:del>
      <w:ins w:id="65" w:author="Clabelle" w:date="2004-01-21T13:36:00Z">
        <w:r>
          <w:rPr/>
          <w:t>o</w:t>
        </w:r>
      </w:ins>
      <w:r>
        <w:rPr/>
        <w:t xml:space="preserve">n the most up-to-date treatment regimens.  </w:t>
      </w:r>
      <w:del w:id="66" w:author="Clabelle" w:date="2004-01-21T13:36:00Z">
        <w:r>
          <w:rPr/>
          <w:delText>HRSA provides these services throughout the United States through the HRSA AIDS Education Training Centers (AETCs).</w:delText>
        </w:r>
      </w:del>
    </w:p>
    <w:p>
      <w:pPr>
        <w:pStyle w:val="Normal"/>
        <w:rPr/>
      </w:pPr>
      <w:r>
        <w:rPr/>
      </w:r>
    </w:p>
    <w:sectPr>
      <w:footerReference w:type="default" r:id="rId4"/>
      <w:type w:val="nextPage"/>
      <w:pgSz w:w="12240" w:h="15840"/>
      <w:pgMar w:left="1800" w:right="1800" w:gutter="0" w:header="0" w:top="1440" w:footer="1008" w:bottom="1440"/>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68" w:author="Clabelle" w:date="2004-01-21T18:07:00Z">
      <w:r>
        <w:rPr/>
        <w:t>IHS-</w:t>
      </w:r>
    </w:ins>
    <w:ins w:id="69" w:author="Clabelle" w:date="2004-01-28T10:14:00Z">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ins>
  </w:p>
</w:ftr>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9:23:00Z</dcterms:created>
  <dc:creator>Simpson,Daniel</dc:creator>
  <dc:description/>
  <dc:language>en-US</dc:language>
  <cp:lastModifiedBy>Clabelle</cp:lastModifiedBy>
  <cp:lastPrinted>2004-01-28T10:14:00Z</cp:lastPrinted>
  <dcterms:modified xsi:type="dcterms:W3CDTF">2004-01-28T15:22:00Z</dcterms:modified>
  <cp:revision>19</cp:revision>
  <dc:subject/>
  <dc:title>            Purpose and Method of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2769509</vt:r8>
  </property>
  <property fmtid="{D5CDD505-2E9C-101B-9397-08002B2CF9AE}" pid="3" name="_AuthorEmail">
    <vt:lpwstr>Gina.Doyebi@ihs.gov</vt:lpwstr>
  </property>
  <property fmtid="{D5CDD505-2E9C-101B-9397-08002B2CF9AE}" pid="4" name="_AuthorEmailDisplayName">
    <vt:lpwstr>Doyebi, Gina</vt:lpwstr>
  </property>
  <property fmtid="{D5CDD505-2E9C-101B-9397-08002B2CF9AE}" pid="5" name="_EmailSubject">
    <vt:lpwstr>FY 2005 CJ Narrative: HIV AIDs</vt:lpwstr>
  </property>
  <property fmtid="{D5CDD505-2E9C-101B-9397-08002B2CF9AE}" pid="6" name="_ReviewingToolsShownOnce">
    <vt:lpwstr/>
  </property>
</Properties>
</file>