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  NSF 94-7  CISE NEWSLET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  Let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sure:  Publ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SF Org:  CI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December 31,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ete: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laces: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APAN'S POLAR RESEARCH</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report summarizes Japanese polar research activities and budgets based on information obtained from the Polar Research Section of the International Division, Bureau of Science and International Affairs, Ministry of Education, Science and Culture and from the National Institute for Polar Researc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ANTARCTIC RESEARCH</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History</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In preparation for the International Geophysical Year (IGY) (1957-1958), the Japanese Government, in 1955, initiated participation in Antarctic research and established the Headquarters for Japanese Antarctic Research Expedition within the Ministry of Education, Science and Culture (see organization chart).  The first Japanese Antarctic Research Expedition established Showa Base at 69</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00'S and  39</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35'E on the Ongul Islands, Prince Harald Coast in 1957.  Mizuho Base (7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42'S and 44</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20'E, 2230m above sea level, about 270km southwest of Showa Base) and Asuka Base (71</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32'S and 24</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08'E, 930m above sea level, about 670km west-southwest of Showa Base) were added in 1970 and 1984, respectively.  In 1973 the National Institute for Polar Research was established as an inter-university research institute, replacing the National Science Museum Polar Research Center.  The current 11,600-ton research vessel "Shirase" was commissioned in 1983 at a cost of Yen 24 billion.  The 35th Japanese Antarctic over-wintering party departed Tokyo aboard Shirase in November 1993.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sic Policies for Implementing Antarctic Research</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st comprehensive review of Japanese Antarctic research was in 1976 when the Headquarters for Japanese Antarctic Research Expedition issued "Basic Policies for Future Plans for Antarctic Activities."  Japanese research activities since then have been based on the "Basic Policies," taking into consideration annual observation results, international cooperative research trends, and advice from Antarctic Treaty Council member countr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ic Polic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romotion of research with priority on academically meaningful resear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romotion of basic research related to Antarctic resources, including environmental proble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trengthening of international cooperation on scientific research and expansion of research are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trengthening of facilitation and transportation to enable the above 3 ite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apan's Antarctic Research Activiti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nistry of Education, Science and Culture has established, in addition to routine observations, the following main Antarctic research thrus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ontinued research on snow ice and geological surveys in the largely unexplored East Queen Maud Land are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8-year project from 1988 - Research on coastal area bare rocks, comprehensive monitoring/measurement of geographical features, geological surveys, plate movements of inland mountainous areas, and survey on meteorites in East Queen Maud Land area (20-5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E and 8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bservation of upper stratosphere by polar patrol ballo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year project from 1990 - Long-term/vast area observation of various phenomena in the upper stratosphere using equipment mounted on polar patrol balloons.  The purpose is to elucidate ozone dynamics as it relates to global-scale climate change and the relationship between ozone and aurora phenomen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Deep ice sheet dome drilling observ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Deep drilling (planned depth of 2,500m) on the Queen Maud Land dome (77</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22'S, 39</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37'E, 3,807m above sea level) in the east Antarctic inland area to elucidate from the Antarctic ice sheet changes in global climate and environment over the past 150-200,000 years. Internationally, IGBP (International Geosphere-Biosphere Program) has pointed out the importance of climate/environment reconstruction by studying ice sheet cores in polar areas. The United States, France and Japan are cooperatively promoting research on this project in Antarc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ntarctic atmospheric chemical observ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year plan from 1992 - Observations around Showa Base on the concentration and change of atmospheric trace elements, long-term monitoring of background level of atmospheric trace elements, evaluation of latitudinal effect by using vessel-based observations to elucidate circulation and exchange of atmospheric trace elements from ocean to atmosphere, from stratosphere to troposphere and to snow ice sphere.  This study is meant to assess the role of Antarctica in global environmental chan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  Data collection from global observation satellit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year plan from 1992 - Comprehensive monitoring of the atmosphere, snow ice, sea ice, and biosphere, including research on clouds from a meteorological viewpoint, atmospheric environment in polar areas, change in ice sheet and sea ice area, and marine primary prod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Comprehensive research on sea ice organism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asonal waxing and waning of the sea ice surrounding Antarctica affects exchange of energy and materials between the atmosphere and ocean, and creates a unique biosphere, thus impacting significantly on global-scale processes including the carbon dioxide cycle. Comprehensive research on sea ice organisms will elucidate their roles in the Antarctic sea ice area.  To be noted is that this plan responds to IGBP objectives and is viewed as a part of GOFS (Global Ocean Flux Stud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vision of Responsibiliti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tional Institute for Polar Research and researchers from universities conduct geological surveys, including climate change and topography/geology, research on snow and ice, marine biology, and upper stratospheric physics, including observation of aurora.</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stitute provides facilitation, training of expedition members, and procurement of equip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teorological Agency, Geographical Survey Institute, and other ministries/agencies conduct routine observation on ocean, weather, currents, ionosphere, geography/topography, gravity, e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fense Agency provides logistical support and transport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apanese FY1993 Budget for Antarctic Research</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1.  Research Expedition         </w:t>
      </w:r>
      <w:r>
        <w:rPr>
          <w:b/>
          <w:bCs w:val="false"/>
          <w:i w:val="false"/>
          <w:iCs w:val="false"/>
          <w:caps w:val="false"/>
          <w:smallCaps w:val="false"/>
          <w:strike w:val="false"/>
          <w:dstrike w:val="false"/>
          <w:outline w:val="false"/>
          <w:vanish w:val="false"/>
          <w:sz w:val="24"/>
          <w:szCs w:val="24"/>
        </w:rPr>
        <w:t>Yen 182 mill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pedition of research group and related expens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2.  Observation              </w:t>
      </w:r>
      <w:r>
        <w:rPr>
          <w:b/>
          <w:bCs w:val="false"/>
          <w:i w:val="false"/>
          <w:iCs w:val="false"/>
          <w:caps w:val="false"/>
          <w:smallCaps w:val="false"/>
          <w:strike w:val="false"/>
          <w:dstrike w:val="false"/>
          <w:outline w:val="false"/>
          <w:vanish w:val="false"/>
          <w:sz w:val="24"/>
          <w:szCs w:val="24"/>
        </w:rPr>
        <w:t xml:space="preserve">   Yen 664 mill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utine observation which requires long-term data acquisition a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earch observation on specific theme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Routine Observation     Yen 232 mill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Research Observation    Yen 384 mill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  Observation da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llection and packing  Yen  48 mill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3.  Showa Base              </w:t>
      </w:r>
      <w:r>
        <w:rPr>
          <w:b/>
          <w:bCs w:val="false"/>
          <w:i w:val="false"/>
          <w:iCs w:val="false"/>
          <w:caps w:val="false"/>
          <w:smallCaps w:val="false"/>
          <w:strike w:val="false"/>
          <w:dstrike w:val="false"/>
          <w:outline w:val="false"/>
          <w:vanish w:val="false"/>
          <w:sz w:val="24"/>
          <w:szCs w:val="24"/>
        </w:rPr>
        <w:t xml:space="preserve">   Yen 751 mill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nagement of Showa Base, including maintenance of machines and snowmobiles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4.  Marine Transporation      </w:t>
      </w:r>
      <w:r>
        <w:rPr>
          <w:b/>
          <w:bCs w:val="false"/>
          <w:i w:val="false"/>
          <w:iCs w:val="false"/>
          <w:caps w:val="false"/>
          <w:smallCaps w:val="false"/>
          <w:strike w:val="false"/>
          <w:dstrike w:val="false"/>
          <w:outline w:val="false"/>
          <w:vanish w:val="false"/>
          <w:sz w:val="24"/>
          <w:szCs w:val="24"/>
        </w:rPr>
        <w:t>Yen 1,877 mill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portation of expedition group and observation equipments by Antarctic Research Vessel "Shir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5.  Training                     </w:t>
      </w:r>
      <w:r>
        <w:rPr>
          <w:b/>
          <w:bCs w:val="false"/>
          <w:i w:val="false"/>
          <w:iCs w:val="false"/>
          <w:caps w:val="false"/>
          <w:smallCaps w:val="false"/>
          <w:strike w:val="false"/>
          <w:dstrike w:val="false"/>
          <w:outline w:val="false"/>
          <w:vanish w:val="false"/>
          <w:sz w:val="24"/>
          <w:szCs w:val="24"/>
        </w:rPr>
        <w:t>Yen 17 mill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ining for expedition group member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6.  Headquarters                 </w:t>
      </w:r>
      <w:r>
        <w:rPr>
          <w:b/>
          <w:bCs w:val="false"/>
          <w:i w:val="false"/>
          <w:iCs w:val="false"/>
          <w:caps w:val="false"/>
          <w:smallCaps w:val="false"/>
          <w:strike w:val="false"/>
          <w:dstrike w:val="false"/>
          <w:outline w:val="false"/>
          <w:vanish w:val="false"/>
          <w:sz w:val="24"/>
          <w:szCs w:val="24"/>
        </w:rPr>
        <w:t>Yen 42 mill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lenary to be held at Headquarters for Comprehensive Promotion of Antarctic Observation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tal Budget:         </w:t>
      </w:r>
      <w:r>
        <w:rPr>
          <w:b/>
          <w:bCs w:val="false"/>
          <w:i w:val="false"/>
          <w:iCs w:val="false"/>
          <w:caps w:val="false"/>
          <w:smallCaps w:val="false"/>
          <w:strike w:val="false"/>
          <w:dstrike w:val="false"/>
          <w:outline w:val="false"/>
          <w:vanish w:val="false"/>
          <w:sz w:val="24"/>
          <w:szCs w:val="24"/>
        </w:rPr>
        <w:t>Yen 3,532 mill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apanese FY1994 Budget Request for Antarctic Research</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er the past five years, the Japanese Government budget for Antarctic research has be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udget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FY      (Million Yen)  (change from previous ye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89         2,928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90         5,104          74  (2,200 million yen f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urchase of one helicop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991         3,053         -40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92         3,531          1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93         3,532           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94         3,836 (Request) 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Japanese fiscal year 1994 (April 1, 1994 - March 31, 1995) Antarctic research budget calls f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esearch and observation at Showa B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Ice sheet deep drill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Observation of chemical substances in the Antarcti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mosph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  Research on snow ice and geological survey in Eas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een Maud La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Comprehensive research on sea ice organis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Repair work on buildings at Showa Base, as they are more than 30 years ol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eriodical inspection of observation ship, Shirase, to secure marine transport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Expenses of hosting the 18th Antarctic Treaty Meeting to be held in 1994 in Kyoto with 250 attendees from 40 countries and 10 organiz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ARCTIC RESEARCH</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ctic Environment Research Cente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International Arctic Science Committee (IASC) was established in 1990 by 8 countries with territories or territorial waters north of 66.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N.  As a member of IASC, Japan established a Sub-Committee on Arctic Research within the National Committee on Antarctic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search in the Science Council of Japan to deal with IASC issues.  The Arctic Environment Research Center was established in 1990 within the National Institute of Polar Research to conduct research and observation on global-scale climate and environment in cooperation with domestic and foreign universities and research institutes.  The Center conducts both its own research and cooperative research activities with domestic and foreign researchers, and coordinates on IASC activities.  As the Center's own research is focused on environmental changes in the atmosphere, ocean and biological systems, the Center's research personnel were selected to promote such research.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dget for Arctic Environment Research Cente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iscal Year   Million Yen    (change against previous yea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90             5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91             84                  5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92             86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93             86                   0</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94            103   (Reques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20</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ganization of Arctic Environment Research Center</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umb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of JFY1993   Professor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sociate Professor    1</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sistant              3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siting professo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FY1992: one from Chi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FY1993: one from the U.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ctic Research Activiti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ority research areas include the following:</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nternational cooperative research on Arctic river wa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rctic Climate System Study project of the World Climate Research Progr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Research on paleo-climate and environmental change in Greenland and Svalba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Research on production processes for marine organisms in Bering Sea, Okhotsk Sea, and Canada's northern islan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Monitoring of polar ecosystem in permanently frozen are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Research on auro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Earth sciences resear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SF/T:KShinoha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7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