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Vocational Rehabilitation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RA, Title I, Part A and Sections 110 and 111</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26A: Vocational Rehabilitation State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dividuals with disabilities served by the Vocational Rehabilitation (VR) State Grant program will achieve high-quality employmen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Ensure that individuals with disabilities who are served by the Vocational Rehabilitation (VR) State Grants program achieve employment consistent with their particular strengths, resources, priorities, concerns, abilities, capabilities, interests and informed choi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5"/>
        <w:gridCol w:w="1956"/>
        <w:gridCol w:w="2275"/>
        <w:gridCol w:w="326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6: </w:t>
            </w:r>
            <w:r>
              <w:rPr>
                <w:rStyle w:val="Edreportspppmeasuredesc1"/>
              </w:rPr>
              <w:t>The percentage of general and combined state vocational rehabilitation agencies that assist at least 55.8 percent of individuals receiving services to achieve employment.   (Desired direction: increase)</w:t>
            </w:r>
            <w:r>
              <w:rPr>
                <w:sz w:val="24"/>
                <w:szCs w:val="24"/>
              </w:rPr>
              <w:t xml:space="preserve">   1681</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4</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1</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2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911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Verified by the Department's attestation process and the Department's Standards for Evaluating Program Performance Data. Accuracy/consistency of reporting is contingent upon counselors' interpretations of definitions.</w:t>
      </w:r>
      <w:r>
        <w:rPr/>
        <w:t xml:space="preserve"> </w:t>
      </w:r>
    </w:p>
    <w:p>
      <w:pPr>
        <w:pStyle w:val="Margintop3"/>
        <w:rPr/>
      </w:pPr>
      <w:r>
        <w:rPr>
          <w:rStyle w:val="Edreportspppdescriptiontitle1"/>
        </w:rPr>
        <w:t>Target Context</w:t>
      </w:r>
      <w:r>
        <w:rPr/>
        <w:t>. </w:t>
      </w:r>
      <w:r>
        <w:rPr>
          <w:rStyle w:val="Edreportspppdescriptiontext1"/>
        </w:rPr>
        <w:t>Targets for FYs 2008 through 2012 have been increased.</w:t>
      </w:r>
      <w:r>
        <w:rPr/>
        <w:t xml:space="preserve"> </w:t>
      </w:r>
    </w:p>
    <w:p>
      <w:pPr>
        <w:pStyle w:val="Margintop3"/>
        <w:rPr/>
      </w:pPr>
      <w:r>
        <w:rPr>
          <w:rStyle w:val="Edreportspppdescriptiontitle1"/>
        </w:rPr>
        <w:t>Explanation</w:t>
      </w:r>
      <w:r>
        <w:rPr/>
        <w:t>. </w:t>
      </w:r>
      <w:r>
        <w:rPr>
          <w:rStyle w:val="Edreportspppdescriptiontext1"/>
        </w:rPr>
        <w:t>This indicator is derived from state VR agency performance on Indicator 1.2 in Section 106 of the Rehabilitation Act. For each VR agency, RSA examines the percentage of individuals who achieve employment of all individuals whose cases were closed after receiving servic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1971"/>
        <w:gridCol w:w="2286"/>
        <w:gridCol w:w="32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6: </w:t>
            </w:r>
            <w:r>
              <w:rPr>
                <w:rStyle w:val="Edreportspppmeasuredesc1"/>
              </w:rPr>
              <w:t>The percentage of state vocational rehabilitation agencies for the blind that assist at least 68.9 percent of individuals receiving services to achieve employment.   (Desired direction: increase)</w:t>
            </w:r>
            <w:r>
              <w:rPr>
                <w:sz w:val="24"/>
                <w:szCs w:val="24"/>
              </w:rPr>
              <w:t xml:space="preserve">   1682</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17</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5</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2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911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Verified by the Department's attestation process and the Department's Standards for Evaluating Program Performance Data. Accuracy/consistency of reporting is contingent upon counselors' interpretations of definitions.</w:t>
      </w:r>
      <w:r>
        <w:rPr/>
        <w:t xml:space="preserve"> </w:t>
      </w:r>
    </w:p>
    <w:p>
      <w:pPr>
        <w:pStyle w:val="Margintop3"/>
        <w:rPr/>
      </w:pPr>
      <w:r>
        <w:rPr>
          <w:rStyle w:val="Edreportspppdescriptiontitle1"/>
        </w:rPr>
        <w:t>Explanation</w:t>
      </w:r>
      <w:r>
        <w:rPr/>
        <w:t>. </w:t>
      </w:r>
      <w:r>
        <w:rPr>
          <w:rStyle w:val="Edreportspppdescriptiontext1"/>
        </w:rPr>
        <w:t>This indicator is derived from state VR agency performance on Indicator 1.2 in Section 106 of the Rehabilitation Act. For each VR agency, RSA examines the percentage of individuals who achieve employment of all individuals whose cases were closed after receiving servic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1973"/>
        <w:gridCol w:w="2301"/>
        <w:gridCol w:w="32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6: </w:t>
            </w:r>
            <w:r>
              <w:rPr>
                <w:rStyle w:val="Edreportspppmeasuredesc1"/>
              </w:rPr>
              <w:t>The percentage of general and combined state vocational rehabilitation agencies for which at least 80 percent of the individuals achieving competitive employment have significant disabilities.   (Desired direction: increase)</w:t>
            </w:r>
            <w:r>
              <w:rPr>
                <w:sz w:val="24"/>
                <w:szCs w:val="24"/>
              </w:rPr>
              <w:t xml:space="preserve">   1683</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71</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911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Verified by the Department's attestation process and the Department's Standards for Evaluating Program Performance Data. Accuracy/consistency of reporting is contingent upon counselors' interpretations of definitions.</w:t>
      </w:r>
      <w:r>
        <w:rPr/>
        <w:t xml:space="preserve"> </w:t>
      </w:r>
    </w:p>
    <w:p>
      <w:pPr>
        <w:pStyle w:val="Margintop3"/>
        <w:rPr/>
      </w:pPr>
      <w:r>
        <w:rPr>
          <w:rStyle w:val="Edreportspppdescriptiontitle1"/>
        </w:rPr>
        <w:t>Explanation</w:t>
      </w:r>
      <w:r>
        <w:rPr/>
        <w:t>. </w:t>
      </w:r>
      <w:r>
        <w:rPr>
          <w:rStyle w:val="Edreportspppdescriptiontext1"/>
        </w:rPr>
        <w:t>This indicator is derived from Sate VR agency performance on Indicator 1.4 in Section 106 of the Rehabilitation Act. For each VR agency, RSA examines the percentage of individuals achieving competitive employment who have significant disabiliti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55"/>
        <w:gridCol w:w="2278"/>
        <w:gridCol w:w="325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6: </w:t>
            </w:r>
            <w:r>
              <w:rPr>
                <w:rStyle w:val="Edreportspppmeasuredesc1"/>
              </w:rPr>
              <w:t>The percentage of state vocational rehabilitation agencies for the blind for which at least 90 percent of the individuals achieving competitive employment have significant disabilities.   (Desired direction: increase)</w:t>
            </w:r>
            <w:r>
              <w:rPr>
                <w:sz w:val="24"/>
                <w:szCs w:val="24"/>
              </w:rPr>
              <w:t xml:space="preserve">   1684</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911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Verified by the Department's attestation process and the Department's Standards for Evaluating Program Performance Data. Accuracy/consistency of reporting is contingent upon counselors' interpretations of definitions.</w:t>
      </w:r>
      <w:r>
        <w:rPr/>
        <w:t xml:space="preserve"> </w:t>
      </w:r>
    </w:p>
    <w:p>
      <w:pPr>
        <w:pStyle w:val="Margintop3"/>
        <w:rPr/>
      </w:pPr>
      <w:r>
        <w:rPr>
          <w:rStyle w:val="Edreportspppdescriptiontitle1"/>
        </w:rPr>
        <w:t>Explanation</w:t>
      </w:r>
      <w:r>
        <w:rPr/>
        <w:t>. </w:t>
      </w:r>
      <w:r>
        <w:rPr>
          <w:rStyle w:val="Edreportspppdescriptiontext1"/>
        </w:rPr>
        <w:t>This indicator is derived from Sate VR agency performance on Indicator 1.4 in Section 106 of the Rehabilitation Act. For each VR agency, RSA examines the percentage of individuals achieving competitive employment who have significant disabiliti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1955"/>
        <w:gridCol w:w="2281"/>
        <w:gridCol w:w="32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6: </w:t>
            </w:r>
            <w:r>
              <w:rPr>
                <w:rStyle w:val="Edreportspppmeasuredesc1"/>
              </w:rPr>
              <w:t>The percentage of general and combined state vocational rehabilitation agencies assisting at least 85 percent of individuals with employment outcomes to achieve competitive employment.   (Desired direction: increase)</w:t>
            </w:r>
            <w:r>
              <w:rPr>
                <w:sz w:val="24"/>
                <w:szCs w:val="24"/>
              </w:rPr>
              <w:t xml:space="preserve">   1685</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43</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7.5</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2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911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Verified by the Department's attestation process and the Department's Standards for Evaluation Program Performance Data. Accuracy/consistency of reporting is contingent upon counselors' interpretations of definitions.</w:t>
      </w:r>
      <w:r>
        <w:rPr/>
        <w:t xml:space="preserve"> </w:t>
      </w:r>
    </w:p>
    <w:p>
      <w:pPr>
        <w:pStyle w:val="Margintop3"/>
        <w:rPr/>
      </w:pPr>
      <w:r>
        <w:rPr>
          <w:rStyle w:val="Edreportspppdescriptiontitle1"/>
        </w:rPr>
        <w:t>Explanation</w:t>
      </w:r>
      <w:r>
        <w:rPr/>
        <w:t>. </w:t>
      </w:r>
      <w:r>
        <w:rPr>
          <w:rStyle w:val="Edreportspppdescriptiontext1"/>
        </w:rPr>
        <w:t>This long-term indicator is derived from state VR agency performance on indicator 1.3 in Section 106 of the Rehabilitation Act. For each VR agency, RSA examines the percentage of individuals who achieve competitive employment of all individuals who achieve employmen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55"/>
        <w:gridCol w:w="2278"/>
        <w:gridCol w:w="325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6: </w:t>
            </w:r>
            <w:r>
              <w:rPr>
                <w:rStyle w:val="Edreportspppmeasuredesc1"/>
              </w:rPr>
              <w:t>The percentage of state vocational rehabilitation agencies for the blind that assist at least 65 percent of individuals with employment outcomes to achieve competitive employment.   (Desired direction: increase)</w:t>
            </w:r>
            <w:r>
              <w:rPr>
                <w:sz w:val="24"/>
                <w:szCs w:val="24"/>
              </w:rPr>
              <w:t xml:space="preserve">   1686</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7</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17</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2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911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Verified by the Department's attestation process and the Department's Standards for Evaluating Program Performance Data. Accuracy/consistency of reporting is contingent upon counselors' interpretations of definitions.</w:t>
      </w:r>
      <w:r>
        <w:rPr/>
        <w:t xml:space="preserve"> </w:t>
      </w:r>
    </w:p>
    <w:p>
      <w:pPr>
        <w:pStyle w:val="Margintop3"/>
        <w:rPr/>
      </w:pPr>
      <w:r>
        <w:rPr>
          <w:rStyle w:val="Edreportspppdescriptiontitle1"/>
        </w:rPr>
        <w:t>Target Context</w:t>
      </w:r>
      <w:r>
        <w:rPr/>
        <w:t>. </w:t>
      </w:r>
      <w:r>
        <w:rPr>
          <w:rStyle w:val="Edreportspppdescriptiontext1"/>
        </w:rPr>
        <w:t>Targets for FY 2008 and FY 2010 have been increased.</w:t>
      </w:r>
      <w:r>
        <w:rPr/>
        <w:t xml:space="preserve"> </w:t>
      </w:r>
    </w:p>
    <w:p>
      <w:pPr>
        <w:pStyle w:val="Margintop3"/>
        <w:rPr/>
      </w:pPr>
      <w:r>
        <w:rPr>
          <w:rStyle w:val="Edreportspppdescriptiontitle1"/>
        </w:rPr>
        <w:t>Explanation</w:t>
      </w:r>
      <w:r>
        <w:rPr/>
        <w:t>. </w:t>
      </w:r>
      <w:r>
        <w:rPr>
          <w:rStyle w:val="Edreportspppdescriptiontext1"/>
        </w:rPr>
        <w:t>This long-term indicator is derived from state VR agency performance on indicator 1.3 in Section 106 of the Rehabilitation Act. For each VR agency, RSA examines the percentage of individuals who achieve competitive employment of all individuals who achieve employmen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nsure that state VR agencies demonstrate effective fiscal manage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74"/>
        <w:gridCol w:w="2288"/>
        <w:gridCol w:w="32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6: </w:t>
            </w:r>
            <w:r>
              <w:rPr>
                <w:rStyle w:val="Edreportspppmeasuredesc1"/>
              </w:rPr>
              <w:t>Percentage of general combined State Vocational Rehabilitation agencies that demonstrate an average cost per participant  between $1,200 and $3,300.   (Desired direction: increase)</w:t>
            </w:r>
            <w:r>
              <w:rPr>
                <w:sz w:val="24"/>
                <w:szCs w:val="24"/>
              </w:rPr>
              <w:t xml:space="preserve">   89a02q</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3</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113 Report and Vocational Rehabilitation State Grant allocation tables.</w:t>
      </w:r>
      <w:r>
        <w:rPr/>
        <w:t xml:space="preserve"> </w:t>
      </w:r>
    </w:p>
    <w:p>
      <w:pPr>
        <w:pStyle w:val="Margintop3"/>
        <w:rPr/>
      </w:pPr>
      <w:r>
        <w:rPr>
          <w:rStyle w:val="Edreportspppdescriptiontitle1"/>
        </w:rPr>
        <w:t>Data Quality</w:t>
      </w:r>
      <w:r>
        <w:rPr/>
        <w:t>. </w:t>
      </w:r>
      <w:r>
        <w:rPr>
          <w:rStyle w:val="Edreportspppdescriptiontext1"/>
        </w:rPr>
        <w:t>Participant data are self-reported by State VR agencies.  RSA staff conduct consistency check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1975"/>
        <w:gridCol w:w="2282"/>
        <w:gridCol w:w="32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6: </w:t>
            </w:r>
            <w:r>
              <w:rPr>
                <w:rStyle w:val="Edreportspppmeasuredesc1"/>
              </w:rPr>
              <w:t>Percentage of State Vocational Rehabilitation Agencies for the Blind that demonstrate an average cost per participant of no more than $8,000.   (Desired direction: increase)</w:t>
            </w:r>
            <w:r>
              <w:rPr>
                <w:sz w:val="24"/>
                <w:szCs w:val="24"/>
              </w:rPr>
              <w:t xml:space="preserve">   89a036</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7</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113 Report and Vocational Rehabilitation State Grant allocation tabl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articipant data are self-reported by State VR agencies. RSA staff conduct consistency check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3"/>
        <w:gridCol w:w="2053"/>
        <w:gridCol w:w="2261"/>
        <w:gridCol w:w="31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6: </w:t>
            </w:r>
            <w:r>
              <w:rPr>
                <w:rStyle w:val="Edreportspppmeasuredesc1"/>
              </w:rPr>
              <w:t>The percentage of general and combined state vocational rehabilitation agencies whose cost per employment outcome is between $6,000 and $16,500.   (Desired direction: increase)</w:t>
            </w:r>
            <w:r>
              <w:rPr>
                <w:sz w:val="24"/>
                <w:szCs w:val="24"/>
              </w:rPr>
              <w:t xml:space="preserve">   2047</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1</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final state agency allocation tables and RSA-911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mployment outcomes are self-reported by State VR agencies. </w:t>
      </w:r>
      <w:r>
        <w:rPr/>
        <w:t xml:space="preserve"> </w:t>
      </w:r>
    </w:p>
    <w:p>
      <w:pPr>
        <w:pStyle w:val="Margintop3"/>
        <w:rPr/>
      </w:pPr>
      <w:r>
        <w:rPr>
          <w:rStyle w:val="Edreportspppdescriptiontitle1"/>
        </w:rPr>
        <w:t>Explanation</w:t>
      </w:r>
      <w:r>
        <w:rPr/>
        <w:t>. </w:t>
      </w:r>
      <w:r>
        <w:rPr>
          <w:rStyle w:val="Edreportspppdescriptiontext1"/>
        </w:rPr>
        <w:t>This is an efficiency measure. Cost per employment outcome is calculated by dividing the total federal grant funds by the number of individuals achieving employment outcomes in the fiscal year. Establishing the baseline includes both specifying the range and determing the percentage of agenci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4"/>
        <w:gridCol w:w="2054"/>
        <w:gridCol w:w="2262"/>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6: </w:t>
            </w:r>
            <w:r>
              <w:rPr>
                <w:rStyle w:val="Edreportspppmeasuredesc1"/>
              </w:rPr>
              <w:t>Percentage of State Vocational Rehabilitation agencies for the Blind that demonstrate an average cost per employment outcome of no more than $38,000.   (Desired direction: increase)</w:t>
            </w:r>
            <w:r>
              <w:rPr>
                <w:sz w:val="24"/>
                <w:szCs w:val="24"/>
              </w:rPr>
              <w:t xml:space="preserve">   2048</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final state agency allocation tables and RSA-911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mployment outcomes are self-reported by State VR agencies.  RSA staff conduct consistency checks.  </w:t>
      </w:r>
      <w:r>
        <w:rPr/>
        <w:t xml:space="preserve"> </w:t>
      </w:r>
    </w:p>
    <w:p>
      <w:pPr>
        <w:pStyle w:val="Margintop3"/>
        <w:rPr/>
      </w:pPr>
      <w:r>
        <w:rPr>
          <w:rStyle w:val="Edreportspppdescriptiontitle1"/>
        </w:rPr>
        <w:t>Explanation</w:t>
      </w:r>
      <w:r>
        <w:rPr/>
        <w:t>. </w:t>
      </w:r>
      <w:r>
        <w:rPr>
          <w:rStyle w:val="Edreportspppdescriptiontext1"/>
        </w:rPr>
        <w:t>This is an efficiency measure. Cost per employment outcome is calculated by dividing the total federal grant funds by the number of individuals achieving employment outcomes in the fiscaal year. Establishing the baseline includes both specifying the range and determing the percentage of agenci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9"/>
        <w:gridCol w:w="2050"/>
        <w:gridCol w:w="2258"/>
        <w:gridCol w:w="32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5 of 6: </w:t>
            </w:r>
            <w:r>
              <w:rPr>
                <w:rStyle w:val="Edreportspppmeasuredesc1"/>
              </w:rPr>
              <w:t>Percentage of general and combined State VR agencies that demonstrate an average annual consumer expenditure rate of at least 83 percent.   (Desired direction: increase)</w:t>
            </w:r>
            <w:r>
              <w:rPr>
                <w:sz w:val="24"/>
                <w:szCs w:val="24"/>
              </w:rPr>
              <w:t xml:space="preserve">   2049</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4</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2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2 Cost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is an efficiency measure. Consumer service expenditure rate is calculated by dividing the state VR agency's total program expenditures by consumer service expenditures. Establishing the baseline includes both specifying the range and determing the percentage of agenci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9"/>
        <w:gridCol w:w="2026"/>
        <w:gridCol w:w="2209"/>
        <w:gridCol w:w="33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6 of 6: </w:t>
            </w:r>
          </w:p>
          <w:p>
            <w:pPr>
              <w:pStyle w:val="NormalWeb"/>
              <w:rPr/>
            </w:pPr>
            <w:r>
              <w:rPr>
                <w:rFonts w:cs="Arial" w:ascii="Arial" w:hAnsi="Arial"/>
                <w:sz w:val="20"/>
                <w:szCs w:val="20"/>
              </w:rPr>
              <w:t>Percentage of State VR agencies for the Blind that demonstrate an average annual consumer expenditure rate of at least 70 percent.</w:t>
            </w:r>
          </w:p>
          <w:p>
            <w:pPr>
              <w:pStyle w:val="Normal"/>
              <w:rPr/>
            </w:pPr>
            <w:r>
              <w:rPr>
                <w:rStyle w:val="Edreportspppmeasuredesc1"/>
              </w:rPr>
              <w:t>  </w:t>
            </w:r>
            <w:r>
              <w:rPr>
                <w:rStyle w:val="Edreportspppmeasuredesc1"/>
              </w:rPr>
              <w:t>(Desired direction: increase)</w:t>
            </w:r>
            <w:r>
              <w:rPr>
                <w:sz w:val="24"/>
                <w:szCs w:val="24"/>
              </w:rPr>
              <w:t xml:space="preserve">   2050</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7</w:t>
            </w:r>
            <w:r>
              <w:rPr>
                <w:sz w:val="24"/>
                <w:szCs w:val="24"/>
              </w:rPr>
              <w:t xml:space="preserve"> </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5</w:t>
            </w:r>
            <w:r>
              <w:rPr>
                <w:sz w:val="24"/>
                <w:szCs w:val="24"/>
              </w:rPr>
              <w:t xml:space="preserve"> </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3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2 Cost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is an efficiency measure. Consumer service expenditure rate is calculated by dividing the state VR agency's total program expenditures by consumer service expenditures. Establishing the baseline includes both specifying the range and determing the percentage of agencie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30:00Z</dcterms:created>
  <dc:creator>DoED</dc:creator>
  <dc:description/>
  <cp:keywords/>
  <dc:language>en-US</dc:language>
  <cp:lastModifiedBy>Lucinda.Young-Turner</cp:lastModifiedBy>
  <dcterms:modified xsi:type="dcterms:W3CDTF">2008-02-07T19:30:00Z</dcterms:modified>
  <cp:revision>2</cp:revision>
  <dc:subject/>
  <dc:title>Project Description</dc:title>
</cp:coreProperties>
</file>