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Impact Aid Payments for Children with Disabilitie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Section 8003(d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41: Impact Ai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ovide appropriate financial assistance for federally connected children who present a genuine burden to their school district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ke payments in a timely manner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5"/>
        <w:gridCol w:w="1948"/>
        <w:gridCol w:w="2300"/>
        <w:gridCol w:w="325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percentage of eligible applicants who receive initial Impact Aid Children with Disabilities payments within 60 days after the enactment of an appropriation.   (Desired direction: increase)</w:t>
            </w:r>
            <w:r>
              <w:rPr>
                <w:sz w:val="24"/>
                <w:szCs w:val="24"/>
              </w:rPr>
              <w:t xml:space="preserve">   1841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Impact Aid Payments for Children with Disabilities, Impact Aid data system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ke accurate payme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1"/>
        <w:gridCol w:w="1969"/>
        <w:gridCol w:w="2272"/>
        <w:gridCol w:w="330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1: </w:t>
            </w:r>
            <w:r>
              <w:rPr>
                <w:rStyle w:val="Edreportspppmeasuredesc1"/>
              </w:rPr>
              <w:t>The number of requests to forgive overpayments of Impact Aid Children with Disabilities payments.   (Desired direction: decrease)</w:t>
            </w:r>
            <w:r>
              <w:rPr>
                <w:sz w:val="24"/>
                <w:szCs w:val="24"/>
              </w:rPr>
              <w:t xml:space="preserve">   1843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19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19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39:00Z</dcterms:created>
  <dc:creator>DoED</dc:creator>
  <dc:description/>
  <cp:keywords/>
  <dc:language>en-US</dc:language>
  <cp:lastModifiedBy>Jeanne.Nathanson</cp:lastModifiedBy>
  <dcterms:modified xsi:type="dcterms:W3CDTF">2008-02-19T17:39:00Z</dcterms:modified>
  <cp:revision>2</cp:revision>
  <dc:subject/>
  <dc:title>Project Description</dc:title>
</cp:coreProperties>
</file>