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Vocational Rehabilitation Demonstration and Training Programs (OSERS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6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I, Section 30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6,51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35: Rehabilitation Services Demonstration and Training_Special Demonstration Progra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xpand, improve or further the purposes of activities authorized under the Ac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pand and improve the provision of rehabilitation services that lead to employment outcom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5"/>
        <w:gridCol w:w="1957"/>
        <w:gridCol w:w="2270"/>
        <w:gridCol w:w="327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3: </w:t>
            </w:r>
            <w:r>
              <w:rPr>
                <w:rStyle w:val="Edreportspprmeasuredesc1"/>
              </w:rPr>
              <w:t>The percentage of individuals who were provided employment services through VR Demonstration and Training projects and who were placed into employment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4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.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.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1.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habilitation Services Administration, Web-based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The Web-based system provides raw data but does not aggregate all the numbers needed, which has resulted in hand counting to obtain the information required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Actual performance data were re-calculated for FY 2001 through 2004 to include only projects with employment outcome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4"/>
        <w:gridCol w:w="1964"/>
        <w:gridCol w:w="2236"/>
        <w:gridCol w:w="335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3: </w:t>
            </w:r>
            <w:r>
              <w:rPr>
                <w:rStyle w:val="Edreportspprmeasuredesc1"/>
              </w:rPr>
              <w:t>The percentage of individuals referred by VR Demonstration and Training projects to state VR agencie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.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.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.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.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habilitation Services Administration, Web-based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The Web-based system provides raw data but does not aggregate all the numbers needed, which has resulted in hand counting to obtain the information required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Actual performance data were re-calculated for FY 2001 through 2004 to include only projects with employment outcome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2"/>
        <w:gridCol w:w="1963"/>
        <w:gridCol w:w="2240"/>
        <w:gridCol w:w="334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3: </w:t>
            </w:r>
            <w:r>
              <w:rPr>
                <w:rStyle w:val="Edreportspprmeasuredesc1"/>
              </w:rPr>
              <w:t>The percentage of individuals referred from state VR agencies to the VR Demonstration and Training project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.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.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.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1.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habilitation Services Administration, Web-based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The Web-based system provides raw data but does not aggregate all the numbers needed, which has resulted in hand counting to obtain the information required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Actual performance data were re-calculated for FY 2001 through 2004 to include only projects with employment outcome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55:00Z</dcterms:created>
  <dc:creator>VPSUpdater</dc:creator>
  <dc:description/>
  <cp:keywords/>
  <dc:language>en-US</dc:language>
  <cp:lastModifiedBy>kevin.sauls</cp:lastModifiedBy>
  <dcterms:modified xsi:type="dcterms:W3CDTF">2006-11-14T20:55:00Z</dcterms:modified>
  <cp:revision>2</cp:revision>
  <dc:subject/>
  <dc:title>Project Description</dc:title>
</cp:coreProperties>
</file>