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tudent Aid Administra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D, Section 458 and FCRA Section 508(e)</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718,8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2: Federal Family Education Loa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3: Federal Work-Stud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63: Federal Pell Gra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69: Leveraging Educational Assistance Partnership</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dminister the student aid programs, including efforts to modernize student aid delivery and management systems, improve service to students and other student aid program participants, reduce the cost of student aid administration, and improve accountability and program integrit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tudent Aid Administr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6"/>
        <w:gridCol w:w="2048"/>
        <w:gridCol w:w="2250"/>
        <w:gridCol w:w="32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percent reduction of electronic Federal Application for Federal Student Aid (FAFSA) unit costs, compared to FY 2005.   (Desired direction: increas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20 percent greater than the unit cost reduction achieved between 2005 and 2006. In other words, the target for 2008 is to achieve a unit cost reduction that is 1.2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9"/>
        <w:gridCol w:w="2032"/>
        <w:gridCol w:w="2218"/>
        <w:gridCol w:w="33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percent reduction of origination and disbursement unit costs, compared to FY 2005.   (Desired direction: increase)</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0 percent greater than the unit cost reduction achieved between 2005 and 2006. In other words, the target for 2008 is to achieve a unit cost reduction that is 1.1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4"/>
        <w:gridCol w:w="2027"/>
        <w:gridCol w:w="2207"/>
        <w:gridCol w:w="335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percent reduction of Direct Loan Servicing unit costs, compared to FY 2005.   (Desired direction: increase)</w:t>
            </w:r>
            <w:r>
              <w:rPr>
                <w:sz w:val="24"/>
                <w:szCs w:val="24"/>
              </w:rPr>
              <w:t xml:space="preserve"> </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3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0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2 percent greater than the unit cost reduction achieved between 2005 and 2006. In other words, the target for 2008 is to achieve a unit cost reduction that is 1.12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7"/>
        <w:gridCol w:w="2019"/>
        <w:gridCol w:w="2190"/>
        <w:gridCol w:w="34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percent reduction of Collections unit costs, compared to FY 2005.   (Desired direction: increase)</w:t>
            </w:r>
            <w:r>
              <w:rPr>
                <w:sz w:val="24"/>
                <w:szCs w:val="24"/>
              </w:rPr>
              <w:t xml:space="preserve"> </w:t>
            </w:r>
          </w:p>
        </w:tc>
      </w:tr>
      <w:tr>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4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4 percent greater than the unit cost reduction achieved between 2005 and 2006. In other words, the target for 2008 is to achieve a unit cost reduction that is 1.14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8"/>
        <w:gridCol w:w="1978"/>
        <w:gridCol w:w="2234"/>
        <w:gridCol w:w="33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President's Management Agenda Scorecard rating for the Improper Payments Initiative.   (Desired direction: increase)</w:t>
            </w:r>
            <w:r>
              <w:rPr>
                <w:sz w:val="24"/>
                <w:szCs w:val="24"/>
              </w:rPr>
              <w:t xml:space="preserve"> </w:t>
            </w:r>
          </w:p>
        </w:tc>
      </w:tr>
      <w:tr>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3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Executive Office of the President, Office of Management and Budget, President's Management Agenda Scorecard.</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In the first quarter of FY 2005, OMB introduced a new President's Management Agenda (PMA) initiative, Eliminating Improper Payments, to support agency efforts to meet the Improper Payments Information Act of 2002 (IPIA) reporting requirements. This initiative makes it easier for agencies to track the progress of activities aimed at identifying, reporting on and reducing improper payments. At the same time, it provides for more comprehensive agency accountability to OMB through quarterly PMA scorecards. Federal Student Aid is working closely with OMB to develop an action plan designed to (a) reduce the amount of improper payments in our programs, (b) lower the risk of improper payments in our programs and (c) improve the accuracy of our improper payment estimates. In FY 2005, FSA received red and the FY 2006 target is yellow and the FY 2010 target is green. </w:t>
      </w:r>
      <w:r>
        <w:rPr>
          <w:rFonts w:cs="Arial" w:ascii="Arial" w:hAnsi="Arial"/>
          <w:sz w:val="20"/>
          <w:szCs w:val="20"/>
        </w:rPr>
        <w:br/>
        <w:br/>
      </w:r>
      <w:r>
        <w:rPr>
          <w:rStyle w:val="Edreportspprdescriptiontext1"/>
        </w:rPr>
        <w:t>In the table: 1 = red; 2 = yellow; 3 = gree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0:00Z</dcterms:created>
  <dc:creator>VPSUpdater</dc:creator>
  <dc:description/>
  <cp:keywords/>
  <dc:language>en-US</dc:language>
  <cp:lastModifiedBy>kevin.sauls</cp:lastModifiedBy>
  <dcterms:modified xsi:type="dcterms:W3CDTF">2006-12-11T20:01:00Z</dcterms:modified>
  <cp:revision>3</cp:revision>
  <dc:subject/>
  <dc:title>Project Description</dc:title>
</cp:coreProperties>
</file>