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International Education and Foreign Language Studies Institute for International Public Policy</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VI, Part 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6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5: National Resource Centers and Fellowships Program for Language and Area or Language and International Stud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69: Institute for International Public Polic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Maintain a U.S. higher education system able to produce experts in less commonly taught languages and area studies who are capable of contributing to the needs of the U.S. Government, and national secur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2039"/>
        <w:gridCol w:w="2265"/>
        <w:gridCol w:w="32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Percentage of employed Institute for International Public Policy graduates in government or international service.   (Desired direction: increas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Education and Foreign Language Studies Institute for International Public Policy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5 data will be used to establish a baseline and will be available in December 2006. For FY 2006 and FY 2007, the target is to maintain the baseline.</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Completion of Master's and other graduate degrees by program participa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57"/>
        <w:gridCol w:w="2314"/>
        <w:gridCol w:w="31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Percentage of International Education and Foreign Language Studies Institute for International Public Policy program participants who complete a Master's degree within six years of enrolling in the program.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Education and Foreign Language Studies Institute for International Public Policy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to establish a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4"/>
        <w:gridCol w:w="2307"/>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Efficiency measure: cost per International Education and Foreign Language Studies Institute for International Public Policy graduate employed in government or international service.   (Desired direction: de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Education and Foreign Language Studies Institute for International Public Policy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grant allocation amount divided by the numbers of Master's degrees completed by program participants. FY 2005 data will be used to establish a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6:00Z</dcterms:created>
  <dc:creator>VPSUpdater</dc:creator>
  <dc:description/>
  <cp:keywords/>
  <dc:language>en-US</dc:language>
  <cp:lastModifiedBy>kevin.sauls</cp:lastModifiedBy>
  <dcterms:modified xsi:type="dcterms:W3CDTF">2006-11-14T20:06:00Z</dcterms:modified>
  <cp:revision>2</cp:revision>
  <dc:subject/>
  <dc:title>Project Description</dc:title>
</cp:coreProperties>
</file>